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78"/>
          <w:szCs w:val="78"/>
        </w:rPr>
      </w:pPr>
      <w:r>
        <w:rPr>
          <w:rFonts w:cs="AGA Rasheeq Bold"/>
          <w:b/>
          <w:b/>
          <w:bCs/>
          <w:i/>
          <w:i/>
          <w:iCs/>
          <w:sz w:val="78"/>
          <w:sz w:val="78"/>
          <w:szCs w:val="78"/>
          <w:rtl w:val="true"/>
        </w:rPr>
        <w:t>تنقيح</w:t>
      </w:r>
      <w:r>
        <w:rPr>
          <w:rFonts w:eastAsia="Arial" w:cs="Arial"/>
          <w:b/>
          <w:b/>
          <w:bCs/>
          <w:i/>
          <w:i/>
          <w:iCs/>
          <w:sz w:val="78"/>
          <w:sz w:val="78"/>
          <w:szCs w:val="78"/>
          <w:rtl w:val="true"/>
        </w:rPr>
        <w:t xml:space="preserve"> </w:t>
      </w:r>
      <w:r>
        <w:rPr>
          <w:rFonts w:cs="AGA Rasheeq Bold"/>
          <w:b/>
          <w:b/>
          <w:bCs/>
          <w:i/>
          <w:i/>
          <w:iCs/>
          <w:sz w:val="78"/>
          <w:sz w:val="78"/>
          <w:szCs w:val="78"/>
          <w:rtl w:val="true"/>
        </w:rPr>
        <w:t>المناط</w:t>
      </w:r>
    </w:p>
    <w:p>
      <w:pPr>
        <w:pStyle w:val="TextBody"/>
        <w:jc w:val="center"/>
        <w:rPr>
          <w:b/>
          <w:b/>
          <w:bCs/>
          <w:sz w:val="34"/>
          <w:szCs w:val="34"/>
          <w:u w:val="single"/>
        </w:rPr>
      </w:pPr>
      <w:r>
        <w:rPr>
          <w:b/>
          <w:b/>
          <w:bCs/>
          <w:sz w:val="34"/>
          <w:sz w:val="34"/>
          <w:szCs w:val="34"/>
          <w:u w:val="single"/>
          <w:rtl w:val="true"/>
        </w:rPr>
        <w:t>بسم</w:t>
      </w:r>
      <w:r>
        <w:rPr>
          <w:rFonts w:eastAsia="Arial" w:cs="Arial"/>
          <w:b/>
          <w:b/>
          <w:bCs/>
          <w:sz w:val="34"/>
          <w:sz w:val="34"/>
          <w:szCs w:val="34"/>
          <w:u w:val="single"/>
          <w:rtl w:val="true"/>
        </w:rPr>
        <w:t xml:space="preserve"> </w:t>
      </w:r>
      <w:r>
        <w:rPr>
          <w:b/>
          <w:b/>
          <w:bCs/>
          <w:sz w:val="34"/>
          <w:sz w:val="34"/>
          <w:szCs w:val="34"/>
          <w:u w:val="single"/>
          <w:rtl w:val="true"/>
        </w:rPr>
        <w:t>الله</w:t>
      </w:r>
      <w:r>
        <w:rPr>
          <w:rFonts w:eastAsia="Arial" w:cs="Arial"/>
          <w:b/>
          <w:b/>
          <w:bCs/>
          <w:sz w:val="34"/>
          <w:sz w:val="34"/>
          <w:szCs w:val="34"/>
          <w:u w:val="single"/>
          <w:rtl w:val="true"/>
        </w:rPr>
        <w:t xml:space="preserve"> </w:t>
      </w:r>
      <w:r>
        <w:rPr>
          <w:b/>
          <w:b/>
          <w:bCs/>
          <w:sz w:val="34"/>
          <w:sz w:val="34"/>
          <w:szCs w:val="34"/>
          <w:u w:val="single"/>
          <w:rtl w:val="true"/>
        </w:rPr>
        <w:t>الرحمن</w:t>
      </w:r>
      <w:r>
        <w:rPr>
          <w:rFonts w:eastAsia="Arial" w:cs="Arial"/>
          <w:b/>
          <w:b/>
          <w:bCs/>
          <w:sz w:val="34"/>
          <w:sz w:val="34"/>
          <w:szCs w:val="34"/>
          <w:u w:val="single"/>
          <w:rtl w:val="true"/>
        </w:rPr>
        <w:t xml:space="preserve"> </w:t>
      </w:r>
      <w:r>
        <w:rPr>
          <w:b/>
          <w:b/>
          <w:bCs/>
          <w:sz w:val="34"/>
          <w:sz w:val="34"/>
          <w:szCs w:val="34"/>
          <w:u w:val="single"/>
          <w:rtl w:val="true"/>
        </w:rPr>
        <w:t>الرحيم</w:t>
      </w:r>
    </w:p>
    <w:p>
      <w:pPr>
        <w:pStyle w:val="Heading5"/>
        <w:ind w:left="0" w:right="0" w:hanging="0"/>
        <w:jc w:val="center"/>
        <w:rPr>
          <w:b w:val="false"/>
          <w:b w:val="false"/>
          <w:bCs w:val="false"/>
          <w:sz w:val="34"/>
          <w:szCs w:val="34"/>
          <w:u w:val="single"/>
        </w:rPr>
      </w:pPr>
      <w:r>
        <w:rPr>
          <w:b w:val="false"/>
          <w:bCs w:val="false"/>
          <w:sz w:val="34"/>
          <w:szCs w:val="34"/>
          <w:u w:val="single"/>
          <w:rtl w:val="true"/>
        </w:rPr>
      </w:r>
    </w:p>
    <w:p>
      <w:pPr>
        <w:pStyle w:val="Heading5"/>
        <w:ind w:left="0" w:right="0" w:hanging="0"/>
        <w:jc w:val="center"/>
        <w:rPr/>
      </w:pPr>
      <w:r>
        <w:rPr>
          <w:rtl w:val="true"/>
        </w:rPr>
      </w:r>
    </w:p>
    <w:p>
      <w:pPr>
        <w:pStyle w:val="Heading5"/>
        <w:ind w:left="0" w:right="0" w:hanging="0"/>
        <w:jc w:val="center"/>
        <w:rPr>
          <w:sz w:val="44"/>
          <w:szCs w:val="44"/>
        </w:rPr>
      </w:pPr>
      <w:r>
        <w:rPr>
          <w:sz w:val="44"/>
          <w:sz w:val="44"/>
          <w:szCs w:val="44"/>
          <w:rtl w:val="true"/>
        </w:rPr>
        <w:t>المقدمة</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الذي أسس بنيان دينه على أثبت قواعد، وأعلى أعلام ملته فخضعت لها أعناق كل جاحد، وأحكم أصول شريعته فأعيا تفريعها كل معاند، ورفع قدر علمائها فعد كل واحد منهم بألف كما عد ألفاً من غيرهم بواحد، أحمده على نعمه التي عمت كل صادر ووارد، واعترف بالعجز عن شكره ولا يبلغ معشار عشره حمد كل حامد، وأستغفره استغفار عبد في بحر الذنوب راكد، لا يجد ملجأ من الله إلا إليه قد أحاطت به الشدائد، وقعد له عدوه بالمراصد وسولت له نفسه بالمكايد، وغلب عليه هواه الفاسد، ونادى في الظلمات أن لا إله إلا أنت سبحانك إني كنت من الظالمين، وأنك أنت الإله الواحد، وأشهد أن لا إله إلا الله وحده لا شريك له توحيداً أنا له في صميم القلب واجد، وعليه في الدنيا والآخرة شاهد، وأصفه بما وصف به نفسه من صفات الكمال والمحامد، وأنزهه عن كل ما لا يليق بحاله وأقدس له عن وضر التشبيه والتعطيل ما تكنه القلوب من العقائد، وأستودعه ذلك ليوم لا يجزى فيه ولد ولا والد، وأشهد أن محمدا عبده ورسوله الذي قدره على جميع الخلائق صاعد، وشرفه بين البرية ناهد، المصطفى من خير القبائل الأماجد، والمجتبى من خير البطون الأقارب والأباعد، المبرأ في نسبه وذاته عن كل شين يتعلق به حاسد، المقدم على الأنبياء والمرسلين والملائكة المقربين في جميع المشاهد، والمبعوث إلى كل إنسي وجني والمنقذ لهم من ربقة الشيطان المارد، الهادي إلى سبيل الرشاد ولولاه لم يكن أحد منا براشد، صلى الله عليه وسلم ما سجد لله ساجد، ودام في الجنان خالد، ورضي الله على أصحابه الذين كل منهم في الله جاهد مجاهد، وحامي حوزة الدين من كل مارق في الدين مجالد، الذين قاموا بجلالة نبيه في جميع المعاهد، وشيدوا أركان دينه وحفظوا شرائعه في جميع المصادر والموارد، وقاموا بأعباء الملة الحنيفية وذبوا عنها كل زائد، وحموا حماها عن الشبهات ووقفوا عند حدودها تحصيلا للمصالح ودرأ للمفاسد، رضي الله عنهم أجمعين وعن جميع علماء المسلمين الذين خلفوا الصحابة والتابعين في تمهيد القواعد، واستخراج الفوائد، وضبط الأصول الشوارد، وتبيين الأدلة والمقاصد، والتوسع في علوم القرآن التي يتيه في بحارها كل عالم ناقد، وبعد</w:t>
      </w:r>
      <w:r>
        <w:rPr>
          <w:rFonts w:cs="Simplified Arabic" w:ascii="Simplified Arabic" w:hAnsi="Simplified Arabic"/>
          <w:sz w:val="34"/>
          <w:szCs w:val="34"/>
          <w:rtl w:val="true"/>
        </w:rPr>
        <w:t>:</w:t>
      </w:r>
    </w:p>
    <w:p>
      <w:pPr>
        <w:pStyle w:val="Normal"/>
        <w:bidi w:val="1"/>
        <w:ind w:left="0" w:right="0" w:firstLine="567"/>
        <w:jc w:val="both"/>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هذا بحث تشرفت في الكتابة به من قبل أستاذنا الفاضل الدكتور </w:t>
      </w:r>
      <w:r>
        <w:rPr>
          <w:rFonts w:ascii="Simplified Arabic" w:hAnsi="Simplified Arabic" w:cs="Simplified Arabic"/>
          <w:b/>
          <w:b/>
          <w:bCs/>
          <w:sz w:val="34"/>
          <w:sz w:val="34"/>
          <w:szCs w:val="34"/>
          <w:rtl w:val="true"/>
        </w:rPr>
        <w:t>الشيخ الولي</w:t>
      </w:r>
      <w:r>
        <w:rPr>
          <w:rFonts w:ascii="Simplified Arabic" w:hAnsi="Simplified Arabic" w:cs="Simplified Arabic"/>
          <w:sz w:val="34"/>
          <w:sz w:val="34"/>
          <w:szCs w:val="34"/>
          <w:rtl w:val="true"/>
        </w:rPr>
        <w:t xml:space="preserve"> حفظه الله ومتعه بالصحة والعافية، عن أحد مسالك العلة وهو تنقيح المناط، وقد قمت بتقسيم البحث إلى ثلاثة مطالب هي</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المطلب الأ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تعريفه ـ لغة واصطلاح</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المطلب الثا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حجيتـه</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المطلب الثال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فرق بين تنقيح المناط والسبر</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المطلب الرا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طرق إلغاء الفارق</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المطلب الخام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فرق بين تنقيح المناط وتخريجه</w:t>
      </w:r>
      <w:r>
        <w:rPr>
          <w:rFonts w:cs="Simplified Arabic" w:ascii="Simplified Arabic" w:hAnsi="Simplified Arabic"/>
          <w:sz w:val="34"/>
          <w:szCs w:val="34"/>
          <w:rtl w:val="true"/>
        </w:rPr>
        <w:t>.</w:t>
      </w:r>
    </w:p>
    <w:p>
      <w:pPr>
        <w:pStyle w:val="Normal"/>
        <w:bidi w:val="1"/>
        <w:ind w:left="0" w:right="0" w:hanging="0"/>
        <w:jc w:val="left"/>
        <w:rPr>
          <w:rFonts w:ascii="Simplified Arabic" w:hAnsi="Simplified Arabic" w:cs="Simplified Arabic"/>
          <w:b/>
          <w:b/>
          <w:bCs/>
          <w:sz w:val="34"/>
          <w:szCs w:val="34"/>
        </w:rPr>
      </w:pPr>
      <w:r>
        <w:rPr>
          <w:rFonts w:cs="Simplified Arabic" w:ascii="Simplified Arabic" w:hAnsi="Simplified Arabic"/>
          <w:b/>
          <w:bCs/>
          <w:sz w:val="34"/>
          <w:szCs w:val="34"/>
          <w:rtl w:val="true"/>
        </w:rPr>
      </w:r>
      <w:r>
        <w:br w:type="page"/>
      </w:r>
    </w:p>
    <w:p>
      <w:pPr>
        <w:pStyle w:val="Normal"/>
        <w:bidi w:val="1"/>
        <w:ind w:left="0" w:right="0" w:hanging="0"/>
        <w:jc w:val="center"/>
        <w:rPr>
          <w:b/>
          <w:b/>
          <w:bCs/>
          <w:sz w:val="40"/>
          <w:szCs w:val="40"/>
        </w:rPr>
      </w:pPr>
      <w:r>
        <w:rPr>
          <w:rFonts w:cs="Monotype Koufi"/>
          <w:b/>
          <w:b/>
          <w:bCs/>
          <w:sz w:val="40"/>
          <w:sz w:val="40"/>
          <w:szCs w:val="40"/>
          <w:rtl w:val="true"/>
        </w:rPr>
        <w:t>المطلب</w:t>
      </w:r>
      <w:r>
        <w:rPr>
          <w:rFonts w:eastAsia="Arial" w:cs="Arial"/>
          <w:b/>
          <w:b/>
          <w:bCs/>
          <w:sz w:val="40"/>
          <w:sz w:val="40"/>
          <w:szCs w:val="40"/>
          <w:rtl w:val="true"/>
        </w:rPr>
        <w:t xml:space="preserve"> </w:t>
      </w:r>
      <w:r>
        <w:rPr>
          <w:rFonts w:cs="Monotype Koufi"/>
          <w:b/>
          <w:b/>
          <w:bCs/>
          <w:sz w:val="40"/>
          <w:sz w:val="40"/>
          <w:szCs w:val="40"/>
          <w:rtl w:val="true"/>
        </w:rPr>
        <w:t>الأول</w:t>
      </w:r>
    </w:p>
    <w:p>
      <w:pPr>
        <w:pStyle w:val="Heading3"/>
        <w:ind w:left="0" w:right="0" w:hanging="0"/>
        <w:jc w:val="center"/>
        <w:rPr>
          <w:rFonts w:cs="Monotype Koufi"/>
          <w:sz w:val="40"/>
          <w:szCs w:val="40"/>
        </w:rPr>
      </w:pPr>
      <w:r>
        <w:rPr>
          <w:rFonts w:cs="Monotype Koufi"/>
          <w:sz w:val="40"/>
          <w:sz w:val="40"/>
          <w:szCs w:val="40"/>
          <w:rtl w:val="true"/>
        </w:rPr>
        <w:t>في</w:t>
      </w:r>
    </w:p>
    <w:p>
      <w:pPr>
        <w:pStyle w:val="Heading5"/>
        <w:ind w:left="0" w:right="0" w:hanging="0"/>
        <w:jc w:val="center"/>
        <w:rPr/>
      </w:pPr>
      <w:r>
        <w:rPr>
          <w:rFonts w:cs="Monotype Koufi"/>
          <w:sz w:val="40"/>
          <w:sz w:val="40"/>
          <w:szCs w:val="40"/>
          <w:rtl w:val="true"/>
        </w:rPr>
        <w:t>تعريف</w:t>
      </w:r>
      <w:r>
        <w:rPr>
          <w:rFonts w:cs="Monotype Koufi"/>
          <w:sz w:val="40"/>
          <w:szCs w:val="40"/>
          <w:rtl w:val="true"/>
        </w:rPr>
        <w:t xml:space="preserve">: </w:t>
      </w:r>
      <w:r>
        <w:rPr>
          <w:rFonts w:cs="Monotype Koufi"/>
          <w:sz w:val="40"/>
          <w:sz w:val="40"/>
          <w:szCs w:val="40"/>
          <w:rtl w:val="true"/>
        </w:rPr>
        <w:t>تنقيح</w:t>
      </w:r>
      <w:r>
        <w:rPr>
          <w:rFonts w:eastAsia="Arial" w:cs="Arial"/>
          <w:sz w:val="40"/>
          <w:sz w:val="40"/>
          <w:szCs w:val="40"/>
          <w:rtl w:val="true"/>
        </w:rPr>
        <w:t xml:space="preserve"> </w:t>
      </w:r>
      <w:r>
        <w:rPr>
          <w:rFonts w:cs="Monotype Koufi"/>
          <w:sz w:val="40"/>
          <w:sz w:val="40"/>
          <w:szCs w:val="40"/>
          <w:rtl w:val="true"/>
        </w:rPr>
        <w:t>المناط</w:t>
      </w:r>
      <w:r>
        <w:rPr>
          <w:rFonts w:eastAsia="Arial" w:cs="Arial"/>
          <w:sz w:val="40"/>
          <w:sz w:val="40"/>
          <w:szCs w:val="40"/>
          <w:rtl w:val="true"/>
        </w:rPr>
        <w:t xml:space="preserve"> </w:t>
      </w:r>
      <w:r>
        <w:rPr>
          <w:rFonts w:cs="Monotype Koufi"/>
          <w:sz w:val="40"/>
          <w:sz w:val="40"/>
          <w:szCs w:val="40"/>
          <w:rtl w:val="true"/>
        </w:rPr>
        <w:t>ـ</w:t>
      </w:r>
      <w:r>
        <w:rPr>
          <w:rFonts w:eastAsia="Arial" w:cs="Arial"/>
          <w:sz w:val="40"/>
          <w:sz w:val="40"/>
          <w:szCs w:val="40"/>
          <w:rtl w:val="true"/>
        </w:rPr>
        <w:t xml:space="preserve"> </w:t>
      </w:r>
      <w:r>
        <w:rPr>
          <w:rFonts w:cs="Monotype Koufi"/>
          <w:sz w:val="40"/>
          <w:sz w:val="40"/>
          <w:szCs w:val="40"/>
          <w:rtl w:val="true"/>
        </w:rPr>
        <w:t>لغة</w:t>
      </w:r>
      <w:r>
        <w:rPr>
          <w:rFonts w:eastAsia="Arial" w:cs="Arial"/>
          <w:sz w:val="40"/>
          <w:sz w:val="40"/>
          <w:szCs w:val="40"/>
          <w:rtl w:val="true"/>
        </w:rPr>
        <w:t xml:space="preserve"> </w:t>
      </w:r>
      <w:r>
        <w:rPr>
          <w:rFonts w:cs="Monotype Koufi"/>
          <w:sz w:val="40"/>
          <w:sz w:val="40"/>
          <w:szCs w:val="40"/>
          <w:rtl w:val="true"/>
        </w:rPr>
        <w:t>واصطلاحاً</w:t>
      </w:r>
    </w:p>
    <w:p>
      <w:pPr>
        <w:pStyle w:val="Normal"/>
        <w:bidi w:val="1"/>
        <w:ind w:left="0" w:right="0" w:hanging="0"/>
        <w:jc w:val="left"/>
        <w:rPr>
          <w:rFonts w:cs="Monotype Koufi"/>
          <w:sz w:val="34"/>
          <w:szCs w:val="34"/>
        </w:rPr>
      </w:pPr>
      <w:r>
        <w:rPr>
          <w:rFonts w:cs="Monotype Koufi"/>
          <w:sz w:val="34"/>
          <w:szCs w:val="34"/>
          <w:rtl w:val="true"/>
        </w:rPr>
      </w:r>
    </w:p>
    <w:p>
      <w:pPr>
        <w:pStyle w:val="Normal"/>
        <w:bidi w:val="1"/>
        <w:ind w:left="0" w:right="0" w:firstLine="567"/>
        <w:jc w:val="both"/>
        <w:rPr/>
      </w:pPr>
      <w:r>
        <w:rPr>
          <w:rFonts w:ascii="Simplified Arabic" w:hAnsi="Simplified Arabic" w:cs="Simplified Arabic"/>
          <w:sz w:val="34"/>
          <w:sz w:val="34"/>
          <w:szCs w:val="34"/>
          <w:rtl w:val="true"/>
        </w:rPr>
        <w:t>أما تعريفه لغ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عرّف من خلال التعريف بجزئيه</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فالتنقيح لغة هو</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تشذيب، ومنه تَنْقِيحُ الجِذْ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شْذِي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لُّ ما نَحَّيْتُ عنه، شيئاً، فقد نَقَّحْته</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2"/>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أخوذ من ناط الشي ْ ينوطه نوطاً، 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قه، فالمناط على هذا ما يتعلق به الشيْ</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3"/>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قال الفتوحي</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مَفْعَلٌ مِنْ نَاطَ نِيَاطًا، أَيْ عَلقَ، فَهُوَ مَا نِيطَ بِهِ الحُكْمُ، أَيْ عُلقَ بِهِ، وَهُوَ العِلةُ التِي رُتِّبَ عَليْهَا الحُكْمُ فِي الأَصْ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طْت الحَبْل بِالوَتَدِ أَنُوطُهُ نَوْطً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عَلقْته، وَمِنْ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ذَاتُ أَنْوَاطٍ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شَجَرَةٌ كَانُوا فِي الجَاهِليَّةِ يُعَلقُونَ فِيهَا سِلاحَهُمْ وَقَدْ ذُكِرَتْ فِي الحَدِي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تَقَرَّرَ هَذَ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المَنَاطُ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تَعَلقُ الحُكْ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تَنْقِيحُ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خْليصُهُ وَتَهْذِيبُهُ،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قَّحْت العَظْ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اسْتَخْرَجْت مُخَّهُ</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4"/>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قال الآمدي</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لتَّنْقِي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وَ التَّهْذِيبُ وَالتَّمْيِيزُ، وَكَلامٌ مُنَقَّحٌ، 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حَشْوَ فِ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وَ العِلة</w:t>
      </w:r>
      <w:r>
        <w:rPr>
          <w:rFonts w:cs="Simplified Arabic" w:ascii="Simplified Arabic" w:hAnsi="Simplified Arabic"/>
          <w:sz w:val="34"/>
          <w:szCs w:val="34"/>
          <w:rtl w:val="true"/>
        </w:rPr>
        <w:t>)</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5"/>
      </w:r>
    </w:p>
    <w:p>
      <w:pPr>
        <w:pStyle w:val="Normal"/>
        <w:bidi w:val="1"/>
        <w:ind w:left="0" w:right="0" w:hanging="0"/>
        <w:jc w:val="left"/>
        <w:rPr>
          <w:rFonts w:ascii="Simplified Arabic" w:hAnsi="Simplified Arabic" w:cs="Simplified Arabic"/>
          <w:sz w:val="34"/>
          <w:szCs w:val="34"/>
        </w:rPr>
      </w:pPr>
      <w:r>
        <w:rPr>
          <w:rFonts w:ascii="Simplified Arabic" w:hAnsi="Simplified Arabic" w:cs="Simplified Arabic"/>
          <w:b/>
          <w:b/>
          <w:bCs/>
          <w:sz w:val="34"/>
          <w:sz w:val="34"/>
          <w:szCs w:val="34"/>
          <w:rtl w:val="true"/>
        </w:rPr>
        <w:t>التعريف الاصطلاحي</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يراد بتنقيح المناط عند الأصولي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هذيب علة الحكم، فقد ذهبوا في بيانه إلى العديد من التعريفات، وهي وان اختلفت في ألفاظها إلا أن مؤداها واحد</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من العلماء من ير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تنقيح المناط هو عبارة عن  إلغاء الفارق</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 xml:space="preserve">يقول </w:t>
      </w:r>
      <w:r>
        <w:rPr>
          <w:rFonts w:ascii="Simplified Arabic" w:hAnsi="Simplified Arabic" w:cs="Simplified Arabic"/>
          <w:sz w:val="34"/>
          <w:sz w:val="34"/>
          <w:szCs w:val="34"/>
          <w:rtl w:val="true"/>
        </w:rPr>
        <w:t>الشوكاني</w:t>
      </w:r>
      <w:r>
        <w:rPr>
          <w:rFonts w:ascii="Simplified Arabic" w:hAnsi="Simplified Arabic" w:cs="Simplified Arabic"/>
          <w:sz w:val="34"/>
          <w:sz w:val="34"/>
          <w:szCs w:val="34"/>
          <w:rtl w:val="true"/>
        </w:rPr>
        <w:t xml:space="preserve"> في</w:t>
      </w:r>
      <w:r>
        <w:rPr>
          <w:rFonts w:ascii="Simplified Arabic" w:hAnsi="Simplified Arabic" w:cs="Simplified Arabic"/>
          <w:sz w:val="34"/>
          <w:sz w:val="34"/>
          <w:szCs w:val="34"/>
          <w:rtl w:val="true"/>
        </w:rPr>
        <w:t xml:space="preserve"> إرشاد الفح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تنقيح مناط العلة هو</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حاق الفرع بالاصل بإلغاء الفارق</w:t>
      </w:r>
      <w:r>
        <w:rPr>
          <w:rFonts w:ascii="Simplified Arabic" w:hAnsi="Simplified Arabic" w:cs="Simplified Arabic"/>
          <w:sz w:val="34"/>
          <w:sz w:val="34"/>
          <w:szCs w:val="34"/>
          <w:rtl w:val="true"/>
        </w:rPr>
        <w:t>،</w:t>
      </w:r>
      <w:r>
        <w:rPr>
          <w:rFonts w:ascii="Simplified Arabic" w:hAnsi="Simplified Arabic" w:cs="Simplified Arabic"/>
          <w:sz w:val="34"/>
          <w:sz w:val="34"/>
          <w:szCs w:val="34"/>
          <w:rtl w:val="true"/>
        </w:rPr>
        <w:t xml:space="preserve"> بأن يقال لا فرق بين الاصل والفرع الا كذا</w:t>
      </w:r>
      <w:r>
        <w:rPr>
          <w:rFonts w:ascii="Simplified Arabic" w:hAnsi="Simplified Arabic" w:cs="Simplified Arabic"/>
          <w:sz w:val="34"/>
          <w:sz w:val="34"/>
          <w:szCs w:val="34"/>
          <w:rtl w:val="true"/>
        </w:rPr>
        <w:t>،</w:t>
      </w:r>
      <w:r>
        <w:rPr>
          <w:rFonts w:ascii="Simplified Arabic" w:hAnsi="Simplified Arabic" w:cs="Simplified Arabic"/>
          <w:sz w:val="34"/>
          <w:sz w:val="34"/>
          <w:szCs w:val="34"/>
          <w:rtl w:val="true"/>
        </w:rPr>
        <w:t xml:space="preserve"> وذلك لا مدخل</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له في الحكم البتة فيلزم اشتراكهما في الحكم لاشتراكهما في الموجب</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6"/>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يه ذهب كثير من الأصوليين</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الإمام الآمدي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أما تنقيح المناط، فهو النظر والاجتهاد في تعيين ما دل النص على كونه عله من غير تعيين بحذف ما لا مدخل له في الاعتبار مما اقترن به من الأوصاف كل واحد بطريقة</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7"/>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الإمام السبكي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نقيح المناط هو أن يدل نص ظاهر على التعديل بوصف، فيحذف خصوصه عن الاعتبار بالاجتهاد، ويناط الحكم بالباقي</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8"/>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في المسودة جاء تعريف تنقيح المناط على النحو الآت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ينص الشارع على الحكم عقيب أوصاف يعرف فيها ما يصلح للتعليل، وما لا يصلح للتعليل، فينقح المجتهد الصالح ويلغي ما سواه</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9"/>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قال البركت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نقيح المناط</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و النظر في تعيين ما دل</w:t>
      </w:r>
      <w:r>
        <w:rPr>
          <w:rFonts w:ascii="Simplified Arabic" w:hAnsi="Simplified Arabic" w:cs="Simplified Arabic"/>
          <w:sz w:val="34"/>
          <w:sz w:val="34"/>
          <w:szCs w:val="34"/>
          <w:rtl w:val="true"/>
        </w:rPr>
        <w:t>ت</w:t>
      </w:r>
      <w:r>
        <w:rPr>
          <w:rFonts w:ascii="Simplified Arabic" w:hAnsi="Simplified Arabic" w:cs="Simplified Arabic"/>
          <w:sz w:val="34"/>
          <w:sz w:val="34"/>
          <w:szCs w:val="34"/>
          <w:rtl w:val="true"/>
        </w:rPr>
        <w:t xml:space="preserve"> النص</w:t>
      </w:r>
      <w:r>
        <w:rPr>
          <w:rFonts w:ascii="Simplified Arabic" w:hAnsi="Simplified Arabic" w:cs="Simplified Arabic"/>
          <w:sz w:val="34"/>
          <w:sz w:val="34"/>
          <w:szCs w:val="34"/>
          <w:rtl w:val="true"/>
        </w:rPr>
        <w:t>وص</w:t>
      </w:r>
      <w:r>
        <w:rPr>
          <w:rFonts w:ascii="Simplified Arabic" w:hAnsi="Simplified Arabic" w:cs="Simplified Arabic"/>
          <w:sz w:val="34"/>
          <w:sz w:val="34"/>
          <w:szCs w:val="34"/>
          <w:rtl w:val="true"/>
        </w:rPr>
        <w:t xml:space="preserve"> على كونها علة تعيين بحذف الأوصاف التي لا مدخل لها في الاعتبار</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10"/>
      </w:r>
    </w:p>
    <w:p>
      <w:pPr>
        <w:pStyle w:val="Normal"/>
        <w:bidi w:val="1"/>
        <w:ind w:left="0" w:right="0" w:firstLine="567"/>
        <w:jc w:val="both"/>
        <w:rPr/>
      </w:pPr>
      <w:r>
        <w:rPr>
          <w:rFonts w:ascii="Simplified Arabic" w:hAnsi="Simplified Arabic" w:cs="Simplified Arabic"/>
          <w:sz w:val="34"/>
          <w:sz w:val="34"/>
          <w:szCs w:val="34"/>
          <w:rtl w:val="true"/>
        </w:rPr>
        <w:t xml:space="preserve">وقال الإمام </w:t>
      </w:r>
      <w:r>
        <w:rPr>
          <w:rFonts w:ascii="Simplified Arabic" w:hAnsi="Simplified Arabic" w:cs="Simplified Arabic"/>
          <w:sz w:val="34"/>
          <w:sz w:val="34"/>
          <w:szCs w:val="34"/>
          <w:rtl w:val="true"/>
        </w:rPr>
        <w:t>الغزالي</w:t>
      </w:r>
      <w:r>
        <w:rPr>
          <w:rFonts w:ascii="Simplified Arabic" w:hAnsi="Simplified Arabic" w:cs="Simplified Arabic"/>
          <w:sz w:val="34"/>
          <w:sz w:val="34"/>
          <w:szCs w:val="34"/>
          <w:rtl w:val="true"/>
        </w:rPr>
        <w:t xml:space="preserve"> مفصلاً ما تقدم</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اجْتِهَادُ الثَّانِي فِي تَنْقِيحِ مَنَاطِ الحُ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ذَا أَيْضًا يُقِرُّ بِهِ أَكْثَرُ مُنْكِرِي القِيَاسِ، مِثَ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ضِيفَ الشَّارِعُ الحُكْمَ إلى سَبَبٍ، وَيَنُوطُهُ بِهِ، وَتَقْتَرِنُ بِهِ أَوْصَافٌ لا مَدْخَل لهَا فِي الإِضَافَةِ، فَيَجِبُ حَذْفُهَا عَنْ دَرَجَةِ الاعْتِبَارِ حَتَّى يَتَّسِعَ الحُكْمُ، مِثَ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يجَابُ العِتْقِ عَلى الأَعْرَابِيِّ حَيْثُ أَفْطَرَ فِي رَمَضَانَ بِالوِقَاعِ مَعَ أَهْلهِ، فَإِنَّا نُلحِقُ بِهِ أَعْرَابِيًّا آخَرَ بِقَوْلهِ عليه السلا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كْمِي عَلى الوَاحِدِ حُكْمِي عَلى الجَمَاعَ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 بِالإِجْمَاعِ عَلى أَنَّ التَّكْليفَ يَعُمُّ الأَشْخَاصَ، وَلكِنَّا نُلحِقُ التُّرْكِيَّ، وَالعَجَمِيَّ بِهِ، لأَنَّا نَعْلمُ أَنَّ مَنَاطَ الحُكْمِ وِقَاعُ مُكَلفٍ لا وِقَاعُ أَعْرَابِيٍّ، وَنُلحِقُ بِهِ مَنْ أَفْطَرَ فِي رَمَضَانَ آخَرَ، لأَنَّا نَعْلمُ أَنَّ المَنَاطَ هَتْكُ حُرْمَةِ رَمَضَانَ لا حُرْمَةُ ذَلكَ الرَّمَضَانِ، بَل نُلحِقُ بِهِ يَوْمًا آخَرَ مِنْ ذَلكَ الرَّمَضَ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وْ وَطِئَ أَمَتَهُ أَوْجَبْنَا عَليْهِ الكَفَّارَةَ، لأَنَّا نَعْلمُ أَنَّ كَوْنَ المَوْطُوءَة مَنْكُوحَةً لا مَدْخَل لهُ فِي هَذَا الحُكْمِ بَل يُلحَقُ بِهِ الزِّنَا، لأَنَّهُ أَشَدُّ فِي هَتْكِ الحُرْمَةِ، إلا أَنَّ هَذِهِ الحَالاتِ مَعْلُومَةٌ تُنْبِئُ عَلى تَنْقِيحِ مَنَاطِ الحُ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حَذْفِ مَا عُلمَ بِعَادَةِ الشَّرْعِ فِي مَوَارِدِهِ، وَمَصَادِرِهِ، وَفِي أَحْكَامِهِ أَنَّهُ لا مَدْخَل لهُ فِي التَّأْثِي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يَكُونُ حَذْفُ بَعْضِ الأَوْصَافِ مَظْنُونًا، فَيَنْقَدِحُ الخِلافُ فِيهِ، كَإِيجَابِ الكَفَّارَةِ بِالأَكْل، وَالشُّرْبِ، إذْ يُمْكِنُ أَنْ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اطُ الكَفَّارَةِ كَوْنُهُ مُفْسِدًا للصَّوْمِ المُحْتَرَمِ، وَالجِمَاعُ آلةُ الإِفْسَادِ، كَمَا أَنَّ مَنَاطَ القِصَاصِ فِي القَتْل بِالسَّيْفِ كَوْنُهُ مُزْهِقًا رُوحًا مُحْتَرَمَةً، وَالسَّيْفُ آلةٌ، فَيُلحَقُ بِهِ السِّكِّينُ، وَالرُّمْحُ، وَالمُثَقَّلُ، فَكَذَلكَ الطَّعَامُ، وَالشَّرَابُ آلةٌ، وَيُمْكِنُ أَنْ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جِمَاعُ مِمَّا لا تَنْزَجِرُ النَّفْسُ عَنْهُ عِنْدَ هَيَجَانِ شَهْوَتِهِ لمُجَرَّدِ وَازِعِ الدِّينِ، فَيُحْتَاجُ فِيهِ إلى كَفَّارَةٍ وَازِعَةٍ بِخِلافِ الأَكْ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ذَا مُحْتَمَلٌ، وَالمَقْصُودُ أَنَّ هَذَا تَنْقِيحُ المَنَاطِ بَعْدَ أَنْ عُرِفَ المَنَاطُ بِالنَّصِّ لا بِالاسْتِنْبَاطِ</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وَلذَلكَ أَقَرَّ بِهِ أَكْثَرُ مُنْكِرِي القِيَاسِ، بَل قَال أَبُو حَنِيفَةَ رحمه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لا قِيَاسَ فِي الكَفَّارَاتِ، وَأَثْبَتَ هَذَا النَّمَطَ مِنْ التَّصَرُّفِ، وَسَمَّاهُ اسْتِدْلالًا، فَمَنْ جَحَدَ هَذَا الجِنْسَ مِنْ مُنْكِرِي القِيَاسِ، وَأَصْحَابِ الظَّاهِرِ لمْ يَخْفَ فَسَادُ كَلامِهِ </w:t>
      </w:r>
      <w:r>
        <w:rPr>
          <w:rFonts w:ascii="Simplified Arabic" w:hAnsi="Simplified Arabic" w:cs="Simplified Arabic"/>
          <w:sz w:val="34"/>
          <w:sz w:val="34"/>
          <w:szCs w:val="34"/>
          <w:rtl w:val="true"/>
        </w:rPr>
        <w:t>…</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11"/>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ind w:left="0" w:right="0" w:hanging="0"/>
        <w:jc w:val="left"/>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ind w:left="0" w:right="0" w:hanging="0"/>
        <w:jc w:val="left"/>
        <w:rPr>
          <w:b/>
          <w:b/>
          <w:bCs/>
          <w:sz w:val="34"/>
          <w:szCs w:val="34"/>
        </w:rPr>
      </w:pPr>
      <w:r>
        <w:rPr>
          <w:b/>
          <w:b/>
          <w:bCs/>
          <w:sz w:val="34"/>
          <w:sz w:val="34"/>
          <w:szCs w:val="34"/>
          <w:rtl w:val="true"/>
        </w:rPr>
        <w:t>من</w:t>
      </w:r>
      <w:r>
        <w:rPr>
          <w:rFonts w:eastAsia="Arial" w:cs="Arial"/>
          <w:b/>
          <w:b/>
          <w:bCs/>
          <w:sz w:val="34"/>
          <w:sz w:val="34"/>
          <w:szCs w:val="34"/>
          <w:rtl w:val="true"/>
        </w:rPr>
        <w:t xml:space="preserve"> </w:t>
      </w:r>
      <w:r>
        <w:rPr>
          <w:b/>
          <w:b/>
          <w:bCs/>
          <w:sz w:val="34"/>
          <w:sz w:val="34"/>
          <w:szCs w:val="34"/>
          <w:rtl w:val="true"/>
        </w:rPr>
        <w:t>خلال</w:t>
      </w:r>
      <w:r>
        <w:rPr>
          <w:rFonts w:eastAsia="Arial" w:cs="Arial"/>
          <w:b/>
          <w:b/>
          <w:bCs/>
          <w:sz w:val="34"/>
          <w:sz w:val="34"/>
          <w:szCs w:val="34"/>
          <w:rtl w:val="true"/>
        </w:rPr>
        <w:t xml:space="preserve"> </w:t>
      </w:r>
      <w:r>
        <w:rPr>
          <w:b/>
          <w:b/>
          <w:bCs/>
          <w:sz w:val="34"/>
          <w:sz w:val="34"/>
          <w:szCs w:val="34"/>
          <w:rtl w:val="true"/>
        </w:rPr>
        <w:t>ما</w:t>
      </w:r>
      <w:r>
        <w:rPr>
          <w:rFonts w:eastAsia="Arial" w:cs="Arial"/>
          <w:b/>
          <w:b/>
          <w:bCs/>
          <w:sz w:val="34"/>
          <w:sz w:val="34"/>
          <w:szCs w:val="34"/>
          <w:rtl w:val="true"/>
        </w:rPr>
        <w:t xml:space="preserve"> </w:t>
      </w:r>
      <w:r>
        <w:rPr>
          <w:b/>
          <w:b/>
          <w:bCs/>
          <w:sz w:val="34"/>
          <w:sz w:val="34"/>
          <w:szCs w:val="34"/>
          <w:rtl w:val="true"/>
        </w:rPr>
        <w:t>تقدم</w:t>
      </w:r>
      <w:r>
        <w:rPr>
          <w:rFonts w:eastAsia="Arial" w:cs="Arial"/>
          <w:b/>
          <w:b/>
          <w:bCs/>
          <w:sz w:val="34"/>
          <w:sz w:val="34"/>
          <w:szCs w:val="34"/>
          <w:rtl w:val="true"/>
        </w:rPr>
        <w:t xml:space="preserve"> </w:t>
      </w:r>
      <w:r>
        <w:rPr>
          <w:b/>
          <w:b/>
          <w:bCs/>
          <w:sz w:val="34"/>
          <w:sz w:val="34"/>
          <w:szCs w:val="34"/>
          <w:rtl w:val="true"/>
        </w:rPr>
        <w:t>يتضح</w:t>
      </w:r>
      <w:r>
        <w:rPr>
          <w:rFonts w:eastAsia="Arial" w:cs="Arial"/>
          <w:b/>
          <w:b/>
          <w:bCs/>
          <w:sz w:val="34"/>
          <w:sz w:val="34"/>
          <w:szCs w:val="34"/>
          <w:rtl w:val="true"/>
        </w:rPr>
        <w:t xml:space="preserve"> </w:t>
      </w:r>
      <w:r>
        <w:rPr>
          <w:b/>
          <w:b/>
          <w:bCs/>
          <w:sz w:val="34"/>
          <w:sz w:val="34"/>
          <w:szCs w:val="34"/>
          <w:rtl w:val="true"/>
        </w:rPr>
        <w:t>أن</w:t>
      </w:r>
      <w:r>
        <w:rPr>
          <w:rFonts w:eastAsia="Arial" w:cs="Arial"/>
          <w:b/>
          <w:b/>
          <w:bCs/>
          <w:sz w:val="34"/>
          <w:sz w:val="34"/>
          <w:szCs w:val="34"/>
          <w:rtl w:val="true"/>
        </w:rPr>
        <w:t xml:space="preserve"> </w:t>
      </w:r>
      <w:r>
        <w:rPr>
          <w:b/>
          <w:b/>
          <w:bCs/>
          <w:sz w:val="34"/>
          <w:sz w:val="34"/>
          <w:szCs w:val="34"/>
          <w:rtl w:val="true"/>
        </w:rPr>
        <w:t>هناك</w:t>
      </w:r>
      <w:r>
        <w:rPr>
          <w:rFonts w:eastAsia="Arial" w:cs="Arial"/>
          <w:b/>
          <w:b/>
          <w:bCs/>
          <w:sz w:val="34"/>
          <w:sz w:val="34"/>
          <w:szCs w:val="34"/>
          <w:rtl w:val="true"/>
        </w:rPr>
        <w:t xml:space="preserve"> </w:t>
      </w:r>
      <w:r>
        <w:rPr>
          <w:b/>
          <w:b/>
          <w:bCs/>
          <w:sz w:val="34"/>
          <w:sz w:val="34"/>
          <w:szCs w:val="34"/>
          <w:rtl w:val="true"/>
        </w:rPr>
        <w:t>طريقتين</w:t>
      </w:r>
      <w:r>
        <w:rPr>
          <w:rFonts w:eastAsia="Arial" w:cs="Arial"/>
          <w:b/>
          <w:b/>
          <w:bCs/>
          <w:sz w:val="34"/>
          <w:sz w:val="34"/>
          <w:szCs w:val="34"/>
          <w:rtl w:val="true"/>
        </w:rPr>
        <w:t xml:space="preserve"> </w:t>
      </w:r>
      <w:r>
        <w:rPr>
          <w:b/>
          <w:b/>
          <w:bCs/>
          <w:sz w:val="34"/>
          <w:sz w:val="34"/>
          <w:szCs w:val="34"/>
          <w:rtl w:val="true"/>
        </w:rPr>
        <w:t>في</w:t>
      </w:r>
      <w:r>
        <w:rPr>
          <w:rFonts w:eastAsia="Arial" w:cs="Arial"/>
          <w:b/>
          <w:b/>
          <w:bCs/>
          <w:sz w:val="34"/>
          <w:sz w:val="34"/>
          <w:szCs w:val="34"/>
          <w:rtl w:val="true"/>
        </w:rPr>
        <w:t xml:space="preserve"> </w:t>
      </w:r>
      <w:r>
        <w:rPr>
          <w:b/>
          <w:b/>
          <w:bCs/>
          <w:sz w:val="34"/>
          <w:sz w:val="34"/>
          <w:szCs w:val="34"/>
          <w:rtl w:val="true"/>
        </w:rPr>
        <w:t>تصور</w:t>
      </w:r>
      <w:r>
        <w:rPr>
          <w:rFonts w:eastAsia="Arial" w:cs="Arial"/>
          <w:b/>
          <w:b/>
          <w:bCs/>
          <w:sz w:val="34"/>
          <w:sz w:val="34"/>
          <w:szCs w:val="34"/>
          <w:rtl w:val="true"/>
        </w:rPr>
        <w:t xml:space="preserve"> </w:t>
      </w:r>
      <w:r>
        <w:rPr>
          <w:b/>
          <w:b/>
          <w:bCs/>
          <w:sz w:val="34"/>
          <w:sz w:val="34"/>
          <w:szCs w:val="34"/>
          <w:rtl w:val="true"/>
        </w:rPr>
        <w:t>تنقيح</w:t>
      </w:r>
      <w:r>
        <w:rPr>
          <w:rFonts w:eastAsia="Arial" w:cs="Arial"/>
          <w:b/>
          <w:b/>
          <w:bCs/>
          <w:sz w:val="34"/>
          <w:sz w:val="34"/>
          <w:szCs w:val="34"/>
          <w:rtl w:val="true"/>
        </w:rPr>
        <w:t xml:space="preserve"> </w:t>
      </w:r>
      <w:r>
        <w:rPr>
          <w:b/>
          <w:b/>
          <w:bCs/>
          <w:sz w:val="34"/>
          <w:sz w:val="34"/>
          <w:szCs w:val="34"/>
          <w:rtl w:val="true"/>
        </w:rPr>
        <w:t>المناط</w:t>
      </w:r>
      <w:r>
        <w:rPr>
          <w:b/>
          <w:bCs/>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الطريقة الأو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ذهب إليها الإمام البيضاوي، ومن على شاكلته حيث عرفوه بما هو شامل لإلغاء الفارق من الأصل، وحذف ما لا دخل له في العلية</w:t>
      </w:r>
      <w:r>
        <w:rPr>
          <w:rStyle w:val="FootnoteAnchor"/>
          <w:rFonts w:ascii="Simplified Arabic" w:hAnsi="Simplified Arabic" w:cs="Simplified Arabic"/>
          <w:rtl w:val="true"/>
        </w:rPr>
        <w:footnoteReference w:id="12"/>
      </w:r>
      <w:r>
        <w:rPr>
          <w:rFonts w:cs="Simplified Arabic" w:ascii="Simplified Arabic" w:hAnsi="Simplified Arabic"/>
          <w:sz w:val="34"/>
          <w:szCs w:val="34"/>
          <w:rtl w:val="true"/>
        </w:rPr>
        <w:t xml:space="preserve">. </w:t>
      </w:r>
    </w:p>
    <w:p>
      <w:pPr>
        <w:pStyle w:val="Normal"/>
        <w:bidi w:val="1"/>
        <w:ind w:left="0" w:right="0" w:firstLine="567"/>
        <w:jc w:val="both"/>
        <w:rPr/>
      </w:pPr>
      <w:r>
        <w:rPr>
          <w:rFonts w:ascii="Simplified Arabic" w:hAnsi="Simplified Arabic" w:cs="Simplified Arabic"/>
          <w:sz w:val="34"/>
          <w:sz w:val="34"/>
          <w:szCs w:val="34"/>
          <w:rtl w:val="true"/>
        </w:rPr>
        <w:t>أما الطريقة الثاني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ي ما ذهب إليها ابن السبكي وغيره، فهي تعتمد على أمرين اثنين</w:t>
      </w:r>
      <w:r>
        <w:rPr>
          <w:rStyle w:val="FootnoteAnchor"/>
          <w:rFonts w:ascii="Simplified Arabic" w:hAnsi="Simplified Arabic" w:cs="Simplified Arabic"/>
          <w:rtl w:val="true"/>
        </w:rPr>
        <w:footnoteReference w:id="13"/>
      </w:r>
      <w:r>
        <w:rPr>
          <w:rFonts w:cs="Simplified Arabic" w:ascii="Simplified Arabic" w:hAnsi="Simplified Arabic"/>
          <w:sz w:val="34"/>
          <w:szCs w:val="34"/>
          <w:rtl w:val="true"/>
        </w:rPr>
        <w:t xml:space="preserve">: </w:t>
      </w:r>
    </w:p>
    <w:p>
      <w:pPr>
        <w:pStyle w:val="Normal"/>
        <w:bidi w:val="1"/>
        <w:ind w:left="0" w:right="0" w:firstLine="567"/>
        <w:jc w:val="both"/>
        <w:rPr/>
      </w:pPr>
      <w:r>
        <w:rPr>
          <w:rFonts w:ascii="Simplified Arabic" w:hAnsi="Simplified Arabic" w:cs="Simplified Arabic"/>
          <w:sz w:val="34"/>
          <w:sz w:val="34"/>
          <w:szCs w:val="34"/>
          <w:rtl w:val="true"/>
        </w:rPr>
        <w:t>أول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كون النص دالاً على علية وصف خاص بالأصل، ويكون دور المجتهد حذف خصوص الأصل، وحينئذ يشترك الأصل والفرع في الحكم معاً، ويمثل له بحديث الإعرابي الذي واقع زوجته في نهار رمضان</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ثاني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دل النص على علية أوصاف، ويقوم المجتهد بحذف ما لا دخل له في العلية، ليصبح الباقي علة للحكم ويمثل له بالحديث نفسه فان الأوصاف التي يمكن أن يشير إليها النص كون المواقع إعرابيا، وكون الموطوءة زوجته، وكون الوقاع حصل في رمضان معين، وكون الوطء في القبل، وكون الوقا</w:t>
      </w:r>
      <w:r>
        <w:rPr>
          <w:rFonts w:ascii="Simplified Arabic" w:hAnsi="Simplified Arabic" w:cs="Simplified Arabic"/>
          <w:sz w:val="34"/>
          <w:sz w:val="34"/>
          <w:szCs w:val="34"/>
          <w:rtl w:val="true"/>
        </w:rPr>
        <w:t>ع</w:t>
      </w:r>
      <w:r>
        <w:rPr>
          <w:rFonts w:ascii="Simplified Arabic" w:hAnsi="Simplified Arabic" w:cs="Simplified Arabic"/>
          <w:sz w:val="34"/>
          <w:sz w:val="34"/>
          <w:szCs w:val="34"/>
          <w:rtl w:val="true"/>
        </w:rPr>
        <w:t xml:space="preserve"> بخصوصه هو العلة، فان آبا حنيفة والإمام مالكاً حذفا خصوص المواقعة في نهار رمضان عن الاعتبار، ولذا فإنهما أناطا الكفارة بمطلق الإفطار حتى أوجباها، على كل من أفطر عامداً في نهار رمضان بأي مفطر، أما الشافع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د حذف جميع الأوصاف التي وردت في المحل من كون الواطى ْ إعرابيا، وكون الموطوءة زوجته، وكون الوطء في القبل، ولم يبقى سوى المواقعة في نهار رمضان، فأوجب الكفارة فيها دون غيرها</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الذي أراه من خلال التدقيق في الطريقتين أنهما واحدة في المآل، فإنهما يعتمدان على إلغاء الفارق من الأصل، وبالتالي فان خصوص الأصل لا مدخل له في العلية، وعلى حذف الأوصاف التي لا دخل لها في التعليل، اللهم إذا قل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ن تعديه من غير الوقاع إلى الأكل والشرب، فإنهم يرون انتهاك حرمة الشهر موجبة للكفارة وان كان ابن السبكي قد جعل إلغاء الفارق مسلكاً مستقلاً، ولعل هذا يرجع إلى أنه يميز بين الاجتهاد في الحذف والتعيين، فسمى ذلك تنقيحاً للمناط، وبين بيان كون الوصف الفارق غير مؤثر، فسمى ذلك</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لغاء الفار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مثل له بإلحاق الأمة بالعبد في سراية العتق الثابتة بحديث الصحيح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اعتق شركاً له في عبد، فكان له مال يبلغ ثمن العبد قوم عليه قيمة عدل فأعطى شركاءه حصصهم وعتق عليه العبد، وإلا عتق عليه ما عتق</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14"/>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يث أن الفارق بين الأمة والعبد الأنوثة، ولا تأثير لها في منع السراية، فثبتت السراية في الأمة، كما في العبد الذكر</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نص ما قاله السبكي هو</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و</w:t>
      </w:r>
      <w:r>
        <w:rPr>
          <w:rFonts w:ascii="Simplified Arabic" w:hAnsi="Simplified Arabic" w:cs="Simplified Arabic"/>
          <w:sz w:val="34"/>
          <w:sz w:val="34"/>
          <w:szCs w:val="34"/>
          <w:rtl w:val="true"/>
        </w:rPr>
        <w:t>إلحاق المسكوت عنه بالمنصوص عليه بإلغاء الفارق يسمى</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نقيح المناط</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أن يقال</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فرق بين الفرع والأصل إلا كذا وكذا وذلك لا مدخل له في الحكم البتة فيلزم اشتراكهما في الحكم لاشتراكهما في الموجب له ومثاله قياس الأمة على العبد في السراية في قوله صلى الله عليه وسلم من اعتق شركا له في عبد قوم عليه الباقي بأنه لا فارق بين الأمة والعبد إلا الذكورة وهو ملغى بالإجماع إذ لا مدخل له في العلية وهذا هو الذي تسميه الحنفية بالاستدلال ويفرقون بينه وبين القياس بأن يخصوا اسم القياس بما يكون الإلحاق فيه بذكر الجامع الذي لا يفيد إلا الظن والاستدلال بما يكون الإلحاق فيه بإلغاء الفارق الذي يفيد القطع حتى اجروه مجرى القطعيات في النسخ به ونسخه فيجوز والزيادة عن النص به ولم يجوزوا نسخه بخبر الواحد والحق أن تنقيح المناط قياس خاص مندرج تحت مطلق القياس وكل من القياسين أعني ما يلحق فيه بذكر الجامع وب</w:t>
      </w:r>
      <w:r>
        <w:rPr>
          <w:rFonts w:ascii="Simplified Arabic" w:hAnsi="Simplified Arabic" w:cs="Simplified Arabic"/>
          <w:sz w:val="34"/>
          <w:sz w:val="34"/>
          <w:szCs w:val="34"/>
          <w:rtl w:val="true"/>
        </w:rPr>
        <w:t>إ</w:t>
      </w:r>
      <w:r>
        <w:rPr>
          <w:rFonts w:ascii="Simplified Arabic" w:hAnsi="Simplified Arabic" w:cs="Simplified Arabic"/>
          <w:sz w:val="34"/>
          <w:sz w:val="34"/>
          <w:szCs w:val="34"/>
          <w:rtl w:val="true"/>
        </w:rPr>
        <w:t>لغاء الفارق قد يكون ظنيا وهو الغالب إذ قلنا يقوم القاطع على أن الجامع علة أو أن ما به الامتياز لا مدخل له في العلية وقد يكون قطعيا بأن يوجد ذلك نعم حصول القطع فيما فيه الإلحاق بإلغاء الفارق أكثر من القسم الآخر لكن ليس ذلك فرقا في المعنى بل في الوقوع     وأعلم أنه قد يقال في إيراد تنقيح المناط هذا الحكم لا بد له من علة كما تقدم وهي إما المشترك بين الأصل والفرع كالرق في المثال الذي ذكرناه أو المختص بالأصل كالذكورة والثاني باطل لأن الفارق ملغى فتعين الأول فيلزم ثبوت الحكم في الفرع لثبوت عليته فيه فإن قلت هذه الطريقة بعينها هي طريقة السبر والتقسيم قلت كذا قال الإمام ولكن يمكن أن يفرق بينهما بأن السبر والتقسيم لا بد فيه من تعيين الجامع والاستدلال على العلية وأما هذا فلا يجب فيه تعيين العلة ولكن ضابطه أنه لا يحتاج إلى التعرض للعلة الجامعة بل يتعرض للفارق ويعلم أنه لا فارق إلا كذا ولا مدخل له في التأثير مثل من أعتق شركا له في عبد كما أوضحناه كقوله صلى الله عليه وسلم أيما رجل مات أو أفلس فصاحب المتاع أحق بمتاعه فالمرأة في معناه وقوله تعالى فعليهن نصف ما على المحصنات من العذاب فالعبد في معناها وقوله صلى الله عليه وسلم من باع عبدا وله مال فماله للبائع إلا أن يشرطه المبتاع فالجارية في معناه وقوله صلى الله عليه وسلم في موت الحيوان في السمن أنه يراق المائع ويقور ما حوالي الجامد فإن العسل وكل جامد في معناه ولا يكفي أن يقال في إيراده هذا الحكم لا بد له من محل وهو إما المشترك أو مميز الأصل عن الفرع والثاني باطل لأن الفرق ملغى فوجب أن يكون محله المشترك ويلزم ثبوت الحكم في الفرع ضرورة حصوله في الأصل وذلك لأنه لا يلزم من وجود المحل وجود الحال فيه ومثاله قول الحنفي وجوب كفارة الإفطار</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له محل وهو إما المفطر بالوقائع بخصوص الوقاع أو المفطر لا بخصوص الوقاع</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 xml:space="preserve"> والأول باطل لأن خصوص الوقاع ملغى كخصوص القتل بالسيف في وجوب القصاص فتعين الثاني فتجب الكفارة على من أفطر بالأكل فنقول سلمنا أن المفطر بالأكل يصدق عليه أنه مفطر لكن لا يلزم من ثبوت الحكم في المفطر ثبوته في كل مفطر وهذا كما أنه إذا صدق هذا يصدق الرجل الطويل ضرورة كون الرجل جزء من هذا الرجل واستلزام حصول المركب حصول المفرد ولا يلزم منه صدق كل</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15"/>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eastAsia="Simplified Arabic" w:cs="Simplified Arabic"/>
          <w:sz w:val="34"/>
          <w:szCs w:val="34"/>
        </w:rPr>
      </w:pPr>
      <w:r>
        <w:rPr>
          <w:rFonts w:eastAsia="Simplified Arabic" w:cs="Simplified Arabic" w:ascii="Simplified Arabic" w:hAnsi="Simplified Arabic"/>
          <w:sz w:val="34"/>
          <w:szCs w:val="34"/>
          <w:rtl w:val="true"/>
        </w:rPr>
        <w:t xml:space="preserve">                                     </w:t>
      </w:r>
    </w:p>
    <w:p>
      <w:pPr>
        <w:pStyle w:val="Normal"/>
        <w:bidi w:val="1"/>
        <w:ind w:left="0" w:right="0" w:hanging="0"/>
        <w:jc w:val="left"/>
        <w:rPr/>
      </w:pPr>
      <w:r>
        <w:rPr>
          <w:rFonts w:eastAsia="Arial" w:cs="Arial"/>
          <w:sz w:val="34"/>
          <w:szCs w:val="34"/>
          <w:rtl w:val="true"/>
        </w:rPr>
        <w:t xml:space="preserve">                            </w:t>
      </w:r>
      <w:r>
        <w:rPr>
          <w:rFonts w:eastAsia="Arial" w:cs="Arial"/>
          <w:b/>
          <w:bCs/>
          <w:sz w:val="34"/>
          <w:szCs w:val="34"/>
          <w:rtl w:val="true"/>
        </w:rPr>
        <w:t xml:space="preserve">  </w:t>
      </w:r>
    </w:p>
    <w:p>
      <w:pPr>
        <w:pStyle w:val="Normal"/>
        <w:bidi w:val="1"/>
        <w:ind w:left="0" w:right="0" w:hanging="0"/>
        <w:jc w:val="left"/>
        <w:rPr>
          <w:b/>
          <w:b/>
          <w:bCs/>
          <w:sz w:val="34"/>
          <w:szCs w:val="34"/>
        </w:rPr>
      </w:pPr>
      <w:r>
        <w:rPr>
          <w:b/>
          <w:bCs/>
          <w:sz w:val="34"/>
          <w:szCs w:val="34"/>
          <w:rtl w:val="true"/>
        </w:rPr>
      </w:r>
      <w:r>
        <w:br w:type="page"/>
      </w:r>
    </w:p>
    <w:p>
      <w:pPr>
        <w:pStyle w:val="Heading5"/>
        <w:ind w:left="0" w:right="0" w:hanging="0"/>
        <w:jc w:val="center"/>
        <w:rPr>
          <w:sz w:val="40"/>
          <w:szCs w:val="40"/>
        </w:rPr>
      </w:pPr>
      <w:r>
        <w:rPr>
          <w:rFonts w:cs="Monotype Koufi"/>
          <w:sz w:val="40"/>
          <w:sz w:val="40"/>
          <w:szCs w:val="40"/>
          <w:rtl w:val="true"/>
        </w:rPr>
        <w:t>المطلــب</w:t>
      </w:r>
      <w:r>
        <w:rPr>
          <w:rFonts w:eastAsia="Arial" w:cs="Arial"/>
          <w:sz w:val="40"/>
          <w:sz w:val="40"/>
          <w:szCs w:val="40"/>
          <w:rtl w:val="true"/>
        </w:rPr>
        <w:t xml:space="preserve"> </w:t>
      </w:r>
      <w:r>
        <w:rPr>
          <w:rFonts w:cs="Monotype Koufi"/>
          <w:sz w:val="40"/>
          <w:sz w:val="40"/>
          <w:szCs w:val="40"/>
          <w:rtl w:val="true"/>
        </w:rPr>
        <w:t>الثانـــي</w:t>
      </w:r>
    </w:p>
    <w:p>
      <w:pPr>
        <w:pStyle w:val="Heading5"/>
        <w:ind w:left="0" w:right="0" w:hanging="0"/>
        <w:jc w:val="center"/>
        <w:rPr>
          <w:rFonts w:cs="Monotype Koufi"/>
          <w:sz w:val="40"/>
          <w:szCs w:val="40"/>
        </w:rPr>
      </w:pPr>
      <w:r>
        <w:rPr>
          <w:rFonts w:cs="Monotype Koufi"/>
          <w:sz w:val="40"/>
          <w:sz w:val="40"/>
          <w:szCs w:val="40"/>
          <w:rtl w:val="true"/>
        </w:rPr>
        <w:t>في</w:t>
      </w:r>
    </w:p>
    <w:p>
      <w:pPr>
        <w:pStyle w:val="Heading5"/>
        <w:ind w:left="0" w:right="0" w:hanging="0"/>
        <w:jc w:val="center"/>
        <w:rPr>
          <w:sz w:val="40"/>
          <w:szCs w:val="40"/>
        </w:rPr>
      </w:pPr>
      <w:r>
        <w:rPr>
          <w:rFonts w:cs="Monotype Koufi"/>
          <w:sz w:val="40"/>
          <w:sz w:val="40"/>
          <w:szCs w:val="40"/>
          <w:rtl w:val="true"/>
        </w:rPr>
        <w:t>حجية</w:t>
      </w:r>
      <w:r>
        <w:rPr>
          <w:rFonts w:eastAsia="Arial" w:cs="Arial"/>
          <w:sz w:val="40"/>
          <w:sz w:val="40"/>
          <w:szCs w:val="40"/>
          <w:rtl w:val="true"/>
        </w:rPr>
        <w:t xml:space="preserve"> </w:t>
      </w:r>
      <w:r>
        <w:rPr>
          <w:rFonts w:cs="Monotype Koufi"/>
          <w:sz w:val="40"/>
          <w:sz w:val="40"/>
          <w:szCs w:val="40"/>
          <w:rtl w:val="true"/>
        </w:rPr>
        <w:t>تنقيح</w:t>
      </w:r>
      <w:r>
        <w:rPr>
          <w:rFonts w:eastAsia="Arial" w:cs="Arial"/>
          <w:sz w:val="40"/>
          <w:sz w:val="40"/>
          <w:szCs w:val="40"/>
          <w:rtl w:val="true"/>
        </w:rPr>
        <w:t xml:space="preserve"> </w:t>
      </w:r>
      <w:r>
        <w:rPr>
          <w:rFonts w:cs="Monotype Koufi"/>
          <w:sz w:val="40"/>
          <w:sz w:val="40"/>
          <w:szCs w:val="40"/>
          <w:rtl w:val="true"/>
        </w:rPr>
        <w:t>المناط</w:t>
      </w:r>
      <w:r>
        <w:rPr>
          <w:rFonts w:eastAsia="Arial" w:cs="Arial"/>
          <w:sz w:val="40"/>
          <w:sz w:val="40"/>
          <w:szCs w:val="40"/>
          <w:rtl w:val="true"/>
        </w:rPr>
        <w:t xml:space="preserve"> </w:t>
      </w:r>
      <w:r>
        <w:rPr>
          <w:rFonts w:cs="Monotype Koufi"/>
          <w:sz w:val="40"/>
          <w:sz w:val="40"/>
          <w:szCs w:val="40"/>
          <w:rtl w:val="true"/>
        </w:rPr>
        <w:t>واعتباره</w:t>
      </w:r>
      <w:r>
        <w:rPr>
          <w:rFonts w:eastAsia="Arial" w:cs="Arial"/>
          <w:sz w:val="40"/>
          <w:sz w:val="40"/>
          <w:szCs w:val="40"/>
          <w:rtl w:val="true"/>
        </w:rPr>
        <w:t xml:space="preserve"> </w:t>
      </w:r>
      <w:r>
        <w:rPr>
          <w:rFonts w:cs="Monotype Koufi"/>
          <w:sz w:val="40"/>
          <w:sz w:val="40"/>
          <w:szCs w:val="40"/>
          <w:rtl w:val="true"/>
        </w:rPr>
        <w:t>مسلكاً</w:t>
      </w:r>
      <w:r>
        <w:rPr>
          <w:rFonts w:eastAsia="Arial" w:cs="Arial"/>
          <w:sz w:val="40"/>
          <w:sz w:val="40"/>
          <w:szCs w:val="40"/>
          <w:rtl w:val="true"/>
        </w:rPr>
        <w:t xml:space="preserve"> </w:t>
      </w:r>
      <w:r>
        <w:rPr>
          <w:rFonts w:cs="Monotype Koufi"/>
          <w:sz w:val="40"/>
          <w:sz w:val="40"/>
          <w:szCs w:val="40"/>
          <w:rtl w:val="true"/>
        </w:rPr>
        <w:t>من</w:t>
      </w:r>
      <w:r>
        <w:rPr>
          <w:rFonts w:eastAsia="Arial" w:cs="Arial"/>
          <w:sz w:val="40"/>
          <w:sz w:val="40"/>
          <w:szCs w:val="40"/>
          <w:rtl w:val="true"/>
        </w:rPr>
        <w:t xml:space="preserve"> </w:t>
      </w:r>
      <w:r>
        <w:rPr>
          <w:rFonts w:cs="Monotype Koufi"/>
          <w:sz w:val="40"/>
          <w:sz w:val="40"/>
          <w:szCs w:val="40"/>
          <w:rtl w:val="true"/>
        </w:rPr>
        <w:t>مسالك</w:t>
      </w:r>
      <w:r>
        <w:rPr>
          <w:rFonts w:eastAsia="Arial" w:cs="Arial"/>
          <w:sz w:val="40"/>
          <w:sz w:val="40"/>
          <w:szCs w:val="40"/>
          <w:rtl w:val="true"/>
        </w:rPr>
        <w:t xml:space="preserve"> </w:t>
      </w:r>
      <w:r>
        <w:rPr>
          <w:rFonts w:cs="Monotype Koufi"/>
          <w:sz w:val="40"/>
          <w:sz w:val="40"/>
          <w:szCs w:val="40"/>
          <w:rtl w:val="true"/>
        </w:rPr>
        <w:t>العلة</w:t>
      </w:r>
    </w:p>
    <w:p>
      <w:pPr>
        <w:pStyle w:val="Normal"/>
        <w:bidi w:val="1"/>
        <w:ind w:left="0" w:right="0" w:firstLine="567"/>
        <w:jc w:val="both"/>
        <w:rPr/>
      </w:pPr>
      <w:r>
        <w:rPr>
          <w:rFonts w:ascii="Simplified Arabic" w:hAnsi="Simplified Arabic" w:cs="Simplified Arabic"/>
          <w:sz w:val="34"/>
          <w:sz w:val="34"/>
          <w:szCs w:val="34"/>
          <w:rtl w:val="true"/>
        </w:rPr>
        <w:t xml:space="preserve">الكثير من علماء الأصول ع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نقيح 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سلكاً من المسالك الدالة على العلية ومن بينهم الإمام الرازي والبيضاوي وابن السبكي والزركشي وغيرهم</w:t>
      </w:r>
      <w:r>
        <w:rPr>
          <w:rStyle w:val="FootnoteAnchor"/>
          <w:rFonts w:ascii="Simplified Arabic" w:hAnsi="Simplified Arabic" w:cs="Simplified Arabic"/>
          <w:rtl w:val="true"/>
        </w:rPr>
        <w:footnoteReference w:id="16"/>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أما الإمام الغز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ه لم يعتبر التنقيح مسلكاً من مسالك العلية، فقد ذكر لتنقيح المناط أقساماً ثلاثة لم يكن التنقيح فيها مسلكاً مستقلاً، بل إن المسلك فيها النص،، أو غيره من المسالك، لكنه لما اقترن بالعلة ما لا مدخل له في العلية حصل الاجتهاد في حذفه عن درجة الاعتبار وهذا ما يسمى بالتنقيح</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قال الغزالي في،</w:t>
      </w:r>
      <w:r>
        <w:rPr>
          <w:rFonts w:ascii="Simplified Arabic" w:hAnsi="Simplified Arabic" w:cs="Simplified Arabic"/>
          <w:sz w:val="34"/>
          <w:sz w:val="34"/>
          <w:szCs w:val="34"/>
          <w:rtl w:val="true"/>
        </w:rPr>
        <w:t xml:space="preserve"> المستصف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اجْتِهَادُ الثَّانِي فِي تَنْقِيحِ مَنَاطِ الحُ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ذَا أَيْضًا يُقِرُّ بِهِ أَكْثَرُ مُنْكِرِي القِيَاسِ، مِثَ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ضِيفَ الشَّارِعُ الحُكْمَ إلى سَبَبٍ، وَيَنُوطُهُ بِهِ، وَتَقْتَرِنُ بِهِ أَوْصَافٌ لا مَدْخَل لهَا فِي الإِضَافَةِ، فَيَجِبُ حَذْفُهَا عَنْ دَرَجَةِ الاعْتِبَارِ حَتَّى يَتَّسِعَ الحُكْمُ، مِثَ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يجَابُ العِتْقِ عَلى الأَعْرَابِيِّ حَيْثُ أَفْطَرَ فِي رَمَضَانَ بِالوِقَاعِ مَعَ أَهْلهِ، فَإِنَّا نُلحِقُ بِهِ أَعْرَابِيًّا آخَرَ بِقَوْلهِ عليه السلا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كْمِي عَلى الوَاحِدِ حُكْمِي عَلى الجَمَاعَ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 بِالإِجْمَاعِ عَلى أَنَّ التَّكْليفَ يَعُمُّ الأَشْخَاصَ، وَلكِنَّا نُلحِقُ التُّرْكِيَّ، وَالعَجَمِيَّ بِهِ، لأَنَّا نَعْلمُ أَنَّ مَنَاطَ الحُكْمِ وِقَاعُ مُكَلفٍ لا وِقَاعُ أَعْرَابِيٍّ، وَنُلحِقُ بِهِ مَنْ أَفْطَرَ فِي رَمَضَانَ آخَرَ، لأَنَّا نَعْلمُ أَنَّ المَنَاطَ هَتْكُ حُرْمَةِ رَمَضَانَ لا حُرْمَةُ ذَلكَ الرَّمَضَانِ، بَل نُلحِقُ بِهِ يَوْمًا آخَرَ مِنْ ذَلكَ الرَّمَضَ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وْ وَطِئَ أَمَتَهُ أَوْجَبْنَا عَليْهِ الكَفَّارَةَ، لأَنَّا نَعْلمُ أَنَّ كَوْنَ المَوْطُوءَة مَنْكُوحَةً لا مَدْخَل لهُ فِي هَذَا الحُكْمِ بَل يُلحَقُ بِهِ الزِّنَا، لأَنَّهُ أَشَدُّ فِي هَتْكِ الحُرْمَةِ، إلا أَنَّ هَذِهِ الحَالاتِ مَعْلُومَةٌ تُنْبِئُ عَلى تَنْقِيحِ مَنَاطِ الحُ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حَذْفِ مَا عُلمَ بِعَادَةِ الشَّرْعِ فِي مَوَارِدِهِ، وَمَصَادِرِهِ، وَفِي أَحْكَامِهِ أَنَّهُ لا مَدْخَل لهُ فِي التَّأْثِي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يَكُونُ حَذْفُ بَعْضِ الأَوْصَافِ مَظْنُونًا، فَيَنْقَدِحُ الخِلافُ فِيهِ، كَإِيجَابِ الكَفَّارَةِ بِالأَكْل، وَالشُّرْبِ، إذْ يُمْكِنُ أَنْ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اطُ الكَفَّارَةِ كَوْنُهُ مُفْسِدًا للصَّوْمِ المُحْتَرَمِ، وَالجِمَاعُ آلةُ الإِفْسَادِ، كَمَا أَنَّ مَنَاطَ القِصَاصِ فِي القَتْل بِالسَّيْفِ كَوْنُهُ مُزْهِقًا رُوحًا مُحْتَرَمَةً، وَالسَّيْفُ آلةٌ، فَيُلحَقُ بِهِ السِّكِّينُ، وَالرُّمْحُ، وَالمُثَقَّلُ، فَكَذَلكَ الطَّعَامُ، وَالشَّرَابُ آلةٌ، وَيُمْكِنُ أَنْ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جِمَاعُ مِمَّا لا تَنْزَجِرُ النَّفْسُ عَنْهُ عِنْدَ هَيَجَانِ شَهْوَتِهِ لمُجَرَّدِ وَازِعِ الدِّينِ، فَيُحْتَاجُ فِيهِ إلى كَفَّارَةٍ وَازِعَةٍ بِخِلافِ الأَكْ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ذَا مُحْتَمَلٌ، وَالمَقْصُودُ أَنَّ هَذَا تَنْقِيحُ المَنَاطِ بَعْدَ أَنْ عُرِفَ المَنَاطُ بِالنَّصِّ لا بِالاسْتِنْبَاط</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وَلذَلكَ أَقَرَّ بِهِ أَكْثَرُ مُنْكِرِي القِيَاسِ، بَل قَال أَبُو حَنِيفَةَ رحمه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قِيَاسَ فِي الكَفَّارَاتِ، وَأَثْبَتَ هَذَا النَّمَطَ مِنْ التَّصَرُّفِ، وَسَمَّاهُ اسْتِدْلالًا، فَمَنْ جَحَدَ هَذَا الجِنْسَ مِنْ مُنْكِرِي القِيَاسِ، وَأَصْحَابِ الظَّاهِرِ لمْ يَخْفَ فَسَادُ كَلامِهِ</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الاجْتِهَادُ الثَّالثُ فِي تَخْرِيجِ مَنَاطِ الحُكْمِ، وَاسْتِنْبَاطِ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ثَالُهُ أَنْ يَحْكُمَ بِتَحْرِيمٍ فِي مَحَلٍّ، وَلا يَذْكُرَ إلا الحُكْمَ، وَالمَحَل، وَلا يَتَعَرَّضُ لمَنَاطِ الحُكْمِ، وَعِلتِهِ، كَتَحْرِيمِ شُرْبِ الخَمْرِ، وَالرِّبَا فِي البُرِّ، فَنَحْنُ نَسْتَنْبِطُ المَنَاطَ بِالرَّأْيِ، وَالنَّظَرِ، فَنَ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رَّمَهُ لكَوْنِهِ مُسْكِرًا، وَهُوَ العِلةُ، وَنَقِيسُ عَليْهِ النَّبِيذَ، وَحَرَّمَ الرِّبَا فِي البُرِّ لكَوْنِهِ مَطْعُومًا، وَنَقِيسُ عَليْهِ الأُرْزَ، وَالزَّبِيبَ، وَيُوجِبُ العُشْرَ فِي البُرِّ، فَنَ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جَبَهُ لكَوْنِهِ قُوتًا، فَنُلحِقُ بِهِ الأَقْوَاتَ، وَلكَوْنِهِ نَبَاتَ الأَرْضِ، وَفَائِدَتَهَا، فَنُلحِقُ بِهِ الخَضْرَاوَاتِ، وَأَنْوَاعَ النَّبَ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ذَا هُوَ الاجْتِهَادُ القِيَاسِيُّ الذِي عَظُمَ الخِلافُ فِيهِ، أَنْكَرَهُ أَهْلُ الظَّاهِرِ وَطَائِفَةٌ مِنْ مُعْتَزِلةِ بَغْدَادَ، وَجَمِيعُ الشِّيعَةِ، وَالعِلةُ المُسْتَنْبَطَةُ أَيْضًا عِنْدَنَا لا يَجُوزُ التَّحَكُّمُ بِهَا، بَل قَدْ تُعْلمُ بِالإِيمَاءِ، وَإِشَارَةِ النَّصِّ، فَتُلحَقُ بِالمَنْصُوصِ، وَقَدْ تُعْلمُ بِالسَّبْرِ حَيْثُ يَقُومُ دَليلٌ عَلى وُجُوبِ التَّعْليل، وَتَنْحَصِرُ الأَقْسَامُ فِي ثَلاثَةٍ مَثَلًا، وَيَبْطُلُ قِسْمَانِ، فَيَتَعَيَّنُ الثَّالثُ، فَتَكُونُ العِلةُ ثَابِتَةً بِنَوْعٍ مِنْ الاسْتِدْلال فَلا تُفَارِقُ تَحْقِيقَ المَنَاطِ، وَتَنْقِيحَ المَنَاطِ، وَقَدْ يَقُومُ الدَّليلُ عَلى كَوْنِ الوَصْفِ المُسْتَنْبَطِ مُؤَثِّرًا بِالإِجْمَاعِ، فَيُلحَقُ بِهِ مَا لا يُفَارِقُهُ إلا فِيمَا لا مَدْخَل لهُ فِي التَّأْثِيرِ، كَقَوْل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صَّغِيرُ يُوَلى عَليْهِ فِي مَالهِ لصِغَرِهِ، فَيُلحَقُ بِالمَال البُضْعُ إذْ ثَبَتَ بِالإِجْمَاعِ تَأْثِيرُ الصِّغَرِ فِي جَلبِ الحُكْمِ، وَلا يُفَارِقُ البُضْعُ المَال فِي مَعْنًى مُؤَثِّرٍ فِي الحُ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كُلُّ ذَلكَ اسْتِدْلالٌ قَرِيبٌ مِنْ القِسْمَيْنِ الأَوَّليْنِ  وَالقِسْمُ الأَوَّلُ مُتَّفَقٌ عَليْهِ، وَالثَّانِي مُسَلمٌ مِنْ الأَكْثَرِينَ</w:t>
      </w:r>
      <w:r>
        <w:rPr>
          <w:rFonts w:cs="Simplified Arabic" w:ascii="Simplified Arabic" w:hAnsi="Simplified Arabic"/>
          <w:sz w:val="34"/>
          <w:szCs w:val="34"/>
          <w:rtl w:val="true"/>
        </w:rPr>
        <w:t>.</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17"/>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 xml:space="preserve">وقال في صفحة </w:t>
      </w:r>
      <w:r>
        <w:rPr>
          <w:rFonts w:cs="Simplified Arabic" w:ascii="Simplified Arabic" w:hAnsi="Simplified Arabic"/>
          <w:sz w:val="34"/>
          <w:szCs w:val="34"/>
        </w:rPr>
        <w:t>323</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طَّرَفُ الثَّال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بَيَانِ مَا يُظَنُّ أَنَّهُ مِنْ الشَّبَهِ المُخْتَلفِ فِيهِ، وَليْسَ فِيهِ وَليْسَ مِنْهُ، وَهِيَ ثَلاثَةُ أَقْسَ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أَ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عُرِفَ مِنْهُ مَنَاطُ الحُكْمِ قَطْعًا وَافْتَقَرَ إلى تَحْقِيقِ المَنَاطِ، مِثَالُهُ طَلبُ الشَّبَهِ فِي جَزَاءِ الصَّيْدِ، وَبِهِ فَسَّرَ بَعْضُ الأُصُوليِّينَ الشَّبَهَ؛ وَهَذَا خَطَأٌ؛ لأَنَّ صِحَّةَ ذَلكَ مَقْطُوعٌ بِهِ؛ ل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جَزَاءٌ مِثْلُ مَا قَتَل مِنْ النَّعَ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لمَ أَنَّ المَطْلُوبَ هُوَ المِثْلُ، وَليْسَ فِي النَّعَمِ مَا يُمَاثِلُ الصَّيْدَ مِنْ كُل وَجْهٍ، فَعُلمَ أَنَّ المُرَادَ بِهِ الأَشْبَهُ الأَمْثَلُ فَوَجَبَ طَلبُهُ كَمَا أَوْجَبَ الشَّرْعُ مَهْرَ المِثْل وَكِفَايَةَ المِثْل فِي الأَقَارِبِ، وَلا سَبِيل إلى المُقَايَسَةِ بَيْنَهَا وَبَيْنَ نِسَاءِ العَشِيرَةِ وَبَيْنَ شَخْصِ القَرِيبِ المَكْفِيِّ فِي السِّنِّ وَالحَال وَالشَّخْصِ وَبَيْنَ سَائِرِ الأَشْخَاصِ لتُعْرَفَ الكِفَايَةُ، فَذَلكَ مَقْطُوعٌ بِهِ فَكَيْفَ يُمَثَّلُ بِهِ الشَّبَهُ المُخْتَلفُ فِيهِ الذِي يَصْعُبُ الدَّليلُ عَلى إثْبَاتِهِ</w:t>
      </w:r>
      <w:r>
        <w:rPr>
          <w:rFonts w:cs="Simplified Arabic" w:ascii="Simplified Arabic" w:hAnsi="Simplified Arabic"/>
          <w:sz w:val="34"/>
          <w:szCs w:val="34"/>
          <w:rtl w:val="true"/>
        </w:rPr>
        <w:t>.</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18"/>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rPr>
        <w:t xml:space="preserve">قال </w:t>
      </w:r>
      <w:r>
        <w:rPr>
          <w:rFonts w:ascii="Simplified Arabic" w:hAnsi="Simplified Arabic" w:cs="Simplified Arabic"/>
          <w:sz w:val="34"/>
          <w:sz w:val="34"/>
          <w:szCs w:val="34"/>
          <w:rtl w:val="true"/>
        </w:rPr>
        <w:t>القرافي</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إِمَامُ أَبُو إسْحَاقَ فِي مُوَافَقَاتِهِ مَا حَاصِلُهُ إنَّ الاجْتِهَادَ عَلى ثَلاثَةِ أَضْرُبٍ الأَوَّلُ مَا يُسَمَّى تَنْقِيحَ المَنَاطِ وَذَلكَ أَنْ يَكُونَ الوَصْفُ المُعْتَبَرُ فِي الحُكْمِ مَذْكُورًا مَعَ غَيْرِهِ فِي النَّصِّ فَيُنَقَّحُ بِالاجْتِهَادِ حَتَّى يُمَيَّزَ مَا هُوَ مُعْتَبَرٌ مِمَّا هُوَ مُلغًى كَمَا جَاءَ فِي حَدِيثِ الأَعْرَابِيِّ الذِي جَاءَ يَنْتِفُ شَعْرَهُ وَيَضْرِبُ صَدْرَهُ وَقَدْ قَسَّمَهُ الغَزَاليُّ إلى أَقْسَامٍ ذَكَرَهَا فِي شِفَاءِ العَليل وَهُوَ مَبْسُوطٌ فِي كُتُبِ الأُصُول قَالُوا وَهُوَ خَارِجٌ عَنْ بَابِ القِيَاسِ وَلذَلكَ قَال بِهِ أَبُو حَنِيفَةَ مَعَ إنْكَارِهِ القِيَاسَ فِي الكَفَّارَاتِ وَإِنَّمَا هُوَ رَاجِعٌ إلى نَوْعٍ مِنْ تَأْوِيل الظَّوَاهِ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ضَّرْبُ الثَّا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يُسَمَّى بِتَخْرِيجِ المَنَاطِ وَهُوَ رَاجِعٌ إلى أَنَّ النَّصَّ الدَّال عَلى الحُكْمِ لمْ يَتَعَرَّضْ للمَنَاطِ فَكَأَنَّهُ أَخْرَجَهُ بِالبَحْثِ وَهُوَ الاجْتِهَادُ القِيَاسِيُّ وَهُوَ مَعْلُومٌ</w:t>
      </w:r>
      <w:r>
        <w:rPr>
          <w:rStyle w:val="FootnoteAnchor"/>
          <w:rFonts w:ascii="Simplified Arabic" w:hAnsi="Simplified Arabic" w:cs="Simplified Arabic"/>
          <w:rtl w:val="true"/>
        </w:rPr>
        <w:footnoteReference w:id="19"/>
      </w:r>
      <w:r>
        <w:rPr>
          <w:rFonts w:cs="Simplified Arabic" w:ascii="Simplified Arabic" w:hAnsi="Simplified Arabic"/>
          <w:sz w:val="34"/>
          <w:szCs w:val="34"/>
          <w:rtl w:val="true"/>
          <w:lang w:bidi="ar-EG"/>
        </w:rPr>
        <w:t>.</w:t>
      </w:r>
    </w:p>
    <w:p>
      <w:pPr>
        <w:pStyle w:val="Normal"/>
        <w:bidi w:val="1"/>
        <w:ind w:left="0" w:right="0" w:firstLine="567"/>
        <w:jc w:val="both"/>
        <w:rPr/>
      </w:pPr>
      <w:r>
        <w:rPr>
          <w:rFonts w:ascii="Simplified Arabic" w:hAnsi="Simplified Arabic" w:cs="Simplified Arabic"/>
          <w:sz w:val="34"/>
          <w:sz w:val="34"/>
          <w:szCs w:val="34"/>
          <w:rtl w:val="true"/>
        </w:rPr>
        <w:t>أما الحنفي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هم لم يختلفوا مع الجمهور في أصل المسألة ومعناها فقد ذكروا أن النص يدل ظاهراً سواء كان ذلك بطريق صريح، أو إيماء على علية الوصف وإذا تعددت الأوصاف فانه يحذف منها ما لا دخل له في العلية والتأثير، ككونه إعرابيا وكون المفطر وقاعاً، وما إلى ذاك من الأوصاف التي لا دخل لها في العلية</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قد أبقى الحنفية وصفاً واحداً، وهو الفطر المعتمد في نهار رمضان، وإنما قالوا به وحذفوا الأوصاف الأخرى ؛ لأن الكفارة لا تكون إلا بجناية، والأكل والشرب والجماع نفسه ليس بجناية ؛ لأن الكل مباح على السواء، وإنما الجناية إفساد صوم الشهر المبارك عمداً ؛ ولذا فانه هو الموجب لا غير</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إلا أن الحنفية لم يصطلحوا على هذا الحذف بما اصطلح عليه الجمهور، إنما سماه بعضهم بالاستدلال ولا مشاحة في الاصطلاح، وقد فرق الحنفية بينه وبين القي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ن القياس لفض مخصوص لما يكون الإلحاق فيه بذكر العلة الجامعة، وهو لا يفيد إلا الظن، أما الاستدلال فانهم أطلقوه لما يكون الإلحاق فيه بإلغاء الفارق الذي يفيد القطع، ولذلك فإنهم اجروه مجرى القطعيات في النسخ به، ونسخه حتى جوزوا الزيادة على النص به ولم يجوزا نسخة بخبر الواحد</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إلا أن هذا غير مسلم ل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 تنقيح المناط قياس خاص مندرج تحت مطلق القياس، وان القياس قد يكون ظنياً، وهو الغالب فيه، لقلة وجود ما يقطع بان الجامع علة، وقد يكون قطعياً عند وجود ذلك، وسواء في ذلك ما كان فيه الإلحاق بذكر الجامع، أو بإلغاء الفارق، إلا أن حصول القطع فيما كان القياس فيه بإلغاء الفارق أكثر من القسم الأخر، لكن هذا ليس فرقاً في المعنى، واصل المسألة، إنما في وقوعها، وهذا لا يعني القول بإخراج هذا القسم من دائرة القياس</w:t>
      </w:r>
      <w:r>
        <w:rPr>
          <w:rStyle w:val="FootnoteAnchor"/>
          <w:rFonts w:ascii="Simplified Arabic" w:hAnsi="Simplified Arabic" w:cs="Simplified Arabic"/>
          <w:rtl w:val="true"/>
        </w:rPr>
        <w:footnoteReference w:id="20"/>
      </w:r>
      <w:r>
        <w:rPr>
          <w:rFonts w:cs="Simplified Arabic" w:ascii="Simplified Arabic" w:hAnsi="Simplified Arabic"/>
          <w:sz w:val="34"/>
          <w:szCs w:val="34"/>
          <w:rtl w:val="true"/>
        </w:rPr>
        <w:t xml:space="preserve">. </w:t>
      </w:r>
      <w:r>
        <w:br w:type="page"/>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Heading1"/>
        <w:ind w:left="0" w:right="0" w:hanging="0"/>
        <w:jc w:val="center"/>
        <w:rPr/>
      </w:pPr>
      <w:r>
        <w:rPr>
          <w:rFonts w:eastAsia="Arial" w:cs="Arial"/>
          <w:sz w:val="34"/>
          <w:szCs w:val="34"/>
          <w:rtl w:val="true"/>
        </w:rPr>
        <w:t xml:space="preserve">  </w:t>
      </w:r>
      <w:r>
        <w:rPr>
          <w:rFonts w:cs="Monotype Koufi"/>
          <w:b/>
          <w:b/>
          <w:bCs/>
          <w:sz w:val="42"/>
          <w:sz w:val="42"/>
          <w:szCs w:val="42"/>
          <w:rtl w:val="true"/>
        </w:rPr>
        <w:t>المطلـب</w:t>
      </w:r>
      <w:r>
        <w:rPr>
          <w:rFonts w:eastAsia="Arial" w:cs="Arial"/>
          <w:b/>
          <w:b/>
          <w:bCs/>
          <w:sz w:val="42"/>
          <w:sz w:val="42"/>
          <w:szCs w:val="42"/>
          <w:rtl w:val="true"/>
        </w:rPr>
        <w:t xml:space="preserve"> </w:t>
      </w:r>
      <w:r>
        <w:rPr>
          <w:rFonts w:cs="Monotype Koufi"/>
          <w:b/>
          <w:b/>
          <w:bCs/>
          <w:sz w:val="42"/>
          <w:sz w:val="42"/>
          <w:szCs w:val="42"/>
          <w:rtl w:val="true"/>
        </w:rPr>
        <w:t>الثالـث</w:t>
      </w:r>
    </w:p>
    <w:p>
      <w:pPr>
        <w:pStyle w:val="Normal"/>
        <w:bidi w:val="1"/>
        <w:ind w:left="0" w:right="0" w:hanging="0"/>
        <w:jc w:val="center"/>
        <w:rPr>
          <w:rFonts w:cs="Monotype Koufi"/>
          <w:b/>
          <w:b/>
          <w:bCs/>
          <w:sz w:val="42"/>
          <w:szCs w:val="42"/>
        </w:rPr>
      </w:pPr>
      <w:r>
        <w:rPr>
          <w:rFonts w:cs="Monotype Koufi"/>
          <w:b/>
          <w:b/>
          <w:bCs/>
          <w:sz w:val="42"/>
          <w:sz w:val="42"/>
          <w:szCs w:val="42"/>
          <w:rtl w:val="true"/>
        </w:rPr>
        <w:t>في</w:t>
      </w:r>
    </w:p>
    <w:p>
      <w:pPr>
        <w:pStyle w:val="Normal"/>
        <w:bidi w:val="1"/>
        <w:ind w:left="0" w:right="0" w:hanging="0"/>
        <w:jc w:val="center"/>
        <w:rPr>
          <w:rFonts w:cs="Monotype Koufi"/>
          <w:sz w:val="42"/>
          <w:szCs w:val="42"/>
        </w:rPr>
      </w:pPr>
      <w:r>
        <w:rPr>
          <w:rFonts w:cs="Monotype Koufi"/>
          <w:b/>
          <w:b/>
          <w:bCs/>
          <w:sz w:val="42"/>
          <w:sz w:val="42"/>
          <w:szCs w:val="42"/>
          <w:rtl w:val="true"/>
        </w:rPr>
        <w:t>الفرق</w:t>
      </w:r>
      <w:r>
        <w:rPr>
          <w:rFonts w:eastAsia="Arial" w:cs="Arial"/>
          <w:b/>
          <w:b/>
          <w:bCs/>
          <w:sz w:val="42"/>
          <w:sz w:val="42"/>
          <w:szCs w:val="42"/>
          <w:rtl w:val="true"/>
        </w:rPr>
        <w:t xml:space="preserve"> </w:t>
      </w:r>
      <w:r>
        <w:rPr>
          <w:rFonts w:cs="Monotype Koufi"/>
          <w:b/>
          <w:b/>
          <w:bCs/>
          <w:sz w:val="42"/>
          <w:sz w:val="42"/>
          <w:szCs w:val="42"/>
          <w:rtl w:val="true"/>
        </w:rPr>
        <w:t>بين</w:t>
      </w:r>
      <w:r>
        <w:rPr>
          <w:rFonts w:eastAsia="Arial" w:cs="Arial"/>
          <w:b/>
          <w:b/>
          <w:bCs/>
          <w:sz w:val="42"/>
          <w:sz w:val="42"/>
          <w:szCs w:val="42"/>
          <w:rtl w:val="true"/>
        </w:rPr>
        <w:t xml:space="preserve"> </w:t>
      </w:r>
      <w:r>
        <w:rPr>
          <w:rFonts w:cs="Monotype Koufi"/>
          <w:b/>
          <w:b/>
          <w:bCs/>
          <w:sz w:val="42"/>
          <w:sz w:val="42"/>
          <w:szCs w:val="42"/>
          <w:rtl w:val="true"/>
        </w:rPr>
        <w:t>تنقيح</w:t>
      </w:r>
      <w:r>
        <w:rPr>
          <w:rFonts w:eastAsia="Arial" w:cs="Arial"/>
          <w:b/>
          <w:b/>
          <w:bCs/>
          <w:sz w:val="42"/>
          <w:sz w:val="42"/>
          <w:szCs w:val="42"/>
          <w:rtl w:val="true"/>
        </w:rPr>
        <w:t xml:space="preserve"> </w:t>
      </w:r>
      <w:r>
        <w:rPr>
          <w:rFonts w:cs="Monotype Koufi"/>
          <w:b/>
          <w:b/>
          <w:bCs/>
          <w:sz w:val="42"/>
          <w:sz w:val="42"/>
          <w:szCs w:val="42"/>
          <w:rtl w:val="true"/>
        </w:rPr>
        <w:t>المناط</w:t>
      </w:r>
      <w:r>
        <w:rPr>
          <w:rFonts w:eastAsia="Arial" w:cs="Arial"/>
          <w:b/>
          <w:b/>
          <w:bCs/>
          <w:sz w:val="42"/>
          <w:sz w:val="42"/>
          <w:szCs w:val="42"/>
          <w:rtl w:val="true"/>
        </w:rPr>
        <w:t xml:space="preserve"> </w:t>
      </w:r>
      <w:r>
        <w:rPr>
          <w:rFonts w:cs="Monotype Koufi"/>
          <w:b/>
          <w:b/>
          <w:bCs/>
          <w:sz w:val="42"/>
          <w:sz w:val="42"/>
          <w:szCs w:val="42"/>
          <w:rtl w:val="true"/>
        </w:rPr>
        <w:t>والسبر</w:t>
      </w:r>
    </w:p>
    <w:p>
      <w:pPr>
        <w:pStyle w:val="Normal"/>
        <w:bidi w:val="1"/>
        <w:ind w:left="0" w:right="0" w:firstLine="567"/>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rPr>
        <w:t>قد يحصل تساؤل و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ن الفرق بين السبر والتقسيم وبين تنقيح المناط؟</w:t>
      </w:r>
    </w:p>
    <w:p>
      <w:pPr>
        <w:pStyle w:val="Normal"/>
        <w:bidi w:val="1"/>
        <w:ind w:left="0" w:right="0" w:firstLine="567"/>
        <w:jc w:val="both"/>
        <w:rPr/>
      </w:pPr>
      <w:r>
        <w:rPr>
          <w:rFonts w:ascii="Simplified Arabic" w:hAnsi="Simplified Arabic" w:cs="Simplified Arabic"/>
          <w:sz w:val="34"/>
          <w:sz w:val="34"/>
          <w:szCs w:val="34"/>
          <w:rtl w:val="true"/>
        </w:rPr>
        <w:t>والجواب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عل</w:t>
      </w:r>
      <w:r>
        <w:rPr>
          <w:rFonts w:ascii="Simplified Arabic" w:hAnsi="Simplified Arabic" w:cs="Simplified Arabic"/>
          <w:sz w:val="34"/>
          <w:sz w:val="34"/>
          <w:szCs w:val="34"/>
          <w:rtl w:val="true"/>
        </w:rPr>
        <w:t>ى</w:t>
      </w:r>
      <w:r>
        <w:rPr>
          <w:rFonts w:ascii="Simplified Arabic" w:hAnsi="Simplified Arabic" w:cs="Simplified Arabic"/>
          <w:sz w:val="34"/>
          <w:sz w:val="34"/>
          <w:szCs w:val="34"/>
          <w:rtl w:val="true"/>
        </w:rPr>
        <w:t xml:space="preserve"> ال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ن تنقيح المناط عبارة عن أن يدل نص ظاهر على التعليل بوصف، ويقوم المجتهد بحذف خصوص الأصل عن الاعتبار حتى يناط الحكم بالأعم فان التمييز بينهما ظاهر، لأن النظر هنا ليس في الوصف إنما في الأصل الذي ألغى المجتهد اعتبار خصوصه، ليعم الحكم ما اشترك معه في ذلك الوصف مما لا نص فيه</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أما على ال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ن تنقيح المناط عبارة ع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ذف بعض الأوصاف عن الاعتبار بالاجتهاد، ليناط الحكم بالباقي، فان هذا موضع نقاش بين الأصوليين</w:t>
      </w:r>
      <w:r>
        <w:rPr>
          <w:rFonts w:cs="Simplified Arabic" w:ascii="Simplified Arabic" w:hAnsi="Simplified Arabic"/>
          <w:sz w:val="34"/>
          <w:szCs w:val="34"/>
          <w:rtl w:val="true"/>
        </w:rPr>
        <w:t xml:space="preserve">. </w:t>
      </w:r>
    </w:p>
    <w:p>
      <w:pPr>
        <w:pStyle w:val="Normal"/>
        <w:bidi w:val="1"/>
        <w:ind w:left="0" w:right="0" w:firstLine="567"/>
        <w:jc w:val="both"/>
        <w:rPr/>
      </w:pPr>
      <w:r>
        <w:rPr>
          <w:rFonts w:ascii="Simplified Arabic" w:hAnsi="Simplified Arabic" w:cs="Simplified Arabic"/>
          <w:sz w:val="34"/>
          <w:sz w:val="34"/>
          <w:szCs w:val="34"/>
          <w:rtl w:val="true"/>
        </w:rPr>
        <w:t>فإمام الحرمين ير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في الحقيقة استخراج العلة بالسبر، وغيره ير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يمكن التمييز بينه وبين السبر، بان في تنقيح المناط اجتهاداً في الحذف والتعيين، ولا كذلك السبر فان الاجتهاد فيه منحصر في الحذف فيتعين الباقي ومنهم من ذكر أن الفرق بي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سبر يجب فيه حصر الأوصاف الصالحة للعلية، ثم إلغاؤها عدا ما ادعى علته، بينما يلاحظ في تنقيح المناط الأوصاف التي دل عليها ظاهر النص، وهو وان كان الحصر فيه موجوداً لكنه غير ملاحظ بمعن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حاصل غير مقصود، ومنهم من ميز بي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ن السبر والتقسيم لا بد فيه من تعيين الجامع والاستدلال على العلية، أما تنقيح المناط فانه لا يجب فيه تعيين العلة</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قال العطار</w:t>
      </w:r>
      <w:r>
        <w:rPr>
          <w:rFonts w:cs="Simplified Arabic" w:ascii="Simplified Arabic" w:hAnsi="Simplified Arabic"/>
          <w:sz w:val="34"/>
          <w:szCs w:val="34"/>
          <w:rtl w:val="true"/>
        </w:rPr>
        <w:t>: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 تَكُونُ أَوْصَافٌ</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فَرْقُ بَيْنَ المَسْلكِ</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نْقِيحُ المَنَاطِ </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هَذَا المَعْنَى وَمَسْلكِ السَّبْرِ أَنَّ السَّبْرَ يَجِبُ فِيهِ حَصْرُ الأَوْصَافِ الصَّالحَةِ للعِليَّةِ ثُمَّ إلغَاؤُهَا مَا عَدَا مَا ادَّعَى عِلتَهُ وَتَنْقِيحُ المَنَاطِ بِالمَعْنَى المَذْكُورِ، وَإِنَّمَا يُلاحَظُ فِيهِ الأَوْصَافُ التِي دَل عَليْهَا ظَاهِرُ النَّصِّ، وَإِنْ كَانَ الحَصْرُ فِيهِ أَيْضًا مَوْجُودًا لكِنَّهُ غَيْرُ مُلاحَظٍ فَهُوَ حَاصِلٌ غَيْرُ مَقْصُودٍ، وَحِينَئِذٍ فَلا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عَ عَدَمِ الحَصْرِ لا يَتَأَتَّى مَعْرِفَةُ الصَّالحِ للعِليَّةِ مِنْ غَيْرِهِ حَتَّى يُحْذَفَ غَيْرُ الصَّالحِ عَنْ الاعْتِبَا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حَاصِ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يْ حَاصِلُ مَا قَالهُ المُصَنِّفُ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الاجْتِهَ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 لا الدَّلالةُ المَذْكُورَةُ فِي المَتْنِ بَل هُوَ المَعْطُوفُ، وَهُوَ قَوْلُهُ فَيُحْذَفُ</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مَثَّلُ لذَلكَ بِحَدِيثِ الصَّحِيحَيْنِ إلخْ</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لا يُنَافِي التَّمْثِيل بِهِ فِيمَا مَرَّ للإِيمَاءِ لأَنَّ التَّمْثِيل بِهِ لذَلكَ بِاعْتِبَارِ اقْتِرَانِ قَوْلهِ صلى الله عليه وسل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عْتِقْ رَقَ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قَوْل السَّائِل وَاقَعْت أَهْلي فِي نَهَارِ رَمَضَانَ وَلمَا هُنَا بِاعْتِبَارِ اجْتِهَادِ المُجْتَهِدِ فِي الوَصْفِ الذِي يُنَاطُ بِهِ الحُكْمُ اهـ</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زَكَرِيَّ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مُوَاقَعَ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يْ فِي شَأْنِهَ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أَبَا حَنِيفَةَ إلخْ</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ؤْخَذُ مِنْهُ أَنَّ أَبَا حَنِيفَةَ يَسْتَعْمِلُ تَنْقِيحَ المَنَاطِ فِي الكَفَّارَةِ، وَإِنْ مَنَعَ القِيَاسَ فِيهَا لكِنَّهُ لا يُسَمِّيهِ قِيَاسًا بَل اسْتِدْلالًا وَفَرَّقَ الحَنَفِيَّةُ بَيْنَهُمَا بِأَنَّ القِيَاسَ مَا أُلحِقَ فِيهِ حُكْمٌ بِآخَرَ بِجَامِعٍ يُفِيدُ غَلبَةَ الظَّنِّ، وَالاسْتِدْلالُ مَا أُلحِقَ فِيهِ ذَلكَ بِإِلغَاءِ الفَارِقِ المُفِيدِ للقَطْعِ، وَهَذَا فِي الحَقِيقَةِ  خِلافٌ لفْظِيٌّ </w:t>
      </w:r>
      <w:r>
        <w:rPr>
          <w:rFonts w:ascii="Simplified Arabic" w:hAnsi="Simplified Arabic" w:cs="Simplified Arabic"/>
          <w:sz w:val="34"/>
          <w:sz w:val="34"/>
          <w:szCs w:val="34"/>
          <w:rtl w:val="true"/>
        </w:rPr>
        <w:t>أ</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ـ</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21"/>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قال الزركسي في البحر المحيط</w:t>
      </w:r>
      <w:r>
        <w:rPr>
          <w:rFonts w:cs="Simplified Arabic" w:ascii="Simplified Arabic" w:hAnsi="Simplified Arabic"/>
          <w:sz w:val="34"/>
          <w:szCs w:val="34"/>
          <w:rtl w:val="true"/>
        </w:rPr>
        <w:t>:</w:t>
      </w:r>
    </w:p>
    <w:p>
      <w:pPr>
        <w:pStyle w:val="Normal"/>
        <w:bidi w:val="1"/>
        <w:ind w:left="0" w:right="0" w:firstLine="567"/>
        <w:jc w:val="both"/>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زَعَمَ الإِمَامَ فَخْرَ الدِّينِ أَنَّ هَذَا المَسْلكَ هُوَ مَسْلكُ السَّبْرِ وَالتَّقْسِيمِ، فَلا يَحْسُنُ عَدُّهُ نَوْعًا آخَرَ، وَليْسَ كَمَا قَال، بَل الفَرْقُ بَيْنَهُمَا أَنَّ الحَصْرَ فِي دَلالةِ السَّبْرِ لتَعْيِينِ العِلةِ إمَّا اسْتِقْلالاً أَوْ اعْتِبَارً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نَفْيِ الفَارِقِ لتَعْيِينِ الفَارِقِ وَإِبْطَالهِ، لا لتَعْيِينِ العِلةِ، بَل هُوَ نَقِيضُ قِيَاسِ العِلةِ، لأَنَّ القِيَاسَ هُنَاكَ عَيَّنَ جَامِعًا بَيْنَ الفَرْعِ وَالأَصْل، وَعَيَّنَ هُنَا الفَارِقَ بَيْنَهُمَا تَنْبِ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دَّ صَاحِبُ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مُقْتَرَحِ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المَسَالكِ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نَفْيَ الفَارِ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أَنْ يُبَيِّنَ أَنَّ الفَرْعَ لمْ يُفَارِقْ الأَصْل إلا فِيمَا لا يُؤَثِّرُ، فَيَلزَمُ اشْتِرَاكُهُمَا فِي المُؤَثِّرِ، كَالسِّرَايَةِ فِي الأَمَةِ، قِيَاسًا عَلى العَبْ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عَجِيبٌ، فَإِنَّهُ لا يَدُلُّ عَلى أَنَّ الوَصْفَ المُعَيَّنَ عِلةٌ، وَإِنَّمَا يَدُلُّ عَلى أَنَّ عِلةَ الأَصْل مِنْ حَيْثُ الجُمْلةُ مُتَحَقِّقَةٌ فِي الفَرْعِ مِنْ غَيْرِ تَعْيِينٍ، وَلهَذَا لمْ يُعِدَّهُ أَحَدٌ مِنْ الجَدَليِّينَ مِنْ مَسَالكِ التَّعْل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هُوَ قَرِيبٌ مِ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سَّبْ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إلا أَنَّهُ فِي السَّبْرِ يَبْطُلُ الجَمْعُ إلا وَاحِدً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نَفْيِ الفَارِقِ يَبْطُلُ وَاحِدٌ فَتَتَعَيَّنُ العِلةُ بَيْنَ البَاقِي، وَالبَاقِي مَوْجُودٌ فِي الفَرْعِ، فَيَلزَمُ اشْتِمَالُهُ عَلى العِلةِ ثُمَّ عَلى أَصْ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بُدَّ فِيهِ مِنْ تَفْصِ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كَانَتْ مُقَدِّمَاتُهُ قَطْعِيَّةً فَهُوَ صَحِيحٌ، أَوْ ظَنِّيَّةً لمْ يَصِحَّ، لأَنَّ القَطْعَ بِتَحْقِيقِ المَنَاطِ فِي الفَرْعِ لمْ يَحْصُل، وَهُوَ شَرْطٌ عِنْدَهُ وَعَدَّ الأُسْتَاذُ أَبُو إسْحَاقَ الإسْفَرايِينِيّ مِنْ طُرُقِ العِلةِ أَنْ لا يَجِدَ الدَّليل عَلى عَدَمِ عِليَّةِ الوَصْفِ،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يْسَ عَلى القَائِسِ إذَا لمْ يَجِدْ شَيْئًا مِمَّا قَدَّمْنَاهُ إلا أَنْ يَعْرِضَ العِلةَ التِي اسْتَنْبَطَهَا عَلى مُبْطِلاتِ التَّعْليل، فَإِنْ لمْ يَجِدْ قَادِحًا، وَعَرَضَهَا عَلى أُصُول الشَّرِيعَةِ فَلمْ يَجِدْ فِيهَا مَا يُنَافِي عِلتَهُ، فَيَحْكُمُ بِسَلامَةِ العِلةِ حِينَئِذٍ</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طْنَبَ القَاضِي أَبُو بَكْرٍ فِي تَغْليطِهِ، وَ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ذَا بَاطِلٌ لا أَصْل  لهُ، وَقُصَارَاهُ الاكْتِفَاءُ بِدَعْوَى مُجَرَّدَةٍ، وَالاكْتِفَاءُ عَلى صِحَّةِ العِلةِ بِعَدَمِ الدَّليل عَلى فَسَادِهَا، فَلمَ يُنْكِرُ عَلى القَائِل أَنَّهَا تَفْسُدُ بِعَدَمِ الدَّلالةِ عَلى صِحَّتِ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دَمُ دَلالةِ الفَسَادِ دَلالةُ صِحَّتِهَا، قِ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دَمُ الدَّلالةِ عَلى صِحَّتِهَا دَلالةٌ عَلى فَسَادِ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تَقَابَل القَوْلانِ وَتَجَدَّدَ دَعْوَى الخَصْمِ</w:t>
      </w:r>
      <w:r>
        <w:rPr>
          <w:rFonts w:cs="Simplified Arabic" w:ascii="Simplified Arabic" w:hAnsi="Simplified Arabic"/>
          <w:sz w:val="34"/>
          <w:szCs w:val="34"/>
          <w:rtl w:val="true"/>
        </w:rPr>
        <w:t>.</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22"/>
      </w:r>
      <w:r>
        <w:rPr>
          <w:rFonts w:cs="Simplified Arabic" w:ascii="Simplified Arabic" w:hAnsi="Simplified Arabic"/>
          <w:sz w:val="34"/>
          <w:szCs w:val="34"/>
          <w:rtl w:val="true"/>
        </w:rPr>
        <w:t xml:space="preserve"> </w:t>
      </w:r>
    </w:p>
    <w:p>
      <w:pPr>
        <w:pStyle w:val="Normal"/>
        <w:bidi w:val="1"/>
        <w:ind w:left="0" w:right="0" w:firstLine="567"/>
        <w:jc w:val="both"/>
        <w:rPr/>
      </w:pPr>
      <w:r>
        <w:rPr>
          <w:rFonts w:ascii="Simplified Arabic" w:hAnsi="Simplified Arabic" w:cs="Simplified Arabic"/>
          <w:b/>
          <w:b/>
          <w:bCs/>
          <w:sz w:val="34"/>
          <w:sz w:val="34"/>
          <w:szCs w:val="34"/>
          <w:rtl w:val="true"/>
        </w:rPr>
        <w:t>الترجيح</w:t>
      </w:r>
      <w:r>
        <w:rPr>
          <w:rFonts w:cs="Simplified Arabic" w:ascii="Simplified Arabic" w:hAnsi="Simplified Arabic"/>
          <w:b/>
          <w:bCs/>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ما أميل إ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هو أن </w:t>
      </w:r>
      <w:r>
        <w:rPr>
          <w:rFonts w:ascii="Simplified Arabic" w:hAnsi="Simplified Arabic" w:cs="Simplified Arabic"/>
          <w:sz w:val="34"/>
          <w:sz w:val="34"/>
          <w:szCs w:val="34"/>
          <w:rtl w:val="true"/>
        </w:rPr>
        <w:t>الفَرْقُ بَيْنَ تَنْقِيحِ المَنَاطِ وَالسَّبْرِ وَالتَّقْسِيمِ، أَنَّ الحَصْرَ فِي دَلالةِ السَّبْرِ وَالتَّقْسِيمِ لتَعْيِينِ العِلةِ، إمَّا اسْتِقْلالاً أَوْ اعْتِبَارًا، وَفِي تَنْقِيحِ المَنَاطِ لتَعْيِينِ الفَارِقِ وَإِبْطَالهِ لا لتَعْيِينِ العِلةِ</w:t>
      </w:r>
      <w:r>
        <w:rPr>
          <w:rFonts w:cs="Simplified Arabic" w:ascii="Simplified Arabic" w:hAnsi="Simplified Arabic"/>
          <w:sz w:val="34"/>
          <w:szCs w:val="34"/>
          <w:rtl w:val="true"/>
        </w:rPr>
        <w:t>.</w:t>
      </w:r>
      <w:r>
        <w:rPr>
          <w:rFonts w:cs="Simplified Arabic" w:ascii="Simplified Arabic" w:hAnsi="Simplified Arabic"/>
          <w:sz w:val="34"/>
          <w:szCs w:val="34"/>
          <w:rtl w:val="true"/>
        </w:rPr>
        <w:t>.</w:t>
      </w:r>
      <w:r>
        <w:br w:type="page"/>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Heading6"/>
        <w:ind w:left="0" w:right="0" w:hanging="0"/>
        <w:jc w:val="center"/>
        <w:rPr/>
      </w:pPr>
      <w:r>
        <w:rPr>
          <w:rFonts w:cs="Monotype Koufi"/>
          <w:rtl w:val="true"/>
        </w:rPr>
        <w:t>المطلـب</w:t>
      </w:r>
      <w:r>
        <w:rPr>
          <w:rFonts w:eastAsia="Arial" w:cs="Arial"/>
          <w:rtl w:val="true"/>
        </w:rPr>
        <w:t xml:space="preserve"> </w:t>
      </w:r>
      <w:r>
        <w:rPr>
          <w:rFonts w:cs="Monotype Koufi"/>
          <w:rtl w:val="true"/>
        </w:rPr>
        <w:t>الرابـع</w:t>
      </w:r>
    </w:p>
    <w:p>
      <w:pPr>
        <w:pStyle w:val="Heading4"/>
        <w:ind w:left="0" w:right="0" w:hanging="0"/>
        <w:jc w:val="center"/>
        <w:rPr>
          <w:rFonts w:cs="Monotype Koufi"/>
          <w:sz w:val="40"/>
          <w:szCs w:val="40"/>
        </w:rPr>
      </w:pPr>
      <w:r>
        <w:rPr>
          <w:rFonts w:cs="Monotype Koufi"/>
          <w:sz w:val="40"/>
          <w:sz w:val="40"/>
          <w:szCs w:val="40"/>
          <w:rtl w:val="true"/>
        </w:rPr>
        <w:t>في</w:t>
      </w:r>
    </w:p>
    <w:p>
      <w:pPr>
        <w:pStyle w:val="Normal"/>
        <w:bidi w:val="1"/>
        <w:ind w:left="0" w:right="0" w:hanging="0"/>
        <w:jc w:val="center"/>
        <w:rPr>
          <w:rFonts w:cs="Monotype Koufi"/>
          <w:sz w:val="40"/>
          <w:szCs w:val="40"/>
        </w:rPr>
      </w:pPr>
      <w:r>
        <w:rPr>
          <w:rFonts w:cs="Monotype Koufi"/>
          <w:b/>
          <w:b/>
          <w:bCs/>
          <w:sz w:val="40"/>
          <w:sz w:val="40"/>
          <w:szCs w:val="40"/>
          <w:rtl w:val="true"/>
        </w:rPr>
        <w:t>طرق</w:t>
      </w:r>
      <w:r>
        <w:rPr>
          <w:rFonts w:eastAsia="Arial" w:cs="Arial"/>
          <w:b/>
          <w:b/>
          <w:bCs/>
          <w:sz w:val="40"/>
          <w:sz w:val="40"/>
          <w:szCs w:val="40"/>
          <w:rtl w:val="true"/>
        </w:rPr>
        <w:t xml:space="preserve"> </w:t>
      </w:r>
      <w:r>
        <w:rPr>
          <w:rFonts w:cs="Monotype Koufi"/>
          <w:b/>
          <w:b/>
          <w:bCs/>
          <w:sz w:val="40"/>
          <w:sz w:val="40"/>
          <w:szCs w:val="40"/>
          <w:rtl w:val="true"/>
        </w:rPr>
        <w:t>إلغاء</w:t>
      </w:r>
      <w:r>
        <w:rPr>
          <w:rFonts w:eastAsia="Arial" w:cs="Arial"/>
          <w:b/>
          <w:b/>
          <w:bCs/>
          <w:sz w:val="40"/>
          <w:sz w:val="40"/>
          <w:szCs w:val="40"/>
          <w:rtl w:val="true"/>
        </w:rPr>
        <w:t xml:space="preserve"> </w:t>
      </w:r>
      <w:r>
        <w:rPr>
          <w:rFonts w:cs="Monotype Koufi"/>
          <w:b/>
          <w:b/>
          <w:bCs/>
          <w:sz w:val="40"/>
          <w:sz w:val="40"/>
          <w:szCs w:val="40"/>
          <w:rtl w:val="true"/>
        </w:rPr>
        <w:t>الفارق</w:t>
      </w:r>
    </w:p>
    <w:p>
      <w:pPr>
        <w:pStyle w:val="Normal"/>
        <w:bidi w:val="1"/>
        <w:ind w:left="0" w:right="0" w:firstLine="567"/>
        <w:jc w:val="both"/>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كر بعض الأصوليين أن الطرق التي يتم فيها إلغاء الفارق ثلاثة</w:t>
      </w:r>
      <w:r>
        <w:rPr>
          <w:rFonts w:cs="Simplified Arabic" w:ascii="Simplified Arabic" w:hAnsi="Simplified Arabic"/>
          <w:sz w:val="34"/>
          <w:szCs w:val="34"/>
          <w:rtl w:val="true"/>
        </w:rPr>
        <w:t xml:space="preserve">: </w:t>
      </w:r>
    </w:p>
    <w:p>
      <w:pPr>
        <w:pStyle w:val="Normal"/>
        <w:bidi w:val="1"/>
        <w:ind w:left="0" w:right="0" w:firstLine="567"/>
        <w:jc w:val="both"/>
        <w:rPr/>
      </w:pPr>
      <w:r>
        <w:rPr>
          <w:rFonts w:ascii="Simplified Arabic" w:hAnsi="Simplified Arabic" w:cs="Simplified Arabic"/>
          <w:sz w:val="34"/>
          <w:sz w:val="34"/>
          <w:szCs w:val="34"/>
          <w:rtl w:val="true"/>
        </w:rPr>
        <w:t>الطريق الأول</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أن يبين المستدل باللفظ أو بالقرينة أنه لا فارق بين الأصل والفرع، وحينئذ يلزم اشتراكهما في الحكم</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مث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قول الشافعي للحنف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فرق بين القتل بالمحدد والمثقل إلا كونه محدداً، وما دام القصد من القصاص حفظ النفوس، وإبقاء حياة الناس، فانه لا فرق في ذلك بين أن يكون القتل بمثقل أو بمحدد، فتبين لنا أن كونه محدداً لا مدخل له في العلية، وعليه فانه ينتج على هذا أن يكون القتل مطلقاً هو العلة، وما دام قد وجد في المثقل فان فيه القصاص</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الطريق الثاني</w:t>
      </w:r>
      <w:r>
        <w:rPr>
          <w:rFonts w:cs="Simplified Arabic" w:ascii="Simplified Arabic" w:hAnsi="Simplified Arabic"/>
          <w:sz w:val="34"/>
          <w:szCs w:val="34"/>
          <w:rtl w:val="true"/>
        </w:rPr>
        <w:t>:</w:t>
      </w:r>
    </w:p>
    <w:p>
      <w:pPr>
        <w:pStyle w:val="Normal"/>
        <w:bidi w:val="1"/>
        <w:ind w:left="0" w:right="0" w:firstLine="567"/>
        <w:jc w:val="both"/>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ن هذا الحكم لا بد له من مؤثر، وهذا المؤثر إما أن يكون القدر المشترك بين </w:t>
      </w:r>
      <w:r>
        <w:rPr>
          <w:rFonts w:ascii="Simplified Arabic" w:hAnsi="Simplified Arabic" w:cs="Simplified Arabic"/>
          <w:sz w:val="34"/>
          <w:sz w:val="34"/>
          <w:szCs w:val="34"/>
          <w:rtl w:val="true"/>
        </w:rPr>
        <w:t>الأصل</w:t>
      </w:r>
      <w:r>
        <w:rPr>
          <w:rFonts w:ascii="Simplified Arabic" w:hAnsi="Simplified Arabic" w:cs="Simplified Arabic"/>
          <w:sz w:val="34"/>
          <w:sz w:val="34"/>
          <w:szCs w:val="34"/>
          <w:rtl w:val="true"/>
        </w:rPr>
        <w:t xml:space="preserve"> والفرع، أو القدر الذي امتاز به الأصل عن الفرع،والثاني باطل، فتعين الأول</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توضيح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مثالنا المتقدم يمكن أن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علة الحكم القدر المشترك بين الأصل والفرع هو القتل العمد أو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علة الحكم فيه القدر الذي تميز به الأصل عن الفرع، بمعن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نه اختص به الأصل وذلك كونه قتلاً بمحدد، إلا أن هذا ثبت بطلانه لنا ذكرنا من أن مقصود الشارع من القصاص حفظ النفوس، وهذا يستوي فيه القتل بمحدد وبمثقل، فثبت أن علة الحكم القتل المطلق، وعندئذ يلزم منه ثبوت الحكم في الفرع </w:t>
      </w:r>
    </w:p>
    <w:p>
      <w:pPr>
        <w:pStyle w:val="Normal"/>
        <w:bidi w:val="1"/>
        <w:ind w:left="0" w:right="0" w:firstLine="567"/>
        <w:jc w:val="both"/>
        <w:rPr/>
      </w:pPr>
      <w:r>
        <w:rPr>
          <w:rFonts w:ascii="Simplified Arabic" w:hAnsi="Simplified Arabic" w:cs="Simplified Arabic"/>
          <w:sz w:val="34"/>
          <w:sz w:val="34"/>
          <w:szCs w:val="34"/>
          <w:rtl w:val="true"/>
        </w:rPr>
        <w:t>الطريق الثال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قول المستدل هذا الحكم لا بد له من محل، وهو أما المشترك بين الأصل والفرع أو المميز، والثاني باطل لكذا، فتعين الأول، مثل أن ي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به امتياز الإفطار بالأكل عن الإفطار بالوقاع ملغى، وعليه فان محل الحكم هو المفطر مطلقاً، ومتى ما حصل الفطر وجب حصول الحكم، قال في المحص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هذا الوجه ضعيف لأنه لا يلزم من ثبوت الحكم في الفطر ثبوته في كل مفط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ه إذا صدق أن هذا الرجل طو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صدق أن الرجل طويل لأن الرجل جزء من هذا الرجل، ومتى حصل المركب حصل المفرد، ثم لم يلزم من صدق قول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رجل طو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ولنا وكل رجل طو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كذا ها هنا</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قال الإمام الراز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ال الغزال</w:t>
      </w:r>
      <w:r>
        <w:rPr>
          <w:rFonts w:ascii="Simplified Arabic" w:hAnsi="Simplified Arabic" w:cs="Simplified Arabic"/>
          <w:sz w:val="34"/>
          <w:sz w:val="34"/>
          <w:szCs w:val="34"/>
          <w:rtl w:val="true"/>
        </w:rPr>
        <w:t>ي</w:t>
      </w:r>
      <w:r>
        <w:rPr>
          <w:rFonts w:ascii="Simplified Arabic" w:hAnsi="Simplified Arabic" w:cs="Simplified Arabic"/>
          <w:sz w:val="34"/>
          <w:sz w:val="34"/>
          <w:szCs w:val="34"/>
          <w:rtl w:val="true"/>
        </w:rPr>
        <w:t xml:space="preserve"> رحمه الله إلحاق المسكوت عنه بالمنصوص عليه قد يكون باستخراج الجامع وقد يكون بإلغاء الفارق وهو أن يقال لا فرق بين الأصل والفرع إلا كذا وكذا وذلك لا تأثير له في الحكم </w:t>
      </w:r>
      <w:r>
        <w:rPr>
          <w:rFonts w:ascii="Simplified Arabic" w:hAnsi="Simplified Arabic" w:cs="Simplified Arabic"/>
          <w:sz w:val="34"/>
          <w:sz w:val="34"/>
          <w:szCs w:val="34"/>
          <w:rtl w:val="true"/>
        </w:rPr>
        <w:t>ا</w:t>
      </w:r>
      <w:r>
        <w:rPr>
          <w:rFonts w:ascii="Simplified Arabic" w:hAnsi="Simplified Arabic" w:cs="Simplified Arabic"/>
          <w:sz w:val="34"/>
          <w:sz w:val="34"/>
          <w:szCs w:val="34"/>
          <w:rtl w:val="true"/>
        </w:rPr>
        <w:t>لبتة فيلزم اشتراك الفرع والأصل في ذلك الحكم</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وهذا هو الذي يسميه أصحاب أبي حنيفة رحمه الله بالاستدلال ويفرقون بينه وبين القياس</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 xml:space="preserve">وأعلم أن هذا لا يمكن </w:t>
      </w:r>
      <w:r>
        <w:rPr>
          <w:rFonts w:ascii="Simplified Arabic" w:hAnsi="Simplified Arabic" w:cs="Simplified Arabic"/>
          <w:sz w:val="34"/>
          <w:sz w:val="34"/>
          <w:szCs w:val="34"/>
          <w:rtl w:val="true"/>
        </w:rPr>
        <w:t>إ</w:t>
      </w:r>
      <w:r>
        <w:rPr>
          <w:rFonts w:ascii="Simplified Arabic" w:hAnsi="Simplified Arabic" w:cs="Simplified Arabic"/>
          <w:sz w:val="34"/>
          <w:sz w:val="34"/>
          <w:szCs w:val="34"/>
          <w:rtl w:val="true"/>
        </w:rPr>
        <w:t>يراده على وجهين</w:t>
      </w:r>
      <w:r>
        <w:rPr>
          <w:rFonts w:cs="Simplified Arabic" w:ascii="Simplified Arabic" w:hAnsi="Simplified Arabic"/>
          <w:sz w:val="34"/>
          <w:szCs w:val="34"/>
          <w:rtl w:val="true"/>
        </w:rPr>
        <w:t>:</w:t>
      </w:r>
    </w:p>
    <w:p>
      <w:pPr>
        <w:pStyle w:val="Normal"/>
        <w:bidi w:val="1"/>
        <w:ind w:left="0" w:right="0" w:firstLine="567"/>
        <w:jc w:val="both"/>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أول</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يقال هذا الحكم لابد له من مؤثر وذلك المؤثر إما القدر المشترك بين الأصل والفرع أو القدر الذي أمتاز به الأصل عن</w:t>
      </w:r>
      <w:r>
        <w:rPr>
          <w:rFonts w:ascii="Simplified Arabic" w:hAnsi="Simplified Arabic" w:cs="Simplified Arabic"/>
          <w:sz w:val="34"/>
          <w:sz w:val="34"/>
          <w:szCs w:val="34"/>
          <w:rtl w:val="true"/>
        </w:rPr>
        <w:t xml:space="preserve"> الفرع،</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والثاني باطل لأن الفارق ملغى فثبت أن المشترك هو العلة فيلزم من حصوله في الفرع ثبوت الحكم      فهذا طريق جيد إلا أنه استخراج العلة بطريق السبر لأنا قلنا حكم الأصل لابد له من علة وهى إما جهة الاشتراك أو جهة الامتياز والثاني باطل فتعين الأول وجهة الاشتراك حاصلة في الفرع فعلة الحكم حاصلة في الفرع فيلزم تحقق الحكم في الفرع فهذا هو طريقة السبر والتقسيم تفاوت أصلا وثانيهما أن يقال هذا الحكم لابد له من محل ولا يمكن أن يكون ما</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به الامتياز جزءا من محل هذا الحكم فالمحل هو القدر المشترك فإذا كان ذلك المحل حاصلا في الفرع وجب ثبوت الحكم فيه مثل أن يقال ما به امتاز الإفطار بالأكل عن الإفطار بالوقاع ملغى فمحل الحكم هو المفطر فأينما حصل المفطر وجب حصول الحكم وهذا الوجه ضعيف لأنه لا يلزم من ثبوت الحكم في المفطر ثبوته في كل مفطر فإنه إذا صدق أن هذا صدق أن لأن الرجل جزء من هذا الرجل ومتى حصل المركب حصل المفرد ثم لم يلزم من صدق قولنا قولنا</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رجل طويل، قولنا، وكل رجل طويل </w:t>
      </w:r>
      <w:r>
        <w:rPr>
          <w:rFonts w:ascii="Simplified Arabic" w:hAnsi="Simplified Arabic" w:cs="Simplified Arabic"/>
          <w:sz w:val="34"/>
          <w:sz w:val="34"/>
          <w:szCs w:val="34"/>
          <w:rtl w:val="true"/>
        </w:rPr>
        <w:t>فكذا هاهنا</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23"/>
      </w:r>
      <w:r>
        <w:rPr>
          <w:rFonts w:cs="Simplified Arabic" w:ascii="Simplified Arabic" w:hAnsi="Simplified Arabic"/>
          <w:sz w:val="34"/>
          <w:szCs w:val="34"/>
          <w:rtl w:val="true"/>
        </w:rPr>
        <w:t>.</w:t>
      </w:r>
    </w:p>
    <w:p>
      <w:pPr>
        <w:pStyle w:val="Normal"/>
        <w:bidi w:val="1"/>
        <w:ind w:left="0" w:right="0" w:hanging="0"/>
        <w:jc w:val="left"/>
        <w:rPr>
          <w:rFonts w:eastAsia="Arial" w:cs="Arial"/>
          <w:sz w:val="34"/>
          <w:szCs w:val="34"/>
        </w:rPr>
      </w:pPr>
      <w:r>
        <w:rPr>
          <w:rFonts w:eastAsia="Arial" w:cs="Arial"/>
          <w:sz w:val="34"/>
          <w:szCs w:val="34"/>
          <w:rtl w:val="true"/>
        </w:rPr>
        <w:t xml:space="preserve">        </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Heading6"/>
        <w:ind w:left="0" w:right="0" w:hanging="0"/>
        <w:jc w:val="center"/>
        <w:rPr/>
      </w:pPr>
      <w:r>
        <w:rPr>
          <w:rFonts w:cs="Monotype Koufi"/>
          <w:rtl w:val="true"/>
        </w:rPr>
        <w:t>المطلـب</w:t>
      </w:r>
      <w:r>
        <w:rPr>
          <w:rFonts w:eastAsia="Arial" w:cs="Arial"/>
          <w:rtl w:val="true"/>
        </w:rPr>
        <w:t xml:space="preserve"> </w:t>
      </w:r>
      <w:r>
        <w:rPr>
          <w:rFonts w:cs="Monotype Koufi"/>
          <w:rtl w:val="true"/>
        </w:rPr>
        <w:t>الخامـس</w:t>
      </w:r>
    </w:p>
    <w:p>
      <w:pPr>
        <w:pStyle w:val="Normal"/>
        <w:bidi w:val="1"/>
        <w:ind w:left="0" w:right="0" w:hanging="0"/>
        <w:jc w:val="center"/>
        <w:rPr>
          <w:rFonts w:cs="Monotype Koufi"/>
          <w:b/>
          <w:b/>
          <w:bCs/>
          <w:sz w:val="40"/>
          <w:szCs w:val="40"/>
        </w:rPr>
      </w:pPr>
      <w:r>
        <w:rPr>
          <w:rFonts w:cs="Monotype Koufi"/>
          <w:b/>
          <w:b/>
          <w:bCs/>
          <w:sz w:val="40"/>
          <w:sz w:val="40"/>
          <w:szCs w:val="40"/>
          <w:rtl w:val="true"/>
        </w:rPr>
        <w:t>في</w:t>
      </w:r>
    </w:p>
    <w:p>
      <w:pPr>
        <w:pStyle w:val="Normal"/>
        <w:bidi w:val="1"/>
        <w:ind w:left="0" w:right="0" w:hanging="0"/>
        <w:jc w:val="center"/>
        <w:rPr>
          <w:rFonts w:cs="Monotype Koufi"/>
          <w:sz w:val="40"/>
          <w:szCs w:val="40"/>
        </w:rPr>
      </w:pPr>
      <w:r>
        <w:rPr>
          <w:rFonts w:cs="Monotype Koufi"/>
          <w:b/>
          <w:b/>
          <w:bCs/>
          <w:sz w:val="40"/>
          <w:sz w:val="40"/>
          <w:szCs w:val="40"/>
          <w:rtl w:val="true"/>
        </w:rPr>
        <w:t>الفرق</w:t>
      </w:r>
      <w:r>
        <w:rPr>
          <w:rFonts w:eastAsia="Arial" w:cs="Arial"/>
          <w:b/>
          <w:b/>
          <w:bCs/>
          <w:sz w:val="40"/>
          <w:sz w:val="40"/>
          <w:szCs w:val="40"/>
          <w:rtl w:val="true"/>
        </w:rPr>
        <w:t xml:space="preserve"> </w:t>
      </w:r>
      <w:r>
        <w:rPr>
          <w:rFonts w:cs="Monotype Koufi"/>
          <w:b/>
          <w:b/>
          <w:bCs/>
          <w:sz w:val="40"/>
          <w:sz w:val="40"/>
          <w:szCs w:val="40"/>
          <w:rtl w:val="true"/>
        </w:rPr>
        <w:t>بين</w:t>
      </w:r>
      <w:r>
        <w:rPr>
          <w:rFonts w:eastAsia="Arial" w:cs="Arial"/>
          <w:b/>
          <w:b/>
          <w:bCs/>
          <w:sz w:val="40"/>
          <w:sz w:val="40"/>
          <w:szCs w:val="40"/>
          <w:rtl w:val="true"/>
        </w:rPr>
        <w:t xml:space="preserve"> </w:t>
      </w:r>
      <w:r>
        <w:rPr>
          <w:rFonts w:cs="Monotype Koufi"/>
          <w:b/>
          <w:b/>
          <w:bCs/>
          <w:sz w:val="40"/>
          <w:sz w:val="40"/>
          <w:szCs w:val="40"/>
          <w:rtl w:val="true"/>
        </w:rPr>
        <w:t>تنقيح</w:t>
      </w:r>
      <w:r>
        <w:rPr>
          <w:rFonts w:eastAsia="Arial" w:cs="Arial"/>
          <w:b/>
          <w:b/>
          <w:bCs/>
          <w:sz w:val="40"/>
          <w:sz w:val="40"/>
          <w:szCs w:val="40"/>
          <w:rtl w:val="true"/>
        </w:rPr>
        <w:t xml:space="preserve"> </w:t>
      </w:r>
      <w:r>
        <w:rPr>
          <w:rFonts w:cs="Monotype Koufi"/>
          <w:b/>
          <w:b/>
          <w:bCs/>
          <w:sz w:val="40"/>
          <w:sz w:val="40"/>
          <w:szCs w:val="40"/>
          <w:rtl w:val="true"/>
        </w:rPr>
        <w:t>المناط</w:t>
      </w:r>
      <w:r>
        <w:rPr>
          <w:rFonts w:eastAsia="Arial" w:cs="Arial"/>
          <w:b/>
          <w:b/>
          <w:bCs/>
          <w:sz w:val="40"/>
          <w:sz w:val="40"/>
          <w:szCs w:val="40"/>
          <w:rtl w:val="true"/>
        </w:rPr>
        <w:t xml:space="preserve"> </w:t>
      </w:r>
      <w:r>
        <w:rPr>
          <w:rFonts w:cs="Monotype Koufi"/>
          <w:b/>
          <w:b/>
          <w:bCs/>
          <w:sz w:val="40"/>
          <w:sz w:val="40"/>
          <w:szCs w:val="40"/>
          <w:rtl w:val="true"/>
        </w:rPr>
        <w:t>وتخريجه</w:t>
      </w:r>
      <w:r>
        <w:rPr>
          <w:rFonts w:eastAsia="Arial" w:cs="Arial"/>
          <w:b/>
          <w:b/>
          <w:bCs/>
          <w:sz w:val="40"/>
          <w:sz w:val="40"/>
          <w:szCs w:val="40"/>
          <w:rtl w:val="true"/>
        </w:rPr>
        <w:t xml:space="preserve"> </w:t>
      </w:r>
      <w:r>
        <w:rPr>
          <w:rFonts w:cs="Monotype Koufi"/>
          <w:b/>
          <w:b/>
          <w:bCs/>
          <w:sz w:val="40"/>
          <w:sz w:val="40"/>
          <w:szCs w:val="40"/>
          <w:rtl w:val="true"/>
        </w:rPr>
        <w:t>وتحقيقه</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شاع عند الأصوليين مصطلحات ثلاثة</w:t>
      </w:r>
      <w:r>
        <w:rPr>
          <w:rFonts w:cs="Simplified Arabic" w:ascii="Simplified Arabic" w:hAnsi="Simplified Arabic"/>
          <w:sz w:val="34"/>
          <w:szCs w:val="34"/>
          <w:rtl w:val="true"/>
        </w:rPr>
        <w:t>:</w:t>
      </w:r>
    </w:p>
    <w:p>
      <w:pPr>
        <w:pStyle w:val="Normal"/>
        <w:numPr>
          <w:ilvl w:val="0"/>
          <w:numId w:val="2"/>
        </w:numPr>
        <w:bidi w:val="1"/>
        <w:ind w:left="1287" w:right="0" w:hanging="360"/>
        <w:jc w:val="both"/>
        <w:rPr>
          <w:rFonts w:ascii="Simplified Arabic" w:hAnsi="Simplified Arabic" w:cs="Simplified Arabic"/>
          <w:sz w:val="34"/>
          <w:szCs w:val="34"/>
        </w:rPr>
      </w:pPr>
      <w:r>
        <w:rPr>
          <w:rFonts w:ascii="Simplified Arabic" w:hAnsi="Simplified Arabic" w:cs="Simplified Arabic"/>
          <w:sz w:val="34"/>
          <w:sz w:val="34"/>
          <w:szCs w:val="34"/>
          <w:rtl w:val="true"/>
        </w:rPr>
        <w:t>تنقيح المناط</w:t>
      </w:r>
      <w:r>
        <w:rPr>
          <w:rFonts w:cs="Simplified Arabic" w:ascii="Simplified Arabic" w:hAnsi="Simplified Arabic"/>
          <w:sz w:val="34"/>
          <w:szCs w:val="34"/>
          <w:rtl w:val="true"/>
        </w:rPr>
        <w:t xml:space="preserve">. </w:t>
      </w:r>
    </w:p>
    <w:p>
      <w:pPr>
        <w:pStyle w:val="Normal"/>
        <w:numPr>
          <w:ilvl w:val="0"/>
          <w:numId w:val="2"/>
        </w:numPr>
        <w:bidi w:val="1"/>
        <w:ind w:left="1287" w:right="0" w:hanging="360"/>
        <w:jc w:val="both"/>
        <w:rPr>
          <w:rFonts w:ascii="Simplified Arabic" w:hAnsi="Simplified Arabic" w:cs="Simplified Arabic"/>
          <w:sz w:val="34"/>
          <w:szCs w:val="34"/>
        </w:rPr>
      </w:pPr>
      <w:r>
        <w:rPr>
          <w:rFonts w:ascii="Simplified Arabic" w:hAnsi="Simplified Arabic" w:cs="Simplified Arabic"/>
          <w:sz w:val="34"/>
          <w:sz w:val="34"/>
          <w:szCs w:val="34"/>
          <w:rtl w:val="true"/>
        </w:rPr>
        <w:t>تخريج المناط</w:t>
      </w:r>
      <w:r>
        <w:rPr>
          <w:rFonts w:cs="Simplified Arabic" w:ascii="Simplified Arabic" w:hAnsi="Simplified Arabic"/>
          <w:sz w:val="34"/>
          <w:szCs w:val="34"/>
          <w:rtl w:val="true"/>
        </w:rPr>
        <w:t>.</w:t>
      </w:r>
    </w:p>
    <w:p>
      <w:pPr>
        <w:pStyle w:val="Normal"/>
        <w:numPr>
          <w:ilvl w:val="0"/>
          <w:numId w:val="2"/>
        </w:numPr>
        <w:bidi w:val="1"/>
        <w:ind w:left="1287" w:right="0" w:hanging="360"/>
        <w:jc w:val="both"/>
        <w:rPr>
          <w:rFonts w:ascii="Simplified Arabic" w:hAnsi="Simplified Arabic" w:cs="Simplified Arabic"/>
          <w:sz w:val="34"/>
          <w:szCs w:val="34"/>
        </w:rPr>
      </w:pPr>
      <w:r>
        <w:rPr>
          <w:rFonts w:ascii="Simplified Arabic" w:hAnsi="Simplified Arabic" w:cs="Simplified Arabic"/>
          <w:sz w:val="34"/>
          <w:sz w:val="34"/>
          <w:szCs w:val="34"/>
          <w:rtl w:val="true"/>
        </w:rPr>
        <w:t>تحقيق المناط</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الفرق بين هذه المصطلحات يتضح ببيان كل منهما، فن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تنقيح 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و ـ كما ذكرنا ـ أنه عبارة عن قيام المجتهد في تعيين السبب الذي ناط الشارع الحكم به، وأضاف إليه وجعله علامة عليه،ويحصل ذلك بملاحظة الأوصاف وحذف غير ذلك الوصف عن درجة الاعتبار، كما هو الشأن في قصة الإعرابي الذي حذف المجتهد منها كونه إعرابيا، وكون الموطوءة زوجته، وغير ذلك من الأوصاف التي لا دخل لها بالعلية، ليبقى السبب الذي ناط الشارع به الحكم وهو الوطء المتعمد في نهار رمضان على ما ذهب إليه الشافعية، أو مطلق الإفطار في نهار رمضان كما هو مذهب الحنفية والمالكية على ما تقدم</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تخريج المناط</w:t>
      </w:r>
      <w:r>
        <w:rPr>
          <w:rFonts w:cs="Simplified Arabic" w:ascii="Simplified Arabic" w:hAnsi="Simplified Arabic"/>
          <w:sz w:val="34"/>
          <w:szCs w:val="34"/>
          <w:rtl w:val="true"/>
        </w:rPr>
        <w:t xml:space="preserve">: </w:t>
      </w:r>
    </w:p>
    <w:p>
      <w:pPr>
        <w:pStyle w:val="Normal"/>
        <w:bidi w:val="1"/>
        <w:ind w:left="0" w:right="0" w:firstLine="567"/>
        <w:jc w:val="both"/>
        <w:rPr/>
      </w:pPr>
      <w:r>
        <w:rPr>
          <w:rFonts w:ascii="Simplified Arabic" w:hAnsi="Simplified Arabic" w:cs="Simplified Arabic"/>
          <w:sz w:val="34"/>
          <w:sz w:val="34"/>
          <w:szCs w:val="34"/>
          <w:rtl w:val="true"/>
        </w:rPr>
        <w:t>أما تخريج 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ه عبارة عن الاجتهاد في استنباط على الحكم الذي دل النص أو الإجماع عليه، مما لم يتعرض كل منهما لبيان علته لا صراحة ولا إيم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يام المجتهد بالنظر والاجتهاد، واستنباطه العلة بالطرق العقلية كالمناسبة وغيرها من الطرق السابقة يسمى تخريج المناط، وإنما أطلق عليه ذلك لأن المجتهد اخرج العلة من خفاء إلى وضوح، ومث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وله عليه الصلاة والسلا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تبيعوا البر بالبر إلا مثل بمث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خ</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ه لم يتضمن هذا النص لا صراحة ولا  إيماء ما يدل على علة تحريم الربا لكن المجتهد اظهر انه الطعم أو كونه مكيلاً، أو غير ذلك مما قرره الفقهاء وعلى هذا فانه يكون الفرق بين تنقيح المناط وتخريجه، انه في التنقيح لم يكن مستخرجاً للعلة، لأنها موجودة بالنص، بل كان دوره تنقيح المنصوص عليه، واخذ ما يصلح منه للعلية، وترك ما لا يصلح أما التخريج فهوـ كما قلنا ـ يكون دور المجتهد فيه متجهاً لإخراج المجهول، وما لم يرد به النص من الوصف الذي يعد علة للحكم</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قال في البحر المحيط</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أَمَّا تَخْرِيجُ المَنَاطِ فَهُوَ الاجْتِهَادُ فِي اسْتِخْرَاجِ عِلةِ الحُكْمِ الذِي دَل النَّصُّ أَوْ الإِجْمَاعُ عَليْهِ مِنْ غَيْرِ تَعَرُّضٍ لبَيَانِ عِلتِهِ أَصْ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مُشْتَقٌّ مِنْ الإِخْرَاجِ، فَكَأَنَّهُ رَاجِعٌ إلى أَنَّ اللفْظَ لمْ يَتَعَرَّضْ للمَنَاطِ  بِحَالٍ، فَكَأَنَّهُ مَسْتُورٌ أُخْرِجَ بِالبَحْثِ وَالنَّظَرِ، كَتَعْليل تَحْرِيمِ الرِّبَا بِالطُّعْمِ، فَكَأَنَّ المُجْتَهِدَ أَخْرَجَ العِلةَ، وَلهَذَا سُمِّيَ تَخْرِيجً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بِخِلافِ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تَّنْقِي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هُ لمْ يُسْتَخْرَجْ، لكَوْنِهِ مَذْكُورًا فِي النَّصِّ، بَل نَقَّحَ المَنْصُوصَ وَأَخَذَ مِنْهُ مَا يَصْلُحُ للعِليَّةِ وَتَرَكَ مَا لا يَصْلُ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غَزَ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ذَا الاجْتِهَادُ، القِيَاسُ الذِي وَقَعَ الخِلافُ فِ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البَزْدَوِ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وَ الأَغْلبُ فِي مُنَاظَرَاتِهِمْ، لأَنَّهُ بِهِ يَظْهَرُ فِقْهُ المَسْأَلةِ، وَتُوَجَّهُ عَليْهِ سَائِرُ الأَسْئِل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حَاصِلُ أَنَّ بَيَانَ العِلةِ فِي الأَصْ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خْرِيجُ 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إِثْبَاتُهُ فِي الفَرْعِ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حْقِيقُ المَنَاطِ</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أَيْ إذَا ظَنَنَّا أَوْ عَلمْنَا العِلةَ ثُمَّ نَظَرْنَا وُجُودَهَا فِي الفَرْعِ وَظَنَنَّا تَحْقِيقَ المَنَاطِ فَهُوَ تَحْقِيقُ المَنَاطِ</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24"/>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ال</w:t>
      </w:r>
      <w:r>
        <w:rPr>
          <w:rFonts w:ascii="Simplified Arabic" w:hAnsi="Simplified Arabic" w:cs="Simplified Arabic"/>
          <w:sz w:val="34"/>
          <w:sz w:val="34"/>
          <w:szCs w:val="34"/>
          <w:rtl w:val="true"/>
        </w:rPr>
        <w:t>أُمُورٌ</w:t>
      </w:r>
      <w:r>
        <w:rPr>
          <w:rFonts w:ascii="Simplified Arabic" w:hAnsi="Simplified Arabic" w:cs="Simplified Arabic"/>
          <w:sz w:val="34"/>
          <w:sz w:val="34"/>
          <w:szCs w:val="34"/>
          <w:rtl w:val="true"/>
        </w:rPr>
        <w:t xml:space="preserve"> المهمة</w:t>
      </w:r>
      <w:r>
        <w:rPr>
          <w:rFonts w:ascii="Simplified Arabic" w:hAnsi="Simplified Arabic" w:cs="Simplified Arabic"/>
          <w:sz w:val="34"/>
          <w:sz w:val="34"/>
          <w:szCs w:val="34"/>
          <w:rtl w:val="true"/>
        </w:rPr>
        <w:t xml:space="preserve"> أَنَّ تَنْقِيحَ المَنَاطِ ليْسَ دَالاً عَلى العِليَّةِ بِعَيْنِهِ، بَل هُوَ دَالٌّ عَلى اشْتِرَاكِ الصُّورَتَيْنِ فِي الحُكْمِ، بِخِلافِ تَخْرِيجِ المَنَاطِ فَإِنَّهُ لا بُدَّ فِيهِ مِنْ تَعْيِينِ العِلةِ وَالدَّلالةِ عَلى عِليَّتِ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ا يَكُونُ الأَوَّلُ مِنْ طُرُقِ إثْبَاتِ العِلةِ بِعَيْنِهَا أَصْلاً، بَل هُوَ مِنْ طُرُقِ إلحَاقِ المَسْكُوتِ عَنْهُ بِالمَنْطُو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هُ الأَصْفَهَانِيُّ فِ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شَرْحِ المَحْصُول</w:t>
      </w:r>
      <w:r>
        <w:rPr>
          <w:rFonts w:cs="Simplified Arabic" w:ascii="Simplified Arabic" w:hAnsi="Simplified Arabic"/>
          <w:sz w:val="34"/>
          <w:szCs w:val="34"/>
          <w:rtl w:val="true"/>
        </w:rPr>
        <w:t>"</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25"/>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أما تحقيق 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ه يختلف عن سابقيه تماماً فهو عبارة ع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اجتهاد في تحقق وجود الوصف في صورة النزاع ـ وهو الفرع الذي يراد إلحاقه بالأصل ـ بعد أن يتفق على أن هذا الوصف علة للأصل بنص أو إجماع أو إستنباط، إذاً فالاجتهاد هنا في وجود الوصف في الفرع وتحققه به، لا في أصل الوصف ولا في وجوده في الأصل المقيس عليه فان ذلك مما أثبته النص أو الإجماع وما إلى ذلك، ومثا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اط الشارع الحكم في نفقة القريب بالكفاية، وهذا ما جاء به النص، أما أن يكون القدر في ذلك ـ رطلاً ـ لكفاية هذا الشخص فهذا مما يدرك بتقويم المقومين، وهو مبني على الظن والتخمين، وها هنا أصلان أحد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ه لا بد من الكفاية وهذا معلوم بالنص والإجما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ثاني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رطل كفاية وعليه فيلزم أن يكون هو الواجب في نفقة القريب، وهذا معلوم بالاجتهاد والظ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ثال أخ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جب الله سبحانه وتعالى المثل على المحرم في جزاء الصيد ب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قَتَلَهُ مِنْكُمْ مُتَعَمِّداً فَجَزَاءٌ مِثْلُ مَا قَتَلَ مِنَ النَّعَمِ</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ائ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آية</w:t>
      </w:r>
      <w:r>
        <w:rPr>
          <w:rFonts w:cs="Simplified Arabic" w:ascii="Simplified Arabic" w:hAnsi="Simplified Arabic"/>
          <w:sz w:val="34"/>
          <w:szCs w:val="34"/>
        </w:rPr>
        <w:t>95</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الأصل الواجب هو المثل، والمثلية هي مناط الحكم وقد علمت بالنص، أما إن تحقق المثلية في البقرة عند جنايته على حمار الوحش مثلاً، فهو موكول للاجتهاد والمقايس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مثال ذلك في فروع الفقه كثيرة جد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ن هذا القبيل الاجتهاد في جهة القبلة لأن استقبال جهتها علم بالنص، أما أن تكون هذه جهتها، فهو معلوم بالاجتهاد عند عدم رؤيتها، أو وجود ما يحقق جهتها على وجه اليقين، وكذا العدالة فإنها مناط لقبول الشهادة، وهذا مما علم بالإجماع، أما تحققها في كل واحد من الشهود فانه مظنون</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جاء في الموسوعة الفقهية ما نص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قَّقَ الأَمْ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يَقَّنَهُ أَوْ جَعَلهُ ثَابِتًا لازِ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وْضِعُ التَّعْلي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اطُ الحُكْمِ عِنْدَ الأُصُوليِّ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تُهُ وَسَبَ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تَحْقِيقُ المَنَاطِ عِنْدَ الأُصُوليِّ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وَ النَّظَرُ وَالاجْتِهَادُ فِي مَعْرِفَةِ وُجُودِ العِلةِ فِي آحَادِ الصُّوَرِ، بَعْدَ مَعْرِفَةِ تِلكَ العِلةِ بِنَصٍّ أَوْ إجْمَاعٍ أَوْ اسْتِنْبَاطٍ، فَإِثْبَاتُ وُجُودِ العِلةِ فِي مَسْأَلةٍ مُعَيَّنَةٍ بِالنَّظَرِ وَالاجْتِهَادِ هُوَ تَحْقِيقُ المَنَ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ثَالُ مَا إذَا كَانَتْ العِلةُ مَعْرُوفَةً بِالنَّصِّ</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هَةُ القِبْلةِ، فَإِنَّهَا مَنَاطُ وُجُوبِ اسْتِقْبَالهَا، وَهِيَ مَعْرُوفَةٌ بِالنَّصِّ، وَهُوَ قوله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حَيْثُمَا كُنْتُمْ فَوَلُّوا وُجُوهَكُمْ شَطْ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مَّا كَوْنُ جِهَةِ مَا هِيَ جِهَةُ القِبْلةِ فِي حَالةِ الاشْتِبَاهِ فَمَظْنُونٌ بِالاجْتِهَادِ وَالنَّظَرِ فِي الأَمَارَ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ثَالُ مَا إذَا كَانَتْ العِلةُ مَعْلُومَةً بِالإِجْمَا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عَدَالةُ، فَإِنَّهَا مَنَاطُ وُجُوبِ قَبُول الشَّهَادَةِ، وَهِيَ مَعْلُومَةٌ بِالإِجْمَاعِ، وَأَمَّا كَوْنُ هَذَا الشَّخْصِ عَدْلاً فَمَظْنُونٌ بِالاجْتِهَا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ثَالُ مَا إذَا كَانَتْ العِلةُ مَظْنُونَةً بِالاسْتِنْبَا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شِّدَّةُ المُطْرِبَةُ، فَإِنَّهَا مَنَاطُ تَحْرِيمِ الشُّرْبِ فِي الخَمْرِ، فَالنَّظَرُ فِي مَعْرِفَتِهَا فِي النَّبِيذِ هُوَ تَحْقِيقُ المَنَاطِ، وَسُمِّيَ تَحْقِيقَ المَنَاطِ، لأَنَّ المَنَاطَ وَهُوَ الوَصْفُ عُلمَ أَنَّهُ مَنَاطٌ، وَبَقِيَ النَّظَرُ فِي تَحْقِيقِ وُجُودِهِ فِي الصُّورَةِ المُعَيَّنَة</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و</w:t>
      </w:r>
      <w:r>
        <w:rPr>
          <w:rFonts w:ascii="Simplified Arabic" w:hAnsi="Simplified Arabic" w:cs="Simplified Arabic"/>
          <w:sz w:val="34"/>
          <w:sz w:val="34"/>
          <w:szCs w:val="34"/>
          <w:rtl w:val="true"/>
        </w:rPr>
        <w:t>تَحْقِيقُ المَنَاطِ مَسْلكٌ مِنْ مَسَالكِ العِلةِ، وَالأَخْذُ بِهِ مُتَّفَقٌ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يُعْتَبَرُ تَحْقِيقُ المَنَاطِ مِنْ قِيَاسِ العِل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الغَزَ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ذَا النَّوْعُ مِنْ الاجْتِهَادِ لا خِلافَ فِيهِ بَيْنَ الأُمَّةِ، وَالقِيَاسُ مُخْتَلفٌ فِيهِ، فَكَيْفَ يَكُونُ هَذَا قِيَاسً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تَحْقِيقُ المَنَاطِ يَحْتَاجُ إليْهِ المُجْتَهِدُ وَالقَاضِي وَالمُفْتِي فِي تَطْبِيقِ عِلةِ الحُكْمِ عَلى آحَادِ الوَقَائِعِ</w:t>
      </w:r>
      <w:r>
        <w:rPr>
          <w:rFonts w:cs="Simplified Arabic" w:ascii="Simplified Arabic" w:hAnsi="Simplified Arabic"/>
          <w:sz w:val="34"/>
          <w:szCs w:val="34"/>
          <w:rtl w:val="true"/>
        </w:rPr>
        <w:t>.</w:t>
      </w:r>
      <w:r>
        <w:rPr>
          <w:rFonts w:cs="Simplified Arabic" w:ascii="Simplified Arabic" w:hAnsi="Simplified Arabic"/>
          <w:sz w:val="34"/>
          <w:szCs w:val="34"/>
          <w:rtl w:val="true"/>
        </w:rPr>
        <w:t>)</w:t>
      </w:r>
      <w:r>
        <w:rPr>
          <w:rStyle w:val="FootnoteAnchor"/>
          <w:rFonts w:cs="Simplified Arabic" w:ascii="Simplified Arabic" w:hAnsi="Simplified Arabic"/>
          <w:sz w:val="34"/>
          <w:szCs w:val="34"/>
          <w:rtl w:val="true"/>
        </w:rPr>
        <w:footnoteReference w:id="26"/>
      </w:r>
    </w:p>
    <w:p>
      <w:pPr>
        <w:pStyle w:val="Normal"/>
        <w:bidi w:val="1"/>
        <w:ind w:left="0" w:right="0" w:firstLine="567"/>
        <w:jc w:val="both"/>
        <w:rPr/>
      </w:pPr>
      <w:r>
        <w:rPr>
          <w:rFonts w:ascii="Simplified Arabic" w:hAnsi="Simplified Arabic" w:cs="Simplified Arabic"/>
          <w:sz w:val="34"/>
          <w:sz w:val="34"/>
          <w:szCs w:val="34"/>
          <w:rtl w:val="true"/>
        </w:rPr>
        <w:t>وتحقيق المناط مما لا ينبغي الخلاف في صحة الاحتجاج به، ما دامت العلة فيه معلومة بنص أو إجماع، وقد يقع الخلاف فيه إذا كانت العلة قد عرفت من الاستنباط، كالشدة المطربة التي جعلها المجتهد مناطاً لتحريم شرب الخمر ـ مثلاً ـ فإن ذلك موضع اجتهاد ونظر</w:t>
      </w:r>
      <w:r>
        <w:rPr>
          <w:rFonts w:cs="Simplified Arabic" w:ascii="Simplified Arabic" w:hAnsi="Simplified Arabic"/>
          <w:sz w:val="34"/>
          <w:szCs w:val="34"/>
          <w:rtl w:val="true"/>
        </w:rPr>
        <w:t>.</w:t>
      </w:r>
    </w:p>
    <w:p>
      <w:pPr>
        <w:pStyle w:val="Normal"/>
        <w:bidi w:val="1"/>
        <w:ind w:left="0" w:right="0" w:firstLine="567"/>
        <w:jc w:val="both"/>
        <w:rPr/>
      </w:pPr>
      <w:r>
        <w:rPr>
          <w:rFonts w:ascii="Simplified Arabic" w:hAnsi="Simplified Arabic" w:cs="Simplified Arabic"/>
          <w:sz w:val="34"/>
          <w:sz w:val="34"/>
          <w:szCs w:val="34"/>
          <w:rtl w:val="true"/>
        </w:rPr>
        <w:t>وقد فَصَّلَ الإمام القرافي هذه المَسألَةَ حيثُ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ال الإِمَامُ أَبُو إسْحَاقَ فِي مُوَافَقَاتِهِ مَا حَاصِلُهُ إنَّ الاجْتِهَادَ عَلى ثَلاثَةِ أَضْرُب</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الضَّرْبُ الأَوَّ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مَا يُسَمَّى تَنْقِيحَ المَنَاطِ وَذَلكَ أَنْ يَكُونَ الوَصْفُ المُعْتَبَرُ فِي الحُكْمِ مَذْكُورًا مَعَ غَيْرِهِ فِي النَّصِّ فَيُنَقَّحُ بِالاجْتِهَادِ حَتَّى يُمَيَّزَ مَا هُوَ مُعْتَبَرٌ مِمَّا هُوَ مُلغًى كَمَا جَاءَ فِي حَدِيثِ الأَعْرَابِيِّ الذِي جَاءَ يَنْتِفُ شَعْرَهُ وَيَضْرِبُ صَدْرَهُ وَقَدْ قَسَّمَهُ الغَزَاليُّ إلى أَقْسَامٍ ذَكَرَهَا فِي شِفَاءِ العَليل وَهُوَ مَبْسُوطٌ فِي كُتُبِ الأُصُول قَالُوا وَهُوَ خَارِجٌ عَنْ بَابِ القِيَاسِ وَلذَلكَ قَال بِهِ أَبُو حَنِيفَةَ مَعَ إنْكَارِهِ القِيَاسَ فِي الكَفَّارَاتِ وَإِنَّمَا هُوَ رَاجِعٌ إلى نَوْعٍ مِنْ تَأْوِيل الظَّوَاهِرِ</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الضَّرْبُ الثَّانِي</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يُسَمَّى بِتَخْرِيجِ المَنَاطِ وَهُوَ رَاجِعٌ إلى أَنَّ النَّصَّ الدَّال عَلى الحُكْمِ لمْ يَتَعَرَّضْ للمَنَاطِ فَكَأَنَّهُ أَخْرَجَهُ بِالبَحْثِ وَهُوَ الاجْتِهَادُ القِيَاسِيُّ وَهُوَ مَعْلُومٌ</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ضَّرْبُ الثَّالثُ</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يُسَمَّى بِتَحَقُّقِ المَنَاطِ وَهُوَ نَوْعَا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عَامٌّ وَخَاصٌّ</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فَتَحْقِيقُ المَنَاطِ العَامِّ</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ظَرٌ فِي تَعْيِينِ المَنَاطِ مِنْ حَيْثُ هُوَ لمُكَلفٍ مَا مَثَلاً إذَا نَظَرَ المُجْتَهِدُ فِي العَدَالةِ وَوَجَدَ هَذَا الشَّخْصَ مُتَّصِفًا بِهَا عَلى حَسَبِ مَا ظَهَرَ</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لهُ أَوْقَعَ عَليْهِ مَا يَقْتَضِيهِ النَّصُّ مِنْ التَّكَاليفِ المَشْرُوطَةِ بِالعُدُول مِنْ الشَّهَادَاتِ وَالانْتِصَابِ للوِلايَاتِ العَامَّةِ أَوْ الخَاصَّةِ وَإِذَا نَظَرَ فِي الأَوَامِرِ وَالنَّوَاهِي النَّدْبِيَّةِ وَالأُمُورِ الإِبَاحِيَّةِ وَوَجَدَ المُكَلفِينَ وَالمُخَاطَبِينَ عَلى الجُمْلةِ أَوْقَعَ عَليْهِمْ أَحْكَامَ تِلكَ النُّصُوصِ كَمَا يُوقِعُ عَليْهِمْ نُصُوصَ الوَاجِبَاتِ وَالمُحَرَّمَاتِ مِنْ غَيْرِ التِفَاتٍ إلى شَيْءٍ غَيْرِ القَبُول المَشْرُوطِ بِالتَّهْيِئَةِ الظَّاهِرَةِ فَالمُكَلفُونَ كُلُّهُمْ فِي أَحْكَامِ تِلكَ النُّصُوصِ عَلى سَوَاءٍ فِي النَّظَرِ، وَتَحْقِيقُ المَنَاطِ  الخَاصِّ نَظَرٌ فِي تَعْيِينِ المَنَاطِ فِي حَقِّ كُل مُكَلفٍ بِالنِّسْبَةِ إلى مَا وَقَعَ عَليْهِ مِنْ الدَّلائِل التَّكْليفِيَّةِ بِحَيْثُ يَتَعَرَّفُ مِنْهُ مَدَاخِل الشَّيْطَانِ وَمَدَاخِل الهَوَى وَالحُظُوظِ العَاجِلةِ حَتَّى يُلقِيَهَا هَذَا المُجْتَهِدُ عَلى ذَلكَ المُكَلفِ مُقَيَّدَةً بِقُيُودِ التَّحَرُّرِ مِنْ تِلكَ المَدَاخِل وَهَذَا بِالنِّسْبَةِ إلى التَّكْليفِ المُتَحَتِّمِ وَغَيْرِهِ وَيَخْتَصُّ غَيْرُ المُتَحَتِّمِ بِوَجْهٍ آخَرَ وَهُوَ النَّظَرُ فِيمَا يَصْلُحُ بِكُل مُكَلفٍ فِي نَفْسِهِ بِحَسَبِ وَقْتٍ دُونَ وَقْتٍ وَحَالٍ دُونَ حَالٍ وَشَخْصٍ دُونَ شَخْصٍ إذْ النُّفُوسُ ليْسَتْ فِي قَبُول الأَعْمَال الخَاصَّةِ عَلى وِزَانِ وَاحِدٍ كَمَا أَنَّهَا فِي العُلُومِ وَالصَّنَائِعِ كَذَلكَ فَرُبَّ عَمَلٍ صَالحٍ يَدْخُلُ بِسَبَبِهِ عَلى رَجُلٍ ضَرَرٌ أَوْ فَتْرَةٌ وَلا يَكُونُ كَذَلكَ بِالنِّسْبَةِ إلى آخَرَ وَرُبَّ عَمَلٍ يَكُونُ حَظُّ النَّفْسِ وَالشَّيْطَانِ فِيهِ بِالنِّسْبَةِ إلى العَامِل أَقْوَى مِنْهُ فِي عَمَلٍ آخَرَ وَيَكُونُ بَرِيئًا فِي بَعْضِ الأَعْمَال دُونَ بَعْضٍ فَصَاحِبُ هَذَا التَّحْقِيقِ الخَاصِّ هُوَ الذِي رُزِقَ نُورًا يَعْرِفُ بِهِ النُّصُوصَ وَمَرَامِيَهَا وَتَفَاوُتَ إدْرَاكِهَا وَقُوَّةَ تَحَمُّلهَا للتَّكْليفِ وَصَبْرِهَا عَلى حَمْل أَعْبَائِهَا أَوْ ضَعْفِهَا وَيَصْرِفُ التِفَاتَهَا إلى الحُظُوظِ العَاجِلةِ وَعَدَمِ التِفَاتِهَا فَهَذَا النَّوْعُ أَعْلى وَأَدَقُّ مِنْ النَّوْعِ الأَوَّل وَمَنْشَؤُهُ فِي الحَقِيقَةِ عَنْ نَتِيجَةِ التَّقْوَى المَذْكُورَةِ فِي قوله تعالى</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يُّهَا الَّذِينَ آمَنُوا إِنْ تَتَّقُوا اللَّهَ يَجْعَلْ لَكُمْ فُرْقَاناً وَيُكَفِّرْ عَنْكُمْ سَيِّئَاتِكُمْ وَيَغْفِرْ لَكُمْ وَاللَّهُ ذُو الْفَضْلِ الْعَظِيمِ</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أنفال</w:t>
      </w:r>
      <w:r>
        <w:rPr>
          <w:rFonts w:cs="Simplified Arabic" w:ascii="Simplified Arabic" w:hAnsi="Simplified Arabic"/>
          <w:sz w:val="34"/>
          <w:szCs w:val="34"/>
          <w:rtl w:val="true"/>
        </w:rPr>
        <w:t>:</w:t>
      </w:r>
      <w:r>
        <w:rPr>
          <w:rFonts w:cs="Simplified Arabic" w:ascii="Simplified Arabic" w:hAnsi="Simplified Arabic"/>
          <w:sz w:val="34"/>
          <w:szCs w:val="34"/>
        </w:rPr>
        <w:t>29</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يُعَبَّرُ عَنْهُ بِالحِكْمَةِ 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ؤْتِي الْحِكْمَةَ مَنْ يَشَاءُ وَمَنْ يُؤْتَ الْحِكْمَةَ فَقَدْ أُوتِيَ خَيْراً كَثِيراً وَمَا يَذَّكَّرُ إِلَّا أُولُو الْأَلْبَابِ</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بقرة</w:t>
      </w:r>
      <w:r>
        <w:rPr>
          <w:rFonts w:cs="Simplified Arabic" w:ascii="Simplified Arabic" w:hAnsi="Simplified Arabic"/>
          <w:sz w:val="34"/>
          <w:szCs w:val="34"/>
          <w:rtl w:val="true"/>
        </w:rPr>
        <w:t>:</w:t>
      </w:r>
      <w:r>
        <w:rPr>
          <w:rFonts w:cs="Simplified Arabic" w:ascii="Simplified Arabic" w:hAnsi="Simplified Arabic"/>
          <w:sz w:val="34"/>
          <w:szCs w:val="34"/>
        </w:rPr>
        <w:t>269</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مَالك</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مِنْ شَأْنِ ابْنِ آدَمَ أَنْ لا يَعْلمَ ثُمَّ يَعْلمَ أَمَا سَمِعْت قَوْل اللهِ تَعَالى</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تَتَّقُوا اللهَ يَجْعَل لكُمْ فُرْقَانًا</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أنفال</w:t>
      </w:r>
      <w:r>
        <w:rPr>
          <w:rFonts w:cs="Simplified Arabic" w:ascii="Simplified Arabic" w:hAnsi="Simplified Arabic"/>
          <w:sz w:val="34"/>
          <w:szCs w:val="34"/>
          <w:rtl w:val="true"/>
        </w:rPr>
        <w:t>:</w:t>
      </w:r>
      <w:r>
        <w:rPr>
          <w:rFonts w:cs="Simplified Arabic" w:ascii="Simplified Arabic" w:hAnsi="Simplified Arabic"/>
          <w:sz w:val="34"/>
          <w:szCs w:val="34"/>
        </w:rPr>
        <w:t>29</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أَيْضًا إنَّ الحِكْمَةَ مَسْحَةُ مَلكٍ عَلى قَلبِ العَبْدِ وَقَال الحِكْمَةُ نُورٌ يَقْذِفُهُ اللهُ فِي قَلبِ العَبْدِ وَقَال أَيْضًا يَقَعُ بِقَلبِي أَنَّ الحِكْمَةَ الفِقْهُ فِي دِينِ اللهِ وَأَمْرٌ يُدْخِلُهُ اللهُ القُلُوبَ مِنْ رَحْمَتِهِ وَفَضْلهِ وَهَذَا النَّوْعُ مِنْ تَحْقِيقِ المَنَاطِ هُوَ الاجْتِهَادُ الذِي لا يُمْكِنُ أَنْ يَنْقَطِعَ حَتَّى يَنْقَطِعَ أَصْلُ التَّكْليفِ وَذَلكَ عِنْدَ قِيَامِ السَّاعَةِ بِخِلافِ النَّوْعِ الأَوَّل مِنْ تَحْقِيقِ المَنَاطِ وَبِخِلافِ تَخْرِيجِ المَنَاطِ وَتَنْقِيحِ المَنَاطِ فَإِنَّهَا مِنْ أَفْرَادِ الاجْتِهَادِ الذِي يُمْكِنُ أَنْ يَنْقَطِعَ قَبْل فَنَاءِ الدُّنْيَا وَذَلكَ لأَنَّ هَذَا النَّوْعَ الخَاصَّ مِنْ تَحْقِيقِ المَنَاطِ كُليٌّ فِي كُل زَمَانٍ عَامٌّ فِي جَمِيعِ الوَقَائِعِ أَوْ أَكْثَرِهَا فَلوْ فُرِضَ ارْتِفَاعُهُ لارْتَفَعَ مُعْظَمُ التَّكْليفِ الشَّرْعِيِّ أَوْ جَمِيعُهُ وَذَلكَ غَيْرُ صَحِيحٍ لأَنَّهُ إنْ فُرِضَ فِي زَمَانٍ ارْتَفَعَتْ الشَّرِيعَةُ ضَرْبَةَ لازِبٍ بِخِلافِ غَيْرِهِ فَإِنَّ الوَقَائِعَ المُتَجَدِّدَةَ التِي لا عَهْدَ بِهَا فِي الزَّمَانِ المُتَقَدِّمِ قَليلةٌ بِالنِّسْبَةِ إلى مَا تَقَدَّمَ لاتِّسَاعِ النَّظَرِ وَالاجْتِهَادِ مِنْ المُتَقَدِّمِينَ فَيُمْكِنُ تَقْليدُهُمْ فِيهِ لأَنَّهُ مُعْظَمُ الشَّرِيعَةِ فَلا تَتَعَطَّلُ الشَّرِيعَةُ بِتَعَطُّل بَعْضِ الجُزْئِيَّاتِ كَمَا لوْ فُرِضَ العَجْزُ عَنْ تَحْقِيقِ المَنَاطِ فِي بَعْضِ الجُزْئِيَّاتِ دُونَ السَّائِرِ فَإِنَّهُ لا ضَرَرَ عَلى الشَّرِيعَةِ فِي ذَلكَ فَوَضَحَ أَنَّهُمَا ليْسَا سَوَاءً اُنْظُرْ المُوَافَقَاتِ إنْ شِئْت</w:t>
      </w:r>
      <w:r>
        <w:rPr>
          <w:rFonts w:cs="Simplified Arabic" w:ascii="Simplified Arabic" w:hAnsi="Simplified Arabic"/>
          <w:sz w:val="34"/>
          <w:szCs w:val="34"/>
          <w:rtl w:val="true"/>
        </w:rPr>
        <w:t>))</w:t>
      </w:r>
      <w:r>
        <w:rPr>
          <w:rStyle w:val="FootnoteAnchor"/>
          <w:rFonts w:cs="Simplified Arabic" w:ascii="Simplified Arabic" w:hAnsi="Simplified Arabic"/>
          <w:rtl w:val="true"/>
        </w:rPr>
        <w:footnoteReference w:id="27"/>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Monotype Koufi"/>
          <w:b/>
          <w:b/>
          <w:bCs/>
          <w:sz w:val="34"/>
          <w:szCs w:val="34"/>
        </w:rPr>
      </w:pPr>
      <w:r>
        <w:rPr>
          <w:rFonts w:ascii="Simplified Arabic" w:hAnsi="Simplified Arabic" w:cs="Monotype Koufi"/>
          <w:b/>
          <w:b/>
          <w:bCs/>
          <w:sz w:val="34"/>
          <w:sz w:val="34"/>
          <w:szCs w:val="34"/>
          <w:rtl w:val="true"/>
        </w:rPr>
        <w:t>الخاتم</w:t>
      </w:r>
      <w:r>
        <w:rPr>
          <w:rFonts w:ascii="Simplified Arabic" w:hAnsi="Simplified Arabic" w:cs="Monotype Koufi"/>
          <w:b/>
          <w:b/>
          <w:bCs/>
          <w:sz w:val="34"/>
          <w:sz w:val="34"/>
          <w:szCs w:val="34"/>
          <w:rtl w:val="true"/>
        </w:rPr>
        <w:t>ة</w:t>
      </w:r>
      <w:r>
        <w:rPr>
          <w:rFonts w:cs="Monotype Koufi" w:ascii="Simplified Arabic" w:hAnsi="Simplified Arabic"/>
          <w:b/>
          <w:bCs/>
          <w:sz w:val="34"/>
          <w:szCs w:val="34"/>
          <w:rtl w:val="true"/>
        </w:rPr>
        <w:t>:</w:t>
      </w:r>
    </w:p>
    <w:p>
      <w:pPr>
        <w:pStyle w:val="Normal"/>
        <w:bidi w:val="1"/>
        <w:ind w:left="0" w:right="0" w:firstLine="567"/>
        <w:jc w:val="both"/>
        <w:rPr>
          <w:rFonts w:ascii="Simplified Arabic" w:hAnsi="Simplified Arabic" w:cs="Simplified Arabic"/>
          <w:sz w:val="34"/>
          <w:szCs w:val="34"/>
        </w:rPr>
      </w:pPr>
      <w:r>
        <w:rPr>
          <w:rFonts w:ascii="Simplified Arabic" w:hAnsi="Simplified Arabic" w:cs="Simplified Arabic"/>
          <w:sz w:val="34"/>
          <w:sz w:val="34"/>
          <w:szCs w:val="34"/>
          <w:rtl w:val="true"/>
        </w:rPr>
        <w:t>بعد هذه الجولة في بطون الكتب، لا يسعني إلا أن أتوجه بخالص شكري وعظيم امتناني لمن كان سبباً في تحصيلي لهذه المعارف الهامة؛ المتعلقة بمسلك من أهم مسالك العلة ألا وهو تنقيح المناط، الله خيراً، راجياً من الله تعالى السداد والتوفيق،  والحمد لله رب العالمين</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ind w:left="0" w:right="0" w:hanging="0"/>
        <w:jc w:val="left"/>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center"/>
        <w:rPr>
          <w:rFonts w:cs="Monotype Koufi"/>
          <w:sz w:val="40"/>
          <w:szCs w:val="40"/>
        </w:rPr>
      </w:pPr>
      <w:r>
        <w:rPr>
          <w:rFonts w:cs="Monotype Koufi"/>
          <w:sz w:val="40"/>
          <w:sz w:val="40"/>
          <w:szCs w:val="40"/>
          <w:rtl w:val="true"/>
        </w:rPr>
        <w:t>المراجع</w:t>
      </w:r>
      <w:r>
        <w:rPr>
          <w:rFonts w:cs="Monotype Koufi"/>
          <w:sz w:val="40"/>
          <w:szCs w:val="40"/>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w:t>
      </w:r>
      <w:r>
        <w:rPr>
          <w:rFonts w:ascii="Simplified Arabic" w:hAnsi="Simplified Arabic" w:cs="Simplified Arabic"/>
          <w:sz w:val="34"/>
          <w:sz w:val="34"/>
          <w:szCs w:val="34"/>
          <w:rtl w:val="true"/>
        </w:rPr>
        <w:t>بن منظور</w:t>
      </w:r>
      <w:r>
        <w:rPr>
          <w:rFonts w:ascii="Simplified Arabic" w:hAnsi="Simplified Arabic" w:cs="Simplified Arabic"/>
          <w:sz w:val="34"/>
          <w:sz w:val="34"/>
          <w:szCs w:val="34"/>
          <w:rtl w:val="true"/>
        </w:rPr>
        <w:t>،</w:t>
      </w:r>
      <w:r>
        <w:rPr>
          <w:rFonts w:ascii="Simplified Arabic" w:hAnsi="Simplified Arabic" w:cs="Simplified Arabic"/>
          <w:sz w:val="34"/>
          <w:sz w:val="34"/>
          <w:szCs w:val="34"/>
          <w:rtl w:val="true"/>
        </w:rPr>
        <w:t xml:space="preserve"> لسان العرب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حمد بن مكرم بن منظور الأفريقي المصر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دار صاد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بيروت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طبعة الأولى</w:t>
      </w:r>
      <w:r>
        <w:rPr>
          <w:rFonts w:cs="Simplified Arabic" w:ascii="Simplified Arabic" w:hAnsi="Simplified Arabic"/>
          <w:sz w:val="34"/>
          <w:szCs w:val="34"/>
          <w:rtl w:val="true"/>
        </w:rPr>
        <w:t>.</w:t>
      </w:r>
    </w:p>
    <w:p>
      <w:pPr>
        <w:pStyle w:val="Normal"/>
        <w:bidi w:val="1"/>
        <w:ind w:left="0" w:right="0" w:firstLine="567"/>
        <w:jc w:val="both"/>
        <w:rPr/>
      </w:pPr>
      <w:r>
        <w:rPr>
          <w:rFonts w:cs="Simplified Arabic" w:ascii="Simplified Arabic" w:hAnsi="Simplified Arabic"/>
          <w:sz w:val="34"/>
          <w:szCs w:val="34"/>
        </w:rPr>
        <w:t>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فتوحي، تقي الدين ابو البقاء الفتوحي، شرح الكوكب المنير، مطبعة السنة المحمدية</w:t>
      </w:r>
      <w:r>
        <w:rPr>
          <w:rFonts w:cs="Simplified Arabic" w:ascii="Simplified Arabic" w:hAnsi="Simplified Arabic"/>
          <w:sz w:val="34"/>
          <w:szCs w:val="34"/>
          <w:rtl w:val="true"/>
        </w:rPr>
        <w:t>.</w:t>
      </w:r>
    </w:p>
    <w:p>
      <w:pPr>
        <w:pStyle w:val="Normal"/>
        <w:bidi w:val="1"/>
        <w:ind w:left="0" w:right="0" w:firstLine="567"/>
        <w:jc w:val="both"/>
        <w:rPr/>
      </w:pPr>
      <w:r>
        <w:rPr>
          <w:rFonts w:cs="Simplified Arabic" w:ascii="Simplified Arabic" w:hAnsi="Simplified Arabic"/>
          <w:sz w:val="34"/>
          <w:szCs w:val="34"/>
        </w:rPr>
        <w:t>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آمدي، علي بن محمد الآمدي أبو الحسن، الإحكام في أصول الأحكام  تحقيق 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يد الجميلي، دار الكتاب العربي، الطبع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ولى</w:t>
      </w:r>
      <w:r>
        <w:rPr>
          <w:rFonts w:cs="Simplified Arabic" w:ascii="Simplified Arabic" w:hAnsi="Simplified Arabic"/>
          <w:sz w:val="34"/>
          <w:szCs w:val="34"/>
          <w:rtl w:val="true"/>
        </w:rPr>
        <w:t>.</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شوكاني، محمد بن علي بن محمد الشوكاني، إرشاد الفحول إلى تحقيق علم الأصول، تحيقق محمد سعيد البدري، الطبعة الأولى، دار الفكر، بيروت، سنة النشر  </w:t>
      </w:r>
      <w:r>
        <w:rPr>
          <w:rFonts w:cs="Simplified Arabic" w:ascii="Simplified Arabic" w:hAnsi="Simplified Arabic"/>
          <w:sz w:val="34"/>
          <w:szCs w:val="34"/>
        </w:rPr>
        <w:t>1412</w:t>
      </w:r>
      <w:r>
        <w:rPr>
          <w:rFonts w:ascii="Simplified Arabic" w:hAnsi="Simplified Arabic" w:cs="Simplified Arabic"/>
          <w:sz w:val="34"/>
          <w:sz w:val="34"/>
          <w:szCs w:val="34"/>
          <w:rtl w:val="true"/>
        </w:rPr>
        <w:t xml:space="preserve">هـ – </w:t>
      </w:r>
      <w:r>
        <w:rPr>
          <w:rFonts w:cs="Simplified Arabic" w:ascii="Simplified Arabic" w:hAnsi="Simplified Arabic"/>
          <w:sz w:val="34"/>
          <w:szCs w:val="34"/>
        </w:rPr>
        <w:t>1992</w:t>
      </w:r>
      <w:r>
        <w:rPr>
          <w:rFonts w:ascii="Simplified Arabic" w:hAnsi="Simplified Arabic" w:cs="Simplified Arabic"/>
          <w:sz w:val="34"/>
          <w:sz w:val="34"/>
          <w:szCs w:val="34"/>
          <w:rtl w:val="true"/>
        </w:rPr>
        <w:t>م</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سبكي، علي بن عبد الكافي السبكي، الإبهاج في شرح المنهاج على منهاج الوصول إلى علم الأصول للبيضاوي، تحقيق</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ماعة من العلماء، الطبعة الأولى، دار الكتب العلمية، بيروت، سنة النشر</w:t>
      </w:r>
      <w:r>
        <w:rPr>
          <w:rFonts w:cs="Simplified Arabic" w:ascii="Simplified Arabic" w:hAnsi="Simplified Arabic"/>
          <w:sz w:val="34"/>
          <w:szCs w:val="34"/>
          <w:rtl w:val="true"/>
        </w:rPr>
        <w:t>:</w:t>
      </w:r>
      <w:r>
        <w:rPr>
          <w:rFonts w:cs="Simplified Arabic" w:ascii="Simplified Arabic" w:hAnsi="Simplified Arabic"/>
          <w:sz w:val="34"/>
          <w:szCs w:val="34"/>
        </w:rPr>
        <w:t>1404</w:t>
      </w:r>
      <w:r>
        <w:rPr>
          <w:rFonts w:ascii="Simplified Arabic" w:hAnsi="Simplified Arabic" w:cs="Simplified Arabic"/>
          <w:sz w:val="34"/>
          <w:sz w:val="34"/>
          <w:szCs w:val="34"/>
          <w:rtl w:val="true"/>
        </w:rPr>
        <w:t>هـ</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بد السلا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بد الحل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مد بن عبد الحليم آل تيمية، المسودة في أصول الفقه، تحقيق</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حمد محيى الدين عبد الحميد، دار المدني، لقاهرة</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بركتي</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محمد عميم الإحسان المجددي البركتي</w:t>
      </w:r>
      <w:r>
        <w:rPr>
          <w:rFonts w:ascii="Simplified Arabic" w:hAnsi="Simplified Arabic" w:cs="Simplified Arabic"/>
          <w:sz w:val="34"/>
          <w:sz w:val="34"/>
          <w:szCs w:val="34"/>
          <w:rtl w:val="true"/>
        </w:rPr>
        <w:t>،</w:t>
      </w:r>
      <w:r>
        <w:rPr>
          <w:rFonts w:ascii="Simplified Arabic" w:hAnsi="Simplified Arabic" w:cs="Simplified Arabic"/>
          <w:sz w:val="34"/>
          <w:sz w:val="34"/>
          <w:szCs w:val="34"/>
          <w:rtl w:val="true"/>
        </w:rPr>
        <w:t xml:space="preserve"> قواعد الفقه دار النش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صدف ببلشرز</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مدينة النش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راتش</w:t>
      </w:r>
      <w:r>
        <w:rPr>
          <w:rFonts w:ascii="Simplified Arabic" w:hAnsi="Simplified Arabic" w:cs="Simplified Arabic"/>
          <w:sz w:val="34"/>
          <w:sz w:val="34"/>
          <w:szCs w:val="34"/>
          <w:rtl w:val="true"/>
        </w:rPr>
        <w:t xml:space="preserve">ي، </w:t>
      </w:r>
      <w:r>
        <w:rPr>
          <w:rFonts w:ascii="Simplified Arabic" w:hAnsi="Simplified Arabic" w:cs="Simplified Arabic"/>
          <w:sz w:val="34"/>
          <w:sz w:val="34"/>
          <w:szCs w:val="34"/>
          <w:rtl w:val="true"/>
        </w:rPr>
        <w:t>سنة النشر</w:t>
      </w:r>
      <w:r>
        <w:rPr>
          <w:rFonts w:cs="Simplified Arabic" w:ascii="Simplified Arabic" w:hAnsi="Simplified Arabic"/>
          <w:sz w:val="34"/>
          <w:szCs w:val="34"/>
          <w:rtl w:val="true"/>
        </w:rPr>
        <w:t xml:space="preserve">: </w:t>
      </w:r>
      <w:r>
        <w:rPr>
          <w:rFonts w:cs="Simplified Arabic" w:ascii="Simplified Arabic" w:hAnsi="Simplified Arabic"/>
          <w:sz w:val="34"/>
          <w:szCs w:val="34"/>
        </w:rPr>
        <w:t>1407</w:t>
      </w:r>
      <w:r>
        <w:rPr>
          <w:rFonts w:cs="Simplified Arabic" w:ascii="Simplified Arabic" w:hAnsi="Simplified Arabic"/>
          <w:sz w:val="34"/>
          <w:szCs w:val="34"/>
          <w:rtl w:val="true"/>
        </w:rPr>
        <w:t xml:space="preserve"> – </w:t>
      </w:r>
      <w:r>
        <w:rPr>
          <w:rFonts w:cs="Simplified Arabic" w:ascii="Simplified Arabic" w:hAnsi="Simplified Arabic"/>
          <w:sz w:val="34"/>
          <w:szCs w:val="34"/>
        </w:rPr>
        <w:t>1986</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rPr>
        <w:t>الطبع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أولى</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غزالي، محمد بن محمد الغزالي، المستصف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شافع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دار الكتب العلمية، بيروت</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9</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زركشي، بدر الدين بن محمد بهادر الزركشي، البحر المحيط، دار الكتبي</w:t>
      </w:r>
      <w:r>
        <w:rPr>
          <w:rFonts w:cs="Simplified Arabic" w:ascii="Simplified Arabic" w:hAnsi="Simplified Arabic"/>
          <w:sz w:val="34"/>
          <w:szCs w:val="34"/>
          <w:rtl w:val="true"/>
        </w:rPr>
        <w:t>.</w:t>
      </w:r>
    </w:p>
    <w:p>
      <w:pPr>
        <w:pStyle w:val="Normal"/>
        <w:bidi w:val="1"/>
        <w:ind w:left="0" w:right="0" w:firstLine="567"/>
        <w:jc w:val="both"/>
        <w:rPr/>
      </w:pPr>
      <w:r>
        <w:rPr>
          <w:rFonts w:cs="Simplified Arabic" w:ascii="Simplified Arabic" w:hAnsi="Simplified Arabic"/>
          <w:sz w:val="34"/>
          <w:szCs w:val="34"/>
        </w:rPr>
        <w:t>1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رازي، محمد بن عمر بن الحسين الرازي، المحصول في علم الأصول تحقيق طه جابر فياض العلواني، الطبعة الأولى، دار النش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جامعة الإمام محمد بن سعود الإسلامية، الرياض، سنة النشر </w:t>
      </w:r>
      <w:r>
        <w:rPr>
          <w:rFonts w:cs="Simplified Arabic" w:ascii="Simplified Arabic" w:hAnsi="Simplified Arabic"/>
          <w:sz w:val="34"/>
          <w:szCs w:val="34"/>
        </w:rPr>
        <w:t>1400</w:t>
      </w:r>
      <w:r>
        <w:rPr>
          <w:rFonts w:ascii="Simplified Arabic" w:hAnsi="Simplified Arabic" w:cs="Simplified Arabic"/>
          <w:sz w:val="34"/>
          <w:sz w:val="34"/>
          <w:szCs w:val="34"/>
          <w:rtl w:val="true"/>
        </w:rPr>
        <w:t>هـ</w:t>
      </w:r>
      <w:r>
        <w:rPr>
          <w:rFonts w:cs="Simplified Arabic" w:ascii="Simplified Arabic" w:hAnsi="Simplified Arabic"/>
          <w:sz w:val="34"/>
          <w:szCs w:val="34"/>
          <w:rtl w:val="true"/>
        </w:rPr>
        <w:t xml:space="preserve">. </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1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رافي، أحمد بن إدريس القرافي، أنوار البروق في أنواع الفروق، دار عالم الكتب</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1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عطار، حسن بن محمد بن محمود العطار، حاشية العطار على شرح الجلال المحلي، دار الكتب العلمية، بيروت</w:t>
      </w:r>
      <w:r>
        <w:rPr>
          <w:rFonts w:cs="Simplified Arabic" w:ascii="Simplified Arabic" w:hAnsi="Simplified Arabic"/>
          <w:sz w:val="34"/>
          <w:szCs w:val="34"/>
          <w:rtl w:val="true"/>
        </w:rPr>
        <w:t>.</w:t>
      </w:r>
    </w:p>
    <w:p>
      <w:pPr>
        <w:pStyle w:val="Normal"/>
        <w:bidi w:val="1"/>
        <w:ind w:left="0" w:right="0" w:firstLine="567"/>
        <w:jc w:val="both"/>
        <w:rPr>
          <w:rFonts w:ascii="Simplified Arabic" w:hAnsi="Simplified Arabic" w:cs="Simplified Arabic"/>
          <w:sz w:val="34"/>
          <w:szCs w:val="34"/>
        </w:rPr>
      </w:pPr>
      <w:r>
        <w:rPr>
          <w:rFonts w:cs="Simplified Arabic" w:ascii="Simplified Arabic" w:hAnsi="Simplified Arabic"/>
          <w:sz w:val="34"/>
          <w:szCs w:val="34"/>
        </w:rPr>
        <w:t>1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وسوعة الفقهية</w:t>
      </w:r>
      <w:r>
        <w:rPr>
          <w:rFonts w:ascii="Simplified Arabic" w:hAnsi="Simplified Arabic" w:cs="Simplified Arabic"/>
          <w:sz w:val="34"/>
          <w:sz w:val="34"/>
          <w:szCs w:val="34"/>
          <w:rtl w:val="true"/>
        </w:rPr>
        <w:t xml:space="preserve">، مجموعة من العلماء بإشراف </w:t>
      </w:r>
      <w:r>
        <w:rPr>
          <w:rFonts w:ascii="Simplified Arabic" w:hAnsi="Simplified Arabic" w:cs="Simplified Arabic"/>
          <w:sz w:val="34"/>
          <w:sz w:val="34"/>
          <w:szCs w:val="34"/>
          <w:rtl w:val="true"/>
        </w:rPr>
        <w:t xml:space="preserve">وزارة الأوقاف والشؤون الإسلامية بالكويت، </w:t>
      </w:r>
      <w:r>
        <w:rPr>
          <w:rFonts w:ascii="Simplified Arabic" w:hAnsi="Simplified Arabic" w:cs="Simplified Arabic"/>
          <w:sz w:val="34"/>
          <w:sz w:val="34"/>
          <w:szCs w:val="34"/>
          <w:rtl w:val="true"/>
        </w:rPr>
        <w:t xml:space="preserve">مطبعة </w:t>
      </w:r>
      <w:r>
        <w:rPr>
          <w:rFonts w:ascii="Simplified Arabic" w:hAnsi="Simplified Arabic" w:cs="Simplified Arabic"/>
          <w:sz w:val="34"/>
          <w:sz w:val="34"/>
          <w:szCs w:val="34"/>
          <w:rtl w:val="true"/>
        </w:rPr>
        <w:t>وزارة الأوقاف الكويتية</w:t>
      </w:r>
      <w:r>
        <w:rPr>
          <w:rFonts w:cs="Simplified Arabic" w:ascii="Simplified Arabic" w:hAnsi="Simplified Arabic"/>
          <w:sz w:val="34"/>
          <w:szCs w:val="34"/>
          <w:rtl w:val="true"/>
        </w:rPr>
        <w:t>.</w:t>
      </w:r>
    </w:p>
    <w:p>
      <w:pPr>
        <w:pStyle w:val="Normal"/>
        <w:bidi w:val="1"/>
        <w:ind w:left="0" w:right="0" w:hanging="0"/>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ind w:left="0" w:right="0" w:hanging="0"/>
        <w:jc w:val="left"/>
        <w:rPr>
          <w:b/>
          <w:b/>
          <w:bCs/>
          <w:sz w:val="40"/>
          <w:szCs w:val="40"/>
        </w:rPr>
      </w:pPr>
      <w:r>
        <w:rPr>
          <w:b/>
          <w:bCs/>
          <w:sz w:val="40"/>
          <w:szCs w:val="40"/>
          <w:rtl w:val="true"/>
        </w:rPr>
      </w:r>
    </w:p>
    <w:p>
      <w:pPr>
        <w:pStyle w:val="Normal"/>
        <w:bidi w:val="1"/>
        <w:ind w:left="0" w:right="0" w:hanging="0"/>
        <w:jc w:val="right"/>
        <w:rPr>
          <w:b/>
          <w:b/>
          <w:bCs/>
          <w:sz w:val="40"/>
          <w:szCs w:val="40"/>
        </w:rPr>
      </w:pPr>
      <w:r>
        <w:rPr>
          <w:b/>
          <w:b/>
          <w:bCs/>
          <w:sz w:val="40"/>
          <w:sz w:val="40"/>
          <w:szCs w:val="40"/>
          <w:rtl w:val="true"/>
        </w:rPr>
        <w:t>ماجد</w:t>
      </w:r>
      <w:r>
        <w:rPr>
          <w:rFonts w:eastAsia="Arial" w:cs="Arial"/>
          <w:b/>
          <w:b/>
          <w:bCs/>
          <w:sz w:val="40"/>
          <w:sz w:val="40"/>
          <w:szCs w:val="40"/>
          <w:rtl w:val="true"/>
        </w:rPr>
        <w:t xml:space="preserve"> </w:t>
      </w:r>
      <w:r>
        <w:rPr>
          <w:b/>
          <w:b/>
          <w:bCs/>
          <w:sz w:val="40"/>
          <w:sz w:val="40"/>
          <w:szCs w:val="40"/>
          <w:rtl w:val="true"/>
        </w:rPr>
        <w:t>سلم</w:t>
      </w:r>
      <w:r>
        <w:rPr>
          <w:rFonts w:eastAsia="Arial" w:cs="Arial"/>
          <w:b/>
          <w:b/>
          <w:bCs/>
          <w:sz w:val="40"/>
          <w:sz w:val="40"/>
          <w:szCs w:val="40"/>
          <w:rtl w:val="true"/>
        </w:rPr>
        <w:t xml:space="preserve"> </w:t>
      </w:r>
      <w:r>
        <w:rPr>
          <w:b/>
          <w:b/>
          <w:bCs/>
          <w:sz w:val="40"/>
          <w:sz w:val="40"/>
          <w:szCs w:val="40"/>
          <w:rtl w:val="true"/>
        </w:rPr>
        <w:t>الدراوشه</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 العرب ج</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45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مكرم بن منظور الأفريقي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صاد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أولى</w:t>
      </w:r>
      <w:r>
        <w:rPr>
          <w:rFonts w:cs="Simplified Arabic" w:ascii="Simplified Arabic" w:hAnsi="Simplified Arabic"/>
          <w:sz w:val="28"/>
          <w:szCs w:val="28"/>
          <w:rtl w:val="true"/>
        </w:rPr>
        <w:t>.</w:t>
      </w:r>
    </w:p>
  </w:footnote>
  <w:footnote w:id="3">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 العرب، مرجع سابق ج</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4577</w:t>
      </w:r>
      <w:r>
        <w:rPr>
          <w:rFonts w:cs="Simplified Arabic" w:ascii="Simplified Arabic" w:hAnsi="Simplified Arabic"/>
          <w:sz w:val="28"/>
          <w:szCs w:val="28"/>
          <w:rtl w:val="true"/>
        </w:rPr>
        <w:t>.</w:t>
      </w:r>
    </w:p>
  </w:footnote>
  <w:footnote w:id="4">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فتوحي، تقي الدين ابو البقاء الفتوحي، شرح الكوكب المنير ص</w:t>
      </w:r>
      <w:r>
        <w:rPr>
          <w:rFonts w:cs="Simplified Arabic" w:ascii="Simplified Arabic" w:hAnsi="Simplified Arabic"/>
          <w:sz w:val="28"/>
          <w:szCs w:val="28"/>
        </w:rPr>
        <w:t>53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نب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طبعة السنة المحمدية</w:t>
      </w:r>
      <w:r>
        <w:rPr>
          <w:rFonts w:cs="Simplified Arabic" w:ascii="Simplified Arabic" w:hAnsi="Simplified Arabic"/>
          <w:sz w:val="28"/>
          <w:szCs w:val="28"/>
          <w:rtl w:val="true"/>
        </w:rPr>
        <w:t>.</w:t>
      </w:r>
    </w:p>
  </w:footnote>
  <w:footnote w:id="5">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مدي، علي بن محمد الآمدي أبو الحسن، الإحكام في أصول الأحكام  ج</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336</w:t>
      </w:r>
      <w:r>
        <w:rPr>
          <w:rFonts w:ascii="Simplified Arabic" w:hAnsi="Simplified Arabic" w:cs="Simplified Arabic"/>
          <w:sz w:val="28"/>
          <w:sz w:val="28"/>
          <w:szCs w:val="28"/>
          <w:rtl w:val="true"/>
        </w:rPr>
        <w:t>، تحقيق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 الجميلي، دار الكتاب العربي، الطب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ظ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شوكاني، محمد بن علي بن محمد الشوكاني، </w:t>
      </w:r>
      <w:r>
        <w:rPr>
          <w:rFonts w:ascii="Simplified Arabic" w:hAnsi="Simplified Arabic" w:cs="Simplified Arabic"/>
          <w:b/>
          <w:b/>
          <w:bCs/>
          <w:sz w:val="28"/>
          <w:sz w:val="28"/>
          <w:szCs w:val="28"/>
          <w:rtl w:val="true"/>
        </w:rPr>
        <w:t>إرشاد الفحول إلى تحقيق علم الأصول</w:t>
      </w:r>
      <w:r>
        <w:rPr>
          <w:rFonts w:ascii="Simplified Arabic" w:hAnsi="Simplified Arabic" w:cs="Simplified Arabic"/>
          <w:sz w:val="28"/>
          <w:sz w:val="28"/>
          <w:szCs w:val="28"/>
          <w:rtl w:val="true"/>
        </w:rPr>
        <w:t>، تحيقق محمد سعيد البدري، ص</w:t>
      </w:r>
      <w:r>
        <w:rPr>
          <w:rFonts w:cs="Simplified Arabic" w:ascii="Simplified Arabic" w:hAnsi="Simplified Arabic"/>
          <w:sz w:val="28"/>
          <w:szCs w:val="28"/>
        </w:rPr>
        <w:t>375</w:t>
      </w:r>
      <w:r>
        <w:rPr>
          <w:rFonts w:ascii="Simplified Arabic" w:hAnsi="Simplified Arabic" w:cs="Simplified Arabic"/>
          <w:sz w:val="28"/>
          <w:sz w:val="28"/>
          <w:szCs w:val="28"/>
          <w:rtl w:val="true"/>
        </w:rPr>
        <w:t xml:space="preserve">، الطبعة الأولى، دار الفكر، بيروت، سنة النشر  </w:t>
      </w:r>
      <w:r>
        <w:rPr>
          <w:rFonts w:cs="Simplified Arabic" w:ascii="Simplified Arabic" w:hAnsi="Simplified Arabic"/>
          <w:sz w:val="28"/>
          <w:szCs w:val="28"/>
        </w:rPr>
        <w:t>1412</w:t>
      </w:r>
      <w:r>
        <w:rPr>
          <w:rFonts w:ascii="Simplified Arabic" w:hAnsi="Simplified Arabic" w:cs="Simplified Arabic"/>
          <w:sz w:val="28"/>
          <w:sz w:val="28"/>
          <w:szCs w:val="28"/>
          <w:rtl w:val="true"/>
        </w:rPr>
        <w:t xml:space="preserve">هـ – </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footnote>
  <w:footnote w:id="6">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وكاني، محمد بن علي بن محمد الشوكاني، </w:t>
      </w:r>
      <w:r>
        <w:rPr>
          <w:rFonts w:ascii="Simplified Arabic" w:hAnsi="Simplified Arabic" w:cs="Simplified Arabic"/>
          <w:b/>
          <w:b/>
          <w:bCs/>
          <w:sz w:val="28"/>
          <w:sz w:val="28"/>
          <w:szCs w:val="28"/>
          <w:rtl w:val="true"/>
        </w:rPr>
        <w:t>إرشاد الفحول إلى تحقيق علم الأصول</w:t>
      </w:r>
      <w:r>
        <w:rPr>
          <w:rFonts w:ascii="Simplified Arabic" w:hAnsi="Simplified Arabic" w:cs="Simplified Arabic"/>
          <w:sz w:val="28"/>
          <w:sz w:val="28"/>
          <w:szCs w:val="28"/>
          <w:rtl w:val="true"/>
        </w:rPr>
        <w:t>، تحيقق محمد سعيد البدري، ص</w:t>
      </w:r>
      <w:r>
        <w:rPr>
          <w:rFonts w:cs="Simplified Arabic" w:ascii="Simplified Arabic" w:hAnsi="Simplified Arabic"/>
          <w:sz w:val="28"/>
          <w:szCs w:val="28"/>
        </w:rPr>
        <w:t>375</w:t>
      </w:r>
      <w:r>
        <w:rPr>
          <w:rFonts w:ascii="Simplified Arabic" w:hAnsi="Simplified Arabic" w:cs="Simplified Arabic"/>
          <w:sz w:val="28"/>
          <w:sz w:val="28"/>
          <w:szCs w:val="28"/>
          <w:rtl w:val="true"/>
        </w:rPr>
        <w:t xml:space="preserve">، الطبعة الأولى، دار الفكر، بيروت، سنة النشر  </w:t>
      </w:r>
      <w:r>
        <w:rPr>
          <w:rFonts w:cs="Simplified Arabic" w:ascii="Simplified Arabic" w:hAnsi="Simplified Arabic"/>
          <w:sz w:val="28"/>
          <w:szCs w:val="28"/>
        </w:rPr>
        <w:t>1412</w:t>
      </w:r>
      <w:r>
        <w:rPr>
          <w:rFonts w:ascii="Simplified Arabic" w:hAnsi="Simplified Arabic" w:cs="Simplified Arabic"/>
          <w:sz w:val="28"/>
          <w:sz w:val="28"/>
          <w:szCs w:val="28"/>
          <w:rtl w:val="true"/>
        </w:rPr>
        <w:t xml:space="preserve">هـ – </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p>
  </w:footnote>
  <w:footnote w:id="7">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الآمدي، علي بن محمد الآمدي أبو الحسن، </w:t>
      </w:r>
      <w:r>
        <w:rPr>
          <w:rFonts w:ascii="Simplified Arabic" w:hAnsi="Simplified Arabic" w:cs="Simplified Arabic"/>
          <w:b/>
          <w:b/>
          <w:bCs/>
          <w:sz w:val="28"/>
          <w:sz w:val="28"/>
          <w:szCs w:val="28"/>
          <w:rtl w:val="true"/>
        </w:rPr>
        <w:t>الإحكام في أصول الأحكام</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336</w:t>
      </w:r>
      <w:r>
        <w:rPr>
          <w:rFonts w:ascii="Simplified Arabic" w:hAnsi="Simplified Arabic" w:cs="Simplified Arabic"/>
          <w:sz w:val="28"/>
          <w:sz w:val="28"/>
          <w:szCs w:val="28"/>
          <w:rtl w:val="true"/>
        </w:rPr>
        <w:t>، تحقيق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 الجميلي، دار الكتاب العربي، الطب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ى</w:t>
      </w:r>
    </w:p>
  </w:footnote>
  <w:footnote w:id="8">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ي، علي بن عبد الكافي السبكي، </w:t>
      </w:r>
      <w:r>
        <w:rPr>
          <w:rFonts w:ascii="Simplified Arabic" w:hAnsi="Simplified Arabic" w:cs="Simplified Arabic"/>
          <w:b/>
          <w:b/>
          <w:bCs/>
          <w:sz w:val="28"/>
          <w:sz w:val="28"/>
          <w:szCs w:val="28"/>
          <w:rtl w:val="true"/>
        </w:rPr>
        <w:t>الإبهاج في شرح المنهاج على منهاج الوصول إلى علم الأصول للبيضاوي</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اعة من العلماء، الطبعة الأولى، دار الكتب العلمية، بيروت، سنة النشر </w:t>
      </w:r>
      <w:r>
        <w:rPr>
          <w:rFonts w:cs="Simplified Arabic" w:ascii="Simplified Arabic" w:hAnsi="Simplified Arabic"/>
          <w:sz w:val="28"/>
          <w:szCs w:val="28"/>
          <w:rtl w:val="true"/>
        </w:rPr>
        <w:t>:</w:t>
      </w:r>
      <w:r>
        <w:rPr>
          <w:rFonts w:cs="Simplified Arabic" w:ascii="Simplified Arabic" w:hAnsi="Simplified Arabic"/>
          <w:sz w:val="28"/>
          <w:szCs w:val="28"/>
        </w:rPr>
        <w:t>1404</w:t>
      </w:r>
      <w:r>
        <w:rPr>
          <w:rFonts w:ascii="Simplified Arabic" w:hAnsi="Simplified Arabic" w:cs="Simplified Arabic"/>
          <w:sz w:val="28"/>
          <w:sz w:val="28"/>
          <w:szCs w:val="28"/>
          <w:rtl w:val="true"/>
        </w:rPr>
        <w:t>هـ</w:t>
      </w:r>
    </w:p>
  </w:footnote>
  <w:footnote w:id="9">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عبد الحليم آل تيمية، </w:t>
      </w:r>
      <w:r>
        <w:rPr>
          <w:rFonts w:ascii="Simplified Arabic" w:hAnsi="Simplified Arabic" w:cs="Simplified Arabic"/>
          <w:b/>
          <w:b/>
          <w:bCs/>
          <w:sz w:val="28"/>
          <w:sz w:val="28"/>
          <w:szCs w:val="28"/>
          <w:rtl w:val="true"/>
        </w:rPr>
        <w:t>المسودة في أصول الفقه</w:t>
      </w:r>
      <w:r>
        <w:rPr>
          <w:rFonts w:ascii="Simplified Arabic" w:hAnsi="Simplified Arabic" w:cs="Simplified Arabic"/>
          <w:sz w:val="28"/>
          <w:sz w:val="28"/>
          <w:szCs w:val="28"/>
          <w:rtl w:val="true"/>
        </w:rPr>
        <w:t xml:space="preserve">، تحيق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محيى الدين عبد الحميد  ص </w:t>
      </w:r>
      <w:r>
        <w:rPr>
          <w:rFonts w:cs="Simplified Arabic" w:ascii="Simplified Arabic" w:hAnsi="Simplified Arabic"/>
          <w:sz w:val="28"/>
          <w:szCs w:val="28"/>
        </w:rPr>
        <w:t>346</w:t>
      </w:r>
      <w:r>
        <w:rPr>
          <w:rFonts w:ascii="Simplified Arabic" w:hAnsi="Simplified Arabic" w:cs="Simplified Arabic"/>
          <w:sz w:val="28"/>
          <w:sz w:val="28"/>
          <w:szCs w:val="28"/>
          <w:rtl w:val="true"/>
        </w:rPr>
        <w:t>، دار المدني، لقاهرة</w:t>
      </w:r>
    </w:p>
  </w:footnote>
  <w:footnote w:id="10">
    <w:p>
      <w:pPr>
        <w:pStyle w:val="TextBody"/>
        <w:ind w:left="284" w:right="0" w:hanging="284"/>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لبركتي</w:t>
      </w:r>
      <w:r>
        <w:rPr>
          <w:rFonts w:cs="Simplified Arabic" w:ascii="Simplified Arabic" w:hAnsi="Simplified Arabic"/>
          <w:rtl w:val="true"/>
        </w:rPr>
        <w:t xml:space="preserve">, </w:t>
      </w:r>
      <w:r>
        <w:rPr>
          <w:rFonts w:ascii="Simplified Arabic" w:hAnsi="Simplified Arabic" w:cs="Simplified Arabic"/>
          <w:rtl w:val="true"/>
        </w:rPr>
        <w:t xml:space="preserve">محمد عميم الإحسان المجددي البركتي، </w:t>
      </w:r>
      <w:r>
        <w:rPr>
          <w:rFonts w:ascii="Simplified Arabic" w:hAnsi="Simplified Arabic" w:cs="Simplified Arabic"/>
          <w:b/>
          <w:b/>
          <w:bCs/>
          <w:rtl w:val="true"/>
        </w:rPr>
        <w:t>قواعد الفقه</w:t>
      </w:r>
      <w:r>
        <w:rPr>
          <w:rFonts w:ascii="Simplified Arabic" w:hAnsi="Simplified Arabic" w:cs="Simplified Arabic"/>
          <w:rtl w:val="true"/>
        </w:rPr>
        <w:t xml:space="preserve"> ج</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tl w:val="true"/>
        </w:rPr>
        <w:t xml:space="preserve">: </w:t>
      </w:r>
      <w:r>
        <w:rPr>
          <w:rFonts w:cs="Simplified Arabic" w:ascii="Simplified Arabic" w:hAnsi="Simplified Arabic"/>
        </w:rPr>
        <w:t>239</w:t>
      </w:r>
      <w:r>
        <w:rPr>
          <w:rFonts w:cs="Simplified Arabic" w:ascii="Simplified Arabic" w:hAnsi="Simplified Arabic"/>
          <w:rtl w:val="true"/>
        </w:rPr>
        <w:t xml:space="preserve"> </w:t>
      </w:r>
      <w:r>
        <w:rPr>
          <w:rFonts w:ascii="Simplified Arabic" w:hAnsi="Simplified Arabic" w:cs="Simplified Arabic"/>
          <w:rtl w:val="true"/>
        </w:rPr>
        <w:t xml:space="preserve">دار النشر </w:t>
      </w:r>
      <w:r>
        <w:rPr>
          <w:rFonts w:cs="Simplified Arabic" w:ascii="Simplified Arabic" w:hAnsi="Simplified Arabic"/>
          <w:rtl w:val="true"/>
        </w:rPr>
        <w:t xml:space="preserve">: </w:t>
      </w:r>
      <w:r>
        <w:rPr>
          <w:rFonts w:ascii="Simplified Arabic" w:hAnsi="Simplified Arabic" w:cs="Simplified Arabic"/>
          <w:rtl w:val="true"/>
        </w:rPr>
        <w:t>الصدف ببلشرز، مدينة النشر</w:t>
      </w:r>
      <w:r>
        <w:rPr>
          <w:rFonts w:cs="Simplified Arabic" w:ascii="Simplified Arabic" w:hAnsi="Simplified Arabic"/>
          <w:rtl w:val="true"/>
        </w:rPr>
        <w:t xml:space="preserve">: </w:t>
      </w:r>
      <w:r>
        <w:rPr>
          <w:rFonts w:ascii="Simplified Arabic" w:hAnsi="Simplified Arabic" w:cs="Simplified Arabic"/>
          <w:rtl w:val="true"/>
        </w:rPr>
        <w:t>كراتشي</w:t>
      </w:r>
      <w:r>
        <w:rPr>
          <w:rFonts w:cs="Simplified Arabic" w:ascii="Simplified Arabic" w:hAnsi="Simplified Arabic"/>
        </w:rPr>
        <w:t>K</w:t>
      </w:r>
      <w:r>
        <w:rPr>
          <w:rFonts w:cs="Simplified Arabic" w:ascii="Simplified Arabic" w:hAnsi="Simplified Arabic"/>
          <w:rtl w:val="true"/>
        </w:rPr>
        <w:t xml:space="preserve"> </w:t>
      </w:r>
      <w:r>
        <w:rPr>
          <w:rFonts w:ascii="Simplified Arabic" w:hAnsi="Simplified Arabic" w:cs="Simplified Arabic"/>
          <w:rtl w:val="true"/>
        </w:rPr>
        <w:t>سنة النشر</w:t>
      </w:r>
      <w:r>
        <w:rPr>
          <w:rFonts w:cs="Simplified Arabic" w:ascii="Simplified Arabic" w:hAnsi="Simplified Arabic"/>
          <w:rtl w:val="true"/>
        </w:rPr>
        <w:t xml:space="preserve">: </w:t>
      </w:r>
      <w:r>
        <w:rPr>
          <w:rFonts w:cs="Simplified Arabic" w:ascii="Simplified Arabic" w:hAnsi="Simplified Arabic"/>
        </w:rPr>
        <w:t>1407</w:t>
      </w:r>
      <w:r>
        <w:rPr>
          <w:rFonts w:cs="Simplified Arabic" w:ascii="Simplified Arabic" w:hAnsi="Simplified Arabic"/>
          <w:rtl w:val="true"/>
        </w:rPr>
        <w:t xml:space="preserve"> – </w:t>
      </w:r>
      <w:r>
        <w:rPr>
          <w:rFonts w:cs="Simplified Arabic" w:ascii="Simplified Arabic" w:hAnsi="Simplified Arabic"/>
        </w:rPr>
        <w:t>1986</w:t>
      </w:r>
      <w:r>
        <w:rPr>
          <w:rFonts w:ascii="Simplified Arabic" w:hAnsi="Simplified Arabic" w:cs="Simplified Arabic"/>
          <w:rtl w:val="true"/>
        </w:rPr>
        <w:t>، الطبعة</w:t>
      </w:r>
      <w:r>
        <w:rPr>
          <w:rFonts w:cs="Simplified Arabic" w:ascii="Simplified Arabic" w:hAnsi="Simplified Arabic"/>
          <w:rtl w:val="true"/>
        </w:rPr>
        <w:t xml:space="preserve">: </w:t>
      </w:r>
      <w:r>
        <w:rPr>
          <w:rFonts w:ascii="Simplified Arabic" w:hAnsi="Simplified Arabic" w:cs="Simplified Arabic"/>
          <w:rtl w:val="true"/>
        </w:rPr>
        <w:t>الأولى</w:t>
      </w:r>
      <w:r>
        <w:rPr>
          <w:rFonts w:cs="Simplified Arabic" w:ascii="Simplified Arabic" w:hAnsi="Simplified Arabic"/>
          <w:rtl w:val="true"/>
        </w:rPr>
        <w:t>.</w:t>
      </w:r>
    </w:p>
  </w:footnote>
  <w:footnote w:id="11">
    <w:p>
      <w:pPr>
        <w:pStyle w:val="Normal"/>
        <w:bidi w:val="1"/>
        <w:ind w:left="284" w:right="0" w:hanging="284"/>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w:t>
      </w:r>
      <w:r>
        <w:rPr>
          <w:rFonts w:ascii="Simplified Arabic" w:hAnsi="Simplified Arabic" w:cs="Simplified Arabic"/>
          <w:rtl w:val="true"/>
        </w:rPr>
        <w:t xml:space="preserve">الغزالي، محمد بن محمد الغزالي، </w:t>
      </w:r>
      <w:r>
        <w:rPr>
          <w:rFonts w:ascii="Simplified Arabic" w:hAnsi="Simplified Arabic" w:cs="Simplified Arabic"/>
          <w:b/>
          <w:b/>
          <w:bCs/>
          <w:rtl w:val="true"/>
        </w:rPr>
        <w:t>المستصفى</w:t>
      </w:r>
      <w:r>
        <w:rPr>
          <w:rFonts w:ascii="Simplified Arabic" w:hAnsi="Simplified Arabic" w:cs="Simplified Arabic"/>
          <w:rtl w:val="true"/>
        </w:rPr>
        <w:t xml:space="preserve"> </w:t>
      </w:r>
      <w:r>
        <w:rPr>
          <w:rFonts w:cs="Simplified Arabic" w:ascii="Simplified Arabic" w:hAnsi="Simplified Arabic"/>
        </w:rPr>
        <w:t>283</w:t>
      </w:r>
      <w:r>
        <w:rPr>
          <w:rFonts w:cs="Simplified Arabic" w:ascii="Simplified Arabic" w:hAnsi="Simplified Arabic"/>
          <w:rtl w:val="true"/>
        </w:rPr>
        <w:t xml:space="preserve"> (</w:t>
      </w:r>
      <w:r>
        <w:rPr>
          <w:rFonts w:ascii="Simplified Arabic" w:hAnsi="Simplified Arabic" w:cs="Simplified Arabic"/>
          <w:rtl w:val="true"/>
        </w:rPr>
        <w:t>شافعي</w:t>
      </w:r>
      <w:r>
        <w:rPr>
          <w:rFonts w:cs="Simplified Arabic" w:ascii="Simplified Arabic" w:hAnsi="Simplified Arabic"/>
          <w:rtl w:val="true"/>
        </w:rPr>
        <w:t xml:space="preserve">) </w:t>
      </w:r>
      <w:r>
        <w:rPr>
          <w:rFonts w:ascii="Simplified Arabic" w:hAnsi="Simplified Arabic" w:cs="Simplified Arabic"/>
          <w:rtl w:val="true"/>
        </w:rPr>
        <w:t>دار الكتب العلمية، بيروت</w:t>
      </w:r>
      <w:r>
        <w:rPr>
          <w:rFonts w:cs="Simplified Arabic" w:ascii="Simplified Arabic" w:hAnsi="Simplified Arabic"/>
          <w:rtl w:val="true"/>
        </w:rPr>
        <w:t>.</w:t>
      </w:r>
    </w:p>
  </w:footnote>
  <w:footnote w:id="12">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ركشي، بدر الدين بن محمد بهادر الزركشي، </w:t>
      </w:r>
      <w:r>
        <w:rPr>
          <w:rFonts w:ascii="Simplified Arabic" w:hAnsi="Simplified Arabic" w:cs="Simplified Arabic"/>
          <w:b/>
          <w:b/>
          <w:bCs/>
          <w:sz w:val="28"/>
          <w:sz w:val="28"/>
          <w:szCs w:val="28"/>
          <w:rtl w:val="true"/>
        </w:rPr>
        <w:t>البحر المحيط</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22</w:t>
      </w:r>
      <w:r>
        <w:rPr>
          <w:rFonts w:cs="Simplified Arabic" w:ascii="Simplified Arabic" w:hAnsi="Simplified Arabic"/>
          <w:sz w:val="28"/>
          <w:szCs w:val="28"/>
          <w:rtl w:val="true"/>
        </w:rPr>
        <w:t>-</w:t>
      </w:r>
      <w:r>
        <w:rPr>
          <w:rFonts w:cs="Simplified Arabic" w:ascii="Simplified Arabic" w:hAnsi="Simplified Arabic"/>
          <w:sz w:val="28"/>
          <w:szCs w:val="28"/>
        </w:rPr>
        <w:t>323</w:t>
      </w:r>
      <w:r>
        <w:rPr>
          <w:rFonts w:ascii="Simplified Arabic" w:hAnsi="Simplified Arabic" w:cs="Simplified Arabic"/>
          <w:sz w:val="28"/>
          <w:sz w:val="28"/>
          <w:szCs w:val="28"/>
          <w:rtl w:val="true"/>
        </w:rPr>
        <w:t>، دار الكت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طار، حسن بن محمد بن محمود العطار،</w:t>
      </w:r>
      <w:r>
        <w:rPr>
          <w:rFonts w:ascii="Simplified Arabic" w:hAnsi="Simplified Arabic" w:cs="Simplified Arabic"/>
          <w:b/>
          <w:b/>
          <w:bCs/>
          <w:sz w:val="28"/>
          <w:sz w:val="28"/>
          <w:szCs w:val="28"/>
          <w:rtl w:val="true"/>
        </w:rPr>
        <w:t xml:space="preserve"> حاشية العطار على شرح الجلال المحلي</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38</w:t>
      </w:r>
      <w:r>
        <w:rPr>
          <w:rFonts w:ascii="Simplified Arabic" w:hAnsi="Simplified Arabic" w:cs="Simplified Arabic"/>
          <w:sz w:val="28"/>
          <w:sz w:val="28"/>
          <w:szCs w:val="28"/>
          <w:rtl w:val="true"/>
        </w:rPr>
        <w:t>، دار الكتب العلمية، بيروت</w:t>
      </w:r>
    </w:p>
  </w:footnote>
  <w:footnote w:id="13">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ي، علي بن عبد الكافي السبكي، </w:t>
      </w:r>
      <w:r>
        <w:rPr>
          <w:rFonts w:ascii="Simplified Arabic" w:hAnsi="Simplified Arabic" w:cs="Simplified Arabic"/>
          <w:b/>
          <w:b/>
          <w:bCs/>
          <w:sz w:val="28"/>
          <w:sz w:val="28"/>
          <w:szCs w:val="28"/>
          <w:rtl w:val="true"/>
        </w:rPr>
        <w:t>الإبهاج في شرح المنهاج على منهاج الوصول إلى علم الأصول للبيضاوي</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اعة من العلماء، الطبعة الأولى، دار الكتب العلمية، بيروت، سنة النشر </w:t>
      </w:r>
      <w:r>
        <w:rPr>
          <w:rFonts w:cs="Simplified Arabic" w:ascii="Simplified Arabic" w:hAnsi="Simplified Arabic"/>
          <w:sz w:val="28"/>
          <w:szCs w:val="28"/>
          <w:rtl w:val="true"/>
        </w:rPr>
        <w:t>:</w:t>
      </w:r>
      <w:r>
        <w:rPr>
          <w:rFonts w:cs="Simplified Arabic" w:ascii="Simplified Arabic" w:hAnsi="Simplified Arabic"/>
          <w:sz w:val="28"/>
          <w:szCs w:val="28"/>
        </w:rPr>
        <w:t>1404</w:t>
      </w:r>
      <w:r>
        <w:rPr>
          <w:rFonts w:ascii="Simplified Arabic" w:hAnsi="Simplified Arabic" w:cs="Simplified Arabic"/>
          <w:sz w:val="28"/>
          <w:sz w:val="28"/>
          <w:szCs w:val="28"/>
          <w:rtl w:val="true"/>
        </w:rPr>
        <w:t>هـ</w:t>
      </w:r>
    </w:p>
  </w:footnote>
  <w:footnote w:id="14">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اجة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8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رقم</w:t>
      </w:r>
      <w:r>
        <w:rPr>
          <w:rFonts w:cs="Simplified Arabic" w:ascii="Simplified Arabic" w:hAnsi="Simplified Arabic"/>
          <w:sz w:val="28"/>
          <w:szCs w:val="28"/>
        </w:rPr>
        <w:t>2528</w:t>
      </w:r>
      <w:r>
        <w:rPr>
          <w:rFonts w:cs="Simplified Arabic" w:ascii="Simplified Arabic" w:hAnsi="Simplified Arabic"/>
          <w:sz w:val="28"/>
          <w:szCs w:val="28"/>
          <w:rtl w:val="true"/>
        </w:rPr>
        <w:t xml:space="preserve">. </w:t>
      </w:r>
    </w:p>
  </w:footnote>
  <w:footnote w:id="15">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ي، علي بن عبد الكافي السبكي، </w:t>
      </w:r>
      <w:r>
        <w:rPr>
          <w:rFonts w:ascii="Simplified Arabic" w:hAnsi="Simplified Arabic" w:cs="Simplified Arabic"/>
          <w:b/>
          <w:b/>
          <w:bCs/>
          <w:sz w:val="28"/>
          <w:sz w:val="28"/>
          <w:szCs w:val="28"/>
          <w:rtl w:val="true"/>
        </w:rPr>
        <w:t>الإبهاج في شرح المنهاج على منهاج الوصول إلى علم الأصول للبيضاوي</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اعة من العلماء، الطبعة الأولى، دار الكتب العلمية، بيروت، سنة النشر </w:t>
      </w:r>
      <w:r>
        <w:rPr>
          <w:rFonts w:cs="Simplified Arabic" w:ascii="Simplified Arabic" w:hAnsi="Simplified Arabic"/>
          <w:sz w:val="28"/>
          <w:szCs w:val="28"/>
          <w:rtl w:val="true"/>
        </w:rPr>
        <w:t>:</w:t>
      </w:r>
      <w:r>
        <w:rPr>
          <w:rFonts w:cs="Simplified Arabic" w:ascii="Simplified Arabic" w:hAnsi="Simplified Arabic"/>
          <w:sz w:val="28"/>
          <w:szCs w:val="28"/>
        </w:rPr>
        <w:t>140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footnote>
  <w:footnote w:id="16">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ركشي، بدر الدين بن محمد بهادر الزركشي، </w:t>
      </w:r>
      <w:r>
        <w:rPr>
          <w:rFonts w:ascii="Simplified Arabic" w:hAnsi="Simplified Arabic" w:cs="Simplified Arabic"/>
          <w:b/>
          <w:b/>
          <w:bCs/>
          <w:sz w:val="28"/>
          <w:sz w:val="28"/>
          <w:szCs w:val="28"/>
          <w:rtl w:val="true"/>
        </w:rPr>
        <w:t>البحر المحيط</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22</w:t>
      </w:r>
      <w:r>
        <w:rPr>
          <w:rFonts w:cs="Simplified Arabic" w:ascii="Simplified Arabic" w:hAnsi="Simplified Arabic"/>
          <w:sz w:val="28"/>
          <w:szCs w:val="28"/>
          <w:rtl w:val="true"/>
        </w:rPr>
        <w:t>-</w:t>
      </w:r>
      <w:r>
        <w:rPr>
          <w:rFonts w:cs="Simplified Arabic" w:ascii="Simplified Arabic" w:hAnsi="Simplified Arabic"/>
          <w:sz w:val="28"/>
          <w:szCs w:val="28"/>
        </w:rPr>
        <w:t>323</w:t>
      </w:r>
      <w:r>
        <w:rPr>
          <w:rFonts w:ascii="Simplified Arabic" w:hAnsi="Simplified Arabic" w:cs="Simplified Arabic"/>
          <w:sz w:val="28"/>
          <w:sz w:val="28"/>
          <w:szCs w:val="28"/>
          <w:rtl w:val="true"/>
        </w:rPr>
        <w:t>، دار الكت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زي، محمد بن عمر بن الحسين الرازي، </w:t>
      </w:r>
      <w:r>
        <w:rPr>
          <w:rFonts w:ascii="Simplified Arabic" w:hAnsi="Simplified Arabic" w:cs="Simplified Arabic"/>
          <w:b/>
          <w:b/>
          <w:bCs/>
          <w:sz w:val="28"/>
          <w:sz w:val="28"/>
          <w:szCs w:val="28"/>
          <w:rtl w:val="true"/>
        </w:rPr>
        <w:t>المحصول في علم الأصول</w:t>
      </w:r>
      <w:r>
        <w:rPr>
          <w:rFonts w:ascii="Simplified Arabic" w:hAnsi="Simplified Arabic" w:cs="Simplified Arabic"/>
          <w:sz w:val="28"/>
          <w:sz w:val="28"/>
          <w:szCs w:val="28"/>
          <w:rtl w:val="true"/>
        </w:rPr>
        <w:t xml:space="preserve"> تحقيق طه جابر فياض العلواني، ج</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15</w:t>
      </w:r>
      <w:r>
        <w:rPr>
          <w:rFonts w:cs="Simplified Arabic" w:ascii="Simplified Arabic" w:hAnsi="Simplified Arabic"/>
          <w:sz w:val="28"/>
          <w:szCs w:val="28"/>
          <w:rtl w:val="true"/>
        </w:rPr>
        <w:t>-</w:t>
      </w:r>
      <w:r>
        <w:rPr>
          <w:rFonts w:cs="Simplified Arabic" w:ascii="Simplified Arabic" w:hAnsi="Simplified Arabic"/>
          <w:sz w:val="28"/>
          <w:szCs w:val="28"/>
        </w:rPr>
        <w:t>3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أولى، دار الن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إمام محمد بن سعود الإسلامية، الرياض، سنة النشر </w:t>
      </w:r>
      <w:r>
        <w:rPr>
          <w:rFonts w:cs="Simplified Arabic" w:ascii="Simplified Arabic" w:hAnsi="Simplified Arabic"/>
          <w:sz w:val="28"/>
          <w:szCs w:val="28"/>
        </w:rPr>
        <w:t>140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ظ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شوكاني، محمد بن علي بن محمد الشوكاني، </w:t>
      </w:r>
      <w:r>
        <w:rPr>
          <w:rFonts w:ascii="Simplified Arabic" w:hAnsi="Simplified Arabic" w:cs="Simplified Arabic"/>
          <w:b/>
          <w:b/>
          <w:bCs/>
          <w:sz w:val="28"/>
          <w:sz w:val="28"/>
          <w:szCs w:val="28"/>
          <w:rtl w:val="true"/>
        </w:rPr>
        <w:t>إرشاد الفحول إلى تحقيق علم الأصول</w:t>
      </w:r>
      <w:r>
        <w:rPr>
          <w:rFonts w:ascii="Simplified Arabic" w:hAnsi="Simplified Arabic" w:cs="Simplified Arabic"/>
          <w:sz w:val="28"/>
          <w:sz w:val="28"/>
          <w:szCs w:val="28"/>
          <w:rtl w:val="true"/>
        </w:rPr>
        <w:t>، تحيقق محمد سعيد البدري، ص</w:t>
      </w:r>
      <w:r>
        <w:rPr>
          <w:rFonts w:cs="Simplified Arabic" w:ascii="Simplified Arabic" w:hAnsi="Simplified Arabic"/>
          <w:sz w:val="28"/>
          <w:szCs w:val="28"/>
        </w:rPr>
        <w:t>375</w:t>
      </w:r>
      <w:r>
        <w:rPr>
          <w:rFonts w:ascii="Simplified Arabic" w:hAnsi="Simplified Arabic" w:cs="Simplified Arabic"/>
          <w:sz w:val="28"/>
          <w:sz w:val="28"/>
          <w:szCs w:val="28"/>
          <w:rtl w:val="true"/>
        </w:rPr>
        <w:t xml:space="preserve">، الطبعة الأولى، دار الفكر، بيروت، سنة النشر  </w:t>
      </w:r>
      <w:r>
        <w:rPr>
          <w:rFonts w:cs="Simplified Arabic" w:ascii="Simplified Arabic" w:hAnsi="Simplified Arabic"/>
          <w:sz w:val="28"/>
          <w:szCs w:val="28"/>
        </w:rPr>
        <w:t>1412</w:t>
      </w:r>
      <w:r>
        <w:rPr>
          <w:rFonts w:ascii="Simplified Arabic" w:hAnsi="Simplified Arabic" w:cs="Simplified Arabic"/>
          <w:sz w:val="28"/>
          <w:sz w:val="28"/>
          <w:szCs w:val="28"/>
          <w:rtl w:val="true"/>
        </w:rPr>
        <w:t xml:space="preserve">هـ – </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footnote>
  <w:footnote w:id="17">
    <w:p>
      <w:pPr>
        <w:pStyle w:val="Normal"/>
        <w:bidi w:val="1"/>
        <w:ind w:left="284" w:right="0" w:hanging="284"/>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غزالي، محمد بن محمد الغزالي، </w:t>
      </w:r>
      <w:r>
        <w:rPr>
          <w:rFonts w:ascii="Simplified Arabic" w:hAnsi="Simplified Arabic" w:cs="Simplified Arabic"/>
          <w:b/>
          <w:b/>
          <w:bCs/>
          <w:rtl w:val="true"/>
        </w:rPr>
        <w:t>المستصفى</w:t>
      </w:r>
      <w:r>
        <w:rPr>
          <w:rFonts w:ascii="Simplified Arabic" w:hAnsi="Simplified Arabic" w:cs="Simplified Arabic"/>
          <w:rtl w:val="true"/>
        </w:rPr>
        <w:t xml:space="preserve"> </w:t>
      </w:r>
      <w:r>
        <w:rPr>
          <w:rFonts w:cs="Simplified Arabic" w:ascii="Simplified Arabic" w:hAnsi="Simplified Arabic"/>
        </w:rPr>
        <w:t>283</w:t>
      </w:r>
      <w:r>
        <w:rPr>
          <w:rFonts w:cs="Simplified Arabic" w:ascii="Simplified Arabic" w:hAnsi="Simplified Arabic"/>
          <w:rtl w:val="true"/>
        </w:rPr>
        <w:t xml:space="preserve"> (</w:t>
      </w:r>
      <w:r>
        <w:rPr>
          <w:rFonts w:ascii="Simplified Arabic" w:hAnsi="Simplified Arabic" w:cs="Simplified Arabic"/>
          <w:rtl w:val="true"/>
        </w:rPr>
        <w:t>شافعي</w:t>
      </w:r>
      <w:r>
        <w:rPr>
          <w:rFonts w:cs="Simplified Arabic" w:ascii="Simplified Arabic" w:hAnsi="Simplified Arabic"/>
          <w:rtl w:val="true"/>
        </w:rPr>
        <w:t xml:space="preserve">) </w:t>
      </w:r>
      <w:r>
        <w:rPr>
          <w:rFonts w:ascii="Simplified Arabic" w:hAnsi="Simplified Arabic" w:cs="Simplified Arabic"/>
          <w:rtl w:val="true"/>
        </w:rPr>
        <w:t>دار الكتب العلمية، بيروت</w:t>
      </w:r>
      <w:r>
        <w:rPr>
          <w:rFonts w:cs="Simplified Arabic" w:ascii="Simplified Arabic" w:hAnsi="Simplified Arabic"/>
          <w:rtl w:val="true"/>
        </w:rPr>
        <w:t>.</w:t>
      </w:r>
    </w:p>
  </w:footnote>
  <w:footnote w:id="18">
    <w:p>
      <w:pPr>
        <w:pStyle w:val="Normal"/>
        <w:bidi w:val="1"/>
        <w:ind w:left="284" w:right="0" w:hanging="284"/>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غزالي، محمد بن محمد الغزالي، </w:t>
      </w:r>
      <w:r>
        <w:rPr>
          <w:rFonts w:ascii="Simplified Arabic" w:hAnsi="Simplified Arabic" w:cs="Simplified Arabic"/>
          <w:b/>
          <w:b/>
          <w:bCs/>
          <w:rtl w:val="true"/>
        </w:rPr>
        <w:t>المستصفى</w:t>
      </w:r>
      <w:r>
        <w:rPr>
          <w:rFonts w:ascii="Simplified Arabic" w:hAnsi="Simplified Arabic" w:cs="Simplified Arabic"/>
          <w:rtl w:val="true"/>
        </w:rPr>
        <w:t xml:space="preserve"> ص</w:t>
      </w:r>
      <w:r>
        <w:rPr>
          <w:rFonts w:cs="Simplified Arabic" w:ascii="Simplified Arabic" w:hAnsi="Simplified Arabic"/>
        </w:rPr>
        <w:t>323</w:t>
      </w:r>
      <w:r>
        <w:rPr>
          <w:rFonts w:cs="Simplified Arabic" w:ascii="Simplified Arabic" w:hAnsi="Simplified Arabic"/>
          <w:rtl w:val="true"/>
        </w:rPr>
        <w:t xml:space="preserve"> (</w:t>
      </w:r>
      <w:r>
        <w:rPr>
          <w:rFonts w:ascii="Simplified Arabic" w:hAnsi="Simplified Arabic" w:cs="Simplified Arabic"/>
          <w:rtl w:val="true"/>
        </w:rPr>
        <w:t>شافعي</w:t>
      </w:r>
      <w:r>
        <w:rPr>
          <w:rFonts w:cs="Simplified Arabic" w:ascii="Simplified Arabic" w:hAnsi="Simplified Arabic"/>
          <w:rtl w:val="true"/>
        </w:rPr>
        <w:t xml:space="preserve">) </w:t>
      </w:r>
      <w:r>
        <w:rPr>
          <w:rFonts w:ascii="Simplified Arabic" w:hAnsi="Simplified Arabic" w:cs="Simplified Arabic"/>
          <w:rtl w:val="true"/>
        </w:rPr>
        <w:t>دار الكتب العلمية، بيروت</w:t>
      </w:r>
      <w:r>
        <w:rPr>
          <w:rFonts w:cs="Simplified Arabic" w:ascii="Simplified Arabic" w:hAnsi="Simplified Arabic"/>
          <w:rtl w:val="true"/>
        </w:rPr>
        <w:t>.</w:t>
      </w:r>
    </w:p>
  </w:footnote>
  <w:footnote w:id="19">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في، أحمد بن إدريس القرافي، </w:t>
      </w:r>
      <w:r>
        <w:rPr>
          <w:rFonts w:ascii="Simplified Arabic" w:hAnsi="Simplified Arabic" w:cs="Simplified Arabic"/>
          <w:b/>
          <w:b/>
          <w:bCs/>
          <w:sz w:val="28"/>
          <w:sz w:val="28"/>
          <w:szCs w:val="28"/>
          <w:rtl w:val="true"/>
        </w:rPr>
        <w:t>أنوار البروق في أنواع الفروق</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3</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ك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عالم الكتب</w:t>
      </w:r>
      <w:r>
        <w:rPr>
          <w:rFonts w:cs="Simplified Arabic" w:ascii="Simplified Arabic" w:hAnsi="Simplified Arabic"/>
          <w:sz w:val="28"/>
          <w:szCs w:val="28"/>
          <w:rtl w:val="true"/>
        </w:rPr>
        <w:t>.</w:t>
      </w:r>
    </w:p>
  </w:footnote>
  <w:footnote w:id="20">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كي، علي بن عبد الكافي السبكي، </w:t>
      </w:r>
      <w:r>
        <w:rPr>
          <w:rFonts w:ascii="Simplified Arabic" w:hAnsi="Simplified Arabic" w:cs="Simplified Arabic"/>
          <w:b/>
          <w:b/>
          <w:bCs/>
          <w:sz w:val="28"/>
          <w:sz w:val="28"/>
          <w:szCs w:val="28"/>
          <w:rtl w:val="true"/>
        </w:rPr>
        <w:t>الإبهاج في شرح المنهاج على منهاج الوصول إلى علم الأصول للبيضاوي</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اعة من العلماء، الطبعة الأولى، دار الكتب العلمية، بيروت، سنة النشر </w:t>
      </w:r>
      <w:r>
        <w:rPr>
          <w:rFonts w:cs="Simplified Arabic" w:ascii="Simplified Arabic" w:hAnsi="Simplified Arabic"/>
          <w:sz w:val="28"/>
          <w:szCs w:val="28"/>
          <w:rtl w:val="true"/>
        </w:rPr>
        <w:t>:</w:t>
      </w:r>
      <w:r>
        <w:rPr>
          <w:rFonts w:cs="Simplified Arabic" w:ascii="Simplified Arabic" w:hAnsi="Simplified Arabic"/>
          <w:sz w:val="28"/>
          <w:szCs w:val="28"/>
        </w:rPr>
        <w:t>1404</w:t>
      </w:r>
      <w:r>
        <w:rPr>
          <w:rFonts w:ascii="Simplified Arabic" w:hAnsi="Simplified Arabic" w:cs="Simplified Arabic"/>
          <w:sz w:val="28"/>
          <w:sz w:val="28"/>
          <w:szCs w:val="28"/>
          <w:rtl w:val="true"/>
        </w:rPr>
        <w:t>هـ</w:t>
      </w:r>
    </w:p>
  </w:footnote>
  <w:footnote w:id="21">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طار، حسن بن محمد بن محمود العطار،</w:t>
      </w:r>
      <w:r>
        <w:rPr>
          <w:rFonts w:ascii="Simplified Arabic" w:hAnsi="Simplified Arabic" w:cs="Simplified Arabic"/>
          <w:b/>
          <w:b/>
          <w:bCs/>
          <w:sz w:val="28"/>
          <w:sz w:val="28"/>
          <w:szCs w:val="28"/>
          <w:rtl w:val="true"/>
        </w:rPr>
        <w:t xml:space="preserve"> حاشية العطار على شرح الجلال المحلي</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38</w:t>
      </w:r>
      <w:r>
        <w:rPr>
          <w:rFonts w:ascii="Simplified Arabic" w:hAnsi="Simplified Arabic" w:cs="Simplified Arabic"/>
          <w:sz w:val="28"/>
          <w:sz w:val="28"/>
          <w:szCs w:val="28"/>
          <w:rtl w:val="true"/>
        </w:rPr>
        <w:t>، دار الكتب العلمية، بيروت</w:t>
      </w:r>
      <w:r>
        <w:rPr>
          <w:rFonts w:cs="Simplified Arabic" w:ascii="Simplified Arabic" w:hAnsi="Simplified Arabic"/>
          <w:sz w:val="28"/>
          <w:szCs w:val="28"/>
          <w:rtl w:val="true"/>
        </w:rPr>
        <w:t>.</w:t>
      </w:r>
    </w:p>
  </w:footnote>
  <w:footnote w:id="22">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زركشي، بدر الدين بن محمد بهادر الزركشي، </w:t>
      </w:r>
      <w:r>
        <w:rPr>
          <w:rFonts w:ascii="Simplified Arabic" w:hAnsi="Simplified Arabic" w:cs="Simplified Arabic"/>
          <w:b/>
          <w:b/>
          <w:bCs/>
          <w:sz w:val="28"/>
          <w:sz w:val="28"/>
          <w:szCs w:val="28"/>
          <w:rtl w:val="true"/>
        </w:rPr>
        <w:t>البحر المحيط</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22</w:t>
      </w:r>
      <w:r>
        <w:rPr>
          <w:rFonts w:cs="Simplified Arabic" w:ascii="Simplified Arabic" w:hAnsi="Simplified Arabic"/>
          <w:sz w:val="28"/>
          <w:szCs w:val="28"/>
          <w:rtl w:val="true"/>
        </w:rPr>
        <w:t>-</w:t>
      </w:r>
      <w:r>
        <w:rPr>
          <w:rFonts w:cs="Simplified Arabic" w:ascii="Simplified Arabic" w:hAnsi="Simplified Arabic"/>
          <w:sz w:val="28"/>
          <w:szCs w:val="28"/>
        </w:rPr>
        <w:t>323</w:t>
      </w:r>
      <w:r>
        <w:rPr>
          <w:rFonts w:ascii="Simplified Arabic" w:hAnsi="Simplified Arabic" w:cs="Simplified Arabic"/>
          <w:sz w:val="28"/>
          <w:sz w:val="28"/>
          <w:szCs w:val="28"/>
          <w:rtl w:val="true"/>
        </w:rPr>
        <w:t>، دار الكتبي</w:t>
      </w:r>
      <w:r>
        <w:rPr>
          <w:rFonts w:cs="Simplified Arabic" w:ascii="Simplified Arabic" w:hAnsi="Simplified Arabic"/>
          <w:sz w:val="28"/>
          <w:szCs w:val="28"/>
          <w:rtl w:val="true"/>
        </w:rPr>
        <w:t>.</w:t>
      </w:r>
    </w:p>
  </w:footnote>
  <w:footnote w:id="23">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زي، محمد بن عمر بن الحسين الرازي، </w:t>
      </w:r>
      <w:r>
        <w:rPr>
          <w:rFonts w:ascii="Simplified Arabic" w:hAnsi="Simplified Arabic" w:cs="Simplified Arabic"/>
          <w:b/>
          <w:b/>
          <w:bCs/>
          <w:sz w:val="28"/>
          <w:sz w:val="28"/>
          <w:szCs w:val="28"/>
          <w:rtl w:val="true"/>
        </w:rPr>
        <w:t>المحصول في علم الأصول</w:t>
      </w:r>
      <w:r>
        <w:rPr>
          <w:rFonts w:ascii="Simplified Arabic" w:hAnsi="Simplified Arabic" w:cs="Simplified Arabic"/>
          <w:sz w:val="28"/>
          <w:sz w:val="28"/>
          <w:szCs w:val="28"/>
          <w:rtl w:val="true"/>
        </w:rPr>
        <w:t xml:space="preserve"> تحقيق طه جابر فياض العلواني، ج</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15</w:t>
      </w:r>
      <w:r>
        <w:rPr>
          <w:rFonts w:cs="Simplified Arabic" w:ascii="Simplified Arabic" w:hAnsi="Simplified Arabic"/>
          <w:sz w:val="28"/>
          <w:szCs w:val="28"/>
          <w:rtl w:val="true"/>
        </w:rPr>
        <w:t>-</w:t>
      </w:r>
      <w:r>
        <w:rPr>
          <w:rFonts w:cs="Simplified Arabic" w:ascii="Simplified Arabic" w:hAnsi="Simplified Arabic"/>
          <w:sz w:val="28"/>
          <w:szCs w:val="28"/>
        </w:rPr>
        <w:t>3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دار النش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إمام محمد بن سعود الإسلامية، الرياض، سنة النشر </w:t>
      </w:r>
      <w:r>
        <w:rPr>
          <w:rFonts w:cs="Simplified Arabic" w:ascii="Simplified Arabic" w:hAnsi="Simplified Arabic"/>
          <w:sz w:val="28"/>
          <w:szCs w:val="28"/>
        </w:rPr>
        <w:t>1400</w:t>
      </w:r>
      <w:r>
        <w:rPr>
          <w:rFonts w:ascii="Simplified Arabic" w:hAnsi="Simplified Arabic" w:cs="Simplified Arabic"/>
          <w:sz w:val="28"/>
          <w:sz w:val="28"/>
          <w:szCs w:val="28"/>
          <w:rtl w:val="true"/>
        </w:rPr>
        <w:t>هـ</w:t>
      </w:r>
    </w:p>
  </w:footnote>
  <w:footnote w:id="24">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ركشي، بدر الدين بن محمد بهادر الزركشي، </w:t>
      </w:r>
      <w:r>
        <w:rPr>
          <w:rFonts w:ascii="Simplified Arabic" w:hAnsi="Simplified Arabic" w:cs="Simplified Arabic"/>
          <w:b/>
          <w:b/>
          <w:bCs/>
          <w:sz w:val="28"/>
          <w:sz w:val="28"/>
          <w:szCs w:val="28"/>
          <w:rtl w:val="true"/>
        </w:rPr>
        <w:t>البحر المحيط</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24</w:t>
      </w:r>
      <w:r>
        <w:rPr>
          <w:rFonts w:cs="Simplified Arabic" w:ascii="Simplified Arabic" w:hAnsi="Simplified Arabic"/>
          <w:sz w:val="28"/>
          <w:szCs w:val="28"/>
          <w:rtl w:val="true"/>
        </w:rPr>
        <w:t>-</w:t>
      </w:r>
      <w:r>
        <w:rPr>
          <w:rFonts w:cs="Simplified Arabic" w:ascii="Simplified Arabic" w:hAnsi="Simplified Arabic"/>
          <w:sz w:val="28"/>
          <w:szCs w:val="28"/>
        </w:rPr>
        <w:t>325</w:t>
      </w:r>
      <w:r>
        <w:rPr>
          <w:rFonts w:ascii="Simplified Arabic" w:hAnsi="Simplified Arabic" w:cs="Simplified Arabic"/>
          <w:sz w:val="28"/>
          <w:sz w:val="28"/>
          <w:szCs w:val="28"/>
          <w:rtl w:val="true"/>
        </w:rPr>
        <w:t>، دار الكتبي</w:t>
      </w:r>
      <w:r>
        <w:rPr>
          <w:rFonts w:cs="Simplified Arabic" w:ascii="Simplified Arabic" w:hAnsi="Simplified Arabic"/>
          <w:sz w:val="28"/>
          <w:szCs w:val="28"/>
          <w:rtl w:val="true"/>
        </w:rPr>
        <w:t>.</w:t>
      </w:r>
    </w:p>
  </w:footnote>
  <w:footnote w:id="25">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ع السابق ص</w:t>
      </w:r>
      <w:r>
        <w:rPr>
          <w:rFonts w:cs="Simplified Arabic" w:ascii="Simplified Arabic" w:hAnsi="Simplified Arabic"/>
          <w:sz w:val="28"/>
          <w:szCs w:val="28"/>
        </w:rPr>
        <w:t>325</w:t>
      </w:r>
    </w:p>
  </w:footnote>
  <w:footnote w:id="26">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الموسوعة الفقهية ج</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7</w:t>
      </w:r>
      <w:r>
        <w:rPr>
          <w:rFonts w:ascii="Simplified Arabic" w:hAnsi="Simplified Arabic" w:cs="Simplified Arabic"/>
          <w:sz w:val="28"/>
          <w:sz w:val="28"/>
          <w:szCs w:val="28"/>
          <w:rtl w:val="true"/>
        </w:rPr>
        <w:t>، مجموعة من العلماء بإشراف وزارة الأوقاف والشؤون الإسلامية بالكويت، مطبعة وزارة الأوقاف الكويتية</w:t>
      </w:r>
      <w:r>
        <w:rPr>
          <w:rFonts w:cs="Simplified Arabic" w:ascii="Simplified Arabic" w:hAnsi="Simplified Arabic"/>
          <w:sz w:val="28"/>
          <w:szCs w:val="28"/>
          <w:rtl w:val="true"/>
        </w:rPr>
        <w:t>.</w:t>
      </w:r>
    </w:p>
  </w:footnote>
  <w:footnote w:id="27">
    <w:p>
      <w:pPr>
        <w:pStyle w:val="Footnote"/>
        <w:bidi w:val="1"/>
        <w:ind w:left="284" w:right="0" w:hanging="284"/>
        <w:jc w:val="left"/>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القرافي، أحمد بن إدريس القرافي، </w:t>
      </w:r>
      <w:r>
        <w:rPr>
          <w:rFonts w:ascii="Simplified Arabic" w:hAnsi="Simplified Arabic" w:cs="Simplified Arabic"/>
          <w:b/>
          <w:b/>
          <w:bCs/>
          <w:sz w:val="28"/>
          <w:sz w:val="28"/>
          <w:szCs w:val="28"/>
          <w:rtl w:val="true"/>
        </w:rPr>
        <w:t>أنوار البروق في أنواع الفروق</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3</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ك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عالم الكت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u w:val="single"/>
    </w:rPr>
  </w:style>
  <w:style w:type="paragraph" w:styleId="Heading3">
    <w:name w:val="Heading 3"/>
    <w:basedOn w:val="Normal"/>
    <w:next w:val="Normal"/>
    <w:qFormat/>
    <w:pPr>
      <w:keepNext w:val="true"/>
      <w:numPr>
        <w:ilvl w:val="2"/>
        <w:numId w:val="1"/>
      </w:numPr>
      <w:bidi w:val="1"/>
      <w:ind w:left="0" w:right="0" w:hanging="0"/>
      <w:jc w:val="left"/>
      <w:outlineLvl w:val="2"/>
    </w:pPr>
    <w:rPr>
      <w:b/>
      <w:bCs/>
      <w:sz w:val="36"/>
      <w:szCs w:val="36"/>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b/>
      <w:bCs/>
      <w:sz w:val="34"/>
      <w:szCs w:val="34"/>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40"/>
      <w:szCs w:val="40"/>
    </w:rPr>
  </w:style>
  <w:style w:type="character" w:styleId="WW8Num2z0">
    <w:name w:val="WW8Num2z0"/>
    <w:qFormat/>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مخطط المستند"/>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
    <w:name w:val="نص أساسي 2"/>
    <w:basedOn w:val="Normal"/>
    <w:qFormat/>
    <w:pPr>
      <w:bidi w:val="1"/>
      <w:ind w:left="0" w:right="0" w:hanging="0"/>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6:00Z</dcterms:created>
  <dc:creator>Majed</dc:creator>
  <dc:description/>
  <cp:keywords/>
  <dc:language>en-US</dc:language>
  <cp:lastModifiedBy>A</cp:lastModifiedBy>
  <cp:lastPrinted>2002-12-06T09:27:00Z</cp:lastPrinted>
  <dcterms:modified xsi:type="dcterms:W3CDTF">2014-04-16T07:25:00Z</dcterms:modified>
  <cp:revision>21</cp:revision>
  <dc:subject/>
  <dc:title>Default Normal Template</dc:title>
</cp:coreProperties>
</file>