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/>
      </w:pPr>
      <w:r>
        <w:rPr>
          <w:rtl w:val="true"/>
        </w:rPr>
      </w:r>
    </w:p>
    <w:p>
      <w:pPr>
        <w:pStyle w:val="Heading"/>
        <w:widowControl w:val="false"/>
        <w:jc w:val="center"/>
        <w:rPr/>
      </w:pPr>
      <w:r>
        <w:rPr>
          <w:rtl w:val="true"/>
        </w:rPr>
      </w:r>
    </w:p>
    <w:p>
      <w:pPr>
        <w:pStyle w:val="Heading"/>
        <w:widowControl w:val="false"/>
        <w:jc w:val="center"/>
        <w:rPr>
          <w:rFonts w:cs="Hesham Bold;Times New Roman"/>
        </w:rPr>
      </w:pPr>
      <w:r>
        <w:rPr>
          <w:rFonts w:cs="Hesham Bold;Times New Roman"/>
          <w:rtl w:val="true"/>
        </w:rPr>
      </w:r>
    </w:p>
    <w:p>
      <w:pPr>
        <w:pStyle w:val="Heading"/>
        <w:widowControl w:val="false"/>
        <w:jc w:val="center"/>
        <w:rPr>
          <w:rFonts w:cs="Hesham Bold;Times New Roman"/>
        </w:rPr>
      </w:pPr>
      <w:r>
        <w:rPr>
          <w:rFonts w:cs="Hesham Bold;Times New Roman"/>
          <w:rtl w:val="true"/>
        </w:rPr>
      </w:r>
    </w:p>
    <w:p>
      <w:pPr>
        <w:pStyle w:val="Heading"/>
        <w:widowControl w:val="false"/>
        <w:jc w:val="center"/>
        <w:rPr>
          <w:b/>
          <w:b/>
          <w:bCs/>
          <w:sz w:val="60"/>
          <w:szCs w:val="60"/>
        </w:rPr>
      </w:pPr>
      <w:r>
        <w:rPr>
          <w:rFonts w:cs="Hesham Bold;Times New Roman"/>
          <w:b/>
          <w:b/>
          <w:bCs/>
          <w:sz w:val="60"/>
          <w:sz w:val="60"/>
          <w:szCs w:val="60"/>
          <w:rtl w:val="true"/>
        </w:rPr>
        <w:t>شاعريـة</w:t>
      </w:r>
      <w:r>
        <w:rPr>
          <w:rFonts w:eastAsia="Arial Black" w:cs="Arial Black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Hesham Bold;Times New Roman"/>
          <w:b/>
          <w:b/>
          <w:bCs/>
          <w:sz w:val="60"/>
          <w:sz w:val="60"/>
          <w:szCs w:val="60"/>
          <w:rtl w:val="true"/>
        </w:rPr>
        <w:t>سـليم</w:t>
      </w:r>
      <w:r>
        <w:rPr>
          <w:rFonts w:eastAsia="Arial Black" w:cs="Arial Black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Hesham Bold;Times New Roman"/>
          <w:b/>
          <w:b/>
          <w:bCs/>
          <w:sz w:val="60"/>
          <w:sz w:val="60"/>
          <w:szCs w:val="60"/>
          <w:rtl w:val="true"/>
        </w:rPr>
        <w:t>الزعنـون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وخـصـائص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PT Bold Heading"/>
          <w:sz w:val="32"/>
          <w:sz w:val="32"/>
          <w:szCs w:val="32"/>
          <w:rtl w:val="true"/>
        </w:rPr>
        <w:t>الفنيـة</w:t>
      </w:r>
    </w:p>
    <w:p>
      <w:pPr>
        <w:pStyle w:val="Normal"/>
        <w:widowControl w:val="false"/>
        <w:jc w:val="left"/>
        <w:rPr>
          <w:rFonts w:ascii="Arial Black" w:hAnsi="Arial Black" w:cs="PT Bold Heading"/>
          <w:sz w:val="32"/>
          <w:szCs w:val="32"/>
        </w:rPr>
      </w:pPr>
      <w:r>
        <w:rPr>
          <w:rFonts w:cs="PT Bold Heading" w:ascii="Arial Black" w:hAnsi="Arial Black"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تا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ن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تا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ام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زة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ـ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ع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ض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حظ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ـ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ت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ز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ق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ا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ا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ن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مار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ج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د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ه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د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نع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ت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خ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بط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ت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ف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ذ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ب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ب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ج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ك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ين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ش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مث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م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نادِ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غ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اء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ت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نادَ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ّف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ر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نادِ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ب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ن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ا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نادَ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م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قد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ظ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موخ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ليق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ه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و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ت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نسيا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متد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اء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ب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ا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ر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مو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جأ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دل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يقر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ع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ج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د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ث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از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واو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هكذ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يق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ض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د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ا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ف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ق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ق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هاء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ر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ب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كاف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ذ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قاد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ض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ي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ف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د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ش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فاعل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ضم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... 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rtl w:val="true"/>
        </w:rPr>
        <w:t xml:space="preserve">)-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هكذ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دل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ط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ق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فز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م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تن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ح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يف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ص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ش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جا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ل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حفز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و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م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ي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ث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طق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يتحر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ح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ذ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حت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س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َتُقَاتِلُن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يَهُود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َتَقْتُلُنَّهُم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تَّ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ُول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جَر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سْلِم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ُودِيّ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تَعَال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قْتُلْهُ</w:t>
      </w:r>
      <w:r>
        <w:rPr>
          <w:sz w:val="28"/>
          <w:rtl w:val="true"/>
        </w:rPr>
        <w:t>"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جس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ص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ا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نزياح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ا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ب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ع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ـ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ُ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ت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زو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فاظ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ج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اه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ط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جا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سط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ح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ل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ز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مينه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ك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سي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عث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ث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يه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ه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ا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ق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وان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يـ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عن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ملك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ضي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و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اف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غ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ف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شع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ي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اذ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س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ش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rtl w:val="true"/>
        </w:rPr>
        <w:t>):</w:t>
      </w:r>
    </w:p>
    <w:tbl>
      <w:tblPr>
        <w:bidiVisual w:val="true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00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ل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ؤالُ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وابُ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أ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و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خاطر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ول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</w:rPr>
              <w:t>النَّبو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ـرى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ن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حي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با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الِ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ستجا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ع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ماله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خص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حطم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بي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عالِه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إ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ئ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ط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ز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ي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وم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"/>
      </w:r>
      <w:r>
        <w:rPr>
          <w:rtl w:val="true"/>
        </w:rPr>
        <w:t>):</w:t>
      </w:r>
    </w:p>
    <w:tbl>
      <w:tblPr>
        <w:bidiVisual w:val="true"/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"/>
        <w:gridCol w:w="2835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ا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انتفاض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استمع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عز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طفا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جار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هم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وّ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ه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ضاء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جارة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آة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جاع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م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الأربعين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تجد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ق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ي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فر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ي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اجهو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بي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ش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و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زؤا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حو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ظ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با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غَ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أمول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خ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widowControl w:val="false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رتبط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د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ر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س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ئ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كا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جذ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ب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ه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ش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ج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هي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49</w:t>
      </w:r>
      <w:r>
        <w:rPr>
          <w:sz w:val="28"/>
          <w:sz w:val="28"/>
          <w:rtl w:val="true"/>
        </w:rPr>
        <w:t>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ش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ج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0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ُدِي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ا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لَ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ضْر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ظُلم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إ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ل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ا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ولة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فَحقك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ت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دِّ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تَّ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ُمْر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فس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اق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ر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رُ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ض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3215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ُصب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شُرِّدنَ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ا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امَ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قام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إسرائي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و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لة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سطي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َلْ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ر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قل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وى</w:t>
            </w:r>
            <w:r>
              <w:rPr>
                <w:b/>
                <w:bCs/>
                <w:szCs w:val="26"/>
                <w:rtl w:val="true"/>
              </w:rPr>
              <w:t>!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سطي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ل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ضح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قر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ناسة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صابِ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رحم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الشا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صَّرتْ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نحـ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ثيـر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ـ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صر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ض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أت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َسك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ر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س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جس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دِ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ْرُ؟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سكُ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ك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غي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فُجْ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نُكْر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بغدا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سودانُ،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صَّر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ِصْر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يست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و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ل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rtl w:val="true"/>
        </w:rPr>
        <w:t>): "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د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4"/>
        <w:gridCol w:w="3060"/>
      </w:tblGrid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زا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ؤا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زح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حُزن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ل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مهان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دت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هل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ُرانِ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عيش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ُ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رض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يطغ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ي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أس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تترك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س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ُرَّة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فس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هْ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و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غَوْ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َسقَط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س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ح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ريض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خ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هير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ن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أمث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نو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ث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نو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َ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ة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دس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صبح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م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غن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ك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ِع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صائِدِ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سب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مع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ُب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ُذ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َه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َقا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باب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وَدَت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ُؤى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واتِ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ثرْ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ُب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َبِد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عز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شهَ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ا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ل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ريم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اع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َا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عَلمِ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َذكُ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ِيران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ذ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َلَمِ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ضحَ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م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طياف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ِ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ُلُ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خَطَرْ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َنبا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َه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حَرَم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ف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اتها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َ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ل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ُ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شع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؛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ُ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قضية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أفق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رد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أسائِه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جاء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يطان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قائ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رب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لق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ع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غي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امر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أفاق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با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اوَ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رد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خش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إنجليز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بطش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الشي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شبا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ح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امدا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تحتاج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حامي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ناصر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ق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ش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طو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وادر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مش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يلاء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حش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سر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ظن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ِ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طف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صر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أر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هتاج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؛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اض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ابر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خش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يارات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بواخر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كرِم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عب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بي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ائر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نستح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rtl w:val="true"/>
        </w:rPr>
        <w:t xml:space="preserve">): 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حر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ليج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دارو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معرفة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د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قاب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اغَ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ل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وي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فع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ائلة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قُدرة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لَّف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إذع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ترحي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عب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غن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هلِ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قي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هم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لو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تح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س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هتمام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ا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سم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87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تثو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از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ش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جراحك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اح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وائِح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ِطرِ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قَتلاك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ي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غ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ِيابِ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حِجَارتُك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صاص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دَوِي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واجهت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إسرائيلَ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وه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يعة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عَطلتُم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َحف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دي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فتية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تسي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كبا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رف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عن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رش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َن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رَميت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أدميتُ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باه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ُغاة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أجسادك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َبغُو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َي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مَ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أجسادِ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َد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َتيات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اخ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جازات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تف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جب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6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بُورك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ِ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َج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مزِّ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َمْلَهُم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ل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وق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بارك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تية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نص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ت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وف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ُشر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لة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مسج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قص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و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ربِّ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عد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حم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زيله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يف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يف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شرع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سِن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ذ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فو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رخص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بد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قد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صم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عز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كَ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أه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ل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ولَتدْخُلنَّ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بساحِ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ُرس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rtl w:val="true"/>
        </w:rPr>
        <w:t>) :</w:t>
      </w:r>
    </w:p>
    <w:tbl>
      <w:tblPr>
        <w:bidiVisual w:val="true"/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9"/>
        <w:gridCol w:w="3059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بُشرا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ع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ه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َص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َزَغَت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ست</w:t>
            </w:r>
            <w:r>
              <w:rPr>
                <w:b/>
                <w:b/>
                <w:bCs/>
                <w:szCs w:val="26"/>
                <w:rtl w:val="true"/>
              </w:rPr>
              <w:t>ُشرِ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م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ض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َملَؤُه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نوارُ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عوام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ُلَ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د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َمحُ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َقا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ل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ألَم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ظ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ا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سب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وارح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س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ما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و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د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س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و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ر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وق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دث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ل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ح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ذ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ئ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اح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مر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ذر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كائد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خاف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و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انت</w:t>
            </w:r>
            <w:r>
              <w:rPr>
                <w:b/>
                <w:b/>
                <w:bCs/>
                <w:szCs w:val="26"/>
                <w:rtl w:val="true"/>
              </w:rPr>
              <w:t>َ</w:t>
            </w:r>
            <w:r>
              <w:rPr>
                <w:b/>
                <w:b/>
                <w:bCs/>
                <w:szCs w:val="26"/>
                <w:rtl w:val="true"/>
              </w:rPr>
              <w:t>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هد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ه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ح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قضُه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اقرأ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رآ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بي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نبذ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ي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ي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ظ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ن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يق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ي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مر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يط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يع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ل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و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ا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ا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بض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سي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تـ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ض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د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(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و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جا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ف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تخ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د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ولاته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ستج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لي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هدائ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ط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اراك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استق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ن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ز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خراً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0"/>
      </w:r>
      <w:r>
        <w:rPr>
          <w:sz w:val="28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"/>
        <w:gridCol w:w="2945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هذ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رو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تدّ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زعيم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باراك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منهزم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تأت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تقالتُ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جل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ا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ه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دم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تسابق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هد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د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بأو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و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شربُهم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ي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ختف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موفاز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والجندُ؟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نص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ب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د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ا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ل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قصد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واح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فالعط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نَّد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مسج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قص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شد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ا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ه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ورد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حي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اي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ي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فزي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ش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مح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ط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ص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ق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ت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ول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مر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حم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ب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ال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مز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ورتِ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بي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ت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ر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جزة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ذا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ع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عد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دَر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إن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ُرَّ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جم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ُّرر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ا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بي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</w:rPr>
              <w:t>سيأت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ط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حجر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يش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ساساً</w:t>
      </w:r>
      <w:r>
        <w:rPr>
          <w:sz w:val="28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غر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ن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ط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ا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م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ر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يش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قا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ح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ت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ف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ت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ي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ل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ي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rtl w:val="true"/>
        </w:rPr>
        <w:t>) :</w:t>
      </w:r>
    </w:p>
    <w:tbl>
      <w:tblPr>
        <w:bidiVisual w:val="true"/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7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عر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مصائ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َّة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ه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ل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ي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د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أرا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صي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معِ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ينسا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حنُ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اد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آلا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عالج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بث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جو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رج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جاتَ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تسأل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ذ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كر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قولُ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قو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جع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ب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عْمُ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لبَ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نجواي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كواي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حدَ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زَّ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ا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بة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ُع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لق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ديق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واسي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مح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دين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كيا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شجي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س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ز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اني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ضاع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آما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ه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وادي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تأب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أب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م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اني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لس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هد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ق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أرض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ضي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تسلم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د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غز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آقي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أطم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غد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اجي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ظم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م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ل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صغ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راثي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ا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3"/>
      </w:r>
      <w:r>
        <w:rPr>
          <w:rtl w:val="true"/>
        </w:rPr>
        <w:t>) :</w:t>
      </w:r>
    </w:p>
    <w:tbl>
      <w:tblPr>
        <w:bidiVisual w:val="true"/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272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َيْ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ِعْرِ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بيتَ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لة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بجَنْ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غَضَ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ُزْج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ِلاص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َّواجيَ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0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تذكر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ك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جَدْ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سو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يف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رّمح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ُّدَيني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كي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ليب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أس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4"/>
          <w:sz w:val="24"/>
          <w:szCs w:val="26"/>
          <w:rtl w:val="true"/>
        </w:rPr>
        <w:t>وكذلك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ضعنا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نا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عر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س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اس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ان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ع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م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؛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ال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حضاره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جو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ثوم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ائيته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ئعة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طلعها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rStyle w:val="FootnoteCharacters"/>
          <w:rStyle w:val="FootnoteAnchor"/>
          <w:sz w:val="24"/>
          <w:szCs w:val="26"/>
          <w:rtl w:val="true"/>
        </w:rPr>
        <w:footnoteReference w:id="24"/>
      </w:r>
      <w:r>
        <w:rPr>
          <w:sz w:val="24"/>
          <w:szCs w:val="26"/>
          <w:rtl w:val="true"/>
        </w:rPr>
        <w:t>) :</w:t>
      </w:r>
    </w:p>
    <w:tbl>
      <w:tblPr>
        <w:bidiVisual w:val="true"/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0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را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صِي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ْمع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يمَتُ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َّبْر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َمَ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ِلْهَوَ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َهْي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لَيْ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َلا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ْر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لنتخ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اه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و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ت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ر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ق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ات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م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س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ش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ل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جَّ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ك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د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نِّ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َجَر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جر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نهم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َ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كب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ماء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سو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سو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اردَ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رامة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اب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قصِدُ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ك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بي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ع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رض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كل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كنَّ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سب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ب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ود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أرض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افرةٌ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ضاق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عترا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وف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وَهَ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ِعْ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عد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َما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ب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حُلُ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رض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طي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غدْ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نِقَ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ه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آذو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اد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ل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ضيق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هْ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لَ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هَمَ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وم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م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فد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سو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شتد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ُلَ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تجل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لوب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ُلْم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لم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ب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طه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ق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س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حض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ه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ف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و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ج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ن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ثـ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شغا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ج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ش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م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ئ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رح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م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ل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س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ج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6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ر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ي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ِعا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بيبة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يافا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مداء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ه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بثينة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دلت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ب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ه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شريفةٌ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غضب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أن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م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جرِ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ُزْنُ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ُزنَ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ذكرت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ضي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ُعلم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جاهد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دافع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ق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حت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ض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ف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ا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راخُه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عرفت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فع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ميل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تبك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ذك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جا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جميلا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ذر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ختار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وا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دي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جس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فار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ض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سُهو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َوْد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ميد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ديا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ي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رَعَتْ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لِ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لي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لاء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ُقاوِ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رحي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لأ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ل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آمَ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نيل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د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ث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ض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اذ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7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عرّج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ثو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هي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و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حم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رارة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ي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لوك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نع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لاح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حاو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ذلال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فع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ذ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غلو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لئ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فو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ارة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خيانة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عل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فرف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ماء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سطَ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رأ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ماتة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يو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ُذَّ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ختا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سق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كأس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نظ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سهامُ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ء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قت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وجهنم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عزّ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كر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زلِ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د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ي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بين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ـزاء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ب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خ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ي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"/>
      </w:r>
      <w:r>
        <w:rPr>
          <w:rtl w:val="true"/>
        </w:rPr>
        <w:t>)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َدع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ر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ها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ليل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لك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لو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عزَّ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يّ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هداء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َمز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د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صغَر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ن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مام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سبقت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وكب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ته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حبس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مع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كرياتِ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ولى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أثر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فك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دي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قو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نّ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قد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ار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صقو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زه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نفخ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ذ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قو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يل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شهداؤُ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دَّ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بديل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مث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ل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صيدت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هما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"/>
      </w:r>
      <w:r>
        <w:rPr>
          <w:rtl w:val="true"/>
        </w:rPr>
        <w:t>) :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3059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ُودِع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ب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داع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اح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ترك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لمة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ي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لك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س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جراح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د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لمَّة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جها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ِلاح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ُج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صباح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كيف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لت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ِراح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درع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رُ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همّ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تاح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وتست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ف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ف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غمور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د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س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س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ك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ش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ما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سب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ا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شه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"/>
      </w:r>
      <w:r>
        <w:rPr>
          <w:rtl w:val="true"/>
        </w:rPr>
        <w:t>) :</w:t>
      </w:r>
    </w:p>
    <w:tbl>
      <w:tblPr>
        <w:bidiVisual w:val="true"/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"/>
        <w:gridCol w:w="2945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ريج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ب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بال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تحتف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لي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كاء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ساء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خاف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وادِ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شهي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يّ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ات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هيد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ا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خر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ط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تي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وقا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ُجد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ه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جاد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وال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تكسَّر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صا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صا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أطفا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ن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ِتا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كم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ي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َطر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با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!!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جَما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وح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به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مال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ق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لأ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هي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د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ال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س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ه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ه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ط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ئ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1"/>
      </w:r>
      <w:r>
        <w:rPr>
          <w:sz w:val="28"/>
          <w:rtl w:val="true"/>
        </w:rPr>
        <w:t>) .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غـز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ط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ك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ن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ث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يث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ي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قف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2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خلّ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بي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ب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ب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يْش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ح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باريح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قرِّحَة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عِشْق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غي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دعا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من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هَزِئْ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حب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ب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سان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لب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بَا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داة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ي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حظان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داج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أسقام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حزان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الحب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3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ل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تت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صح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غُض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م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حاولَ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زع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ل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وانحِه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طرف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عو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لب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سلوان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ج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ائ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زع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وان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ث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ص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ّ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قض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ي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ن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"/>
      </w:r>
      <w:r>
        <w:rPr>
          <w:rtl w:val="true"/>
        </w:rPr>
        <w:t>) :</w:t>
      </w:r>
    </w:p>
    <w:tbl>
      <w:tblPr>
        <w:bidiVisual w:val="true"/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فلح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مية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ن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َر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م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عي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ْه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ل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عَاك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تلتِ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النب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حظُك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أقوا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يناك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ا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غي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قروح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ك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ثأ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قت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ن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رعاك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ّ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ف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د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وبة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ت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لة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"/>
      </w:r>
      <w:r>
        <w:rPr>
          <w:sz w:val="28"/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ب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م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هد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ظل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س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ضر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عرض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المة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الحب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ذل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ضاه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ُمِع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حب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ظرة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م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بل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قل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كص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ظُل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غشاك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قو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غلظ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حماك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يس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عب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بب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ساك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سم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دفن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مع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ك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eastAsia="Arial" w:cs="Arial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بق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و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ات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ز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ول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ه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ص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ـذ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شئ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بيئ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قف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6"/>
      </w:r>
      <w:r>
        <w:rPr>
          <w:rtl w:val="true"/>
        </w:rPr>
        <w:t>) :</w:t>
      </w:r>
    </w:p>
    <w:tbl>
      <w:tblPr>
        <w:bidiVisual w:val="true"/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9"/>
        <w:gridCol w:w="3102"/>
      </w:tblGrid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ا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ب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ذا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يض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َلَدِ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رغب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ث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غازلة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نف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غب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حملُ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آلي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توا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زهَ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نا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نُّ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وء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ولُه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وْ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دم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ي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مرٌ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تعن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ذك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اح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َمد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م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ق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ا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ج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جسد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ث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نأ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اي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َشَد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كو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حل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ق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حد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حش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شغلُه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به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فند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ا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تي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وى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َحظِه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َدِ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ص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ش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7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ضَخ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ح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ضى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هيج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حق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وح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ثلم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ترك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ف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مائ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هوى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بلا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شباب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بي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ف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س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ُقا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هيَّج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ْ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ك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تا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علَّ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سفكُ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ِز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ا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سن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ش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اطِ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اه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ل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ت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خص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ه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كو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ذ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ـ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ز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ذ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8"/>
      </w:r>
      <w:r>
        <w:rPr>
          <w:sz w:val="28"/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َ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َرَ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ل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ِث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لِ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ح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زم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مج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َدِم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ُبْك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ُوقِ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ا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ِق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كمَد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عز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ُزل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ذُ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ُعِد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يدخ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تر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د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ا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شئ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ل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ت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ع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يح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جو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9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نجوا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ل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عو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ئل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هاري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زرْ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جومُه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أزي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ساء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المي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جي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ي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هار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اضح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كروب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يتدف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سم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نجوى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ث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ا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ني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ج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ك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اد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0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ناج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و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لد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يد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يبعث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كريات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المات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َّم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فيات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ه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غ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؟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وم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شْر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ُؤَرْجِحُ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راط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س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در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عل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بذَّ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باب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ه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و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ب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مادى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أصح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متلئ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باب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ض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شواقُ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ذاب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عث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خ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اب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رب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رش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َسط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ساب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أبلغ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ؤمِ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َراب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سحب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و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ياب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ت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يبدِ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ه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ذاب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Cs/>
                <w:szCs w:val="26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يغتن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ف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ه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ييف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اص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وكراني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ب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ت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و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ف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أ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شاه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شاهِد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حرك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راب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لك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الَ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ث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نصِف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غري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اظِر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هدي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واطِر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كل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جو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اظِر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شعر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فن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عِر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خل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ل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شغ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و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ج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ث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ي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تن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ل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ل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ب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تبا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"/>
      </w:r>
      <w:r>
        <w:rPr>
          <w:rtl w:val="true"/>
        </w:rPr>
        <w:t>):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الكأ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سُمار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ار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Cs w:val="26"/>
                <w:rtl w:val="true"/>
              </w:rPr>
              <w:t>واللي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درك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هار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هذَر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ك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خجل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جْه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بار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د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راش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راش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رار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قو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صح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فاق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م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كو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شار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ثُ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ضي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ضاع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عب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اق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ع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ِثار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حتاج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أس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راح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ذْر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َرار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 xml:space="preserve">                    *   *   *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انشر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صي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و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بي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بيدْ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و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زما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يس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عه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ديد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نَدَ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ي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مَّ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د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م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يد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تجهمو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َلط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ماثة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وعيد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حيو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براج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ج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لبُ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ث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ليد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خسِئ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ي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كبَّر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جاه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هيد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ل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لعن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و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</w:rPr>
              <w:t>أ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جـ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شيـدْ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ينت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بلوم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لب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ارس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نا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حي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م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ق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عن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قر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و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وي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ف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و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ب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يتدخ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م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بِّ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ربته</w:t>
      </w:r>
      <w:r>
        <w:rPr>
          <w:sz w:val="28"/>
          <w:rtl w:val="true"/>
        </w:rPr>
        <w:t>"(</w:t>
      </w:r>
      <w:r>
        <w:rPr>
          <w:rStyle w:val="FootnoteCharacters"/>
          <w:rStyle w:val="FootnoteAnchor"/>
          <w:sz w:val="28"/>
          <w:rtl w:val="true"/>
        </w:rPr>
        <w:footnoteReference w:id="44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ل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ل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تيف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ص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دا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ب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و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د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ك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ث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قا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يع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يع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رز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م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ب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ز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ل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(</w:t>
      </w:r>
      <w:r>
        <w:rPr>
          <w:rStyle w:val="FootnoteCharacters"/>
          <w:rStyle w:val="FootnoteAnchor"/>
          <w:sz w:val="28"/>
          <w:rtl w:val="true"/>
        </w:rPr>
        <w:footnoteReference w:id="45"/>
      </w:r>
      <w:r>
        <w:rPr>
          <w:sz w:val="28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د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ا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ب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ح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ا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ط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و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دان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أ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لَ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خ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ؤ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و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"(</w:t>
      </w:r>
      <w:r>
        <w:rPr>
          <w:rStyle w:val="FootnoteCharacters"/>
          <w:rStyle w:val="FootnoteAnchor"/>
          <w:sz w:val="28"/>
          <w:rtl w:val="true"/>
        </w:rPr>
        <w:footnoteReference w:id="46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ح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"/>
      </w:r>
      <w:r>
        <w:rPr>
          <w:rtl w:val="true"/>
        </w:rPr>
        <w:t>):</w:t>
      </w:r>
    </w:p>
    <w:tbl>
      <w:tblPr>
        <w:bidiVisual w:val="true"/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9"/>
        <w:gridCol w:w="3116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نَب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يف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يد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طغا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زُلْزِلو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أطفالُ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زّ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</w:rPr>
              <w:t>عَزيزَ</w:t>
            </w:r>
            <w:r>
              <w:rPr>
                <w:rFonts w:eastAsia="Arial" w:cs="Arial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</w:rPr>
              <w:t>قناة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eastAsia="Arial"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النص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ت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</w:rPr>
              <w:t>قشيبِ</w:t>
            </w:r>
            <w:r>
              <w:rPr>
                <w:rFonts w:eastAsia="Arial" w:cs="Arial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</w:rPr>
              <w:t>بُرودِه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عُرس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ض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لا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ميل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"/>
      </w:r>
      <w:r>
        <w:rPr>
          <w:sz w:val="28"/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مِ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ـول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</w:rPr>
              <w:t>الغرُّ</w:t>
            </w:r>
            <w:r>
              <w:rPr>
                <w:rFonts w:eastAsia="Arial" w:cs="Arial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</w:rPr>
              <w:t>الميامي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قبلو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ل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راق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بَّرو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ي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م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ـ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آذ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كت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ذك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حر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قص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كنائ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0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سنلاق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دس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سجدَنَ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قـ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ُش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تا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وف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صلّ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ـص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صو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ذا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ل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ار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سوف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َتْل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آيا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أذكار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ف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أ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ش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د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ج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"/>
      </w:r>
      <w:r>
        <w:rPr>
          <w:rtl w:val="true"/>
        </w:rPr>
        <w:t>) :</w:t>
      </w:r>
    </w:p>
    <w:tbl>
      <w:tblPr>
        <w:bidiVisual w:val="true"/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22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إ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وات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ثرْ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ُب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َبِد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دَفَعْ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زيز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ظاهرة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خَطَرْ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َنبا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َه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حَرَ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زوج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طف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قص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َدَم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2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مِ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نائس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جراس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د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ة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شعْ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مْض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إذ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تفضا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آذِ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وْ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ق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نْتصر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جَميعُ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عْتَذِر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م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م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له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"/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ثم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اسي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ك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ظ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ق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ي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ن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د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فا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غ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ئ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م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و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"/>
      </w:r>
      <w:r>
        <w:rPr>
          <w:rtl w:val="true"/>
        </w:rPr>
        <w:t xml:space="preserve">): 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سبحا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سرى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يرد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َجْعَ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بيل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وبعبد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لاً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تحف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لائِكة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ُدول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لمسج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قص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ارك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ول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ب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ليلْ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ف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سبح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اً</w:t>
      </w:r>
      <w:r>
        <w:rPr>
          <w:sz w:val="28"/>
          <w:rtl w:val="true"/>
        </w:rPr>
        <w:t>"(</w:t>
      </w:r>
      <w:r>
        <w:rPr>
          <w:rStyle w:val="FootnoteCharacters"/>
          <w:rStyle w:val="FootnoteAnchor"/>
          <w:sz w:val="28"/>
          <w:rtl w:val="true"/>
        </w:rPr>
        <w:footnoteReference w:id="56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ب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د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ك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ف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ر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م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ص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ع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عو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ؤ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ر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"/>
      </w:r>
      <w:r>
        <w:rPr>
          <w:rtl w:val="true"/>
        </w:rPr>
        <w:t>)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إ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خاف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و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انتهم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هد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ه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ح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نقضُه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انبذ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يهم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ي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قظ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ن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يق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دي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مر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يط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ضمِّ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إِمَّ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خَافَن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وْمٍ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ِيَانَة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نْبِذ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م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َاءٍ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ِب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َائِنِينَ</w:t>
      </w:r>
      <w:r>
        <w:rPr>
          <w:sz w:val="28"/>
          <w:rtl w:val="true"/>
        </w:rPr>
        <w:t>"(</w:t>
      </w:r>
      <w:r>
        <w:rPr>
          <w:rStyle w:val="FootnoteCharacters"/>
          <w:rStyle w:val="FootnoteAnchor"/>
          <w:sz w:val="28"/>
          <w:rtl w:val="true"/>
        </w:rPr>
        <w:footnoteReference w:id="58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ويست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أَو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ُلّم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َاهَدُوا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َهْداً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بَذَ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رِيقٌ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ّنْهُم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َل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كْثَرُهُ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ا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ُؤْمِنُو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9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و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Cs w:val="26"/>
          <w:rtl w:val="true"/>
        </w:rPr>
        <w:t xml:space="preserve"> "</w:t>
      </w:r>
      <w:r>
        <w:rPr>
          <w:sz w:val="28"/>
          <w:sz w:val="28"/>
          <w:szCs w:val="26"/>
          <w:rtl w:val="true"/>
        </w:rPr>
        <w:t>الّذِي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نقُضُو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َهْد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ّ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ِن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َعْد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ِيثَاقِ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يَقْطَعُو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َآ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مَر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ّ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ِ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ن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ُوصَل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يُفْسِدُو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رْض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ُوْلَـَئِك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ُم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خَاسِرونَ</w:t>
      </w:r>
      <w:r>
        <w:rPr>
          <w:sz w:val="28"/>
          <w:szCs w:val="26"/>
          <w:rtl w:val="true"/>
        </w:rPr>
        <w:t>"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0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ث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ض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ض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ح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ذ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و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1"/>
      </w:r>
      <w:r>
        <w:rPr>
          <w:rtl w:val="true"/>
        </w:rPr>
        <w:t>)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أشدََّاء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د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szCs w:val="26"/>
                <w:rtl w:val="true"/>
              </w:rPr>
              <w:t>رحماءٌ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بينه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كث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دا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ص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محَمّدٌ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رسُولُ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له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والّذِينَ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مَعَهُ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أَشِدّاءُ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عَلَى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ْكُفّار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رُحَمَاءُ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بَيْنَهُمْ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تَرَاهُمْ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رُكّعاً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سُجّداً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يَبْتَغُونَ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فَضْلاً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له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ورضوَاناً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..."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2"/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ليب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ذي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م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Simplified Arabic" w:ascii="Simplified Arabic" w:hAnsi="Simplified Arabic"/>
          <w:sz w:val="28"/>
          <w:rtl w:val="true"/>
        </w:rPr>
        <w:t>‏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م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ئ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واه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عد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3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عد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حم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زيله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ولَتدْخُلن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بساحِ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ُرْس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وَلِيَدْخُلُو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ْمَسْجِد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َم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َخَلُو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وَّل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َرَّةٍ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لِيُتَبِّرُو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َلَوْ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َتْبِيرًا</w:t>
      </w:r>
      <w:r>
        <w:rPr>
          <w:sz w:val="28"/>
          <w:szCs w:val="26"/>
          <w:rtl w:val="true"/>
        </w:rPr>
        <w:t>"(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64"/>
      </w:r>
      <w:r>
        <w:rPr>
          <w:sz w:val="28"/>
          <w:szCs w:val="26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5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نح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ص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َعَدْ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ِ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نَصْر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وعد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خلِفه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لَتَدْخُلَنَّ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برك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حَرَ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فتح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َريبٌ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عزيز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ذِخ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ِيَم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وَأُخْرَى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تُحِبُّونَهَا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نَصْرٌ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مِنَ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لَّه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وَفَتْحٌ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قَرِيبٌ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وَبَشِّرْ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الْمُؤْمِنِينَ</w:t>
      </w:r>
      <w:r>
        <w:rPr>
          <w:szCs w:val="26"/>
          <w:rtl w:val="true"/>
        </w:rPr>
        <w:t>"(</w:t>
      </w:r>
      <w:r>
        <w:rPr>
          <w:rStyle w:val="FootnoteCharacters"/>
          <w:rStyle w:val="FootnoteAnchor"/>
          <w:szCs w:val="26"/>
          <w:rtl w:val="true"/>
        </w:rPr>
        <w:footnoteReference w:id="66"/>
      </w:r>
      <w:r>
        <w:rPr>
          <w:szCs w:val="26"/>
          <w:rtl w:val="true"/>
        </w:rPr>
        <w:t>) .</w:t>
      </w:r>
    </w:p>
    <w:p>
      <w:pPr>
        <w:pStyle w:val="Normal"/>
        <w:widowControl w:val="false"/>
        <w:jc w:val="left"/>
        <w:rPr>
          <w:rFonts w:ascii="Simplified Arabic" w:hAnsi="Simplified Arabic" w:eastAsia="Simplified Arabic"/>
          <w:sz w:val="10"/>
          <w:szCs w:val="10"/>
        </w:rPr>
      </w:pPr>
      <w:r>
        <w:rPr>
          <w:rFonts w:eastAsia="Simplified Arabic" w:ascii="Simplified Arabic" w:hAnsi="Simplified Arabic"/>
          <w:sz w:val="10"/>
          <w:szCs w:val="10"/>
          <w:rtl w:val="true"/>
        </w:rPr>
        <w:t>‏</w:t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‏تضم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sz w:val="28"/>
          <w:sz w:val="28"/>
          <w:rtl w:val="true"/>
        </w:rPr>
        <w:t>ل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ل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ط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ض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ن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جد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7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َبي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ت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رب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جزة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قا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سو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وم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نْطِ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َجَر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استثم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لَتُقَاتِلُنّ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ْيَهُود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لَتَقْتُلُنَّهُ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َتَّى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قُول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ْحَجَر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ُسْلِم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َذ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هُودِيٌّ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تَعَال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اقْتُلْهُ</w:t>
      </w:r>
      <w:r>
        <w:rPr>
          <w:sz w:val="28"/>
          <w:szCs w:val="26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8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مَ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أ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ُنك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ْيُغيِر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إ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طاع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د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بيد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درة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لسان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سان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يغير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جَنانْ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فصوغ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szCs w:val="26"/>
          <w:rtl w:val="true"/>
        </w:rPr>
        <w:t>مَن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رَأَى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ِنْكُ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ُنْكَرً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لْيُغَيِّرْ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ِيَدِ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إِن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َ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سْتَطِع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بِلِسَانِ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إِن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َ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سْتَطِع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بِقَلْبِ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ذَلِك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ضْعَف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ِيمَانِ</w:t>
      </w:r>
      <w:r>
        <w:rPr>
          <w:sz w:val="28"/>
          <w:szCs w:val="26"/>
          <w:rtl w:val="true"/>
        </w:rPr>
        <w:t>"(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69"/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ومث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szCs w:val="26"/>
          <w:rtl w:val="true"/>
        </w:rPr>
        <w:t>مَثَل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ْمُدْهِن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ُدُود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َّ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الْوَاقِع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ِيه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َثَل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َوْمٍ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سْتَهَمُو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َفِينَةً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صَار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َعْضُهُ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سْفَلِه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صَار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َعْضُهُ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عْلاه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كَا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َّذ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سْفَلِه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مُرُّو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ِالْمَاء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َلَى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َّذِي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عْلاه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تَأَذَّوْ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ِ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أَخَذ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أْسً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جَعَل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نْقُر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سْفَل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َفِينَة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أَتَوْ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قَالُو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َ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َك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َال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َأَذَّيْتُ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ل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ُدّ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ِي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ِنَ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ْمَاء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َإِن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خَذُو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َلَى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َدَيْهِ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نْجَوْ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نَجَّوْ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نْفُسَهُم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إِنْ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َرَكُو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هْلَكُوهُ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َأَهْلَكُوا</w:t>
      </w:r>
      <w:r>
        <w:rPr>
          <w:rFonts w:eastAsia="Arial" w:cs="Arial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َنْفُسَهُمْ</w:t>
      </w:r>
      <w:r>
        <w:rPr>
          <w:sz w:val="28"/>
          <w:szCs w:val="26"/>
          <w:rtl w:val="true"/>
        </w:rPr>
        <w:t>"(</w:t>
      </w:r>
      <w:r>
        <w:rPr>
          <w:rStyle w:val="FootnoteCharacters"/>
          <w:rStyle w:val="FootnoteAnchor"/>
          <w:sz w:val="28"/>
          <w:szCs w:val="26"/>
          <w:rtl w:val="true"/>
        </w:rPr>
        <w:footnoteReference w:id="70"/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1"/>
      </w:r>
      <w:r>
        <w:rPr>
          <w:rtl w:val="true"/>
        </w:rPr>
        <w:t xml:space="preserve">) : 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تجر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فينة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رْق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هددُه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وقِ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وْ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َ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لمو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ث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ذ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ه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ف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ا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س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ا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َّ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2"/>
      </w:r>
      <w:r>
        <w:rPr>
          <w:sz w:val="28"/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ل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ضُك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ي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كل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اع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سؤول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هنو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النا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أك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يطان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رُهب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قَرْح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م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رْضِّي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غضب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4"/>
          <w:sz w:val="24"/>
          <w:szCs w:val="26"/>
          <w:rtl w:val="true"/>
        </w:rPr>
        <w:t>كُلُّكُمْ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اعٍ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كُلُّكُمْ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سْئُولٌ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عِيَّتِهِ</w:t>
      </w:r>
      <w:r>
        <w:rPr>
          <w:sz w:val="24"/>
          <w:szCs w:val="26"/>
          <w:rtl w:val="true"/>
        </w:rPr>
        <w:t>.."(</w:t>
      </w:r>
      <w:r>
        <w:rPr>
          <w:rStyle w:val="FootnoteCharacters"/>
          <w:rStyle w:val="FootnoteAnchor"/>
          <w:sz w:val="24"/>
          <w:szCs w:val="26"/>
          <w:rtl w:val="true"/>
        </w:rPr>
        <w:footnoteReference w:id="73"/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ليدل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ي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رك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ـ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ط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ضل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ي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رك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يب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رح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ه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و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شا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ابس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د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مو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ذ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ا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أ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م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4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ب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زيمة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ُجدِّ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ه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ُل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ظُلمات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ض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حا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ا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م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ل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ضم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ار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ش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رع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5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ُحد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ر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ما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م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ؤتة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رّ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لدُ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قا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كُرارُ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ظل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نف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صار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ل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رموك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ئدهُ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ضم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ناحي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م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عرفة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ك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دس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م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ي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دِله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صلّ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م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ارو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سْتلِما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نَّ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مع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فن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حبسه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صب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صب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صب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نن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شر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زاغ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بي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يرِ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نهزمو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ذ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شّرك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يفُهُ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حي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قيقة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أت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نجل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ُلَ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قات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لف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ن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لتز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صا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حتكِم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جيش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انهزمو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وم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ء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زّ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كر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ه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يانا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زه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ن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َر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ل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ضح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لم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كوننّ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ذا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أس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نكم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يؤك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ر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حد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لي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ؤت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ص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حد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ج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أ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ط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6"/>
      </w:r>
      <w:r>
        <w:rPr>
          <w:sz w:val="28"/>
          <w:rtl w:val="true"/>
        </w:rPr>
        <w:t>):</w:t>
      </w:r>
    </w:p>
    <w:p>
      <w:pPr>
        <w:pStyle w:val="Heading2"/>
        <w:keepNext w:val="false"/>
        <w:widowControl w:val="false"/>
        <w:ind w:left="0" w:right="0" w:firstLine="1158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وأجـ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ص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ـ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نت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ليـل</w:t>
      </w:r>
    </w:p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ع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ّ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ر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ص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ا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غف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خ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له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ص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مع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و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7"/>
      </w:r>
      <w:r>
        <w:rPr>
          <w:rtl w:val="true"/>
        </w:rPr>
        <w:t>) 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تَذَكر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ك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زَّ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تذكر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قسّا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مامَة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ُورك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ِ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َج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مزِّق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َمْلَهُم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ل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ِ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وق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ارك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تية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جيش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وعَدَه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د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لو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بقلة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َد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جه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طُغيَ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َيف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يف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شْرع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سِنانا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ذ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فو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أرخص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بدا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طو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ش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ّ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س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ؤ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ك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ئ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م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و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كر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ع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ز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ي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67</w:t>
      </w:r>
      <w:r>
        <w:rPr>
          <w:sz w:val="28"/>
          <w:sz w:val="28"/>
          <w:rtl w:val="true"/>
        </w:rPr>
        <w:t>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ضر</w:t>
      </w:r>
      <w:r>
        <w:rPr>
          <w:sz w:val="28"/>
          <w:rtl w:val="true"/>
        </w:rPr>
        <w:t>"(</w:t>
      </w:r>
      <w:r>
        <w:rPr>
          <w:rStyle w:val="FootnoteCharacters"/>
          <w:rStyle w:val="FootnoteAnchor"/>
          <w:sz w:val="28"/>
          <w:rtl w:val="true"/>
        </w:rPr>
        <w:footnoteReference w:id="78"/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ع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أ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9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بيروت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تَصرخ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أبطا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ابرة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أي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لِ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ب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اص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ضى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الصبر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يمة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وم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َّم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َمَهم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َ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رامة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َيْر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َّتِهِم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ُصادف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َديهِ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ذ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عتصِ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بالشا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يش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َزيز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َيْ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نْقَسِ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عبأو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َ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ِ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ُهَم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َدَّلو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يو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مس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َجْ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كَرَم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إ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ر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ك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ب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اتيل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ك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س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0"/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نا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ائ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بع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ضو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س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ح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و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ل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sz w:val="28"/>
          <w:rtl w:val="true"/>
        </w:rPr>
        <w:t>...(</w:t>
      </w:r>
      <w:r>
        <w:rPr>
          <w:rStyle w:val="FootnoteCharacters"/>
          <w:rStyle w:val="FootnoteAnchor"/>
          <w:sz w:val="28"/>
          <w:rtl w:val="true"/>
        </w:rPr>
        <w:footnoteReference w:id="81"/>
      </w:r>
      <w:r>
        <w:rPr>
          <w:sz w:val="28"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رض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ب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يث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ف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مط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قط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ارات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اكيب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ث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ي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س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ض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أ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ش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مين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ر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حض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كا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سيس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رب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ت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ى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صي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ب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ق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(</w:t>
      </w:r>
      <w:r>
        <w:rPr>
          <w:rStyle w:val="FootnoteCharacters"/>
          <w:rStyle w:val="FootnoteAnchor"/>
          <w:sz w:val="28"/>
          <w:rtl w:val="true"/>
        </w:rPr>
        <w:footnoteReference w:id="82"/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صي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ر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م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و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صي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س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ص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ض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داق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ب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لاله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ل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تز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دع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ا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ف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ن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ث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رض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ح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بره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ر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زي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ت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س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ا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ث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ك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سي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وا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ر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فاوت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م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غر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3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إذ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ن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ُطو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باراً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ه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عز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َسْتَحيل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ِغار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4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يَدر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رابَ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ريب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هَل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َرقَ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َلَك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خُطوب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م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ِّ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5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مؤتم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ي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شتري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مؤتم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بي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كن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لمؤتمر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غيِّ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سن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شعب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نَمَتْ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>كَرائ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وطان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طن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سا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أبخس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ثمان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المو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قر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دي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وان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ق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6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طن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ُباع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ُشتَرى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ـ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بغ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ـيـرَهُ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قمـ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ـضم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رحه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تصـيحُ</w:t>
            </w:r>
            <w:r>
              <w:rPr>
                <w:b/>
                <w:bCs/>
                <w:szCs w:val="26"/>
                <w:rtl w:val="true"/>
              </w:rPr>
              <w:t>: "</w:t>
            </w:r>
            <w:r>
              <w:rPr>
                <w:b/>
                <w:b/>
                <w:bCs/>
                <w:szCs w:val="26"/>
                <w:rtl w:val="true"/>
              </w:rPr>
              <w:t>فليح</w:t>
            </w:r>
            <w:r>
              <w:rPr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>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ـوطنْ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t>!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بذل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ـــ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مـ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من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و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ت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هــ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ـطن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وب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7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مَ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ق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قل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ريب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إنه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يُجن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ي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سو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وازي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8"/>
      </w:r>
      <w:r>
        <w:rPr>
          <w:rtl w:val="true"/>
        </w:rPr>
        <w:t>):</w:t>
      </w:r>
    </w:p>
    <w:tbl>
      <w:tblPr>
        <w:bidiVisual w:val="true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1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مَ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َجعَل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ضِّرْغام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صَّيْد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زَهُ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تَصَيَّدَ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ضِّرْغا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َصَيَّد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وقل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ُحدِ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زي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و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9"/>
      </w:r>
      <w:r>
        <w:rPr>
          <w:rtl w:val="true"/>
        </w:rPr>
        <w:t>):</w:t>
      </w:r>
    </w:p>
    <w:tbl>
      <w:tblPr>
        <w:bidiVisual w:val="true"/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229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فهل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ل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يب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لم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جد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أراك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صي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معِ</w:t>
            </w:r>
            <w:r>
              <w:rPr>
                <w:b/>
                <w:bCs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Cs w:val="26"/>
                <w:rtl w:val="true"/>
              </w:rPr>
              <w:t>ينساب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حنُها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/>
                <w:bCs/>
                <w:szCs w:val="26"/>
                <w:rtl w:val="true"/>
              </w:rPr>
              <w:t>سو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يف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رمح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دين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كيا</w:t>
            </w:r>
            <w:r>
              <w:rPr>
                <w:b/>
                <w:bCs/>
                <w:szCs w:val="26"/>
                <w:rtl w:val="true"/>
              </w:rPr>
              <w:t>"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شجي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س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زّ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ياني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مين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و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ا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كت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ث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رض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0"/>
      </w:r>
      <w:r>
        <w:rPr>
          <w:rtl w:val="true"/>
        </w:rPr>
        <w:t>):</w:t>
      </w:r>
    </w:p>
    <w:tbl>
      <w:tblPr>
        <w:bidiVisual w:val="true"/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229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رفا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ائرٍ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علي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لام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رفات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رس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و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اذ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ص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س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ع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1"/>
      </w:r>
      <w:r>
        <w:rPr>
          <w:rtl w:val="true"/>
        </w:rPr>
        <w:t>):</w:t>
      </w:r>
    </w:p>
    <w:tbl>
      <w:tblPr>
        <w:bidiVisual w:val="true"/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3229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ومِ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رفات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ه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اعر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سطين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اع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نبي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حمد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َ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يبر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د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ع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زيمةٍ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مَسجِد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قص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َريح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َدافَعت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ُنادِ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ِم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إسلا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كلّ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افلٌ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يستصرخ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رب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يامي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جدةً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لو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بابٌ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ولَ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صدورهمْ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لَدَنَّس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ِرْك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ناة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حقدُهمْ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Cs w:val="26"/>
                <w:rtl w:val="true"/>
              </w:rPr>
              <w:t>أبثُّك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دَّت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يل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َرى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وق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َسْراه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َسا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ُغاة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ُجدِّ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ه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ظُلمِ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ظُلُم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إليه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ُشود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غ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ُنتصر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صوْتُ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ُناد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اع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َلَو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فل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َعد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كلِم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يَذُودون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ْ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ينٍ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عن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لواتِ</w:t>
            </w:r>
            <w:r>
              <w:rPr>
                <w:b/>
                <w:bCs/>
                <w:szCs w:val="26"/>
                <w:rtl w:val="true"/>
              </w:rPr>
              <w:br/>
            </w:r>
            <w:r>
              <w:rPr>
                <w:b/>
                <w:b/>
                <w:bCs/>
                <w:szCs w:val="26"/>
                <w:rtl w:val="true"/>
              </w:rPr>
              <w:t>وهدَّم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ُكناً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اهرَ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َنَباتِ</w:t>
            </w:r>
            <w:r>
              <w:rPr>
                <w:b/>
                <w:bCs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موذ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ض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ث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ق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واع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فاظ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ض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س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ام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يس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بعـ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نس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ج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مل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ا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رث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غ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ب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ا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دق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طف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د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ك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يحاء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يشن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شّ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2"/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ب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ي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ألف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ئ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ت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و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ضت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دماج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9469" w:h="13608"/>
      <w:pgMar w:left="1247" w:right="1304" w:gutter="0" w:header="0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ext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2930" cy="397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8" w:right="0" w:hanging="2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ن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/12/1933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ي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ئ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رس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غ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ض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ت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نا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ن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ئ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ه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ث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ـ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ف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طت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58" w:right="0" w:hanging="2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ر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00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قَطّعْنَاهُمُ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ْنَتَي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شْرَة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بَاط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َ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وْحَيْنَ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وسَى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سْقَاهُ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ُهُ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ْرِ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َصَاك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جَر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نبَجَسَت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ْنَتَ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شْرَة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يْن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م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َاسٍ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ْرَبَهُم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ظَلّلْن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ُ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مَام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ْزَلْنَ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ُ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ن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سّلْوَ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ُوا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يّبَات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زَقْنَاكُم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لَمُونَ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ـَكِ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َا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َهُم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ظْلِمُون</w:t>
      </w:r>
      <w:r>
        <w:rPr>
          <w:sz w:val="24"/>
          <w:szCs w:val="24"/>
          <w:rtl w:val="true"/>
        </w:rPr>
        <w:t xml:space="preserve">} </w:t>
      </w:r>
      <w:r>
        <w:rPr>
          <w:rFonts w:eastAsia="Simplified Arabic" w:ascii="Simplified Arabic" w:hAnsi="Simplified Arabic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eastAsia="Simplified Arabic" w:ascii="Simplified Arabic" w:hAnsi="Simplified Arabic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258" w:right="0" w:hanging="2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-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 xml:space="preserve"> ..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 ..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ش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او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607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-  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           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9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1518" w:right="0" w:hanging="15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-     </w:t>
      </w:r>
      <w:r>
        <w:rPr>
          <w:sz w:val="24"/>
          <w:sz w:val="24"/>
          <w:szCs w:val="24"/>
          <w:rtl w:val="true"/>
        </w:rPr>
        <w:t>رول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يولوج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ب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518" w:right="0" w:hanging="5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518" w:right="0" w:hanging="5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58" w:right="0" w:hanging="2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- 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..</w:t>
      </w:r>
    </w:p>
    <w:p>
      <w:pPr>
        <w:pStyle w:val="Footnote"/>
        <w:ind w:left="1440" w:right="0" w:firstLine="618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.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-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..</w:t>
      </w:r>
    </w:p>
    <w:p>
      <w:pPr>
        <w:pStyle w:val="Footnote"/>
        <w:ind w:left="1440" w:right="0" w:firstLine="618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.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اح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ر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بح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ى</w:t>
      </w:r>
      <w:r>
        <w:rPr>
          <w:sz w:val="24"/>
          <w:szCs w:val="24"/>
          <w:rtl w:val="true"/>
        </w:rPr>
        <w:t>..."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1</w:t>
      </w:r>
      <w:r>
        <w:rPr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9</w:t>
      </w:r>
      <w:r>
        <w:rPr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01</w:t>
      </w:r>
      <w:r>
        <w:rPr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-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ind w:left="1158" w:right="0" w:hanging="11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-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ind w:left="0" w:right="0" w:firstLine="798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بي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اج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ق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وق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ind w:left="258" w:right="0" w:hanging="2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ائ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ئ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د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Abha S_I normal.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58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TeleText" w:hAnsi="TeleText" w:cs="TeleTex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MCS Erwah S_U normal.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51:00Z</dcterms:created>
  <dc:creator>أ. دكتور نبيل أبو علي</dc:creator>
  <dc:description/>
  <cp:keywords/>
  <dc:language>en-US</dc:language>
  <cp:lastModifiedBy>A</cp:lastModifiedBy>
  <cp:lastPrinted>2001-08-30T02:01:00Z</cp:lastPrinted>
  <dcterms:modified xsi:type="dcterms:W3CDTF">2014-05-04T09:03:00Z</dcterms:modified>
  <cp:revision>3</cp:revision>
  <dc:subject/>
  <dc:title>شاعرية سليم الزعنون</dc:title>
</cp:coreProperties>
</file>