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vanish/>
        </w:rPr>
      </w:pPr>
      <w:r>
        <w:rPr>
          <w:vanish/>
          <w:rtl w:val="true"/>
        </w:rPr>
      </w:r>
    </w:p>
    <w:p>
      <w:pPr>
        <w:pStyle w:val="Normal"/>
        <w:jc w:val="left"/>
        <w:rPr>
          <w:vanish/>
        </w:rPr>
      </w:pPr>
      <w:r>
        <w:rPr>
          <w:vanish/>
          <w:rtl w:val="true"/>
        </w:rPr>
      </w:r>
    </w:p>
    <w:p>
      <w:pPr>
        <w:pStyle w:val="Normal"/>
        <w:jc w:val="left"/>
        <w:rPr>
          <w:vanish/>
        </w:rPr>
      </w:pPr>
      <w:r>
        <w:rPr>
          <w:vanish/>
          <w:rtl w:val="true"/>
        </w:rPr>
      </w:r>
    </w:p>
    <w:p>
      <w:pPr>
        <w:pStyle w:val="NormalWeb"/>
        <w:bidi w:val="1"/>
        <w:jc w:val="left"/>
        <w:rPr>
          <w:rStyle w:val="StrongEmphasis"/>
          <w:b w:val="false"/>
          <w:b w:val="false"/>
          <w:bCs w:val="false"/>
          <w:sz w:val="27"/>
          <w:szCs w:val="27"/>
          <w:lang w:bidi="ar-EG"/>
        </w:rPr>
      </w:pPr>
      <w:r>
        <w:rPr>
          <w:rtl w:val="true"/>
        </w:rPr>
        <w:br/>
      </w:r>
    </w:p>
    <w:p>
      <w:pPr>
        <w:pStyle w:val="NormalWeb"/>
        <w:bidi w:val="1"/>
        <w:jc w:val="left"/>
        <w:rPr>
          <w:rStyle w:val="StrongEmphasis"/>
          <w:b w:val="false"/>
          <w:b w:val="false"/>
          <w:bCs w:val="false"/>
          <w:sz w:val="27"/>
          <w:szCs w:val="27"/>
          <w:lang w:bidi="ar-EG"/>
        </w:rPr>
      </w:pPr>
      <w:r>
        <w:rPr>
          <w:rtl w:val="true"/>
        </w:rPr>
      </w:r>
    </w:p>
    <w:p>
      <w:pPr>
        <w:pStyle w:val="NormalWeb"/>
        <w:bidi w:val="1"/>
        <w:jc w:val="left"/>
        <w:rPr>
          <w:rStyle w:val="StrongEmphasis"/>
          <w:b w:val="false"/>
          <w:b w:val="false"/>
          <w:bCs w:val="false"/>
          <w:sz w:val="27"/>
          <w:szCs w:val="27"/>
          <w:lang w:bidi="ar-EG"/>
        </w:rPr>
      </w:pPr>
      <w:r>
        <w:rPr>
          <w:rtl w:val="true"/>
        </w:rPr>
      </w:r>
    </w:p>
    <w:p>
      <w:pPr>
        <w:pStyle w:val="NormalWeb"/>
        <w:bidi w:val="1"/>
        <w:jc w:val="center"/>
        <w:rPr>
          <w:rStyle w:val="StrongEmphasis"/>
          <w:rFonts w:cs="Simple Bold Jut Out"/>
          <w:b w:val="false"/>
          <w:b w:val="false"/>
          <w:bCs w:val="false"/>
          <w:sz w:val="55"/>
          <w:szCs w:val="55"/>
          <w:lang w:bidi="ar-EG"/>
        </w:rPr>
      </w:pPr>
      <w:r>
        <w:rPr>
          <w:rtl w:val="true"/>
        </w:rPr>
      </w:r>
    </w:p>
    <w:p>
      <w:pPr>
        <w:pStyle w:val="NormalWeb"/>
        <w:bidi w:val="1"/>
        <w:jc w:val="center"/>
        <w:rPr>
          <w:rStyle w:val="StrongEmphasis"/>
          <w:rFonts w:cs="Simple Bold Jut Out"/>
          <w:b w:val="false"/>
          <w:b w:val="false"/>
          <w:bCs w:val="false"/>
          <w:sz w:val="55"/>
          <w:szCs w:val="55"/>
        </w:rPr>
      </w:pPr>
      <w:r>
        <w:rPr>
          <w:rtl w:val="true"/>
        </w:rPr>
      </w:r>
    </w:p>
    <w:p>
      <w:pPr>
        <w:pStyle w:val="NormalWeb"/>
        <w:bidi w:val="1"/>
        <w:jc w:val="center"/>
        <w:rPr>
          <w:rFonts w:cs="Simple Bold Jut Out"/>
          <w:sz w:val="52"/>
          <w:szCs w:val="52"/>
        </w:rPr>
      </w:pPr>
      <w:r>
        <w:rPr>
          <w:rStyle w:val="StrongEmphasis"/>
          <w:rFonts w:cs="Simple Bold Jut Out"/>
          <w:b w:val="false"/>
          <w:b w:val="false"/>
          <w:bCs w:val="false"/>
          <w:sz w:val="55"/>
          <w:sz w:val="55"/>
          <w:szCs w:val="55"/>
          <w:rtl w:val="true"/>
        </w:rPr>
        <w:t>مدخل</w:t>
      </w:r>
      <w:r>
        <w:rPr>
          <w:rStyle w:val="StrongEmphasis"/>
          <w:b w:val="false"/>
          <w:b w:val="false"/>
          <w:bCs w:val="false"/>
          <w:sz w:val="55"/>
          <w:sz w:val="55"/>
          <w:szCs w:val="55"/>
          <w:rtl w:val="true"/>
        </w:rPr>
        <w:t xml:space="preserve"> </w:t>
      </w:r>
      <w:r>
        <w:rPr>
          <w:rStyle w:val="StrongEmphasis"/>
          <w:rFonts w:cs="Simple Bold Jut Out"/>
          <w:b w:val="false"/>
          <w:b w:val="false"/>
          <w:bCs w:val="false"/>
          <w:sz w:val="55"/>
          <w:sz w:val="55"/>
          <w:szCs w:val="55"/>
          <w:rtl w:val="true"/>
        </w:rPr>
        <w:t>حول</w:t>
      </w:r>
      <w:r>
        <w:rPr>
          <w:rStyle w:val="StrongEmphasis"/>
          <w:b w:val="false"/>
          <w:b w:val="false"/>
          <w:bCs w:val="false"/>
          <w:sz w:val="55"/>
          <w:sz w:val="55"/>
          <w:szCs w:val="55"/>
          <w:rtl w:val="true"/>
        </w:rPr>
        <w:t xml:space="preserve"> </w:t>
      </w:r>
      <w:r>
        <w:rPr>
          <w:rStyle w:val="StrongEmphasis"/>
          <w:rFonts w:cs="Simple Bold Jut Out"/>
          <w:b w:val="false"/>
          <w:b w:val="false"/>
          <w:bCs w:val="false"/>
          <w:sz w:val="55"/>
          <w:sz w:val="55"/>
          <w:szCs w:val="55"/>
          <w:rtl w:val="true"/>
        </w:rPr>
        <w:t>حركة</w:t>
      </w:r>
      <w:r>
        <w:rPr>
          <w:rStyle w:val="StrongEmphasis"/>
          <w:b w:val="false"/>
          <w:b w:val="false"/>
          <w:bCs w:val="false"/>
          <w:sz w:val="55"/>
          <w:sz w:val="55"/>
          <w:szCs w:val="55"/>
          <w:rtl w:val="true"/>
        </w:rPr>
        <w:t xml:space="preserve"> </w:t>
      </w:r>
      <w:r>
        <w:rPr>
          <w:rStyle w:val="StrongEmphasis"/>
          <w:rFonts w:cs="Simple Bold Jut Out"/>
          <w:b w:val="false"/>
          <w:b w:val="false"/>
          <w:bCs w:val="false"/>
          <w:sz w:val="55"/>
          <w:sz w:val="55"/>
          <w:szCs w:val="55"/>
          <w:rtl w:val="true"/>
        </w:rPr>
        <w:t>الشعر</w:t>
      </w:r>
      <w:r>
        <w:rPr>
          <w:rStyle w:val="StrongEmphasis"/>
          <w:b w:val="false"/>
          <w:b w:val="false"/>
          <w:bCs w:val="false"/>
          <w:sz w:val="55"/>
          <w:sz w:val="55"/>
          <w:szCs w:val="55"/>
          <w:rtl w:val="true"/>
        </w:rPr>
        <w:t xml:space="preserve"> </w:t>
      </w:r>
      <w:r>
        <w:rPr>
          <w:rStyle w:val="StrongEmphasis"/>
          <w:rFonts w:cs="Simple Bold Jut Out"/>
          <w:b w:val="false"/>
          <w:b w:val="false"/>
          <w:bCs w:val="false"/>
          <w:sz w:val="55"/>
          <w:sz w:val="55"/>
          <w:szCs w:val="55"/>
          <w:rtl w:val="true"/>
        </w:rPr>
        <w:t>الحديث</w:t>
      </w:r>
    </w:p>
    <w:p>
      <w:pPr>
        <w:pStyle w:val="NormalWeb"/>
        <w:bidi w:val="1"/>
        <w:jc w:val="left"/>
        <w:rPr>
          <w:rStyle w:val="StrongEmphasis"/>
          <w:b w:val="false"/>
          <w:b w:val="false"/>
          <w:bCs w:val="false"/>
          <w:sz w:val="27"/>
          <w:szCs w:val="27"/>
        </w:rPr>
      </w:pPr>
      <w:r>
        <w:rPr>
          <w:rFonts w:cs="Simple Bold Jut Out"/>
          <w:sz w:val="52"/>
          <w:szCs w:val="52"/>
          <w:rtl w:val="true"/>
        </w:rPr>
      </w:r>
    </w:p>
    <w:p>
      <w:pPr>
        <w:pStyle w:val="NormalWeb"/>
        <w:bidi w:val="1"/>
        <w:jc w:val="left"/>
        <w:rPr>
          <w:rStyle w:val="StrongEmphasis"/>
          <w:b w:val="false"/>
          <w:b w:val="false"/>
          <w:bCs w:val="false"/>
          <w:sz w:val="27"/>
          <w:szCs w:val="27"/>
        </w:rPr>
      </w:pPr>
      <w:r>
        <w:rPr>
          <w:rtl w:val="true"/>
        </w:rPr>
      </w:r>
    </w:p>
    <w:p>
      <w:pPr>
        <w:pStyle w:val="NormalWeb"/>
        <w:bidi w:val="1"/>
        <w:spacing w:before="0" w:after="0"/>
        <w:jc w:val="center"/>
        <w:rPr>
          <w:rStyle w:val="StrongEmphasis"/>
          <w:rFonts w:ascii="Simplified Arabic" w:hAnsi="Simplified Arabic" w:cs="Simplified Arabic"/>
          <w:b w:val="false"/>
          <w:b w:val="false"/>
          <w:bCs w:val="false"/>
          <w:sz w:val="32"/>
          <w:szCs w:val="32"/>
          <w:lang w:bidi="ar-EG"/>
        </w:rPr>
      </w:pPr>
      <w:r>
        <w:rPr>
          <w:rStyle w:val="StrongEmphasis"/>
          <w:rFonts w:ascii="Simplified Arabic" w:hAnsi="Simplified Arabic" w:cs="Simplified Arabic"/>
          <w:b w:val="false"/>
          <w:b w:val="false"/>
          <w:bCs w:val="false"/>
          <w:sz w:val="32"/>
          <w:sz w:val="32"/>
          <w:szCs w:val="32"/>
          <w:rtl w:val="true"/>
        </w:rPr>
        <w:t>خالدة سعيد</w:t>
      </w:r>
      <w:r>
        <w:rPr>
          <w:rFonts w:cs="Simplified Arabic" w:ascii="Simplified Arabic" w:hAnsi="Simplified Arabic"/>
          <w:sz w:val="32"/>
          <w:szCs w:val="32"/>
          <w:rtl w:val="true"/>
        </w:rPr>
        <w:br/>
      </w:r>
      <w:r>
        <w:br w:type="page"/>
      </w:r>
    </w:p>
    <w:p>
      <w:pPr>
        <w:pStyle w:val="NormalWeb"/>
        <w:bidi w:val="1"/>
        <w:spacing w:before="0" w:after="0"/>
        <w:jc w:val="center"/>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نهر يستقى ماؤه من ظلال الكلمة العربية</w:t>
      </w:r>
      <w:r>
        <w:rPr>
          <w:rStyle w:val="StrongEmphasis"/>
          <w:rFonts w:ascii="Simplified Arabic" w:hAnsi="Simplified Arabic" w:cs="Simplified Arabic"/>
          <w:b w:val="false"/>
          <w:b w:val="false"/>
          <w:bCs w:val="false"/>
          <w:sz w:val="32"/>
          <w:sz w:val="32"/>
          <w:szCs w:val="32"/>
          <w:rtl w:val="true"/>
        </w:rPr>
        <w:t> </w:t>
      </w:r>
      <w:r>
        <w:rPr>
          <w:rFonts w:cs="Simplified Arabic" w:ascii="Simplified Arabic" w:hAnsi="Simplified Arabic"/>
          <w:sz w:val="32"/>
          <w:szCs w:val="32"/>
          <w:rtl w:val="true"/>
        </w:rPr>
        <w:br/>
      </w:r>
      <w:r>
        <w:rPr>
          <w:rStyle w:val="StrongEmphasis"/>
          <w:rFonts w:ascii="Simplified Arabic" w:hAnsi="Simplified Arabic" w:cs="Simplified Arabic"/>
          <w:b w:val="false"/>
          <w:b w:val="false"/>
          <w:bCs w:val="false"/>
          <w:sz w:val="32"/>
          <w:sz w:val="32"/>
          <w:szCs w:val="32"/>
          <w:rtl w:val="true"/>
        </w:rPr>
        <w:t>هنا وفي كل عدد تجد أيها القارئ</w:t>
      </w:r>
      <w:r>
        <w:rPr>
          <w:rFonts w:cs="Simplified Arabic" w:ascii="Simplified Arabic" w:hAnsi="Simplified Arabic"/>
          <w:sz w:val="32"/>
          <w:szCs w:val="32"/>
          <w:rtl w:val="true"/>
        </w:rPr>
        <w:br/>
      </w:r>
      <w:r>
        <w:rPr>
          <w:rStyle w:val="StrongEmphasis"/>
          <w:rFonts w:ascii="Simplified Arabic" w:hAnsi="Simplified Arabic" w:cs="Simplified Arabic"/>
          <w:b w:val="false"/>
          <w:b w:val="false"/>
          <w:bCs w:val="false"/>
          <w:sz w:val="32"/>
          <w:sz w:val="32"/>
          <w:szCs w:val="32"/>
          <w:rtl w:val="true"/>
        </w:rPr>
        <w:t>قلم عربي معاصر ينير الفكر</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خالدة سعيد</w:t>
      </w:r>
      <w:r>
        <w:rPr>
          <w:rFonts w:cs="Simplified Arabic" w:ascii="Simplified Arabic" w:hAnsi="Simplified Arabic"/>
          <w:sz w:val="32"/>
          <w:szCs w:val="32"/>
          <w:rtl w:val="true"/>
        </w:rPr>
        <w:br/>
      </w:r>
      <w:r>
        <w:rPr>
          <w:rStyle w:val="StrongEmphasis"/>
          <w:rFonts w:ascii="Simplified Arabic" w:hAnsi="Simplified Arabic" w:cs="Simplified Arabic"/>
          <w:b w:val="false"/>
          <w:b w:val="false"/>
          <w:bCs w:val="false"/>
          <w:sz w:val="32"/>
          <w:sz w:val="32"/>
          <w:szCs w:val="32"/>
          <w:rtl w:val="true"/>
        </w:rPr>
        <w:t>مدخل حول حركة الشعر الحديث</w:t>
      </w:r>
      <w:r>
        <w:rPr>
          <w:rStyle w:val="StrongEmphasis"/>
          <w:rFonts w:ascii="Simplified Arabic" w:hAnsi="Simplified Arabic" w:cs="Simplified Arabic"/>
          <w:b w:val="false"/>
          <w:b w:val="false"/>
          <w:bCs w:val="false"/>
          <w:sz w:val="32"/>
          <w:sz w:val="32"/>
          <w:szCs w:val="32"/>
          <w:rtl w:val="true"/>
        </w:rPr>
        <w:t> </w:t>
      </w:r>
    </w:p>
    <w:p>
      <w:pPr>
        <w:pStyle w:val="NormalWeb"/>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br/>
      </w:r>
      <w:r>
        <w:rPr>
          <w:rStyle w:val="StrongEmphasis"/>
          <w:rFonts w:ascii="Simplified Arabic" w:hAnsi="Simplified Arabic" w:cs="Simplified Arabic"/>
          <w:b w:val="false"/>
          <w:b w:val="false"/>
          <w:bCs w:val="false"/>
          <w:sz w:val="32"/>
          <w:sz w:val="32"/>
          <w:szCs w:val="32"/>
          <w:rtl w:val="true"/>
        </w:rPr>
        <w:t>إذا حددنا حركة الشعر الحديث بأنها مجرد تغيير طرأ في أشكال الشعر فبعثر عمود الخليل وأزال القافية وسخر من فنون البديع والبيان المعروفتين نكون قد أخطأنا فهم هذه الحركة</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لكي لا تأتي نظرتنا إلى حركة الشعر الحديث جزئية يجب أن ننظر إليها كظاهرة لحركة كبيرة شاملة تشهدها حياتنا المعاصرة تتجلى بالثورة على الأسس والمفاهيم التي استقرت عليها طويل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لنتذكر في هذا المجال التطور الذي لحق بوضع المرأة الاجتماعي والهزة التي أحدثها، لنتذكر أن النساء اضطررن أحيانا للتظاهر وتمزيق الحجب أمام دور الحكومة، كما اضطررن لتقبل شلالات المياه القذرة ترشق بها وجوههن مع سيول الشتائم والاتهامات بالخروج على الدين والأخلاق</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لنتذكر أيضا ما كانت عليه فكرة الحرية الشخصية وما صارت إليه، وليس انتقال السلطة الفعلية والمعنوية من أيدي المشايخ والباشوات إلى أيدي الشعب أمرا مستقلا عن هذه الحرك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ان الغني غنيا والفقير فقيرا لحكمة نجهله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ان الإنسان مخلوقا مكبلا ألقي به في هذا العالم ليمثل دورا أنيط به ثم يمضي كما جاء دون أن يكون غاية في ذاته، دون أن تكون لإنسانيته قيمة كبير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ان السلطان يحكمنا بإذن الله وبإذن الله كنا له نعاجا، وكان الله حبيس المعابد</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ان الإنسان يباع ويشترى لأن رجلا من الناس يملك ورقة تثبت ملكيته ل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كان الشعر سجين البحور الستة عشر يأتمر بأمر الخليل الذي وهب يوما القدرة على تحديد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ان الشعر ابن البدوي الأول الذي وهب وحده حرية التعبير عن نفسه ثم حكم علينا أن نكون تابعين للموهوب الأول، لأنه ليس في إنساننا الجديد ما يستحق أن يعبر عنه بشكل آخر</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r>
        <w:rPr>
          <w:rFonts w:cs="Simplified Arabic" w:ascii="Simplified Arabic" w:hAnsi="Simplified Arabic"/>
          <w:sz w:val="32"/>
          <w:szCs w:val="32"/>
          <w:rtl w:val="true"/>
        </w:rPr>
        <w:br/>
        <w:br/>
        <w:br/>
      </w:r>
      <w:r>
        <w:rPr>
          <w:rStyle w:val="StrongEmphasis"/>
          <w:rFonts w:ascii="Simplified Arabic" w:hAnsi="Simplified Arabic" w:cs="Simplified Arabic"/>
          <w:b w:val="false"/>
          <w:b w:val="false"/>
          <w:bCs w:val="false"/>
          <w:sz w:val="32"/>
          <w:sz w:val="32"/>
          <w:szCs w:val="32"/>
          <w:rtl w:val="true"/>
        </w:rPr>
        <w:t>لو أن الشعر الحديث ثورة على الشكل وحسب لكان فقد مبرراته؛ ولكن موقف الشعر الحديث من العالم موقف مختلف</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ان الشعر العربي القديم متفرجا على العالم اكتفى بوصف ظواهره وغنى انعكاسات هذه الظواهر السطحي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لم يكن الشعر عنده مغامرة تطمح إلى أن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تفسر العالم وتغير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كما يرى بدر شاكر السياب، وإلى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أن تجعل ما يفلت من الإدراك العقلي مدرك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أو أن تكشف عن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عالم مجهول لم يعرف بعد</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ما يرى أدونيس</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رسالة الشعر اليوم غيرها بالأمس</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 xml:space="preserve">فهذه القوة الغامضة السحرية التي أريد لها حين نشأتها أن تكون تعاويذ مبهمة، أو أحجية، وكلاما خاصا معجزا، وسفرا شفويا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بإطار من مفاتيح التذك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لأمجاد القبيلة أو الحزب، ثم حداء ناقة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إكليلا للمرأ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تصعيدا للمواقف</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هذه الأداة عينها تقفز اليوم لتكون جسرا بين واقع الإنسان المادي العلمي وبين الروح والقوى الغيبية التي احتضرت في هذا الزمن، بين عالمنا المكشوف وعالم الإنسان الخبيء خلف منعطفات الخيال والذاكرة</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يوم كانت للأشياء أرواح وإرادة، يوم كان العالم مملكة الآلهة الجميلة والشريرة، وكانت أحداثه صراعا بين هاتين القوتين، كان الشعر مبثوثا في العالم وكان الشعراء رواة لهذا الصراع</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يوم عاد العالم تفاعلا كيماويا باهتا، يوم تقلص ظل الآلهة وعاد القمر كتلة حجرية بلا روح، والمطر تكاثفا لبخار الماء، غدا الإنسان وحيدا وسط عالم جامد، فلا آلهة تستمع صلواته وتشاركه الهم والفرح، ولا آلهة تدبر شؤون وتمطر له المنّ والسلوى أو الطير الأبابيل، يومئذ أصبح على الشاعر أن يعيد الروح إلى الأشياء، أن يحمل قلق الإنسان وخيبته وشكوكه وتناقضات حياته، أن يكون نبي عصره الذي يقف بين الجموع يحدث الآلهة ويوحي إلى الناس بحديثه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لذا نرى أدونيس يعتبر الشعر الحديث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رؤيا</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 أما بدر السياب فيقول</w:t>
      </w:r>
      <w:r>
        <w:rPr>
          <w:rStyle w:val="StrongEmphasis"/>
          <w:rFonts w:cs="Simplified Arabic" w:ascii="Simplified Arabic" w:hAnsi="Simplified Arabic"/>
          <w:b w:val="false"/>
          <w:bCs w:val="false"/>
          <w:sz w:val="32"/>
          <w:szCs w:val="32"/>
          <w:rtl w:val="true"/>
        </w:rPr>
        <w:t>: "</w:t>
      </w:r>
      <w:r>
        <w:rPr>
          <w:rStyle w:val="StrongEmphasis"/>
          <w:rFonts w:ascii="Simplified Arabic" w:hAnsi="Simplified Arabic" w:cs="Simplified Arabic"/>
          <w:b w:val="false"/>
          <w:b w:val="false"/>
          <w:bCs w:val="false"/>
          <w:sz w:val="32"/>
          <w:sz w:val="32"/>
          <w:szCs w:val="32"/>
          <w:rtl w:val="true"/>
        </w:rPr>
        <w:t>لو أردت أن أتمثل الشاعر، لما وجدت أقرب إلى صورته من الصورة التي انطبعت في ذهني للقديس يوحنا، وقد افترست عينيه رؤياه، وهو يبصر الخطايا السبع تطبق على العالم كأنها أخطبوط هائل</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 xml:space="preserve">وهكذا لم يعد الشعر خطابا يمدح السلطان، ولا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حلية لصدر أنثى</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لا افتخارا بمآثر القبيل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ن أحب الحديث فلا يتغزل بعينين وثغر ونهد، بل يضعنا أمام المصير الذي ينتزع كيانين من وحدتهما، أمام هذه التجربة الأزلية التي تتجدد، أمام هذا القلق الفرح الدائخ الذي يجري في العروق</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وبالطبع لا بد لهذه الرؤيا الجديدة، لهذه المغامرة التي تخلت عن النظرة والمواقف القديمة من أن تتخلى بالتالي عن كل الشروط الشكلية المسبقة، لا بد لها من أن ترفض النظرة القديمة إلى الشكل وإلى الجمال أصل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قد تخلى عصرنا بدوره عن كل الأشكال التزيينية؛ تخلى عن المثال اليوناني</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روماني للجمال الذي تجلى في التناسق والانسجام والفخامة، تخلى عن فكرة النموذج الطبيعي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لقد رفض الفن أن يكون آلة لا قطة،، ورفض الشعر أن يكون بناء هندسي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صوتي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لوحة الحديثة أو التمثال الحديث نموذج فرد لرؤية مبدعها وليست نسخة عن نموذج جامد في الطبيع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لقد اقتضى منطق التطور أن يتخلى الفن عامة عن القواعد والتقنيات التي جهد عصر النهضة في بنائها، فانطلقت القصة من أسر العقدة، وتخلى التصوير والنحت عن علم التشريح</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الشكل الحديث عامة يتجه نحو رفض القوالب، نحو الحرية وهي غير الفوضى</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lang w:bidi="ar-EG"/>
        </w:rPr>
      </w:pPr>
      <w:r>
        <w:rPr>
          <w:rStyle w:val="StrongEmphasis"/>
          <w:rFonts w:ascii="Simplified Arabic" w:hAnsi="Simplified Arabic" w:cs="Simplified Arabic"/>
          <w:b w:val="false"/>
          <w:b w:val="false"/>
          <w:bCs w:val="false"/>
          <w:sz w:val="32"/>
          <w:sz w:val="32"/>
          <w:szCs w:val="32"/>
          <w:rtl w:val="true"/>
        </w:rPr>
        <w:t>ولنذكر أن التعقيد والزخرف اللذين لحقا قوالب الشعر في أواخر العهد العباسي كانا يرسمان الخط البياني المنحدر الذي أوصل الشعر إلى عهد الانحطاط</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تلهي بالزخارف والشكليات كان بداية العقم</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كان بديلا عن الإبداع الحقيقي</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لنذكر أن عهد النهضة عندنا بدأ برفض هذه الزخارف جميعها، وأن أذن الجمهور نفسه أصبحت تمقت السجع وتنفر منه</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عندما بدأ الشعراء يتخلون عن الأشكال القديمة ظهر هذا التساؤل</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ما هو الوزن أو الشكل الذي سيحل محل أوزان الخليل؟ وقال قائل</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مهم أن يتوصل المجددون إلى وزن ما وعندئذ سنرضى عن ثورتهم</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هذا يعني أن العقلية العامة تنتظر قالبا جديدا يحل محل قالب قديم</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ثم ظهرت فئة أخرى تقول أن لتطور أوزان الخليل حدا، وتعني أن الشعر قد بلغ المرحلة النهائية من التطو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طبيعي أن هذه الأقوال والتساؤلات بعيدة عن منطق التطور</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إذن ما هو الشكل المقبل للشعر الحديث؟</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بدأت الانطلاقة الحديثة غامضة مترددة واقتصرت في بادئ الأمر على بعض التحول الشكلي بينما ظلت من حيث الجوهر أقرب إلى القديم، تلمست طريقها نحو الشعر الحقيقي وسط صخب الجمهور المستنك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في مدى عشر سنوات استطاعت أن تبرز وتقف على قدمين ثابتتين وأن لم تفرض شخصيتها الحديثة حتى الآن</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شهدت هذه الفترة تحولا واضطرابا ونصرا وتراجعا فيما يتعلق ببعض الشعراء</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لكن الحركة ظلت ماضية في طريقها تبحث وتحاول أو تمد أصولها بعيدا في تاريخ الشعر العربي، وتفيد من محاولات التجديد التي انقطعت، ومن التجارب الشعرية في العالم</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ماذا حققت حتى الآن؟</w:t>
      </w:r>
    </w:p>
    <w:p>
      <w:pPr>
        <w:pStyle w:val="NormalWeb"/>
        <w:bidi w:val="1"/>
        <w:spacing w:before="0" w:after="0"/>
        <w:jc w:val="left"/>
        <w:rPr>
          <w:rStyle w:val="StrongEmphasis"/>
          <w:rFonts w:ascii="Simplified Arabic" w:hAnsi="Simplified Arabic" w:cs="Simplified Arabic"/>
          <w:b w:val="false"/>
          <w:b w:val="false"/>
          <w:bCs w:val="false"/>
          <w:sz w:val="32"/>
          <w:szCs w:val="32"/>
        </w:rPr>
      </w:pPr>
      <w:r>
        <w:rPr>
          <w:rFonts w:cs="Simplified Arabic" w:ascii="Simplified Arabic" w:hAnsi="Simplified Arabic"/>
          <w:sz w:val="32"/>
          <w:szCs w:val="32"/>
          <w:rtl w:val="true"/>
        </w:rPr>
        <w:br/>
      </w:r>
      <w:r>
        <w:rPr>
          <w:rStyle w:val="StrongEmphasis"/>
          <w:rFonts w:ascii="Simplified Arabic" w:hAnsi="Simplified Arabic" w:cs="Simplified Arabic"/>
          <w:b w:val="false"/>
          <w:b w:val="false"/>
          <w:bCs w:val="false"/>
          <w:sz w:val="32"/>
          <w:sz w:val="32"/>
          <w:szCs w:val="32"/>
          <w:rtl w:val="true"/>
        </w:rPr>
        <w:t>أول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رست الطابع الإنساني</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ثاني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حررت الشكل من كل شرط سابق، أو قالب لأن الشكل تجسد المعنى وكيانه العضوي وهو يتبدل ليظل منسجما وملائما له</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ثالث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هذه الحرية لا تعني الفوضى، بل تفترض دائما شكلا معينا لكل قصيدة</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رابع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شكل لا يعني الوزن والقافية أو انعدامهما بالضرورة</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الشكل الحديث أكثر من وزن وقافي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هو حركة القصيدة وطريقة تكونها، وعلاقة أجزائها ببعضها، والأصوات الداخلية فيها، أهي متقابلة، أم متتابعة، أم متجمعة حول بؤرة واحدة، ثم صورها وطبيعة الصور وأبعادها، وتراكب هذه الصور، وهي كلها من عناصر الشكل في القصيدة الحديثة</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خامس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ن الإيقاع الصوتي بمعناه المعروف ضروري دائما في القصيدة لأن القصيدة الحديثة ليست للإنشاد أو الطرب</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سادس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ل الكلمات شعرية إذا استعملت بشكل يعطيها دلالة جديدة شعري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ذلك كل أنواع المعرفة يمكن الاستفادة منها في الشعر</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سابع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تخلصت من الجزئية فرفضت الحادثة وخدمة الأغراض السياسية أو الشخصية أو الحزبية، وبالتالي تخلصت من الخطابية والتعليمية</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ثامن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تعبير غير المباشر والاستعانة بالرموز التاريخية ليتمكن الشعر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من التعبير شعريا عن اللاشع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ما يقول بدر السياب</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سيظل الشعراء يمدون هذه العناصر بعناصر جديدة أو يمحون منها بعضه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علينا أن نتهيأ باستمرار لكشوف جديدة أخاذة تفتح في آفاقنا رحابا جديدة وتعلم قلوبنا مغامرات وانخطافات جديدة</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وطبيعي أن الشعر الحديث هذا قد ابتعد عن مدارك الجمهور الذي تسيطر عليه الأفكار المسبقة المشتركة التي تقف جدارا في وجه حركات التجديد</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بالإضافة إلى أن هذا الجمهور يجهل الرموز التاريخية والأسطورية، لأنه يجهل تاريخه وأساطير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ضلا عن أن أذنه قد تربت على وقع القافية الرتيبة والأوزان المتكررة التي تكتفي بأن تطرب أذن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طبيعي أن ينفر جمهور المحافظين من هذه الحركة التي تعبث باستقرار مفاهيمه وتزعزعها، وهو الذي يتشبث بقواعد الماضي وقوانينه كأنها آيات منزلة لا ريب فيه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لا عجب إذن إن نحن رأينا الشعر الحديث يرشق بأمثال هذه النعوت المضحكة</w:t>
      </w:r>
      <w:r>
        <w:rPr>
          <w:rStyle w:val="StrongEmphasis"/>
          <w:rFonts w:cs="Simplified Arabic" w:ascii="Simplified Arabic" w:hAnsi="Simplified Arabic"/>
          <w:b w:val="false"/>
          <w:bCs w:val="false"/>
          <w:sz w:val="32"/>
          <w:szCs w:val="32"/>
          <w:rtl w:val="true"/>
        </w:rPr>
        <w:t>: "</w:t>
      </w:r>
      <w:r>
        <w:rPr>
          <w:rStyle w:val="StrongEmphasis"/>
          <w:rFonts w:ascii="Simplified Arabic" w:hAnsi="Simplified Arabic" w:cs="Simplified Arabic"/>
          <w:b w:val="false"/>
          <w:b w:val="false"/>
          <w:bCs w:val="false"/>
          <w:sz w:val="32"/>
          <w:sz w:val="32"/>
          <w:szCs w:val="32"/>
          <w:rtl w:val="true"/>
        </w:rPr>
        <w:t>مؤامرة على اللغة العربية</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 xml:space="preserve">،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وتهرب من صعوبة الوزن والقافية</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 xml:space="preserve">،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مسخ لن يكتب له البقاء</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 xml:space="preserve">؛ فضلا عن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المؤامرة الاستعماري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البورجوازي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لى آخر هذه التعابير الغريبة</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لكن لا بد من إنصاف الجمهور فنعترف بأن كثرة الشعر المزعوم حديثا واختلاط الجيد بالرديء قد بلبل الأفكار وحمل الشعر الحديث وزرا كبير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بالإضافة إلى القفزة التي قام بها الشعر الحديث مبتعدا بها عن التراث الشعري العربي مخلفا بينه وبين هذا الجمهور هوة كبيرة</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فمن يزيل هذا الالتباس؟ من يمد الجسور بين الشعر الحديث والقارئ؟</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هكذا يبدو لنا أن ناقد الشعر الحديث في موقف حرج</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هو يقدم مجهولا إلى جماعة تتهمه مسبقا ولا رغبة لها في التعرف إليه ولا ثقة لها ب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ما هو سلوك ناقد الشعر الحديث والحالة هذه؟</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يقول ستانلي هايمن</w:t>
      </w:r>
      <w:r>
        <w:rPr>
          <w:rStyle w:val="StrongEmphasis"/>
          <w:rFonts w:cs="Simplified Arabic" w:ascii="Simplified Arabic" w:hAnsi="Simplified Arabic"/>
          <w:b w:val="false"/>
          <w:bCs w:val="false"/>
          <w:sz w:val="32"/>
          <w:szCs w:val="32"/>
          <w:rtl w:val="true"/>
        </w:rPr>
        <w:t>: "</w:t>
      </w:r>
      <w:r>
        <w:rPr>
          <w:rStyle w:val="StrongEmphasis"/>
          <w:rFonts w:ascii="Simplified Arabic" w:hAnsi="Simplified Arabic" w:cs="Simplified Arabic"/>
          <w:b w:val="false"/>
          <w:b w:val="false"/>
          <w:bCs w:val="false"/>
          <w:sz w:val="32"/>
          <w:sz w:val="32"/>
          <w:szCs w:val="32"/>
          <w:rtl w:val="true"/>
        </w:rPr>
        <w:t>عندما تتسع الهوة بني الأدب وذوق الجمهور تصبح لمهمة الناقد التي تتطلب منه أن يكون جسرا بين الأثر الغامض والقارئ أهمية كبير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ي مهمة ترجمة غموض الشاع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حيث يقتنص لمحاته الأسطورية ويفسرها، ويضيء الصور الغامضة ويحلل المركبة مهنا ويدرس دلالات الكلمات واقترانها، ويبين اتجاه حركات القصيدة ويسمي أصواتها ويوضح علاقة هذه الأصوات ببعضها ويشير إلى أبعادها؛ وبالنتيجة يقدم القصيدة للقارئ مدروسة محللة وقد هتكت أستارها وبطل سحرها، وتحولت إلى موضوع مدروس، وهو ما يفقد القصيدة الحديثة شيئا من رسالتها، ويحرم القارئ متعة الجهد والخلق، ذلك أن قراءة القصيدة الحديثة، جهد يخلق القصيدة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صدى، التي تولد في مشاعر القارئ وتنمو فيه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ولكن معظم الناس يجهلون حتى قراءة القصيدة الحديثة، لأنهم يقرأونها على ضوء النظرة القديمة إلى الشعر، يقرأونها فيصابون بخيبة أمل عندما لا يدغدغ أذنهم صليل القافية ولا تفجأهم لعب التورية والطباق والجناس، وعندما لا تتأرجح الكلمات في دوامة الوزن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ما السبيل إلى فتح النوافذ في نفس القارئ على عالم القصيدة؟</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يبرز أمامنا منحى آخر وهو عرض نماذج للقراءة الراقية الخالقة، القراء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مشاركة، القراءة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معاناة والحضور الفعلي</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هي فكرة جيدة، لكنها غير مجدية بالنسبة للذين لم ينفتحوا على الشعر الحديث ويهربون من غموض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ذلك أن نماذج القراءة هذه غالبا ما تكون أكثر غموضا من القصيدة نفسها، لأنها ليست تبسيطا بل عرض لاستجابة القارئ والأصداء التي لاقتها في نفسه، والآفاق التي فتحتها في هذه النفس</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لأن هذه القراءة قد توقظ كوامن الذكريات أو تثير المشكلات وتفتح الجراح القديم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هناك رد آخر على هذه الطريقة وهو أن هذه أن هذه القراءة تتضمن كثيرا من العناصر الشخصية، مما يجعل تعميمها متعذرا وقليل الفائدة</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ولكن مهما تكن مزالق الطريقتين لا بد لناقد الشعر الحديث من الأخذ بطرف من كل منهما ليؤدي مهمة الترجمة والإيصال</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يستعيض عن عرض نماذج القراءة بنموذج واحد لبعض القصائد، أو لإحدى الصور، محاولا دائما التبسيط</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ولكي يتجدد النقد ويغدو نقدا حديثا يتمكن من مواكبة الشعر الحديث أو تقدمه، عليه أن يستفيد من كل المعارف في فهمه للشعر وعكسه على القراء، من مذاهب التحليل النفسي، إلى دراسة المجتمعات البدائية، ومن نظريات علم الاجتماع إلى مذاهب النقد القديمة والحديث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كما أن عليه أن يستفيد من الأساطير القديمة وتعليلها للكون، والمعتقدات القديمة والطقوس التي ارتبط بها، لأن لهذه الأساطير والمعتقدات ذيولا تعيش في حياتنا على شكل حكايات وأمثال وعادات ومعتقدات ننساها عندما نكبر لكنها تظل تجد لها منفذا تطل به على حاضرن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قد رأى بعض النقاد الغربيين لهذه الرواسب الأسطورية أهمية جعلتهم يتبعون منهجا يعتمد على دراسة الشعر والرواية على ضوء الأسطورة</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هذه المعارف العامة تجعل للناقد بصيرة نافذة أشبه بالعين السحرية التي ترى ما على الأرض وما تحت الأرض وما غاب وراء الأفق، فتلمح الطيف العابر للجمال وتدرك مدلول أكثر الرموز غموضا، وتكشف ظروف القصيدة، وتتبع خواطر الشاعر حتى طفولته</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هذه البراعة، هذه البصيرة النفاذة تمكن النقد من احتضان حركة الشعر الحديث لا السير في مؤخرته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تمكن الناقد من تقديمها إلى القارئ على أضواء الثقافة المتعددة، كما تمكنه من فتح الطريق بموكبها المتقدم، تمكنه من تمييز الزائف من الأصيل، وعلى رأس كل ذلك تساعد الشعر في اختباره للتقنيات الجديدة</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النقد الذي يدرس في الجامعات العربية أو في كليات الأدب العربي، هو النقد القديم الذي يلبس عقول المحافظين والذي ساد قبل ستمائة عام</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هذا النقد يتطاول ويفرض نفسه أستاذا لجيلنا ولكن حركة أدبية تتخطى المألوف</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ما النقد الحديث الجدير بتفهم الحركات الحديثة وتوجيهها وتعليلها وتحليل آثارها ومقارنتها بالحركات المماثلة في العالم على ضوء المعارف والاختبارات البشرية الأدبية منها والعلمية، هذا النقد ما يزال وليدا تتجل شخصيته بعد، لم تستكمل مقوماتها، لم يتجل في مؤلف خاص، بل ما يزال مقالات في المجلات أو آراء عابرة في مقدمة ديوان</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بالإضافة إلى أن الكتاب الذين يعتبرون النقد اتجاههم الوحيد نادرون عندن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ما معظم الذين كتبوا في النقد وهم كثر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يعيش النقد على هامش حياتهم الأدبية، لم يعتبروا النقد رسالتهم، وحين كتبوا في نقد الشعر الحديث لم يستحضروا في أذهانهم الحركة ككل، بكل ملابساتها وعوائقها ومتاعبها ومطامحها وانتصاراتها، وحين كتبوا في النقد كان تذوقهم للشعر الرائد الأول والوحيد تقريبا؛ فهم لم يكونوا ثقافتهم، لم يوجهوا مطالعاتهم وجهة النقد، لم يكن النقد هدفا رئيسيا حاضرا في أذهانهم</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هكذا نرى أن كثيرين ممن كتبوا في النقد، كان الشعر أو القصة أو الفلسفة محور اهتمامهم الأول</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هذا ما جعل نقدنا الحديث يتجلى في متفرقات هي محاولات في النقد غير المنهجي</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 xml:space="preserve">ولم يتوفر لدينا النتاج الجدي الذي يمكن أن يحمل اسم </w:t>
      </w:r>
      <w:r>
        <w:rPr>
          <w:rStyle w:val="StrongEmphasis"/>
          <w:rFonts w:cs="Simplified Arabic" w:ascii="Simplified Arabic" w:hAnsi="Simplified Arabic"/>
          <w:b w:val="false"/>
          <w:bCs w:val="false"/>
          <w:sz w:val="32"/>
          <w:szCs w:val="32"/>
          <w:rtl w:val="true"/>
        </w:rPr>
        <w:t>"</w:t>
      </w:r>
      <w:r>
        <w:rPr>
          <w:rStyle w:val="StrongEmphasis"/>
          <w:rFonts w:ascii="Simplified Arabic" w:hAnsi="Simplified Arabic" w:cs="Simplified Arabic"/>
          <w:b w:val="false"/>
          <w:b w:val="false"/>
          <w:bCs w:val="false"/>
          <w:sz w:val="32"/>
          <w:sz w:val="32"/>
          <w:szCs w:val="32"/>
          <w:rtl w:val="true"/>
        </w:rPr>
        <w:t>النقد الحديث</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لنعترف أن النقد عندنا لم يساعد حركة الشعر الحديث كثيرا إلا في الفترة الأخيرة، لكن الفرصة لم تفت وما يزال أمام النقد الكثير ليعمل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في طليعة هذا الكثير، أن يسد الفجوات التي تتخلل أساس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قد ظل حتى الآن طفيليا على الشعر، يعتمد في معظمه على نقد المجموعات العشرية أو القصائد، أو يعتمد على التأريخ السريع لفترة بعينه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ليست لدينا الدراسات التخصصية التي تتناول ناحية معينة من نواحي الشعر الحديث، إلا فيما ند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 إذا كان النقد يطمح لأن يمد الجسور بين الشعر الحديث والقارئ فلا بد من أن يعمل على مد الجسور بين الشاعر الحديث وتراث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إذ لا يخفى أن الشعر الحديث يواجه مشكلة صميمية هي مشكلة التراث، فإلى أيّ حضارة يمد جذوره وهل هناك تراث يمكن أن يكون خلفية للقصيد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هذه المشكلة من أهم ما على النقد مواجهته</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لكن أمام النقد الحديث في مرحلته البنائية هذه صعوبات لعلها مسؤولة أيضا عن بعض تخلفه</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من هذه الصعوبات</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أول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أن الشعر الحديث نفسه عبارة عن تجارب فردية، فليس ما يجمع بين الشعراء الحديثين سوى نية التجديد</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بينما كل شاعر يعمل منفردا، لتجاربه الخاص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اتجاهه الخاص</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ثاني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عدم توفر النتاج الكافي الذي يفرض شخصيته الحديث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ضلا عن أن بين نتاج الشعراء الذين نعتبرهم حديثين الكثير من القصائد غير الحديثة</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كثيرا ما نسمي شاعرا حديثا من أنتج قصيدتين حديثتين أو ثلاثة، أي لمجرد اتجاهه نحو الحديث</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ثالثا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في هذا الحشد من الشعر المزعوم حديثا كثير من القديم الدخيل الذي يدعّي الحداثة لمجرد تلاعب جزئي بتوزيع الوزن، وأحيانا بتوزيع الأسط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بينما يحتفظ بنظرته القديمة إلى رسالة الشعر وإلى العالم، وفي موقفه وأسلوب التعبير عن موقفه</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rPr>
      </w:pPr>
      <w:r>
        <w:rPr>
          <w:rStyle w:val="StrongEmphasis"/>
          <w:rFonts w:ascii="Simplified Arabic" w:hAnsi="Simplified Arabic" w:cs="Simplified Arabic"/>
          <w:b w:val="false"/>
          <w:b w:val="false"/>
          <w:bCs w:val="false"/>
          <w:sz w:val="32"/>
          <w:sz w:val="32"/>
          <w:szCs w:val="32"/>
          <w:rtl w:val="true"/>
        </w:rPr>
        <w:t>رابع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أوضاع السياسية في العالم العربي التي تعيق التعاون بين أدباء البلاد العربية كما تعيق الاتصال الثقافي عن طريق المجلات أو الكتب، هذا التعاون الذي يمكنه أن يساعد في قيام حركة نقدية ناشطة، وفي تبادل النظرات والتعليقات</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Fonts w:ascii="Simplified Arabic" w:hAnsi="Simplified Arabic" w:cs="Simplified Arabic"/>
          <w:sz w:val="32"/>
          <w:szCs w:val="32"/>
          <w:lang w:bidi="ar-EG"/>
        </w:rPr>
      </w:pPr>
      <w:r>
        <w:rPr>
          <w:rStyle w:val="StrongEmphasis"/>
          <w:rFonts w:ascii="Simplified Arabic" w:hAnsi="Simplified Arabic" w:cs="Simplified Arabic"/>
          <w:b w:val="false"/>
          <w:b w:val="false"/>
          <w:bCs w:val="false"/>
          <w:sz w:val="32"/>
          <w:sz w:val="32"/>
          <w:szCs w:val="32"/>
          <w:rtl w:val="true"/>
        </w:rPr>
        <w:t>خامسا</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غموض مفهوم التراث، وغموض شخصية التراث، وطغيان الأفكار السياسية على المفاهيم الحضارية مما سبب بلبلة وخلطا في هذا الموضوع، وجعل الكتاب ينقسمون، فمن قائل بأن تراثنا يشمل فترة معينة، ومن قائل أنه بعيد الأغوار في تاريخ هذه البقعة من العالم، إلى ثالث يراه في تراث العالم أجمع</w:t>
      </w:r>
      <w:r>
        <w:rPr>
          <w:rStyle w:val="StrongEmphasis"/>
          <w:rFonts w:cs="Simplified Arabic" w:ascii="Simplified Arabic" w:hAnsi="Simplified Arabic"/>
          <w:b w:val="false"/>
          <w:bCs w:val="false"/>
          <w:sz w:val="32"/>
          <w:szCs w:val="32"/>
          <w:rtl w:val="true"/>
        </w:rPr>
        <w:t>.</w:t>
      </w:r>
      <w:r>
        <w:rPr>
          <w:rStyle w:val="StrongEmphasis"/>
          <w:rFonts w:cs="Simplified Arabic" w:ascii="Simplified Arabic" w:hAnsi="Simplified Arabic"/>
          <w:b w:val="false"/>
          <w:bCs w:val="false"/>
          <w:sz w:val="32"/>
          <w:szCs w:val="32"/>
          <w:rtl w:val="true"/>
        </w:rPr>
        <w:t> </w:t>
      </w:r>
    </w:p>
    <w:p>
      <w:pPr>
        <w:pStyle w:val="NormalWeb"/>
        <w:bidi w:val="1"/>
        <w:spacing w:before="0" w:after="0"/>
        <w:jc w:val="left"/>
        <w:rPr>
          <w:rStyle w:val="StrongEmphasis"/>
          <w:rFonts w:ascii="Simplified Arabic" w:hAnsi="Simplified Arabic" w:cs="Simplified Arabic"/>
          <w:b w:val="false"/>
          <w:b w:val="false"/>
          <w:bCs w:val="false"/>
          <w:sz w:val="32"/>
          <w:szCs w:val="32"/>
        </w:rPr>
      </w:pPr>
      <w:r>
        <w:rPr>
          <w:rStyle w:val="StrongEmphasis"/>
          <w:rFonts w:ascii="Simplified Arabic" w:hAnsi="Simplified Arabic" w:cs="Simplified Arabic"/>
          <w:b w:val="false"/>
          <w:b w:val="false"/>
          <w:bCs w:val="false"/>
          <w:sz w:val="32"/>
          <w:sz w:val="32"/>
          <w:szCs w:val="32"/>
          <w:rtl w:val="true"/>
        </w:rPr>
        <w:t>قد أواجه بهذا السؤال الذي يلقي على كل من يتحدث عن القصور</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وأنت ماذا فعلت؟ لا شيء غير هذه المحاولات المتواضعة وغير اعتبار النقد وجهة رئيسية في الكتابة</w:t>
      </w:r>
      <w:r>
        <w:rPr>
          <w:rStyle w:val="StrongEmphasis"/>
          <w:rFonts w:cs="Simplified Arabic" w:ascii="Simplified Arabic" w:hAnsi="Simplified Arabic"/>
          <w:b w:val="false"/>
          <w:bCs w:val="false"/>
          <w:sz w:val="32"/>
          <w:szCs w:val="32"/>
          <w:rtl w:val="true"/>
        </w:rPr>
        <w:t>.</w:t>
      </w:r>
    </w:p>
    <w:p>
      <w:pPr>
        <w:pStyle w:val="NormalWeb"/>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br/>
      </w:r>
      <w:r>
        <w:rPr>
          <w:rStyle w:val="StrongEmphasis"/>
          <w:rFonts w:ascii="Simplified Arabic" w:hAnsi="Simplified Arabic" w:cs="Simplified Arabic"/>
          <w:b w:val="false"/>
          <w:b w:val="false"/>
          <w:bCs w:val="false"/>
          <w:sz w:val="32"/>
          <w:sz w:val="32"/>
          <w:szCs w:val="32"/>
          <w:rtl w:val="true"/>
        </w:rPr>
        <w:t xml:space="preserve">المصدر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نظرية الشعر </w:t>
      </w:r>
      <w:r>
        <w:rPr>
          <w:rStyle w:val="StrongEmphasis"/>
          <w:rFonts w:cs="Simplified Arabic" w:ascii="Simplified Arabic" w:hAnsi="Simplified Arabic"/>
          <w:b w:val="false"/>
          <w:bCs w:val="false"/>
          <w:sz w:val="32"/>
          <w:szCs w:val="32"/>
        </w:rPr>
        <w:t>5</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مرحلة مجلة شعر، القسم الأول</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مقالات</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تحرير وتقديم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محمد كامل الخطيب</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منشورات وزارة الثقافة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دمشق </w:t>
      </w:r>
      <w:r>
        <w:rPr>
          <w:rStyle w:val="StrongEmphasis"/>
          <w:rFonts w:cs="Simplified Arabic" w:ascii="Simplified Arabic" w:hAnsi="Simplified Arabic"/>
          <w:b w:val="false"/>
          <w:bCs w:val="false"/>
          <w:sz w:val="32"/>
          <w:szCs w:val="32"/>
        </w:rPr>
        <w:t>1996</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عن</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البحث عن الجذور </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 xml:space="preserve">فصول في نقد الشعر الحديث، دار مجلة شعر، بيروت </w:t>
      </w:r>
      <w:r>
        <w:rPr>
          <w:rStyle w:val="StrongEmphasis"/>
          <w:rFonts w:cs="Simplified Arabic" w:ascii="Simplified Arabic" w:hAnsi="Simplified Arabic"/>
          <w:b w:val="false"/>
          <w:bCs w:val="false"/>
          <w:sz w:val="32"/>
          <w:szCs w:val="32"/>
        </w:rPr>
        <w:t>1960</w:t>
      </w:r>
      <w:r>
        <w:rPr>
          <w:rStyle w:val="StrongEmphasis"/>
          <w:rFonts w:cs="Simplified Arabic" w:ascii="Simplified Arabic" w:hAnsi="Simplified Arabic"/>
          <w:b w:val="false"/>
          <w:bCs w:val="false"/>
          <w:sz w:val="32"/>
          <w:szCs w:val="32"/>
          <w:rtl w:val="true"/>
        </w:rPr>
        <w:t xml:space="preserve">. </w:t>
      </w:r>
      <w:r>
        <w:rPr>
          <w:rStyle w:val="StrongEmphasis"/>
          <w:rFonts w:ascii="Simplified Arabic" w:hAnsi="Simplified Arabic" w:cs="Simplified Arabic"/>
          <w:b w:val="false"/>
          <w:b w:val="false"/>
          <w:bCs w:val="false"/>
          <w:sz w:val="32"/>
          <w:sz w:val="32"/>
          <w:szCs w:val="32"/>
          <w:rtl w:val="true"/>
        </w:rPr>
        <w:t>المدخل</w:t>
      </w:r>
    </w:p>
    <w:p>
      <w:pPr>
        <w:pStyle w:val="NormalWeb"/>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w:t>
      </w:r>
    </w:p>
    <w:p>
      <w:pPr>
        <w:pStyle w:val="NormalWeb"/>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w:t>
      </w:r>
    </w:p>
    <w:p>
      <w:pPr>
        <w:pStyle w:val="NormalWeb"/>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w:t>
      </w:r>
      <w:r>
        <w:rPr>
          <w:rFonts w:eastAsia="Simplified Arabic" w:cs="Simplified Arabic" w:ascii="Simplified Arabic" w:hAnsi="Simplified Arabic"/>
          <w:sz w:val="32"/>
          <w:szCs w:val="32"/>
          <w:rtl w:val="true"/>
        </w:rPr>
        <w:t xml:space="preserve"> </w:t>
      </w:r>
    </w:p>
    <w:p>
      <w:pPr>
        <w:pStyle w:val="NormalWeb"/>
        <w:bidi w:val="1"/>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6:39:00Z</dcterms:created>
  <dc:creator>Salim alhajri</dc:creator>
  <dc:description/>
  <cp:keywords/>
  <dc:language>en-US</dc:language>
  <cp:lastModifiedBy>A</cp:lastModifiedBy>
  <cp:lastPrinted>2001-08-24T12:08:00Z</cp:lastPrinted>
  <dcterms:modified xsi:type="dcterms:W3CDTF">2014-05-04T12:26:00Z</dcterms:modified>
  <cp:revision>5</cp:revision>
  <dc:subject/>
  <dc:title>نهر خاص بالأدب العربي وأنواعه </dc:title>
</cp:coreProperties>
</file>