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عين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1"/>
        <w:jc w:val="both"/>
        <w:rPr>
          <w:sz w:val="28"/>
          <w:szCs w:val="28"/>
        </w:rPr>
      </w:pPr>
      <w: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1pt;margin-top:30.25pt;width:64.8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0408044" r:id="rId2"/>
        </w:objec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كل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ـون</w:t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ص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ني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ـــداد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للي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abouallail@hotmail.com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TextBody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عو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و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6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25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25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ش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25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25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خ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25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ئ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ُ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5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25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5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ُ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25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25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عو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1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و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بلوم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ب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طوم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طوم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66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595"/>
        </w:tabs>
        <w:ind w:left="25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595"/>
        </w:tabs>
        <w:ind w:left="25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595"/>
        </w:tabs>
        <w:ind w:left="25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595"/>
        </w:tabs>
        <w:ind w:left="25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2595"/>
        </w:tabs>
        <w:ind w:left="25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 w:val="1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14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4:00Z</dcterms:created>
  <dc:creator>Abouallail</dc:creator>
  <dc:description/>
  <cp:keywords/>
  <dc:language>en-US</dc:language>
  <cp:lastModifiedBy>A</cp:lastModifiedBy>
  <dcterms:modified xsi:type="dcterms:W3CDTF">2014-04-29T13:31:00Z</dcterms:modified>
  <cp:revision>3</cp:revision>
  <dc:subject/>
  <dc:title>بسم الله الرحمن الرحيم</dc:title>
</cp:coreProperties>
</file>