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jc w:val="both"/>
        <w:rPr>
          <w:sz w:val="28"/>
          <w:szCs w:val="28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30.25pt;width:64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984049" r:id="rId2"/>
        </w:objec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ـون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jc w:val="center"/>
        <w:rPr>
          <w:rFonts w:cs="Simple Bold Jut Ou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حصـ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قانــ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الدولي</w:t>
      </w:r>
    </w:p>
    <w:p>
      <w:pPr>
        <w:pStyle w:val="Heading2"/>
        <w:jc w:val="center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ـــداد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للي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ouallail@hotmail.com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State Immunit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صا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solu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اء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King cannot do wrong. He cannot think even if doing wrong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ا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ـ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تمل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ـ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ـ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ـامـ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ـ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ـ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ـ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ـ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ـ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ـ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ـ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trictiv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ts let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ح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ُ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ـ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ــا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jure gestion, jure imper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ـ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ـ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ـري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7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87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uckv.A.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ل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ُ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ـ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أسلح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ـ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ctory Cas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ب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ح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ـ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ـار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يتهـ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ـ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اري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ـ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ي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ـ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ـاري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ـ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ُ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نا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Foreign Sovereign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س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لتج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ـ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I’entreprise Publiqu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تر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ز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66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1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14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5:00Z</dcterms:created>
  <dc:creator>Abouallail</dc:creator>
  <dc:description/>
  <cp:keywords/>
  <dc:language>en-US</dc:language>
  <cp:lastModifiedBy>A</cp:lastModifiedBy>
  <dcterms:modified xsi:type="dcterms:W3CDTF">2014-05-13T11:23:00Z</dcterms:modified>
  <cp:revision>3</cp:revision>
  <dc:subject/>
  <dc:title>بسم الله الرحمن الرحيم</dc:title>
</cp:coreProperties>
</file>