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spacing w:val="15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pacing w:val="15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spacing w:val="15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pacing w:val="15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spacing w:val="15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pacing w:val="15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spacing w:val="15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pacing w:val="15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spacing w:val="15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pacing w:val="15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spacing w:val="15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pacing w:val="15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Simple Bold Jut Out"/>
          <w:b/>
          <w:b/>
          <w:bCs/>
          <w:color w:val="000000"/>
          <w:sz w:val="52"/>
          <w:szCs w:val="52"/>
        </w:rPr>
      </w:pPr>
      <w:r>
        <w:rPr>
          <w:rFonts w:ascii="Verdana" w:hAnsi="Verdana" w:cs="Simple Bold Jut Out"/>
          <w:b/>
          <w:b/>
          <w:bCs/>
          <w:color w:val="000000"/>
          <w:spacing w:val="15"/>
          <w:sz w:val="52"/>
          <w:sz w:val="52"/>
          <w:szCs w:val="52"/>
          <w:rtl w:val="true"/>
        </w:rPr>
        <w:t>بحث</w:t>
      </w:r>
      <w:r>
        <w:rPr>
          <w:rFonts w:ascii="Verdana" w:hAnsi="Verdana" w:eastAsia="Verdana" w:cs="Verdana"/>
          <w:b/>
          <w:b/>
          <w:bCs/>
          <w:color w:val="000000"/>
          <w:spacing w:val="15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Simple Bold Jut Out"/>
          <w:b/>
          <w:b/>
          <w:bCs/>
          <w:color w:val="000000"/>
          <w:spacing w:val="15"/>
          <w:sz w:val="52"/>
          <w:sz w:val="52"/>
          <w:szCs w:val="52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color w:val="000000"/>
          <w:spacing w:val="15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Simple Bold Jut Out"/>
          <w:b/>
          <w:b/>
          <w:bCs/>
          <w:color w:val="000000"/>
          <w:spacing w:val="15"/>
          <w:sz w:val="52"/>
          <w:sz w:val="52"/>
          <w:szCs w:val="52"/>
          <w:rtl w:val="true"/>
        </w:rPr>
        <w:t>هياكل</w:t>
      </w:r>
      <w:r>
        <w:rPr>
          <w:rFonts w:ascii="Verdana" w:hAnsi="Verdana" w:eastAsia="Verdana" w:cs="Verdana"/>
          <w:b/>
          <w:b/>
          <w:bCs/>
          <w:color w:val="000000"/>
          <w:spacing w:val="15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Simple Bold Jut Out"/>
          <w:b/>
          <w:b/>
          <w:bCs/>
          <w:color w:val="000000"/>
          <w:spacing w:val="15"/>
          <w:sz w:val="52"/>
          <w:sz w:val="52"/>
          <w:szCs w:val="52"/>
          <w:rtl w:val="true"/>
        </w:rPr>
        <w:t>التنظيم</w:t>
      </w:r>
      <w:r>
        <w:rPr>
          <w:rFonts w:ascii="Verdana" w:hAnsi="Verdana" w:eastAsia="Verdana" w:cs="Verdana"/>
          <w:b/>
          <w:b/>
          <w:bCs/>
          <w:color w:val="000000"/>
          <w:spacing w:val="15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Simple Bold Jut Out"/>
          <w:b/>
          <w:b/>
          <w:bCs/>
          <w:color w:val="000000"/>
          <w:spacing w:val="15"/>
          <w:sz w:val="52"/>
          <w:sz w:val="52"/>
          <w:szCs w:val="52"/>
          <w:rtl w:val="true"/>
        </w:rPr>
        <w:t>المركزي</w:t>
      </w:r>
      <w:r>
        <w:rPr>
          <w:rFonts w:ascii="Verdana" w:hAnsi="Verdana" w:eastAsia="Verdana" w:cs="Verdana"/>
          <w:b/>
          <w:b/>
          <w:bCs/>
          <w:color w:val="000000"/>
          <w:spacing w:val="15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Simple Bold Jut Out"/>
          <w:b/>
          <w:b/>
          <w:bCs/>
          <w:color w:val="000000"/>
          <w:spacing w:val="15"/>
          <w:sz w:val="52"/>
          <w:sz w:val="52"/>
          <w:szCs w:val="52"/>
          <w:rtl w:val="true"/>
        </w:rPr>
        <w:t>الجزائري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Verdana" w:hAnsi="Verdan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Arabic Transparent"/>
          <w:sz w:val="26"/>
          <w:szCs w:val="26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DZ"/>
        </w:rPr>
        <w:t>خطة البحث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مقدم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صل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إدارة المركزية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بحث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مسار تطور الإدارة المركزية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تاريخيا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طلب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مرحلة الاستعمار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رع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إدارة ثورة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تحرير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طلب الثان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مرحلة الاستقلا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صل الثان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تنظيم الإدارة المركز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بحث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رئيس الجمهور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وظائف الإدارية لرئيس الجمهور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رع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سلطة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تنظيم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رع الثان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سلطة تعيين الموظفين المدنيين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والعسكريي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فرع الثالث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ضمان أمن الدول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طلب الثان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أجهزة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ساعدة للرئيس على مستوى الرئاس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بحث الثان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رئيس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حكوم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طلب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تعيين في الوظائف العليا المدن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صلاحيات التنفيذ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رع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تنفيذ القوانين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والتنظيمات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رع الثان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توقيع على المراسيم التنفيذ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وظائف إدارة المصالح العموم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رع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تسيير مصالح الإدارة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عمومية وتنظيمها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رع الثان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توزيع الصلاحيات بين أعضاء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حكوم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بحث الثالث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وزارات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طلب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تنظيم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وزارات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مطلب الثاني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تركيب الوزارات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طلب الثالث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صلاحيات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وزارات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رع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سلطة التسلسلية أو السلطة الرئاس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سلطة التنظيم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رع الثالث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سلطة الوصائ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بحث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هيئات الاستشارية المركز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طلب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هيئات الاستشارية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حدثة بموجب مرسوم رئاس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رع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جلس الأعلى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للترب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رع الثان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جلس الأعلى للشباب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رع الثالث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جلس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اقتصادي والاجتماع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طلب الثان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هيئات الاستشارية المحدثة بمراسيم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تنفيذ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رع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جلس الوطني للمحاسب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رع الثان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جلس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وطني للمرأ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صل الثالث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سير عمل الإدارة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ركز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بحث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تحضير القرارات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طلب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إشكالية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تنسيق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رع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تنسيق على المستوى الوزار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رع الثان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تنسيق على مستوى الحكوم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طلب الثان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تنظيم عمل الحكومة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رع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تنظيم الأمانة العامة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للحكوم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رع الثان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صلاحيات الأمانة العامة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للحكوم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خاتم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قائمة المراجع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والمصادر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DZ"/>
        </w:rPr>
        <w:br/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قدم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عتب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جمو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هيا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هيئ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ائ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ط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فيذ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غ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ختل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ستويات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جمو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شخا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عنو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نظيمات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فريعات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ختل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عتب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جمو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نش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ق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هيئ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شباع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احتياج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جمه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واطن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نطلا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ظ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دا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ج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ظ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ستويي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ستو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و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ق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ت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كز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وضو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حثن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ثا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لامركز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كفي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توزي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شاط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ختل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هيئ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يا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ظ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كز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في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ت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ياكل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كي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سي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ينه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؟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Arabic Transparent"/>
          <w:sz w:val="26"/>
          <w:szCs w:val="26"/>
        </w:rPr>
      </w:pP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ص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ول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كز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رية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بح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ول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س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ط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كز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اريخيا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جد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ن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قد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مح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اريخ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تب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س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ط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و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رح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ستعم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رن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ه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ستقل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مك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ميي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رحلت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ساسيت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ر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ه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كز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رح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ستعم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رح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ستقلال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sz w:val="26"/>
          <w:szCs w:val="26"/>
        </w:rPr>
      </w:pP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طل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و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رح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ستعمار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حتل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ن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835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ام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ستعم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رنس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إنش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ؤس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ركز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جزائ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مثل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صب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اك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ي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ختل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طاع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صال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راف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جزائ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عم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ح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إشرا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ؤس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تب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باش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ر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عل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كت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ابع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سكري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مواجه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قا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سيط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ض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بلاد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845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صبح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ختل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طاع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صال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اب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باش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وز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ختل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رنس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يا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ر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ي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لحا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politique de rattachement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خل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ص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ا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ر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اس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رف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ؤسس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ستعم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جزائ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خاص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ؤس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اك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ال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غي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عديل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ص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مك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ع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جاو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قا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عب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ثل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ك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ملك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رب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رح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ابلي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ال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ت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مبراطور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ر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يض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خفي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طاب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سك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حاك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إحدا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ستعم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جزائ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أخير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عترا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شخص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عنو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جزائ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ن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00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إ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ص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و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ر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شر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تس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ساس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نض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حرك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ياس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مظه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مقا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ع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ها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كز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ق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تمث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ص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اك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خاض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اسي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اخل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رنسا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جان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يئ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خر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عاون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ذ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اب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ستشا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ثل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ش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ام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هيئ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ضائ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وظف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سكر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دن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ك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ؤس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ختل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ال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و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اب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أس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وز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رنس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لجيش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عل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ستق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نفس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ر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بع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ر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ل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ان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نظر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مستجد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عط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اخ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خاص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حدا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08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45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دول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نش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يئ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م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تح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ضمن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يثاق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بادئ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مبدأ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قر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صير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مد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رنس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واجه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ض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دي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ري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صد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ر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قان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س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خا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جزائ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اد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47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عا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ظ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كز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جزائ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إنش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ع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ان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حتفاظ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منص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اك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كوم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وسي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لطاته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راستن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ن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اب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يئ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شريع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جر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ها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دا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افتقاد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ص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ي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صلاحيا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حدو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داولا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خاض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صادق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كز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رنس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ب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فيذها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شكيل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ك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ري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نتخا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20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ضو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وزع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سم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نتخابيي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ورب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جزائ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اح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جزائ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هال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)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اح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خرى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)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حم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غ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عل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/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ظ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/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ل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نش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وزيع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/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جار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/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اب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/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ر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/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</w:t>
      </w:r>
      <w:r>
        <w:rPr>
          <w:rStyle w:val="StrongEmphasis"/>
          <w:rFonts w:cs="Arabic Transparent" w:ascii="Verdana" w:hAnsi="Verdana"/>
          <w:sz w:val="26"/>
          <w:szCs w:val="26"/>
        </w:rPr>
        <w:t>2002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/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ص</w:t>
      </w:r>
      <w:r>
        <w:rPr>
          <w:rStyle w:val="StrongEmphasis"/>
          <w:rFonts w:cs="Arabic Transparent" w:ascii="Verdana" w:hAnsi="Verdana"/>
          <w:sz w:val="26"/>
          <w:szCs w:val="26"/>
        </w:rPr>
        <w:t>79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.</w:t>
      </w:r>
      <w:r>
        <w:rPr>
          <w:rStyle w:val="StrongEmphasis"/>
          <w:rFonts w:cs="Arabic Transparent" w:ascii="Verdana" w:hAnsi="Verdana"/>
          <w:sz w:val="26"/>
          <w:szCs w:val="26"/>
        </w:rPr>
        <w:t>8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sz w:val="26"/>
          <w:szCs w:val="26"/>
        </w:rPr>
      </w:pPr>
      <w:r>
        <w:rPr>
          <w:rFonts w:cs="Arabic Transparent" w:ascii="Verdana" w:hAnsi="Verdan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sz w:val="26"/>
          <w:szCs w:val="26"/>
        </w:rPr>
      </w:pPr>
      <w:r>
        <w:rPr>
          <w:rFonts w:cs="Arabic Transparent" w:ascii="Verdana" w:hAnsi="Verdan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sz w:val="26"/>
          <w:szCs w:val="26"/>
        </w:rPr>
      </w:pPr>
      <w:r>
        <w:rPr>
          <w:rFonts w:cs="Arabic Transparent" w:ascii="Verdana" w:hAnsi="Verdan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sz w:val="26"/>
          <w:szCs w:val="26"/>
        </w:rPr>
      </w:pPr>
      <w:r>
        <w:rPr>
          <w:rFonts w:cs="Arabic Transparent" w:ascii="Verdana" w:hAnsi="Verdan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sz w:val="26"/>
          <w:szCs w:val="26"/>
        </w:rPr>
      </w:pPr>
      <w:r>
        <w:rPr>
          <w:rFonts w:cs="Arabic Transparent" w:ascii="Verdana" w:hAnsi="Verdan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sz w:val="26"/>
          <w:szCs w:val="26"/>
        </w:rPr>
      </w:pP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بع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ندلا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ث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ات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وفمب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54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ن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56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تنق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صلاحيا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حاك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يخلف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*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فوّض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*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زوّ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أوس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مجابه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حاصرت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قمع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كا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سائ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غير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ساعد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م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ت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كاتب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ساعد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شؤ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شؤ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قتصاد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ر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ول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د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ث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حرير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ندلا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ث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وفمب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54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شكل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يئ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توجي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حري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قار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ستعم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رن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مثل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ساس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ل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لجن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وح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عمل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ي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و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عض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عضائ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م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سك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سياس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اخ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بعض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آخ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كف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نشاط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ي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دبلوم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خارج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نعقا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ؤتم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وم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56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ث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يئ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بثق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ؤتم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وم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لي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شع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تو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ض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ث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خت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يض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هيئ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فيذ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جن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سي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نفيذ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ي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خت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عضاؤ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عض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ث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ل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لط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س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شت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الات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ؤقت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ث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ؤقت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ث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بتمب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58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قاه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ل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ح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جن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سي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نفي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د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شؤ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ور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طل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ان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رح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ستقلال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غض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ظ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ابع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ي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دستو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شكل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ظ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63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ؤس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كز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رئيس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عتبار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أه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لاح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وك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ط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ظ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ي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ق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حاد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بع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و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65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ش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ث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عتبار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صاح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ي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بلا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ط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مّ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تصحي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ور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طبق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أحك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م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ق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65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cs="Arabic Transparent" w:ascii="Verdana" w:hAnsi="Verdana"/>
          <w:sz w:val="26"/>
          <w:szCs w:val="26"/>
        </w:rPr>
        <w:t>182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ؤرخ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0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وي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65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عرو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غ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ها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س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عم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تفويض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ح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لط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راقب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ري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صد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س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ام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راسيم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ل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رت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ض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ل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غ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63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ضمن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ؤسس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ن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ؤسس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قا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ث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ائ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ت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شريع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نفيذ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تسا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صلاح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عتبار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ر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ور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ستم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م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م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ح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شعار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*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رع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و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*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صد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م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76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cs="Arabic Transparent" w:ascii="Verdana" w:hAnsi="Verdana"/>
          <w:sz w:val="26"/>
          <w:szCs w:val="26"/>
        </w:rPr>
        <w:t>97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ؤرخ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22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وفمب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76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تض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صد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سع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عو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رع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ظ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ظ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أسي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ق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بدأ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ز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اح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ختل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نظ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شتراك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ائ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آنذا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خ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موج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76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وح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مارست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ص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ظائ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تنو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ها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ظي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فيذ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ضطل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  <w:br/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(</w:t>
      </w:r>
      <w:r>
        <w:rPr>
          <w:rStyle w:val="StrongEmphasis"/>
          <w:rFonts w:cs="Arabic Transparent" w:ascii="Verdana" w:hAnsi="Verdana"/>
          <w:sz w:val="20"/>
          <w:szCs w:val="20"/>
        </w:rPr>
        <w:t>1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)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: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محمد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صغي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بعل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فس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مرج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سابق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0"/>
          <w:szCs w:val="20"/>
        </w:rPr>
        <w:t>82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.</w:t>
      </w:r>
      <w:r>
        <w:rPr>
          <w:rStyle w:val="StrongEmphasis"/>
          <w:rFonts w:cs="Arabic Transparent" w:ascii="Verdana" w:hAnsi="Verdana"/>
          <w:sz w:val="20"/>
          <w:szCs w:val="20"/>
        </w:rPr>
        <w:t>84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sz w:val="26"/>
          <w:szCs w:val="26"/>
        </w:rPr>
      </w:pP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د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حك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76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ص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ضح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د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تسا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لط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ذ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هي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شاط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يث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عض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حدي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صلاح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عضائ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مار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وظي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فيذ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قيادته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مت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ظي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س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نس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شؤ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ان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ختصاص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تشري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ري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وامر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ب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د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جد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ش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أث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ظ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ي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ائ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حاد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زب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ك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انو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ي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ز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به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حر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و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نس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اقترا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رشيح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رئ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نه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ام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عتما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عدد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ياس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موج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23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ف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89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 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Arabic Transparent"/>
          <w:sz w:val="20"/>
          <w:szCs w:val="20"/>
        </w:rPr>
      </w:pP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ص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ان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ظ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كز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</w:rPr>
        <w:t>L’organisation de l’administration centrale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ت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ه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هيئ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كز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وزر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هيئ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ستش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كز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بح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ول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</w:rPr>
        <w:t>Le président de la république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ناء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89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راء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ب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مار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ظائ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ا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تصر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عض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ائ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تب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باش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رئ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2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).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ق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جمو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هيئ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ت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خاص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هيا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اخل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مان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دير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ختل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بق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مرس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رئ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ق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94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cs="Arabic Transparent" w:ascii="Verdana" w:hAnsi="Verdana"/>
          <w:sz w:val="26"/>
          <w:szCs w:val="26"/>
        </w:rPr>
        <w:t>132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ؤرخ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29/05/1994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)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بق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ه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ص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ؤس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كز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معالج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ظ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انو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نتطر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شرط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رشي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تول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ص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ك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ستق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ه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نتخ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أغلب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طلق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ور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ري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قترا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باش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س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م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خم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نو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اب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تجدي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حد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ج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ترش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منص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واف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جمو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روط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وضوع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شكل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وضوع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تت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ل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نس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صل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ي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عت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جنس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كتس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ظر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أه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ص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ج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ترش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تمتع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جنس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خرى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زدواج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نس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سلام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عتبار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مث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ين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سل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ر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م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02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شترط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سلما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ج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ق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م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ترش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ربع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ن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م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نتخاب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3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)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: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محمد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صغي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بعل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فس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مرج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سابق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0"/>
          <w:szCs w:val="20"/>
        </w:rPr>
        <w:t>84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</w:t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  <w:br/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(</w:t>
      </w:r>
      <w:r>
        <w:rPr>
          <w:rStyle w:val="StrongEmphasis"/>
          <w:rFonts w:cs="Arabic Transparent" w:ascii="Verdana" w:hAnsi="Verdana"/>
          <w:sz w:val="20"/>
          <w:szCs w:val="20"/>
        </w:rPr>
        <w:t>2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):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: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اص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لباد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/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تنظيم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منشورات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دحلب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حسين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دا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جزائ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cs="Arabic Transparent" w:ascii="Verdana" w:hAnsi="Verdana"/>
          <w:sz w:val="20"/>
          <w:szCs w:val="20"/>
        </w:rPr>
        <w:t>69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</w:t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  <w:br/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(</w:t>
      </w:r>
      <w:r>
        <w:rPr>
          <w:rStyle w:val="StrongEmphasis"/>
          <w:rFonts w:cs="Arabic Transparent" w:ascii="Verdana" w:hAnsi="Verdana"/>
          <w:sz w:val="20"/>
          <w:szCs w:val="20"/>
        </w:rPr>
        <w:t>3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):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محمد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صغي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بعل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تنظيم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دا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علوم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للنش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والتوزيع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حجا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عنابة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جزائ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ط</w:t>
      </w:r>
      <w:r>
        <w:rPr>
          <w:rStyle w:val="StrongEmphasis"/>
          <w:rFonts w:cs="Arabic Transparent" w:ascii="Verdana" w:hAnsi="Verdana"/>
          <w:sz w:val="20"/>
          <w:szCs w:val="20"/>
        </w:rPr>
        <w:t>2002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cs="Arabic Transparent" w:ascii="Verdana" w:hAnsi="Verdana"/>
          <w:sz w:val="20"/>
          <w:szCs w:val="20"/>
        </w:rPr>
        <w:t>87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. </w:t>
      </w:r>
      <w:r>
        <w:rPr>
          <w:rStyle w:val="StrongEmphasis"/>
          <w:rFonts w:cs="Arabic Transparent" w:ascii="Verdana" w:hAnsi="Verdana"/>
          <w:sz w:val="20"/>
          <w:szCs w:val="20"/>
        </w:rPr>
        <w:t>88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. </w:t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  <w:br/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مت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حقو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ج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ترش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تمتع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كام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قوق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دن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ح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ملك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سياس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ح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نتخا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رشح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)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خ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حر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مت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بعض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قو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عقو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بع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ر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رتكاب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بعض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رائ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نس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شروط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كل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تت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صري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ترشي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د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د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قد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جمو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ثبات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قي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إجراء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عين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لخ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ل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ثب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نس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زوجه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و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ص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كتسب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ثب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ضعي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ي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ث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وفمب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54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ي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ضر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شارك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ولود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ب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وي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42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د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اهض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بوي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ث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حري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ولود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وي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42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صري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ل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ممتلكا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ق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نق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اخ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خارجه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ع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رشي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قائ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تض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ع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وقيع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بق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أحك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ان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نتخاب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س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59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ه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 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طل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و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ظائ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ضطل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قي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فيذ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عتب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ا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إد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ك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صلاحيا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ساس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مار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ظي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وظف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دن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عسكر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ضم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.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ر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ول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ظيمية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</w:rPr>
        <w:t>Le pouvoir réglementaire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عر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ظي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أنها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مارس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عض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/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بلد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../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ت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صد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واع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انون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ا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جر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ش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راس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قر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طب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فرا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ئ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عين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ه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حدي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واتهم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ختل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ر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رد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تخذ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ظي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شم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خرج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ختصا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شر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عو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ج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في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وان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عو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ظي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ختصا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س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فيذ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ام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تخا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جراء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فيذ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إلزا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نس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إد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للمواطن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يد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ظيم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بد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سع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د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سم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تدخ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ك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ق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دخ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ري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ر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ظيم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حد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شروط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حدا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نظ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عم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ختل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اف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مو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سيره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د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ه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ظ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انون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ر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ظيم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ظه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ش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راس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اس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تخ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راء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/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74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89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/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نش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ري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رس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توقي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2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(</w:t>
      </w:r>
      <w:r>
        <w:rPr>
          <w:rStyle w:val="StrongEmphasis"/>
          <w:rFonts w:cs="Arabic Transparent" w:ascii="Verdana" w:hAnsi="Verdana"/>
          <w:sz w:val="20"/>
          <w:szCs w:val="20"/>
        </w:rPr>
        <w:t>1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)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: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محمد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صغي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بعل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فس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مرج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سابق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</w:t>
      </w:r>
      <w:r>
        <w:rPr>
          <w:rStyle w:val="StrongEmphasis"/>
          <w:rFonts w:cs="Arabic Transparent" w:ascii="Verdana" w:hAnsi="Verdana"/>
          <w:sz w:val="20"/>
          <w:szCs w:val="20"/>
        </w:rPr>
        <w:t>89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. </w:t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  <w:br/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(</w:t>
      </w:r>
      <w:r>
        <w:rPr>
          <w:rStyle w:val="StrongEmphasis"/>
          <w:rFonts w:cs="Arabic Transparent" w:ascii="Verdana" w:hAnsi="Verdana"/>
          <w:sz w:val="20"/>
          <w:szCs w:val="20"/>
        </w:rPr>
        <w:t>2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)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: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اص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لباد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/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تنظيم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منشورات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دحلب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حسين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دا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جزائ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0"/>
          <w:szCs w:val="20"/>
        </w:rPr>
        <w:t>69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.</w:t>
      </w:r>
      <w:r>
        <w:rPr>
          <w:rStyle w:val="StrongEmphasis"/>
          <w:rFonts w:cs="Arabic Transparent" w:ascii="Verdana" w:hAnsi="Verdana"/>
          <w:sz w:val="20"/>
          <w:szCs w:val="20"/>
        </w:rPr>
        <w:t>71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</w:t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Arabic Transparent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Arabic Transparent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Arabic Transparent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Arabic Transparent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Arabic Transparent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Arabic Transparent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Arabic Transparent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Arabic Transparent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Arabic Transparent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Arabic Transparent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Verdana" w:hAnsi="Verdana" w:cs="Arabic Transparent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sz w:val="26"/>
          <w:szCs w:val="26"/>
        </w:rPr>
      </w:pP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ر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ان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وظف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دن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عسكريي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</w:rPr>
        <w:t>Le pouvoir de nomination aux emplois civils et militaires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ص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78/2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</w:t>
      </w:r>
      <w:r>
        <w:rPr>
          <w:rStyle w:val="StrongEmphasis"/>
          <w:rFonts w:cs="Arabic Transparent" w:ascii="Verdana" w:hAnsi="Verdana"/>
          <w:sz w:val="26"/>
          <w:szCs w:val="26"/>
        </w:rPr>
        <w:t>3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ختصا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جد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ش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كر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نفر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حد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عز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ظائ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دن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ختصا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للتميي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ائ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وظف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ذ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عينه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طائ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عين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صد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رسو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اسي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ق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99/240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ؤرخ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27/10/1999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تض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ظائ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دن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عسك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دول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ر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الث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ضم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</w:rPr>
        <w:t>Garantir la sécurité de l’Etat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.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ضا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أ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متيا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طاب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ي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ساس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تائج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ا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آثار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هدي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ض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لط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ص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بي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ش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سم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تخا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جر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في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عي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وا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ظرو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ستثنائ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درج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خطورت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ل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طوارئ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س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9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صار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س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9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يضا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ستثنائ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اء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93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ح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رب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.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اء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95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طل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ان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ساع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ستو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رئاس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ج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سهي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نجا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ظائف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تعد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صر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رتبط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باشر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طبي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أه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غ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س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وزي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ه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أعض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آخرين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ه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بعض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ظرو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خاص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ياس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ه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خرى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وفق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مرس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رئ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ق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94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cs="Arabic Transparent" w:ascii="Verdana" w:hAnsi="Verdana"/>
          <w:sz w:val="26"/>
          <w:szCs w:val="26"/>
        </w:rPr>
        <w:t>132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ؤرخ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29/05/1994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حد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ياكل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ضبط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ختصاصات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كيف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ظيمها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ذك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بر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ساع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مان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رئ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</w:rPr>
        <w:t>2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يو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</w:rPr>
        <w:t>3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مان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حكوم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</w:rPr>
        <w:t>4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ستشار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د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)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: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اص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لباد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فس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مرج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سابق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0"/>
          <w:szCs w:val="20"/>
        </w:rPr>
        <w:t>71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.</w:t>
      </w:r>
      <w:r>
        <w:rPr>
          <w:rStyle w:val="StrongEmphasis"/>
          <w:rFonts w:cs="Arabic Transparent" w:ascii="Verdana" w:hAnsi="Verdana"/>
          <w:sz w:val="20"/>
          <w:szCs w:val="20"/>
        </w:rPr>
        <w:t>73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ك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في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خ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ظي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ظي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جد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ش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لاحظ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ال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ن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بتد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شه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ان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92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ص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ؤس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ماع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سير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سمى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ق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نف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لاح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خ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ستوري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ساعد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ساع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ابق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بتد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30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ان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94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خلف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أ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طبيق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مادت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04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06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أرض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تضمن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فا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و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ح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نتقال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ن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04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ل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**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ت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يئ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خل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ح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نتقا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نتقال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ن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06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ل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و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مك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ع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ائب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ائ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ساع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ائب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ه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عه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ه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ع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ر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أم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مار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س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رض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تضمن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فا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و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ح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نتقا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لاح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خ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ض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ي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اح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ظي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ساعد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ساع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ابق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.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بح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ان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</w:rPr>
        <w:t>Le chef du government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ق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ظ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ال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زدواج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هيئ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فيذ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ان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هنا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و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ام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ستم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لط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حد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رك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ث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عدي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ر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مقتض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ستفت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03/11/1988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عل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صلاح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ياس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ر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ر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ك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جراء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عيين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حال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نته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ام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ك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حدي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صلاحيا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رس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رض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تضمن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فا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و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ح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نتقا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ي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04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ها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ع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موج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رس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بق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م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77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ق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05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ب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د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جد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ش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ل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حد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شروط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تول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ص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خلاف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منص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أينا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ل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اء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حك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خا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لز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ضر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ز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ائ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غلب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عب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ظ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ظ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عدد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ياس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عتب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ياس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صلح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قتض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سهي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عم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ح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وت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سلطات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2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)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: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اص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لباد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فس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مرج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سابق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0"/>
          <w:szCs w:val="20"/>
        </w:rPr>
        <w:t>73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.</w:t>
      </w:r>
      <w:r>
        <w:rPr>
          <w:rStyle w:val="StrongEmphasis"/>
          <w:rFonts w:cs="Arabic Transparent" w:ascii="Verdana" w:hAnsi="Verdana"/>
          <w:sz w:val="20"/>
          <w:szCs w:val="20"/>
        </w:rPr>
        <w:t>74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</w:t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  <w:br/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(</w:t>
      </w:r>
      <w:r>
        <w:rPr>
          <w:rStyle w:val="StrongEmphasis"/>
          <w:rFonts w:cs="Arabic Transparent" w:ascii="Verdana" w:hAnsi="Verdana"/>
          <w:sz w:val="20"/>
          <w:szCs w:val="20"/>
        </w:rPr>
        <w:t>2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)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محمد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صغي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بعل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تنظيم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دا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علوم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للنش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والتوزيع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حجا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عنابة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جزائ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ط</w:t>
      </w:r>
      <w:r>
        <w:rPr>
          <w:rStyle w:val="StrongEmphasis"/>
          <w:rFonts w:cs="Arabic Transparent" w:ascii="Verdana" w:hAnsi="Verdana"/>
          <w:sz w:val="20"/>
          <w:szCs w:val="20"/>
        </w:rPr>
        <w:t>2002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cs="Arabic Transparent" w:ascii="Verdana" w:hAnsi="Verdana"/>
          <w:sz w:val="20"/>
          <w:szCs w:val="20"/>
        </w:rPr>
        <w:t>102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. </w:t>
      </w:r>
      <w:r>
        <w:rPr>
          <w:rStyle w:val="StrongEmphasis"/>
          <w:rFonts w:cs="Arabic Transparent" w:ascii="Verdana" w:hAnsi="Verdana"/>
          <w:sz w:val="20"/>
          <w:szCs w:val="20"/>
        </w:rPr>
        <w:t>103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. </w:t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  <w:br/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وافق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عب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رنامج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يس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شرط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جراء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قد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ش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شرط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مواص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امه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نفي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برنامج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ظر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أهمي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دخ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ض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ختصاص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ص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جو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فوض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غير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قي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ها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نته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ح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فا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ك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التي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ق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استقال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ق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خو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نه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مرس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راعا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قاع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واز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شك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ل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وافق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عب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رنامج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ش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شرط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تعيين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أين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ستش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وافق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شترط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يض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د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ق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جد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ش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ق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طلق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ي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عو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حد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قد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ه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خر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مك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ق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عدّ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ائ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ب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صو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ان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فا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ستقال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ت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شر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دي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مار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امه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نس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استق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أخ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ستق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اق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شكل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 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ستق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راد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ي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86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مك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قد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ستق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كوم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ستق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م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د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وافق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عب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رنامج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رت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جو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دي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ع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ر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رش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رت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ح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عض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ممار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ظي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صادق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عب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لتم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رقا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تصوي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غلب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ثلث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وا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ق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نته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و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إقال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ستقال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رت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نته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عض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عتب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سؤو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في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ي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غرض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م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جمو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لاح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مكن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حقي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لاح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ي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23/02/1989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ك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ثيق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رض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ظائ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لي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دن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صلاح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فيذ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وظائ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دارة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صال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موم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طل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ول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ظائ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لي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دنية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</w:rPr>
        <w:t>La nomination aux emplois supérieurs civils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مت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ط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مار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ختصاصا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قر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ستوري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ح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ائ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وظ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صنف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ض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ئ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ظائ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ليا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2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  <w:br/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)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: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محمد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صغي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بعل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تنظيم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دا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علوم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للنش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والتوزيع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حجا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عنابة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جزائ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ط</w:t>
      </w:r>
      <w:r>
        <w:rPr>
          <w:rStyle w:val="StrongEmphasis"/>
          <w:rFonts w:cs="Arabic Transparent" w:ascii="Verdana" w:hAnsi="Verdana"/>
          <w:sz w:val="20"/>
          <w:szCs w:val="20"/>
        </w:rPr>
        <w:t>2002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</w:t>
      </w:r>
      <w:r>
        <w:rPr>
          <w:rStyle w:val="StrongEmphasis"/>
          <w:rFonts w:cs="Arabic Transparent" w:ascii="Verdana" w:hAnsi="Verdana"/>
          <w:sz w:val="20"/>
          <w:szCs w:val="20"/>
        </w:rPr>
        <w:t>104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 </w:t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(</w:t>
      </w:r>
      <w:r>
        <w:rPr>
          <w:rStyle w:val="StrongEmphasis"/>
          <w:rFonts w:cs="Arabic Transparent" w:ascii="Verdana" w:hAnsi="Verdana"/>
          <w:sz w:val="20"/>
          <w:szCs w:val="20"/>
        </w:rPr>
        <w:t>2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):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اص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لباد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تنظيم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منشورات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دحلب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حسين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دا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جزائ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cs="Arabic Transparent" w:ascii="Verdana" w:hAnsi="Verdana"/>
          <w:sz w:val="20"/>
          <w:szCs w:val="20"/>
        </w:rPr>
        <w:t>75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 </w:t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  <w:br/>
        <w:br/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س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حك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غ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ض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يود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ت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د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مكان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ظائ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سك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فر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بعوث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و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خارج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طبيق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أحك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81/5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فادي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إمكان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داخ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ختصاص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ج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ظائ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دن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د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س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رئ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ق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99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cs="Arabic Transparent" w:ascii="Verdana" w:hAnsi="Verdana"/>
          <w:sz w:val="26"/>
          <w:szCs w:val="26"/>
        </w:rPr>
        <w:t>240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ش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ي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ابقا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ائ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ظائ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خض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موج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رس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في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صاد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كيف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لك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طل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ان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لاح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فيذية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</w:rPr>
        <w:t>Les fonctions exécutives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85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ل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·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مار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خول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يا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صراح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حك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خر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لاح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آت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·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وز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لاح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عض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حتر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حك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.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·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رأ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.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·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ع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ظائ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سا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أحك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ادت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77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cs="Arabic Transparent" w:ascii="Verdana" w:hAnsi="Verdana"/>
          <w:sz w:val="26"/>
          <w:szCs w:val="26"/>
        </w:rPr>
        <w:t>78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.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·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سه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س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موم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2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).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·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و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في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وان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نظيم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وقي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اس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فيذ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.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ر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ول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في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وان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نظيمات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نقس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ظيم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رعي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ر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سم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مج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ظيم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ستق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آخ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سمى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مج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ظيم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تنفي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واني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خ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عو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حك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ق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الث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85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ص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**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ندرج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طبي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وان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ظيم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عو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**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علي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في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وان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اد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ل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عب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ختصا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بالإضا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إن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كل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يض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تنفي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ظيم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خت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إصدار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ت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فيذ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موج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رس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في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وقع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3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)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اص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لباد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تنظيم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منشورات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دحلب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حسين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دا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جزائ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0"/>
          <w:szCs w:val="20"/>
        </w:rPr>
        <w:t>75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-</w:t>
      </w:r>
      <w:r>
        <w:rPr>
          <w:rStyle w:val="StrongEmphasis"/>
          <w:rFonts w:cs="Arabic Transparent" w:ascii="Verdana" w:hAnsi="Verdana"/>
          <w:sz w:val="20"/>
          <w:szCs w:val="20"/>
        </w:rPr>
        <w:t>76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</w:t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  <w:br/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(</w:t>
      </w:r>
      <w:r>
        <w:rPr>
          <w:rStyle w:val="StrongEmphasis"/>
          <w:rFonts w:cs="Arabic Transparent" w:ascii="Verdana" w:hAnsi="Verdana"/>
          <w:sz w:val="20"/>
          <w:szCs w:val="20"/>
        </w:rPr>
        <w:t>2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)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: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محمد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صغي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بعل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تنظيم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دا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علوم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للنش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والتوزيع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حجا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عنابة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جزائ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ط</w:t>
      </w:r>
      <w:r>
        <w:rPr>
          <w:rStyle w:val="StrongEmphasis"/>
          <w:rFonts w:cs="Arabic Transparent" w:ascii="Verdana" w:hAnsi="Verdana"/>
          <w:sz w:val="20"/>
          <w:szCs w:val="20"/>
        </w:rPr>
        <w:t>2002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0"/>
          <w:szCs w:val="20"/>
        </w:rPr>
        <w:t>105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. </w:t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  <w:br/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(</w:t>
      </w:r>
      <w:r>
        <w:rPr>
          <w:rStyle w:val="StrongEmphasis"/>
          <w:rFonts w:cs="Arabic Transparent" w:ascii="Verdana" w:hAnsi="Verdana"/>
          <w:sz w:val="20"/>
          <w:szCs w:val="20"/>
        </w:rPr>
        <w:t>3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):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: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اص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لباد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: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فس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مرج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سابق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0"/>
          <w:szCs w:val="20"/>
        </w:rPr>
        <w:t>77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</w:t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  <w:br/>
        <w:br/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ر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ان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وقي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اس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فيذ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شار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25/2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وق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اس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فيذ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فه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ق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وا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اس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وقع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سم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مراس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فيذ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ندرج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ضمنها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اس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درج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ط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في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وان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نظيم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85/3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اس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مقتضا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ظ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صال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كز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وز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صال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صال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لايات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اس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مقتضا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حدي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ختصاص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أعض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sz w:val="26"/>
          <w:szCs w:val="26"/>
        </w:rPr>
      </w:pPr>
      <w:r>
        <w:rPr>
          <w:rFonts w:cs="Arabic Transparent" w:ascii="Verdana" w:hAnsi="Verdan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sz w:val="26"/>
          <w:szCs w:val="26"/>
        </w:rPr>
      </w:pPr>
      <w:r>
        <w:rPr>
          <w:rFonts w:cs="Arabic Transparent" w:ascii="Verdana" w:hAnsi="Verdan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sz w:val="26"/>
          <w:szCs w:val="26"/>
        </w:rPr>
      </w:pPr>
      <w:r>
        <w:rPr>
          <w:rFonts w:cs="Arabic Transparent" w:ascii="Verdana" w:hAnsi="Verdan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sz w:val="26"/>
          <w:szCs w:val="26"/>
        </w:rPr>
      </w:pP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طل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الث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ظائ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د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صال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موم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</w:rPr>
        <w:t>Les fonctions d’administration des services publics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ط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ام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ج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سي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ؤؤ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مو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مت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نوع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لاحيات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سي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صال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مو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نظيم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وزي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لاح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عض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ر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ول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سي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صال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مو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نظيمها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خض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غل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مو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راق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و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ظ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صال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كز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وز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صال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صال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د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لا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تو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عي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ظائ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لي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صالح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ر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ان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وزي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لاح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عض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و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وزي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لاح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عض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د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فا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شؤ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خارج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لت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خضع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اختصاص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ط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ؤه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ح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خلاف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مك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شأ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عض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ثن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مار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صلاحيتهم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ق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يض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تنسي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شاط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تلق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قار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شاط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ختل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طاع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خير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جد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ش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صال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ساع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د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ام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*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د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يوا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cs="Arabic Transparent" w:ascii="Verdana" w:hAnsi="Verdana"/>
          <w:sz w:val="26"/>
          <w:szCs w:val="26"/>
        </w:rPr>
        <w:t>le directeur du cabinet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*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م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حكوم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cs="Arabic Transparent" w:ascii="Verdana" w:hAnsi="Verdana"/>
          <w:sz w:val="26"/>
          <w:szCs w:val="26"/>
        </w:rPr>
        <w:t>le secrétaire général du gouvernement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*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يوا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cs="Arabic Transparent" w:ascii="Verdana" w:hAnsi="Verdana"/>
          <w:sz w:val="26"/>
          <w:szCs w:val="26"/>
        </w:rPr>
        <w:t>le chef du cabinet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*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كلف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مهم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cs="Arabic Transparent" w:ascii="Verdana" w:hAnsi="Verdana"/>
          <w:sz w:val="26"/>
          <w:szCs w:val="26"/>
        </w:rPr>
        <w:t>les chargés de mission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خر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اب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ندو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إصلا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قتصاد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د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وظي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موم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(</w:t>
      </w:r>
      <w:r>
        <w:rPr>
          <w:rStyle w:val="StrongEmphasis"/>
          <w:rFonts w:cs="Arabic Transparent" w:ascii="Verdana" w:hAnsi="Verdana"/>
          <w:sz w:val="20"/>
          <w:szCs w:val="20"/>
        </w:rPr>
        <w:t>1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)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: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اص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لّباد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: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فس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مرج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سابق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0"/>
          <w:szCs w:val="20"/>
        </w:rPr>
        <w:t>77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.</w:t>
      </w:r>
      <w:r>
        <w:rPr>
          <w:rStyle w:val="StrongEmphasis"/>
          <w:rFonts w:cs="Arabic Transparent" w:ascii="Verdana" w:hAnsi="Verdana"/>
          <w:sz w:val="20"/>
          <w:szCs w:val="20"/>
        </w:rPr>
        <w:t>79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</w:t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sz w:val="26"/>
          <w:szCs w:val="26"/>
        </w:rPr>
      </w:pPr>
      <w:r>
        <w:rPr>
          <w:rFonts w:cs="Arabic Transparent" w:ascii="Verdana" w:hAnsi="Verdan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sz w:val="26"/>
          <w:szCs w:val="26"/>
        </w:rPr>
      </w:pPr>
      <w:r>
        <w:rPr>
          <w:rFonts w:cs="Arabic Transparent" w:ascii="Verdana" w:hAnsi="Verdan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sz w:val="26"/>
          <w:szCs w:val="26"/>
        </w:rPr>
      </w:pP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مبح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الث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ات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</w:rPr>
        <w:t>Les ministères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بار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عاص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ظائف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عدد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صر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ظ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بي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ظام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ي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اقتصاد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عد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فرض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قس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م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هيئ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كز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تش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يئ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سم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ليعه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ي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ي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عم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ع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حدد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وان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نظيمات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عتب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ه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قس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كث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شيوع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نتشار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تمي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ركي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طبق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م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49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د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تمت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شخص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عنو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ث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إن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ستم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جود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طا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شاط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تصر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سم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عم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في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ياست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طا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شر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يه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لاحظ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ق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اض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ستم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زي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رز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كث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شتراك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حقيق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رتفا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حق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بدأ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شارك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فس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م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حزا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صن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ر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سي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شؤ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إن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ش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عد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رت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ظاه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سرا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فق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حك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ث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هيا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ي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وظف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إمكان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تاح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خاص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ن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م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طاع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تشابه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ه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م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رت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يض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داخ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لاح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برو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ظاه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از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ختصا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قد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ثا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عل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صندو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قاع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ي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رتبط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ام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ؤ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جتماع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ا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نا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تناز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ختصا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ج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و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ظ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ستيرا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ج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عض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نظ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رج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نش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قان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عمد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و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خر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ض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قٌص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وز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و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ساتير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نظر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أه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م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اقش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عه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عل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شكا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ث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حاو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قد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قترا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دمج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ختصاص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تقار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بير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و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س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ي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دو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ق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تنفيذ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تو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م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سي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حد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اب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وزار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جد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ش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نا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ر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عه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ي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شرا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ر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غر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س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ؤلاء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وزر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في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خ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روط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اج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وافر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خل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ات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ش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ي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م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بيع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ال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ش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سات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شروط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اج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وافر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ن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روط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و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خرج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روط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ألو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نس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س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مت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حقو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دن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سياس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بش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سأ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ختصا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ق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جمع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راس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شترط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ني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خبير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عم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نوط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وزار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ل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لاز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د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حامي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اضيا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شغ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مو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ندس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م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م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ني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م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ي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إدار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م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وضياف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/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جي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/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طب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ومه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/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يحا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/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زائر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/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93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.</w:t>
      </w:r>
      <w:r>
        <w:rPr>
          <w:rStyle w:val="StrongEmphasis"/>
          <w:rFonts w:cs="Arabic Transparent" w:ascii="Verdana" w:hAnsi="Verdana"/>
          <w:sz w:val="26"/>
          <w:szCs w:val="26"/>
        </w:rPr>
        <w:t>94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.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نته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وفا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صورت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ق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استقال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بالنس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إقال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عما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قاع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واز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شك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مك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قتر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ق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ح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ر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موج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صد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رس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اس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ستق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ه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شكل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راد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كم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الإراد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مك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أ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قد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ستقال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إرادته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.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م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جوب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)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ك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ق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ستقا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ح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ينا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ابقا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خض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ظ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ركيب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صلاحيت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تشكي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لتوزي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ه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داخلها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طل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ول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ظ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ات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خو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ست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89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ي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في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عي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ظ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ت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آخ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ظ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موج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س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رئ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ق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96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cs="Arabic Transparent" w:ascii="Verdana" w:hAnsi="Verdana"/>
          <w:sz w:val="26"/>
          <w:szCs w:val="26"/>
        </w:rPr>
        <w:t>0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ؤرخ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05/01/1996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.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حد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23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أرب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نتد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خم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تاب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ول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حس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س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رئ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خ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هي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ك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ؤ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خارج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دل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اخ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جماع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ح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بيئ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ال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نا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إعا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هيكل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طاق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ناجم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جاهدي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رب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تص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ثقاف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عل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ل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بح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لم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لاح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صي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بحر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ح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سكا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م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حما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جتماع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كو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هن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بري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واصلات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ؤ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ين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ك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جهي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هيئ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مران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با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رياض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ؤسس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غي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توسط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جار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ياح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صناع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قليد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قل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2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)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: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محمد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صغي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بعل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تنظيم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دا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علوم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للنش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والتوزيع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حجا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عنابة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جزائ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ط</w:t>
      </w:r>
      <w:r>
        <w:rPr>
          <w:rStyle w:val="StrongEmphasis"/>
          <w:rFonts w:cs="Arabic Transparent" w:ascii="Verdana" w:hAnsi="Verdana"/>
          <w:sz w:val="20"/>
          <w:szCs w:val="20"/>
        </w:rPr>
        <w:t>2002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0"/>
          <w:szCs w:val="20"/>
        </w:rPr>
        <w:t>110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. </w:t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  <w:br/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(</w:t>
      </w:r>
      <w:r>
        <w:rPr>
          <w:rStyle w:val="StrongEmphasis"/>
          <w:rFonts w:cs="Arabic Transparent" w:ascii="Verdana" w:hAnsi="Verdana"/>
          <w:sz w:val="20"/>
          <w:szCs w:val="20"/>
        </w:rPr>
        <w:t>2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):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اص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لباد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تنظيم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منشورات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دحلب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حسين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دا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جزائ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  <w:br/>
      </w:r>
      <w:r>
        <w:rPr>
          <w:rStyle w:val="StrongEmphasis"/>
          <w:rFonts w:cs="Arabic Transparent" w:ascii="Verdana" w:hAnsi="Verdana"/>
          <w:sz w:val="20"/>
          <w:szCs w:val="20"/>
        </w:rPr>
        <w:t>81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.</w:t>
      </w:r>
      <w:r>
        <w:rPr>
          <w:rStyle w:val="StrongEmphasis"/>
          <w:rFonts w:cs="Arabic Transparent" w:ascii="Verdana" w:hAnsi="Verdana"/>
          <w:sz w:val="20"/>
          <w:szCs w:val="20"/>
        </w:rPr>
        <w:t>82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 </w:t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نتد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د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ا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كل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ميزان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نتد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د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كل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تخطيط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نتد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د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كل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تضا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عائل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نتد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د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كل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إصلا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وظي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موم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تا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د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ؤ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خارج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كل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تعا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شؤ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غارب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تا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د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شؤ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خارج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كل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جا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خارج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تا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د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م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حما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جتماع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كو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ه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كل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تكو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هن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تا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د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لاح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صي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بحر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كل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صي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بحر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تا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د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اخ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جماع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ح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بيئ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كل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بيئ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ؤك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ر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غي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ي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يحى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)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ضّ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آخ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ان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حدث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موج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س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رئ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ق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97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cs="Arabic Transparent" w:ascii="Verdana" w:hAnsi="Verdana"/>
          <w:sz w:val="26"/>
          <w:szCs w:val="26"/>
        </w:rPr>
        <w:t>23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ؤرخ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25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و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1997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ضم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25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ير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ثلاث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تد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ثمان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تّا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ول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2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قي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فا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ط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بق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حتفظ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طل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ان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ركي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ات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نظ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ركي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س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في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ق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90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cs="Arabic Transparent" w:ascii="Verdana" w:hAnsi="Verdana"/>
          <w:sz w:val="26"/>
          <w:szCs w:val="26"/>
        </w:rPr>
        <w:t>188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ؤرخ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23/06/1990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حد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يا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د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كز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أجهزت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ات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ضو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س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في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شم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ركي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ل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يو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le cabinet du ministre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تك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يو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د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يوا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ذ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ح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ح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ص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م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يو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كلف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دراس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لخي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لحق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ديوا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دير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les directions générales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تفر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دي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دير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دير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دير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رع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des sous-directions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خي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كات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des bureaux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جد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ش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هيا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عم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ح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سلس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مد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ديوا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جان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يو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دير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فرعات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وج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خر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ؤد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هام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ح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باش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وج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ين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ب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ذكو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علا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سلس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ل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فتيش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رقا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قي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</w:rPr>
        <w:t>D’évaluation Organes d’inspection.de contrôle et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استش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Organes consultatifs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-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صال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خارج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les services extérieurs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صال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ستو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حل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3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)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)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اص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لباد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فس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رج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سابق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/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0"/>
          <w:szCs w:val="20"/>
        </w:rPr>
        <w:t>82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</w:t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  <w:br/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(</w:t>
      </w:r>
      <w:r>
        <w:rPr>
          <w:rStyle w:val="StrongEmphasis"/>
          <w:rFonts w:cs="Arabic Transparent" w:ascii="Verdana" w:hAnsi="Verdana"/>
          <w:sz w:val="20"/>
          <w:szCs w:val="20"/>
        </w:rPr>
        <w:t>2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)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عما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بوضياف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وجيز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مطبعة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هومه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دا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ريحان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جزائ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0"/>
          <w:szCs w:val="20"/>
        </w:rPr>
        <w:t>95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</w:t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  <w:br/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(</w:t>
      </w:r>
      <w:r>
        <w:rPr>
          <w:rStyle w:val="StrongEmphasis"/>
          <w:rFonts w:cs="Arabic Transparent" w:ascii="Verdana" w:hAnsi="Verdana"/>
          <w:sz w:val="20"/>
          <w:szCs w:val="20"/>
        </w:rPr>
        <w:t>3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)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اص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لباد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تنظيم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منشورات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دحلب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حسين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داي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جزائ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0"/>
          <w:szCs w:val="20"/>
        </w:rPr>
        <w:t>83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.</w:t>
      </w:r>
      <w:r>
        <w:rPr>
          <w:rStyle w:val="StrongEmphasis"/>
          <w:rFonts w:cs="Arabic Transparent" w:ascii="Verdana" w:hAnsi="Verdana"/>
          <w:sz w:val="20"/>
          <w:szCs w:val="20"/>
        </w:rPr>
        <w:t>84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. </w:t>
      </w:r>
      <w:r>
        <w:rPr>
          <w:rFonts w:cs="Arabic Transparent" w:ascii="Verdana" w:hAnsi="Verdana"/>
          <w:b/>
          <w:bCs/>
          <w:sz w:val="20"/>
          <w:szCs w:val="20"/>
          <w:rtl w:val="true"/>
        </w:rPr>
        <w:br/>
        <w:br/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u w:val="single"/>
          <w:rtl w:val="true"/>
        </w:rPr>
        <w:t>المطل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u w:val="single"/>
          <w:rtl w:val="true"/>
        </w:rPr>
        <w:t>الثالث</w:t>
      </w:r>
      <w:r>
        <w:rPr>
          <w:rStyle w:val="StrongEmphasis"/>
          <w:rFonts w:cs="Arabic Transparent" w:ascii="Verdana" w:hAnsi="Verdana"/>
          <w:sz w:val="26"/>
          <w:szCs w:val="26"/>
          <w:u w:val="single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u w:val="single"/>
          <w:rtl w:val="true"/>
        </w:rPr>
        <w:t>صلاح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u w:val="single"/>
          <w:rtl w:val="true"/>
        </w:rPr>
        <w:t>الوزراء</w:t>
      </w:r>
      <w:r>
        <w:rPr>
          <w:rStyle w:val="StrongEmphasis"/>
          <w:rFonts w:cs="Arabic Transparent" w:ascii="Verdana" w:hAnsi="Verdana"/>
          <w:sz w:val="26"/>
          <w:szCs w:val="26"/>
          <w:u w:val="single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u w:val="single"/>
          <w:rtl w:val="true"/>
        </w:rPr>
        <w:br/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ج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يا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ب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مار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ياس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عتب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سؤو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م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يض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د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ب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مار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شاط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داري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سع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انون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دول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بر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سم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قو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يقو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ك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م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م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ض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و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مدع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مدّع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يه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آم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رئيس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صر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فق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مو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ن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عط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وام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دف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اخ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ته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بالإضا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لاحي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و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ثلاث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لط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حدد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صراح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صو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انون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سلس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ظي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صائ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u w:val="single"/>
          <w:rtl w:val="true"/>
        </w:rPr>
        <w:t>الفر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u w:val="single"/>
          <w:rtl w:val="true"/>
        </w:rPr>
        <w:t>الأول</w:t>
      </w:r>
      <w:r>
        <w:rPr>
          <w:rStyle w:val="StrongEmphasis"/>
          <w:rFonts w:cs="Arabic Transparent" w:ascii="Verdana" w:hAnsi="Verdana"/>
          <w:sz w:val="26"/>
          <w:szCs w:val="26"/>
          <w:u w:val="single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u w:val="single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u w:val="single"/>
          <w:rtl w:val="true"/>
        </w:rPr>
        <w:t>التسلس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u w:val="single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u w:val="single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u w:val="single"/>
          <w:rtl w:val="true"/>
        </w:rPr>
        <w:t>الرئاسية</w:t>
      </w:r>
      <w:r>
        <w:rPr>
          <w:rStyle w:val="StrongEmphasis"/>
          <w:rFonts w:cs="Arabic Transparent" w:ascii="Verdana" w:hAnsi="Verdana"/>
          <w:sz w:val="26"/>
          <w:szCs w:val="26"/>
          <w:u w:val="single"/>
          <w:rtl w:val="true"/>
        </w:rPr>
        <w:t>:</w:t>
      </w:r>
      <w:r>
        <w:rPr>
          <w:rFonts w:cs="Arabic Transparent" w:ascii="Verdana" w:hAnsi="Verdana"/>
          <w:b/>
          <w:bCs/>
          <w:sz w:val="26"/>
          <w:szCs w:val="26"/>
          <w:u w:val="single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</w:rPr>
        <w:t>L e pouvoir hierarchy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ت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أديب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مارس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وظ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ته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ل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ج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تعد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رق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رت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مناص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لك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عاقبته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طا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أخط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تك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ثن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د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ظائفهم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إعط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وام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أعو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صالح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ري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نشو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عليم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-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لو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ح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وظفي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مكن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غي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إلغاء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ر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تخذ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طرف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ؤوسين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ر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اني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ظيم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</w:rPr>
        <w:t>Le pouvoir réglementaire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مت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ظي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أ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ختصا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جمهو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ك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رئي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حكو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ستطي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تخا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ر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ظي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د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سمح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ان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ذلك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.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ه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ساه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فيذ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تطبيق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حك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راسي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نفيذ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موج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صدر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قرار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نظيم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تص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قطا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ارت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ت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شر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نش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رسم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وزار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فر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ثالث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صائ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: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cs="Arabic Transparent" w:ascii="Verdana" w:hAnsi="Verdana"/>
          <w:sz w:val="26"/>
          <w:szCs w:val="26"/>
        </w:rPr>
        <w:t>Le pouvoir de tutelle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تميز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سلط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سلس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مار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هيئ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لامركز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ه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ت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جراء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رقاب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جهز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كذ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عما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هيئ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لامركز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ؤسس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عام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الجماع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حل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خض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لوز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عني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جد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إشار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أخ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جود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بعض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ناص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ها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صف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ثل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ص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نتد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6"/>
          <w:szCs w:val="26"/>
        </w:rPr>
        <w:t>ministre délégu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نص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نائ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منص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كات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دولة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ناص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كرس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طابع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هام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خاص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بعض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قطاعا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اري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بالتال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الأشخاص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عين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هذه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مناصب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يعملو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لمساعدة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الوزير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يدا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معي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ولكن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تحت</w:t>
      </w:r>
      <w:r>
        <w:rPr>
          <w:rStyle w:val="StrongEmphasis"/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6"/>
          <w:sz w:val="26"/>
          <w:szCs w:val="26"/>
          <w:rtl w:val="true"/>
        </w:rPr>
        <w:t>سلطته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.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) </w:t>
      </w:r>
      <w:r>
        <w:rPr>
          <w:rFonts w:cs="Arabic Transparent" w:ascii="Verdana" w:hAnsi="Verdana"/>
          <w:b/>
          <w:bCs/>
          <w:sz w:val="26"/>
          <w:szCs w:val="26"/>
          <w:rtl w:val="true"/>
        </w:rPr>
        <w:br/>
        <w:br/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>(</w:t>
      </w:r>
      <w:r>
        <w:rPr>
          <w:rStyle w:val="StrongEmphasis"/>
          <w:rFonts w:cs="Arabic Transparent" w:ascii="Verdana" w:hAnsi="Verdana"/>
          <w:sz w:val="26"/>
          <w:szCs w:val="26"/>
        </w:rPr>
        <w:t>1</w:t>
      </w:r>
      <w:r>
        <w:rPr>
          <w:rStyle w:val="StrongEmphasis"/>
          <w:rFonts w:cs="Arabic Transparent" w:ascii="Verdana" w:hAnsi="Verdana"/>
          <w:sz w:val="26"/>
          <w:szCs w:val="26"/>
          <w:rtl w:val="true"/>
        </w:rPr>
        <w:t xml:space="preserve">)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دكتور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: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اصر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لباد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/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نفس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رج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السابق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 xml:space="preserve">/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Arabic Transparent"/>
          <w:sz w:val="20"/>
          <w:sz w:val="20"/>
          <w:szCs w:val="20"/>
          <w:rtl w:val="true"/>
        </w:rPr>
        <w:t>ص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 w:ascii="Verdana" w:hAnsi="Verdana"/>
          <w:sz w:val="20"/>
          <w:szCs w:val="20"/>
        </w:rPr>
        <w:t>84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.</w:t>
      </w:r>
      <w:r>
        <w:rPr>
          <w:rStyle w:val="StrongEmphasis"/>
          <w:rFonts w:cs="Arabic Transparent" w:ascii="Verdana" w:hAnsi="Verdana"/>
          <w:sz w:val="20"/>
          <w:szCs w:val="20"/>
        </w:rPr>
        <w:t>86</w:t>
      </w:r>
      <w:r>
        <w:rPr>
          <w:rStyle w:val="StrongEmphasis"/>
          <w:rFonts w:cs="Arabic Transparent" w:ascii="Verdana" w:hAnsi="Verdana"/>
          <w:sz w:val="20"/>
          <w:szCs w:val="20"/>
          <w:rtl w:val="true"/>
        </w:rPr>
        <w:t>.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3:00Z</dcterms:created>
  <dc:creator>DGSN</dc:creator>
  <dc:description/>
  <cp:keywords/>
  <dc:language>en-US</dc:language>
  <cp:lastModifiedBy>A</cp:lastModifiedBy>
  <dcterms:modified xsi:type="dcterms:W3CDTF">2014-05-13T11:31:00Z</dcterms:modified>
  <cp:revision>4</cp:revision>
  <dc:subject/>
  <dc:title/>
</cp:coreProperties>
</file>