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الكلام على معجم </w:t>
      </w:r>
      <w:r>
        <w:rPr>
          <w:i/>
          <w:iCs/>
          <w:sz w:val="48"/>
          <w:szCs w:val="48"/>
          <w:rtl w:val="true"/>
          <w:lang w:bidi="ar-MA"/>
        </w:rPr>
        <w:t xml:space="preserve">: 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>العين</w:t>
      </w:r>
      <w:r>
        <w:rPr>
          <w:i/>
          <w:iCs/>
          <w:sz w:val="48"/>
          <w:szCs w:val="48"/>
          <w:rtl w:val="true"/>
          <w:lang w:bidi="ar-MA"/>
        </w:rPr>
        <w:t>"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ورأي الخليل في مواد العين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عجم العين للإمام الخليل بن أحمد الفراهيدي ، وأهم ما يتميز به، وبيان رأي الخليل في مواد معجمه الع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  <w:t>–</w:t>
      </w:r>
      <w:r>
        <w:rPr>
          <w:rFonts w:eastAsia="Times New Roman"/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معجم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ستعم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هم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ألفاظ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روف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كلمات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صوتي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لغ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أبنية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تعريف بمعجم العين ، وذكر أهم ما يتميز به والإشارة إلى المنهج الجديد الذي سلكه الخليل  في معجمه، باعتماد الطريقة الرياضية في التعامل مع الحروف الهجائية ، وطريقة قلب حروف الكلمات لاستجماع مادة المعجم مهملها ومستعمل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ذكر رأي الخليل بن أحمد الفراهيدي في مواد معجمه العين، والإشارة إلى عدد أبنية كلام العرب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ول من فكر في التأليف اللغوي على منهج جديد 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قام الخليل معجم العين على أساسين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ول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اللغة تتألف من تسعة وعشرين حرفا، لا يخرج عنها أي كلم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ثان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كلمات العربية محصورة بين الثنائي والثلاثي والرباعي والخماسي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ى هذين الأساسين  حصر ألفاظ اللغة مستعمَلها ومهملَها فنص على المستعمل والمهمل في الأبنية الثنائية والثلاثية ولم ينص على المهمل في الباق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هم مميزات العين أنه جمع  الألفاظ بطريقة منطقية رياضية بتبديل حروف الكلمة الثنائية والثلاثية والرباعية  والخماسية إلى جميع احتمالاتها بقلب الحروف إلى جميع أوجهها فيتحصل معجم يضم المستعمل والمهمل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/>
        </w:rPr>
        <w:t>تمييز المستعمل من المهمل بالاعتماد أولا على الثقافة اللغوية للخليل، وثانيا بتحكيم القوانين الصوت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انتقل إلى بيان رأي الخليل في مواد العين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اد اللغة محصورة في أبنية أربعة ؛ ثنائي ، وثلاثي ، ورباعي، وخماسي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ن هذه الأبنية تستخرج صور جديدة للألفاظ باستبدال الحروف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حاصل ذلك أن مبلغ عدد أبنية كلام العرب المستعمل والمهمل على جميع الأبنية؛ اثنا عشر ألفا وثلاثمائة وألف وخمسة آلاف وأربعمائة واثنا عشر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هذا العدد المستعمل منه عند العرب قليل، ومثال ذلك لسان العرب وهو أوسع المعاجم يضم ثمانين ألف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ثخجه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ثخجه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ثخجه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ثخجه"/>
      <w:lang w:eastAsia="zh-CN"/>
    </w:rPr>
  </w:style>
  <w:style w:type="character" w:styleId="CharChar">
    <w:name w:val=" Char Char"/>
    <w:qFormat/>
    <w:rPr>
      <w:rFonts w:eastAsia="SimSun;ثخجه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ثخجه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ثخجه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ثخجه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‚l‚r –¾’©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ثخجه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ثخجه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IEEE</dc:creator>
  <dc:description/>
  <cp:keywords/>
  <dc:language>en-US</dc:language>
  <cp:lastModifiedBy>asu</cp:lastModifiedBy>
  <cp:lastPrinted>2013-05-28T12:08:00Z</cp:lastPrinted>
  <dcterms:modified xsi:type="dcterms:W3CDTF">2013-06-04T06:44:00Z</dcterms:modified>
  <cp:revision>2</cp:revision>
  <dc:subject/>
  <dc:title>Paper Title (use style: paper title)</dc:title>
</cp:coreProperties>
</file>