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>مناقشة منهاج الجمهرة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ذ</w:t>
      </w:r>
      <w:r>
        <w:rPr>
          <w:rtl w:val="true"/>
        </w:rPr>
        <w:t xml:space="preserve">/ </w:t>
      </w:r>
      <w:r>
        <w:rPr>
          <w:rtl w:val="true"/>
          <w:lang w:bidi="ar-MA"/>
        </w:rPr>
        <w:t>عبد الغني ادراعو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hyperlink r:id="rId2">
        <w:r>
          <w:rPr>
            <w:rStyle w:val="InternetLink"/>
          </w:rPr>
          <w:t>AA379@lms.mediu.edu.my</w:t>
        </w:r>
      </w:hyperlink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تحدث هذا المبحث عن منهجية ابن دريد  في معجمه جمهرة اللغة، وبيان ما أخذ عليه في بعض جوانب تقسيمات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بن دريد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جمهرة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الثنائ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صحيح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ثلاث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نوادر 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ألفاظ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هم مميزات منهج ابن دريد ومناقشته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تفصيل تبويباته وملحقاته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إشارة إلى بعض التعقبات ع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همية الجمهرة للدارسين اللغويين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sz w:val="22"/>
          <w:szCs w:val="22"/>
          <w:lang w:val="en-US" w:eastAsia="en-US"/>
        </w:rPr>
      </w:pPr>
      <w:r>
        <w:rPr>
          <w:b/>
          <w:b/>
          <w:bCs/>
          <w:spacing w:val="-1"/>
          <w:sz w:val="22"/>
          <w:sz w:val="22"/>
          <w:szCs w:val="22"/>
          <w:rtl w:val="true"/>
          <w:lang w:val="en-US" w:eastAsia="en-US"/>
        </w:rPr>
        <w:t>موضوع المقالة</w:t>
      </w:r>
      <w:r>
        <w:rPr>
          <w:b/>
          <w:bCs/>
          <w:spacing w:val="-1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sz w:val="22"/>
          <w:szCs w:val="22"/>
          <w:lang w:val="en-US" w:eastAsia="en-US"/>
        </w:rPr>
      </w:pPr>
      <w:r>
        <w:rPr>
          <w:b/>
          <w:bCs/>
          <w:spacing w:val="-1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بدأ ابن دريد بالثنائي الصحيح ؛ وهو عنده ما جاء على بناء 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فَعْل، وفِعْل وفُعْل من الأسماء والمصادر والحرف الثاني  للثنائي الصحيح لا يكون إلا مثقلا ليصير ثلاثة أحرف مثل بتَّ وأصله بتت والصرفيون يسمونه المضعف الثلاث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ذكر الثنائي الملحق ببناء الرباعي المكرر وهو عند الصرفيين المضعف الرباعي مثل بثبث وبجب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بواب الثلاثي وهي أطول أبواب الجمهرة وقسمها ابن دريد إلى ست شعب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معتل من الثلاثي فجمع مواد هذا الباب ثم ذكر أبواب ما لحق بالثلاثي الصحيح بحرف من حروف اللين وقد تعقب بأنه وقع له خلط  في هذا الباب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قرر في الباب الذي  عقده في باب النوادر في الهمزة ما ذكره في غيره، فتعقب بوقوع الخلط في الهمز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خصص ابن دريد للرباعي أربعة أبواب لكنه أدخل فيه العديد من الألفاظ الثلاثية كما أدخل فيه ألفاظا رباعية أصولها من حرفين مكررين والتي ذكرها من قبل فيما لحق بالثنائي الصحيح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وأخذ عليه أنه أدخل في الرباعي أيضا أبوابا لا علاقة لها بمعاجم الألفاظ بل هي أليق بمعاجم الموضوعات مثل 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ما جاء في القصر وما جاء في السرعة</w:t>
      </w:r>
      <w:r>
        <w:rPr>
          <w:b/>
          <w:bCs/>
          <w:spacing w:val="-1"/>
          <w:rtl w:val="true"/>
          <w:lang w:val="en-US" w:eastAsia="en-US" w:bidi="ar-MA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عقد بابا للخماسي وأدخل فيه ما ليس مقطوعا بخماسيته وما يشك في أصالة نونه</w:t>
      </w:r>
      <w:r>
        <w:rPr>
          <w:b/>
          <w:bCs/>
          <w:spacing w:val="-1"/>
          <w:rtl w:val="true"/>
          <w:lang w:val="en-US" w:eastAsia="en-US" w:bidi="ar-MA"/>
        </w:rPr>
        <w:t xml:space="preserve">. </w:t>
      </w:r>
      <w:r>
        <w:rPr>
          <w:b/>
          <w:b/>
          <w:bCs/>
          <w:spacing w:val="-1"/>
          <w:rtl w:val="true"/>
          <w:lang w:val="en-US" w:eastAsia="en-US" w:bidi="ar-MA"/>
        </w:rPr>
        <w:t>كما أنه أدخل ألفاظا ثلاثية ورباعية في الملحقات بالخماسي بالزوائد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في أبواب اللفيف صار على نفس النهج الذي سلكه في الخماسي واستطرد حتى أدخل أبوابا ليس محلها الجمهرة بل محلها معجم المعان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في باب النوادر جمع فيه طائفة من النوادر جعلها في أبواب فرعي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صرح ابن دريد بالنقل عن كتب غير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ذكر ابن دريد في الجمهرة العديد من ألفاظ اللهجات واللغات غير العربية إلى جانب المعرب والدخي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خلاصة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الجمهرة مادة غنية لدارس اللغة العربية ومرجع مهم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عتبر الجمهرة مرحلة جديدة قامت على أساس الترتيب الهجائي المألوف</w:t>
      </w:r>
      <w:r>
        <w:rPr>
          <w:b/>
          <w:bCs/>
          <w:spacing w:val="-1"/>
          <w:rtl w:val="true"/>
          <w:lang w:val="en-US" w:eastAsia="en-US" w:bidi="ar-M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/>
          <w:bCs/>
          <w:spacing w:val="-1"/>
          <w:sz w:val="24"/>
          <w:sz w:val="24"/>
          <w:szCs w:val="24"/>
          <w:rtl w:val="true"/>
          <w:lang w:val="en-US" w:eastAsia="en-US"/>
        </w:rPr>
        <w:t>المراجع والمصادر</w:t>
      </w:r>
      <w:r>
        <w:rPr>
          <w:b/>
          <w:bCs/>
          <w:spacing w:val="-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بن قيم الجوزية </w:t>
      </w:r>
      <w:r>
        <w:rPr>
          <w:b/>
          <w:b/>
          <w:bCs/>
          <w:spacing w:val="-1"/>
          <w:rtl w:val="true"/>
          <w:lang w:val="en-US" w:eastAsia="en-US"/>
        </w:rPr>
        <w:t>محمد بن أبي بكر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ندلسي </w:t>
      </w:r>
      <w:r>
        <w:rPr>
          <w:b/>
          <w:b/>
          <w:bCs/>
          <w:spacing w:val="-1"/>
          <w:rtl w:val="true"/>
          <w:lang w:val="en-US" w:eastAsia="en-US"/>
        </w:rPr>
        <w:t>أبو حيان محمد بن يوسف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فراهيدي، </w:t>
      </w:r>
      <w:r>
        <w:rPr>
          <w:b/>
          <w:b/>
          <w:bCs/>
          <w:spacing w:val="-1"/>
          <w:rtl w:val="true"/>
          <w:lang w:val="en-US" w:eastAsia="en-US"/>
        </w:rPr>
        <w:t>الخليل بن أحمد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lang w:bidi="ar-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lang w:bidi="ar-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379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1:00Z</dcterms:created>
  <dc:creator>IEEE</dc:creator>
  <dc:description/>
  <cp:keywords/>
  <dc:language>en-US</dc:language>
  <cp:lastModifiedBy>asu</cp:lastModifiedBy>
  <cp:lastPrinted>2013-05-29T10:01:00Z</cp:lastPrinted>
  <dcterms:modified xsi:type="dcterms:W3CDTF">2013-06-04T07:01:00Z</dcterms:modified>
  <cp:revision>2</cp:revision>
  <dc:subject/>
  <dc:title>Paper Title (use style: paper title)</dc:title>
</cp:coreProperties>
</file>