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>من أهم خصائص الصحاح وذكر المآخذ التي أخذت عليه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يتحدث هذا المبحث عن </w:t>
      </w:r>
      <w:r>
        <w:rPr>
          <w:b/>
          <w:b/>
          <w:bCs/>
          <w:spacing w:val="-1"/>
          <w:rtl w:val="true"/>
          <w:lang w:val="en-US" w:eastAsia="en-US" w:bidi="ar-MA"/>
        </w:rPr>
        <w:t>معجم الصحاح للجوهري ، وبيان خصائصه، وبيان المآخذ التي أخذت علي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صحاح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تصحيف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ادة 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الكل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بيان خصائص الصحاح وذكر طريقة الجوهري في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بيان المآخذ التي أخذت علي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بيان كثرة التعقبات عليه بخصوص التصحيفات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ولا يبدأ المعجم بذكر مصدر المادة ويشرح المعنى ثم يعرج على الاسم ثم الفعل وسائر مشتقات الماد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نيا يذكر المادة الأصلية ثم مضعفاتها ومزيدات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لثا يضبط نص الكلمة إذا كانت مُشِكل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رابعا إذا تعدد المعنى واتفق الضبط كرر المادة في أساليب مختلف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امسا يذكر العلل النحوية والصرفية وآراء العلماء ومناقشاتهم مع الاستشهاد على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سادسا ميز الصحاح أن الجوهري راعى شرطه في التزام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مآخذ التي أخذت على الصحاح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قامت حول الصحاح دراسات نقدية أربت على سبعين مؤلفا وخصوصا حول التصحيفات الواقعة في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أشدهم الفيروزآبادي صاحب القاموس 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قد السيوطي في المزهر بابا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ذكر ما أخذ على صاحب الصحاح من التصحيف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لفت كتب كثيرة للدفاع عن الصحاح ردا على الفيروزآبادي ونسبت التصحيفات إلى تلميذ الجوهر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بدر الدين الزركش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عبد اللبه درويش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محمد بن أبي بكر ابن قيم الجوز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 – 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حمد مختار عمر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بو حيان محمد بن يوسف الأندلس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عيسى الترمذي، الجامع الصحيح، دار الكتب العلم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إسماعيل البخار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الحسن علي بن إسماعيل المعروف بابن سيدة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1:00Z</dcterms:created>
  <dc:creator>IEEE</dc:creator>
  <dc:description/>
  <cp:keywords/>
  <dc:language>en-US</dc:language>
  <cp:lastModifiedBy>Vienna</cp:lastModifiedBy>
  <cp:lastPrinted>2013-05-29T10:01:00Z</cp:lastPrinted>
  <dcterms:modified xsi:type="dcterms:W3CDTF">2013-06-04T09:37:00Z</dcterms:modified>
  <cp:revision>3</cp:revision>
  <dc:subject/>
  <dc:title>Paper Title (use style: paper title)</dc:title>
</cp:coreProperties>
</file>