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مفهوم الحسبة في الاسلام وعلاقتها بالانظمة المشابهة  وحكمة مشروعيتها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أصول الدعوة وطرقها </w:t>
      </w:r>
      <w:r>
        <w:rPr>
          <w:i/>
          <w:iCs/>
          <w:rtl w:val="true"/>
        </w:rPr>
        <w:t>(</w:t>
      </w:r>
      <w:r>
        <w:rPr>
          <w:i/>
          <w:iCs/>
        </w:rPr>
        <w:t>5</w:t>
      </w:r>
      <w:r>
        <w:rPr>
          <w:i/>
          <w:iCs/>
          <w:rtl w:val="true"/>
        </w:rPr>
        <w:t>)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كبير أحمد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قسم الدعوة واصول الدين 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كلية العلوم الاسلامية – جامعة المدينة العالمية 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شاه علم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 xml:space="preserve">ماليزيا </w:t>
      </w:r>
    </w:p>
    <w:p>
      <w:pPr>
        <w:pStyle w:val="Affiliation"/>
        <w:bidi w:val="1"/>
        <w:ind w:left="0" w:right="0" w:hanging="0"/>
        <w:jc w:val="center"/>
        <w:rPr/>
      </w:pPr>
      <w:hyperlink r:id="rId2">
        <w:r>
          <w:rPr>
            <w:rStyle w:val="InternetLink"/>
            <w:i/>
            <w:iCs/>
          </w:rPr>
          <w:t>kabir.ahmad@lms.mediu.edu.my</w:t>
        </w:r>
      </w:hyperlink>
      <w:r>
        <w:rPr>
          <w:i/>
          <w:i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Helvetica"/>
          <w:b/>
          <w:b/>
          <w:bCs/>
          <w:i/>
          <w:i/>
          <w:iCs/>
          <w:color w:val="222222"/>
          <w:shd w:fill="FFFFFF" w:val="clear"/>
          <w:lang w:bidi="ar-EG"/>
        </w:rPr>
      </w:pPr>
      <w:r>
        <w:rPr>
          <w:rFonts w:cs="Helvetica" w:ascii="Helvetica" w:hAnsi="Helvetica"/>
          <w:b/>
          <w:bCs/>
          <w:i/>
          <w:iCs/>
          <w:color w:val="222222"/>
          <w:shd w:fill="FFFFFF" w:val="clear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Helvetica"/>
          <w:b/>
          <w:b/>
          <w:bCs/>
          <w:color w:val="222222"/>
          <w:shd w:fill="FFFFFF" w:val="clear"/>
          <w:lang w:bidi="ar-EG"/>
        </w:rPr>
      </w:pPr>
      <w:r>
        <w:rPr>
          <w:rFonts w:cs="Helvetica" w:ascii="Helvetica" w:hAnsi="Helvetica"/>
          <w:b/>
          <w:bCs/>
          <w:color w:val="222222"/>
          <w:shd w:fill="FFFFFF" w:val="clear"/>
          <w:rtl w:val="true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خلاصة هذا البحث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: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هذا البحث يتناول بالاساس مفهوم  الحسبة ومكانتها في الاسلام  وحكمة مشروعيتها والجذور التاريخية لها كما يكشف علاقتها بالانظمة المشابهة ويجلي الحكمة من مشروعيتها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pacing w:val="-1"/>
          <w:sz w:val="20"/>
          <w:szCs w:val="20"/>
          <w:lang w:val="en-US" w:eastAsia="fr-FR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الكلمات المفتاحي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: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الحسب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-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امر بالمعروف – المنكر –تطبيق </w:t>
      </w:r>
      <w:r>
        <w:rPr>
          <w:rFonts w:cs="Times New Roman"/>
          <w:b/>
          <w:b/>
          <w:bCs/>
          <w:spacing w:val="-1"/>
          <w:sz w:val="20"/>
          <w:sz w:val="20"/>
          <w:szCs w:val="20"/>
          <w:rtl w:val="true"/>
          <w:lang w:val="en-US" w:eastAsia="fr-FR"/>
        </w:rPr>
        <w:t>الشريعة</w:t>
      </w:r>
      <w:r>
        <w:rPr>
          <w:rFonts w:eastAsia="Calibri" w:cs="Calibri"/>
          <w:b/>
          <w:b/>
          <w:bCs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pacing w:val="-1"/>
          <w:sz w:val="20"/>
          <w:szCs w:val="20"/>
          <w:lang w:val="en-US" w:eastAsia="fr-FR"/>
        </w:rPr>
      </w:pPr>
      <w:r>
        <w:rPr>
          <w:rFonts w:eastAsia="SimSun;ثخجه" w:cs="Times New Roman" w:ascii="Times New Roman" w:hAnsi="Times New Roman"/>
          <w:b/>
          <w:bCs/>
          <w:spacing w:val="-1"/>
          <w:sz w:val="20"/>
          <w:szCs w:val="20"/>
          <w:lang w:val="en-US" w:eastAsia="fr-FR"/>
        </w:rPr>
        <w:t>I</w:t>
      </w:r>
      <w:r>
        <w:rPr>
          <w:rFonts w:eastAsia="SimSun;ثخجه" w:cs="Times New Roman" w:ascii="Times New Roman" w:hAnsi="Times New Roman"/>
          <w:b/>
          <w:bCs/>
          <w:spacing w:val="-1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b/>
          <w:b/>
          <w:bCs/>
          <w:spacing w:val="-1"/>
          <w:sz w:val="20"/>
          <w:sz w:val="20"/>
          <w:szCs w:val="20"/>
          <w:rtl w:val="true"/>
          <w:lang w:val="en-US" w:eastAsia="fr-FR"/>
        </w:rPr>
        <w:t>ـ</w:t>
      </w:r>
      <w:r>
        <w:rPr>
          <w:rFonts w:eastAsia="Calibri" w:cs="Calibri"/>
          <w:b/>
          <w:b/>
          <w:bCs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b/>
          <w:b/>
          <w:bCs/>
          <w:spacing w:val="-1"/>
          <w:sz w:val="20"/>
          <w:sz w:val="20"/>
          <w:szCs w:val="20"/>
          <w:rtl w:val="true"/>
          <w:lang w:val="en-US" w:eastAsia="fr-FR"/>
        </w:rPr>
        <w:t>المقد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م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المعرو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نه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ك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ساس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ذ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ني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ي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ول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سلام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ه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غرض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ذ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جد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ه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فار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ين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ب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غير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و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,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ج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حفظ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سل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نش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دال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ناس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نظ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سل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لذ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ه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ه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راع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رع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حاك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محكو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ح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سو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pacing w:val="-1"/>
          <w:sz w:val="20"/>
          <w:szCs w:val="20"/>
          <w:lang w:val="en-US" w:eastAsia="fr-FR"/>
        </w:rPr>
      </w:pPr>
      <w:r>
        <w:rPr>
          <w:rFonts w:eastAsia="SimSun;ثخجه" w:cs="Times New Roman" w:ascii="Times New Roman" w:hAnsi="Times New Roman"/>
          <w:b/>
          <w:bCs/>
          <w:spacing w:val="-1"/>
          <w:sz w:val="20"/>
          <w:szCs w:val="20"/>
          <w:lang w:val="en-US" w:eastAsia="fr-FR"/>
        </w:rPr>
        <w:t>II</w:t>
      </w:r>
      <w:r>
        <w:rPr>
          <w:rFonts w:cs="Times New Roman"/>
          <w:b/>
          <w:bCs/>
          <w:spacing w:val="-1"/>
          <w:sz w:val="20"/>
          <w:szCs w:val="20"/>
          <w:rtl w:val="true"/>
          <w:lang w:val="en-US" w:eastAsia="fr-FR"/>
        </w:rPr>
        <w:t xml:space="preserve">- </w:t>
      </w:r>
      <w:r>
        <w:rPr>
          <w:rFonts w:cs="Times New Roman"/>
          <w:b/>
          <w:b/>
          <w:bCs/>
          <w:spacing w:val="-1"/>
          <w:sz w:val="20"/>
          <w:sz w:val="20"/>
          <w:szCs w:val="20"/>
          <w:rtl w:val="true"/>
          <w:lang w:val="en-US" w:eastAsia="fr-FR"/>
        </w:rPr>
        <w:t>موضوع</w:t>
      </w:r>
      <w:r>
        <w:rPr>
          <w:rFonts w:eastAsia="Calibri" w:cs="Calibri"/>
          <w:b/>
          <w:b/>
          <w:bCs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b/>
          <w:b/>
          <w:bCs/>
          <w:spacing w:val="-1"/>
          <w:sz w:val="20"/>
          <w:sz w:val="20"/>
          <w:szCs w:val="20"/>
          <w:rtl w:val="true"/>
          <w:lang w:val="en-US" w:eastAsia="fr-FR"/>
        </w:rPr>
        <w:t>المقالة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رتكز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نظ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سال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م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المعرو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نه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ك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ذ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تحق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صالح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با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تص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عراض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اموا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تدف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كرا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لذ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ولا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سي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بش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ي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صلا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سل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ث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خلفاؤ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عد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ن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شر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تحقي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جمل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قاص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ها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صلاح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م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ديني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خلقي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راق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شؤو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ت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اتدخ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ختصاص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ض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راق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راف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ام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فهو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: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غ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حسا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تأت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معن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طل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أج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مثو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ز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جل</w:t>
      </w:r>
      <w:r>
        <w:rPr>
          <w:rFonts w:ascii="Times New Roman" w:hAnsi="Times New Roman" w:eastAsia="SimSun;ثخجه" w:cs="Times New Roman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eastAsia="SimSun;ثخجه" w:cs="Times New Roman" w:ascii="Times New Roman" w:hAnsi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إصطلاح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ق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رف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جمهو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فقه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أنها</w:t>
      </w:r>
      <w:r>
        <w:rPr>
          <w:rFonts w:ascii="Times New Roman" w:hAnsi="Times New Roman" w:eastAsia="SimSun;ثخجه" w:cs="Times New Roman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eastAsia="SimSun;ثخجه" w:cs="Times New Roman" w:ascii="Times New Roman" w:hAnsi="Times New Roman"/>
          <w:spacing w:val="-1"/>
          <w:sz w:val="20"/>
          <w:szCs w:val="20"/>
          <w:rtl w:val="true"/>
          <w:lang w:val="en-US" w:eastAsia="fr-FR"/>
        </w:rPr>
        <w:t xml:space="preserve">: "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أم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المعرو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ذا</w:t>
      </w:r>
      <w:r>
        <w:rPr>
          <w:rFonts w:ascii="Times New Roman" w:hAnsi="Times New Roman" w:eastAsia="SimSun;ثخجه" w:cs="Times New Roman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ظه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رك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نه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ك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ذ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ظه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عله</w:t>
      </w:r>
      <w:r>
        <w:rPr>
          <w:rFonts w:ascii="Times New Roman" w:hAnsi="Times New Roman" w:eastAsia="SimSun;ثخجه" w:cs="Times New Roman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eastAsia="SimSun;ثخجه" w:cs="Times New Roman" w:ascii="Times New Roman" w:hAnsi="Times New Roman"/>
          <w:spacing w:val="-1"/>
          <w:sz w:val="20"/>
          <w:szCs w:val="20"/>
          <w:rtl w:val="true"/>
          <w:lang w:val="en-US" w:eastAsia="fr-FR"/>
        </w:rPr>
        <w:t>".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يعرف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ب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خلدون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: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ظيف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دين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سائ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وظائ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ث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مام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صلا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قض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جهاد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[</w:t>
      </w:r>
      <w:r>
        <w:rPr>
          <w:rFonts w:cs="Times New Roman"/>
          <w:spacing w:val="-1"/>
          <w:sz w:val="20"/>
          <w:szCs w:val="20"/>
          <w:lang w:val="en-US" w:eastAsia="fr-FR"/>
        </w:rPr>
        <w:t>1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].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تجد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شار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م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سلام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ن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كتسب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خيريت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حيث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قيام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هذ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هم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لذ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حتسا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روض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شريع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حا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م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ك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ه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حتسب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متطوع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قا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عا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{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َّذِينَ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ِ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َّكَّنَّاهُمْ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ِ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ْأَرْضِ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َقَامُو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صَّلَاةَ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َآتَوُ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زَّكَاةَ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َأَمَرُو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ِالْمَعْرُوفِ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َنَهَوْ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َنِ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ْمُنكَرِ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َلِلَّهِ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َاقِبَةُ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ْأُمُورِ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}((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ج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: </w:t>
      </w:r>
      <w:r>
        <w:rPr>
          <w:rFonts w:cs="Times New Roman"/>
          <w:spacing w:val="-1"/>
          <w:sz w:val="20"/>
          <w:szCs w:val="20"/>
          <w:lang w:val="en-US" w:eastAsia="fr-FR"/>
        </w:rPr>
        <w:t>41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 ))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يقو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نب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ص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ي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س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 ((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رأ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ك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كراً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ليغير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يد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إ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ستط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بلسان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إ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ستط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بقلبه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ذلك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ضع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إيم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))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[</w:t>
      </w:r>
      <w:r>
        <w:rPr>
          <w:rFonts w:cs="Times New Roman"/>
          <w:spacing w:val="-1"/>
          <w:sz w:val="20"/>
          <w:szCs w:val="20"/>
          <w:lang w:val="en-US" w:eastAsia="fr-FR"/>
        </w:rPr>
        <w:t>2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].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روا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سلم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نظ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ج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لفت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كوم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ذلك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محتس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غي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تطو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يظه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ذلك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خلا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ايل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</w:t>
      </w:r>
    </w:p>
    <w:p>
      <w:pPr>
        <w:pStyle w:val="Normal"/>
        <w:shd w:fill="FFFFFF" w:val="clear"/>
        <w:bidi w:val="1"/>
        <w:spacing w:lineRule="auto" w:line="240" w:before="40" w:after="96"/>
        <w:ind w:left="0" w:right="0" w:hanging="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تطوع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: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س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تطو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لأم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المعرو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نه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كر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معن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نكر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طوعاً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ظيفة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ليس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قصو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إنكا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كو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جباً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يه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Normal"/>
        <w:shd w:fill="FFFFFF" w:val="clear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ك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تطو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أم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المعرو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ينه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ك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لق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نفس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غي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لا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رسمية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تعرض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لواجب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يتعرض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لمكرو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غي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ذلك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يتحم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أذ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سبي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ذا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هذ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أخذ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جراً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ي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ال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مكن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قي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دود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عاقب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عز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حالا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عينة؛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ر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رجلاً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عم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فاحش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-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عياذ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الله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-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غتص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الاً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حراماً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شب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ذلك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أمو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ت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مك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تباطؤ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ها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مك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أجيلها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حتس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ه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صاح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لاية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صاح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سلط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تنفيذ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ل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فع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ذلك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زياد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اق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نظ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ضاء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>
          <w:rFonts w:cs="Times New Roman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شب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ض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مو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تخالف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مو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وج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تشابه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صب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وضو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انصا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ظلوم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لاه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عن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ر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ظا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هل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د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واج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وج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ختلا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</w:t>
      </w:r>
    </w:p>
    <w:p>
      <w:pPr>
        <w:pStyle w:val="Normal"/>
        <w:shd w:fill="FFFFFF" w:val="clear"/>
        <w:bidi w:val="1"/>
        <w:spacing w:lineRule="auto" w:line="240" w:before="40" w:after="96"/>
        <w:ind w:left="0" w:right="75" w:hanging="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وج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أول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: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قصور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سما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مو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او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خارج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ظواه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كرات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او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قو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معاملا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سائ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قو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مطالبات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ليس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ظيف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سم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او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خارج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ظواه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كرات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'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ي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: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ضاي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قوق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تناز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ي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دخ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ذ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شئو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ت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شئو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ضاء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ك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مل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ك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ظاه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تزيله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ح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ثاب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تؤديه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حتاج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دعاو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وض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جاح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تناك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أطرا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هذ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رج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ض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سما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بينا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حك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خصوم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ك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ذ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حقاً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ثابتاً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إن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ملك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حتسب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. 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>
          <w:rFonts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'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وج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ثان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فر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قضاء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: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وضو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قو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عتر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ها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دخ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تعل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التجاح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تناكر</w:t>
      </w:r>
    </w:p>
    <w:p>
      <w:pPr>
        <w:pStyle w:val="Normal"/>
        <w:shd w:fill="FFFFFF" w:val="clear"/>
        <w:bidi w:val="1"/>
        <w:spacing w:lineRule="auto" w:line="240" w:before="40" w:after="96"/>
        <w:ind w:left="0" w:right="0" w:hanging="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'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زيادت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ض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جه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يضاً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وج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أول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: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تعرض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تصفح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ؤم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عرو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يُنه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ن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كر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إ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حضر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خص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ستدعي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'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معنى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: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اض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بحث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قض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ذ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جاء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قول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: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دع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ندك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لان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هذ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م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اضي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حتس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ه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ذ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بحث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نفس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يتعر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يتفحص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إذ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رجلاً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ظ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نات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زوجه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-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ثلاً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-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إن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حتس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ينك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يه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'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وج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ثاني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: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لمحتس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سلط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يس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لقضاء؛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وضوع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رهبة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قض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وضو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لمناصف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'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اق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نظ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ظا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وج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تشابه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وضوع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ستق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ره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ختص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سلاط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سط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جواز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تعرض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ه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اسبا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صالح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تطل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نكا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دو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واضح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وج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ختلا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نظ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ظا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وضو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جز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ن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ض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نظ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ه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دو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نظ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ض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قاض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ظا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حك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الخصم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لايجوز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لمحتس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ذلك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صل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الشرط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>
          <w:rFonts w:cs="Times New Roman"/>
          <w:spacing w:val="-1"/>
          <w:sz w:val="20"/>
          <w:szCs w:val="20"/>
          <w:lang w:val="en-US" w:eastAsia="fr-FR" w:bidi="ar-EG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وج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تشاب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لاه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تمت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مكان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رفيع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ول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سلام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شاب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شروط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ختيا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صب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هتم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ه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نش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فضيل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ك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ه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دا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نفيد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وج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ختلاف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يس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لشرط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تك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حك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شرع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يس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لمحتس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ح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ستعما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و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خلاف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رج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شرط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40" w:after="96"/>
        <w:ind w:left="720" w:right="0" w:hanging="360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ختص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شرط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النظ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قضاي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عتداءا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كان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سل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جذو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تاريخ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ها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هد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إسل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خل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جتم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آ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ستق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سود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ح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يجتم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فراد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تعاو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ب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تقوى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حت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تمك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جمي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ي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واج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خلاف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أرض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تحقي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غا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أساس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خل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إنس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ه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باد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عالى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قا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عالى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 (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خلق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ج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انس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يعبدون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)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ل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ناس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حتاجو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دائ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نظ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سيرو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ديه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سلط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حرص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حقي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ذ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نظ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حيا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ناس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ز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كو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ناك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ذك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ناس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ذلك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يتاب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تزامه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ه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ن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جاء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هم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أم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المعرو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نه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كر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>
          <w:rFonts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نشأ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>
          <w:rFonts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ختلف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نظر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باحث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نشأ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؛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البعض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رجع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ه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نب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ص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ي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سلم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قو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ب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اوردي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 "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قواع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أمو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ينية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ق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ئم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صد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أو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باشرون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أنفسه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عمو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صلاح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جزي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ثوابها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"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هناك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عض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آر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ستشراق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رج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ه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روماني؛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المستشر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ديمومب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eastAsia="SimSun;ثخجه" w:cs="Times New Roman" w:ascii="Times New Roman" w:hAnsi="Times New Roman"/>
          <w:spacing w:val="-1"/>
          <w:sz w:val="20"/>
          <w:szCs w:val="20"/>
          <w:lang w:val="en-US" w:eastAsia="fr-FR"/>
        </w:rPr>
        <w:t>Demombynes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ر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ه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 "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يس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ثم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شك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قتبس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بيزنطي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ث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صبغ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سلمو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الصبغ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إسلامي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".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>
          <w:rFonts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ين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نح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بعض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وظيف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جد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توظي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سياس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تشي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عض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راسا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-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قو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كتو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حم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صبح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صو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تابه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: "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سب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..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دراس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صول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اريخي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"-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ظيف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حتس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ظه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ص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نب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ص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خلف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ل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ص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ن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مية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إنم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ظهر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ص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باسيين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أغراض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سياسي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>
          <w:rFonts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ظهور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عليًّ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ه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صو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ذ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را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تخلص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ب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س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خراسان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حت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صف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كم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قتل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يد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lang w:val="en-US" w:eastAsia="fr-FR"/>
        </w:rPr>
        <w:t>137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ـ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قام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ثورا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قياد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اطم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ن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ب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س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خراساني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كان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سلح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صو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إخراج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تاو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قت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تبا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اطم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ن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ب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س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خراساني؛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أنه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زندق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ارقون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قتلو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ح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رد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Normal"/>
        <w:bidi w:val="1"/>
        <w:spacing w:lineRule="auto" w:line="240" w:before="40" w:after="96"/>
        <w:ind w:left="0" w:right="0" w:hanging="0"/>
        <w:jc w:val="left"/>
        <w:rPr>
          <w:rFonts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و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ظهو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لفظ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حتس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ه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هدي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ك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و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ذ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ص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"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ب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جبار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"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ك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عرف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ـ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"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صاح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زنادق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"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؛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ظيفت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كان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قائم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ض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زنادق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عد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ول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باسية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وظيفً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سياسيًّ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حيث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نشأة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ث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دأ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فقه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يضعو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ه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أحك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فقهي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ـ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[</w:t>
      </w:r>
      <w:r>
        <w:rPr>
          <w:rFonts w:cs="Times New Roman"/>
          <w:spacing w:val="-1"/>
          <w:sz w:val="20"/>
          <w:szCs w:val="20"/>
          <w:lang w:val="en-US" w:eastAsia="fr-FR"/>
        </w:rPr>
        <w:t>1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].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قدم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ب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خلدو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ص</w:t>
      </w:r>
      <w:r>
        <w:rPr>
          <w:rFonts w:cs="Times New Roman"/>
          <w:spacing w:val="-1"/>
          <w:sz w:val="20"/>
          <w:szCs w:val="20"/>
          <w:lang w:val="en-US" w:eastAsia="fr-FR"/>
        </w:rPr>
        <w:t>114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[</w:t>
      </w:r>
      <w:r>
        <w:rPr>
          <w:rFonts w:cs="Times New Roman"/>
          <w:spacing w:val="-1"/>
          <w:sz w:val="20"/>
          <w:szCs w:val="20"/>
          <w:lang w:val="en-US" w:eastAsia="fr-FR"/>
        </w:rPr>
        <w:t>2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]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روا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س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pacing w:val="-1"/>
          <w:sz w:val="20"/>
          <w:szCs w:val="20"/>
          <w:lang w:val="en-US" w:eastAsia="fr-FR"/>
        </w:rPr>
      </w:pPr>
      <w:r>
        <w:rPr>
          <w:rFonts w:cs="Times New Roman"/>
          <w:b/>
          <w:b/>
          <w:bCs/>
          <w:spacing w:val="-1"/>
          <w:sz w:val="20"/>
          <w:sz w:val="20"/>
          <w:szCs w:val="20"/>
          <w:rtl w:val="true"/>
          <w:lang w:val="en-US" w:eastAsia="fr-FR"/>
        </w:rPr>
        <w:t>المصادر</w:t>
      </w:r>
      <w:r>
        <w:rPr>
          <w:rFonts w:eastAsia="Calibri" w:cs="Calibri"/>
          <w:b/>
          <w:b/>
          <w:bCs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b/>
          <w:b/>
          <w:bCs/>
          <w:spacing w:val="-1"/>
          <w:sz w:val="20"/>
          <w:sz w:val="20"/>
          <w:szCs w:val="20"/>
          <w:rtl w:val="true"/>
          <w:lang w:val="en-US" w:eastAsia="fr-FR"/>
        </w:rPr>
        <w:t>والمراجع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ب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كري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زيدان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أصو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وة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ؤسس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رسال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حم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حم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دوي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دعو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رس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عالى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يرو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دا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فكر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ب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جنيد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ركائز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و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ه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طنطا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كت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ك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سلما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العود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حت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اتغر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سفينة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دا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وط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lang w:val="en-US" w:eastAsia="fr-FR"/>
        </w:rPr>
        <w:t>1999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</w:t>
      </w:r>
      <w:r>
        <w:rPr>
          <w:rFonts w:eastAsia="SimSun;ثخجه" w:cs="Times New Roman" w:ascii="Times New Roman" w:hAnsi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وفيق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واعي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و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ه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دا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يق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ناج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سلطان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دلي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اعي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ه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ي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قي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عب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زيز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صطفى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رياض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ا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مصلحين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ب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صالح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لوان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سلسل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درس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ا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حم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حم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غلوش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سير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نبو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دعو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ه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كي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ؤسس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رسال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حس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حنبكة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ق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و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ه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سا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موش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ق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وة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lang w:val="en-US" w:eastAsia="fr-FR"/>
        </w:rPr>
      </w:pPr>
      <w:r>
        <w:rPr>
          <w:rFonts w:eastAsia="Times New Roman" w:cs="Times New Roman" w:ascii="Times New Roman" w:hAnsi="Times New Roman"/>
          <w:rtl w:val="true"/>
          <w:lang w:val="en-US" w:eastAsia="fr-FR"/>
        </w:rPr>
        <w:t xml:space="preserve"> </w:t>
      </w:r>
      <w:r>
        <w:rPr>
          <w:rtl w:val="true"/>
          <w:lang w:val="en-US" w:eastAsia="fr-FR"/>
        </w:rPr>
        <w:t>عبد</w:t>
      </w:r>
      <w:r>
        <w:rPr>
          <w:rFonts w:ascii="Times New Roman" w:hAnsi="Times New Roman" w:eastAsia="SimSun;ثخجه" w:cs="Times New Roman"/>
          <w:rtl w:val="true"/>
          <w:lang w:val="en-US" w:eastAsia="fr-FR"/>
        </w:rPr>
        <w:t xml:space="preserve"> </w:t>
      </w:r>
      <w:r>
        <w:rPr>
          <w:rtl w:val="true"/>
          <w:lang w:val="en-US" w:eastAsia="fr-FR"/>
        </w:rPr>
        <w:t>العزيز</w:t>
      </w:r>
      <w:r>
        <w:rPr>
          <w:rFonts w:ascii="Times New Roman" w:hAnsi="Times New Roman" w:eastAsia="SimSun;ثخجه" w:cs="Times New Roman"/>
          <w:rtl w:val="true"/>
          <w:lang w:val="en-US" w:eastAsia="fr-FR"/>
        </w:rPr>
        <w:t xml:space="preserve"> </w:t>
      </w:r>
      <w:r>
        <w:rPr>
          <w:rtl w:val="true"/>
          <w:lang w:val="en-US" w:eastAsia="fr-FR"/>
        </w:rPr>
        <w:t>الراجحي</w:t>
      </w:r>
      <w:r>
        <w:rPr>
          <w:rtl w:val="true"/>
          <w:lang w:val="en-US" w:eastAsia="fr-FR"/>
        </w:rPr>
        <w:t>،</w:t>
      </w:r>
      <w:r>
        <w:rPr>
          <w:rFonts w:eastAsia="Calibri" w:cs="Calibri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ول</w:t>
      </w:r>
      <w:r>
        <w:rPr>
          <w:rFonts w:ascii="Times New Roman" w:hAnsi="Times New Roman" w:eastAsia="SimSun;ثخجه" w:cs="Times New Roman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بين</w:t>
      </w:r>
      <w:r>
        <w:rPr>
          <w:rFonts w:ascii="Times New Roman" w:hAnsi="Times New Roman" w:eastAsia="SimSun;ثخجه" w:cs="Times New Roman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أظهر</w:t>
      </w:r>
      <w:r>
        <w:rPr>
          <w:rFonts w:ascii="Times New Roman" w:hAnsi="Times New Roman" w:eastAsia="SimSun;ثخجه" w:cs="Times New Roman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ascii="Times New Roman" w:hAnsi="Times New Roman" w:eastAsia="SimSun;ثخجه" w:cs="Times New Roman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وة</w:t>
      </w:r>
      <w:r>
        <w:rPr>
          <w:rFonts w:ascii="Times New Roman" w:hAnsi="Times New Roman" w:eastAsia="SimSun;ثخجه" w:cs="Times New Roman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إلى</w:t>
      </w:r>
      <w:r>
        <w:rPr>
          <w:rFonts w:ascii="Times New Roman" w:hAnsi="Times New Roman" w:eastAsia="SimSun;ثخجه" w:cs="Times New Roman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ه</w:t>
      </w:r>
      <w:r>
        <w:rPr>
          <w:rFonts w:ascii="Times New Roman" w:hAnsi="Times New Roman" w:eastAsia="SimSun;ثخجه" w:cs="Times New Roman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أمر</w:t>
      </w:r>
      <w:r>
        <w:rPr>
          <w:rFonts w:ascii="Times New Roman" w:hAnsi="Times New Roman" w:eastAsia="SimSun;ثخجه" w:cs="Times New Roman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المعروف</w:t>
      </w:r>
      <w:r>
        <w:rPr>
          <w:rFonts w:ascii="Times New Roman" w:hAnsi="Times New Roman" w:eastAsia="SimSun;ثخجه" w:cs="Times New Roman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نهي</w:t>
      </w:r>
      <w:r>
        <w:rPr>
          <w:rFonts w:ascii="Times New Roman" w:hAnsi="Times New Roman" w:eastAsia="SimSun;ثخجه" w:cs="Times New Roman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ن</w:t>
      </w:r>
      <w:r>
        <w:rPr>
          <w:rFonts w:ascii="Times New Roman" w:hAnsi="Times New Roman" w:eastAsia="SimSun;ثخجه" w:cs="Times New Roman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نكر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بيانوني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دخ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و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حم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بو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زيد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هاج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اعي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ب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رشي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وشاني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هج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ب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تيم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و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ل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جابر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حربي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هج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و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نبو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رحل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كي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ب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زيز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از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ق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خامس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منظم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ندو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المي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للشباب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اسلامي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ض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و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ى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ه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Cs w:val="20"/>
          <w:lang w:val="en-US" w:eastAsia="fr-FR"/>
        </w:rPr>
        <w:t>1402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هـ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حم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غزالي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ع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له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دراسات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و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الدعاة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اهر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>
          <w:rFonts w:ascii="Times New Roman" w:hAnsi="Times New Roman" w:eastAsia="SimSun;ثخجه" w:cs="Times New Roman"/>
          <w:spacing w:val="-1"/>
          <w:sz w:val="20"/>
          <w:szCs w:val="20"/>
          <w:lang w:val="en-US" w:eastAsia="fr-FR"/>
        </w:rPr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حم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ب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ب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عزيز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خلف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نهج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بن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قي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في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وة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رياض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مكتبة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ضواء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سلف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82" w:right="0" w:hanging="357"/>
        <w:jc w:val="left"/>
        <w:rPr/>
      </w:pP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عبد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رحيم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مغذوي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،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وسائل</w:t>
      </w:r>
      <w:r>
        <w:rPr>
          <w:rFonts w:eastAsia="Calibri" w:cs="Calibri"/>
          <w:spacing w:val="-1"/>
          <w:sz w:val="20"/>
          <w:sz w:val="20"/>
          <w:szCs w:val="20"/>
          <w:rtl w:val="true"/>
          <w:lang w:val="en-US" w:eastAsia="fr-FR"/>
        </w:rPr>
        <w:t xml:space="preserve"> </w:t>
      </w:r>
      <w:r>
        <w:rPr>
          <w:rFonts w:cs="Times New Roman"/>
          <w:spacing w:val="-1"/>
          <w:sz w:val="20"/>
          <w:sz w:val="20"/>
          <w:szCs w:val="20"/>
          <w:rtl w:val="true"/>
          <w:lang w:val="en-US" w:eastAsia="fr-FR"/>
        </w:rPr>
        <w:t>الدعوة</w:t>
      </w:r>
      <w:r>
        <w:rPr>
          <w:rFonts w:cs="Times New Roman"/>
          <w:spacing w:val="-1"/>
          <w:sz w:val="20"/>
          <w:szCs w:val="20"/>
          <w:rtl w:val="true"/>
          <w:lang w:val="en-US" w:eastAsia="fr-FR"/>
        </w:rPr>
        <w:t>.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‚l‚r –¾’©" w:cs="Times New Roman"/>
      <w:color w:val="auto"/>
      <w:sz w:val="28"/>
      <w:szCs w:val="28"/>
      <w:lang w:val="en-US" w:bidi="ar-SA" w:eastAsia="zh-CN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ثخجه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r.ahmad@lms.mediu.edu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3:00Z</dcterms:created>
  <dc:creator>vbnjh</dc:creator>
  <dc:description/>
  <cp:keywords/>
  <dc:language>en-US</dc:language>
  <cp:lastModifiedBy>asu</cp:lastModifiedBy>
  <dcterms:modified xsi:type="dcterms:W3CDTF">2013-06-04T02:08:00Z</dcterms:modified>
  <cp:revision>11</cp:revision>
  <dc:subject/>
  <dc:title>مفهوم الحسبة في الاسلام وعلاقتها بالانظمة المشابهة  وحكمة مشروعيتها</dc:title>
</cp:coreProperties>
</file>