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>لسان العرب في الميزان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أهم المآخذ التي أخذت على </w:t>
      </w:r>
      <w:r>
        <w:rPr>
          <w:b/>
          <w:b/>
          <w:bCs/>
          <w:spacing w:val="-1"/>
          <w:rtl w:val="true"/>
          <w:lang w:val="en-US" w:eastAsia="en-US" w:bidi="ar-MA"/>
        </w:rPr>
        <w:t>معجم لسان العرب لابن منظور ، وبيان أهميته أيض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 w:bidi="ar-MA"/>
        </w:rPr>
      </w:pPr>
      <w:r>
        <w:rPr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 w:bidi="ar-MA"/>
        </w:rPr>
      </w:pPr>
      <w:r>
        <w:rPr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  <w:r>
        <w:rPr>
          <w:b/>
          <w:bCs/>
          <w:i/>
          <w:iCs/>
          <w:spacing w:val="-1"/>
          <w:rtl w:val="true"/>
          <w:lang w:val="en-US" w:eastAsia="en-US"/>
        </w:rPr>
        <w:t xml:space="preserve">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لسان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عجم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بن منظور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المآخذ التي أخذت على ابن منظور في لسان العرب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قيمة اللسان  والإقبال على خدمته وإعادة طبعه بعد ترتيب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أخذ عليه اللغويون اقتصاره على خمسة مراجع، وإهمال مراجع أخرى مهمة ففاته بذلك الكثير مما ذكر في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د ابن منظور في تأليفه على مصادر يقيس عليها ونسق بين نصوصها ورتب الأبواب والفصول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كثر من الشواهد القرآنية والحديث النبوي والشع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كثر من الأحكام والتفسيرات النحوية والصرفية واهتم بالترادفات والنواد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شتمل اللسان على صيغ ومعاني العين والجمهر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ؤخذ على اللسان تكرار بعض الصيغ ويرجع ذلك إلى أخذه عن مواضع مختلفة تختلف عباراتها اختلافا طفيف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كان يرى ابن منظور عدم الاقتصار على تدوين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أهم ما أخذ عليه الفوضى الضاربة داخل مواده ومثل بمادة </w:t>
      </w:r>
      <w:r>
        <w:rPr>
          <w:b/>
          <w:bCs/>
          <w:spacing w:val="-1"/>
          <w:rtl w:val="true"/>
          <w:lang w:val="en-US" w:eastAsia="en-US" w:bidi="ar-MA"/>
        </w:rPr>
        <w:t xml:space="preserve">" </w:t>
      </w:r>
      <w:r>
        <w:rPr>
          <w:b/>
          <w:b/>
          <w:bCs/>
          <w:spacing w:val="-1"/>
          <w:rtl w:val="true"/>
          <w:lang w:val="en-US" w:eastAsia="en-US" w:bidi="ar-MA"/>
        </w:rPr>
        <w:t>عرب</w:t>
      </w:r>
      <w:r>
        <w:rPr>
          <w:b/>
          <w:bCs/>
          <w:spacing w:val="-1"/>
          <w:rtl w:val="true"/>
          <w:lang w:val="en-US" w:eastAsia="en-US" w:bidi="ar-MA"/>
        </w:rPr>
        <w:t>" 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تم المبحث بذكر قيمة اللسان وأنه قدم زادا لجميع المحبين اللغوي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إقبال الناس عليه اقتناء، وإعادة طبعه مرتب المواد حسب أوائل حروفه الأصول ومن الذين قاموا بذلك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وسف خياط، نديم المرعشلي، وعبد الله الكبير، ومحمد حسب الله وهاشم الشاذلي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2:00Z</dcterms:created>
  <dc:creator>IEEE</dc:creator>
  <dc:description/>
  <cp:keywords/>
  <dc:language>en-US</dc:language>
  <cp:lastModifiedBy>Vienna</cp:lastModifiedBy>
  <cp:lastPrinted>2013-05-29T10:01:00Z</cp:lastPrinted>
  <dcterms:modified xsi:type="dcterms:W3CDTF">2013-06-04T09:34:00Z</dcterms:modified>
  <cp:revision>5</cp:revision>
  <dc:subject/>
  <dc:title>Paper Title (use style: paper title)</dc:title>
</cp:coreProperties>
</file>