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  <w:rtl w:val="true"/>
        </w:rPr>
        <w:t xml:space="preserve"> </w:t>
      </w:r>
      <w:r>
        <w:rPr>
          <w:rFonts w:eastAsia="Times New Roman"/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مدخل الى فهم القضايا الدعوية المعاصرة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/>
          <w:iCs/>
          <w:rtl w:val="true"/>
          <w:lang w:bidi="ar-MA"/>
        </w:rPr>
        <w:t>قضايا دعوية معاصرة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خالد عبد السلام عبد اللطيف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i/>
          <w:i/>
          <w:iCs/>
          <w:rtl w:val="true"/>
        </w:rPr>
        <w:t>شاه علم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ايميل</w:t>
      </w:r>
      <w:r>
        <w:rPr>
          <w:rtl w:val="true"/>
        </w:rPr>
        <w:t>: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khaled.abdul@lms.mediu.edu.my</w:t>
        </w:r>
      </w:hyperlink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i/>
          <w:i/>
          <w:iCs/>
          <w:spacing w:val="-1"/>
          <w:sz w:val="20"/>
          <w:szCs w:val="20"/>
        </w:rPr>
      </w:pP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خلاصة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—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 xml:space="preserve">هذا البحث  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يعنى البحث ببيان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معنى علم الدعوة الى الله، حكمها ،فضل الدعوة والدعاة،أهمية الوعي بالواقع ، واثره في مسيرة الدعوة الى الله، أهداف الدعوة الى الله ومقاصدها</w:t>
      </w:r>
    </w:p>
    <w:p>
      <w:pPr>
        <w:pStyle w:val="Keywords"/>
        <w:bidi w:val="1"/>
        <w:ind w:left="0" w:right="0" w:firstLine="180"/>
        <w:jc w:val="both"/>
        <w:rPr>
          <w:rFonts w:eastAsia="Times New Roman"/>
          <w:i/>
          <w:i/>
          <w:spacing w:val="-1"/>
          <w:sz w:val="20"/>
          <w:szCs w:val="20"/>
          <w:lang w:eastAsia="zh-CN"/>
        </w:rPr>
      </w:pP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لكلمات المفتاحي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: 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لدعو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لدعا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مقاصد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فقه الواقع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هدف الدعو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مقاصد الدعو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قدمة</w:t>
      </w:r>
    </w:p>
    <w:p>
      <w:pPr>
        <w:pStyle w:val="TextBody"/>
        <w:bidi w:val="1"/>
        <w:jc w:val="both"/>
        <w:rPr>
          <w:rFonts w:eastAsia="Times New Roman"/>
        </w:rPr>
      </w:pPr>
      <w:r>
        <w:rPr>
          <w:rFonts w:eastAsia="Times New Roman"/>
          <w:rtl w:val="true"/>
        </w:rPr>
        <w:t>الدعوة الى الله مهمة المرسلين وسمت المصلحين،ونعت الامناء الناصحين،لذا وجب معرفتها ومعرفة أهدافها ،ومقاصدها، والاطلاع على فضلها لتنافس الانفس فيها، ويجتهد المتسابق في مضمراها، ليحوز قصب السبق ، ونعت الصدق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 xml:space="preserve">موضوع المقالة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mallCaps/>
          <w:spacing w:val="-1"/>
          <w:lang w:val="en-US" w:eastAsia="zh-CN"/>
        </w:rPr>
      </w:pPr>
      <w:r>
        <w:rPr>
          <w:rFonts w:eastAsia="Times New Roman"/>
          <w:b/>
          <w:bCs/>
          <w:smallCaps/>
          <w:spacing w:val="-1"/>
          <w:rtl w:val="true"/>
          <w:lang w:val="en-US" w:eastAsia="zh-CN"/>
        </w:rPr>
      </w:r>
    </w:p>
    <w:p>
      <w:pPr>
        <w:pStyle w:val="Normal"/>
        <w:bidi w:val="1"/>
        <w:ind w:left="0" w:right="0" w:firstLine="74"/>
        <w:jc w:val="both"/>
        <w:rPr>
          <w:rFonts w:eastAsia="Times New Roman"/>
          <w:b/>
          <w:b/>
          <w:bCs/>
          <w:spacing w:val="-1"/>
          <w:u w:val="single"/>
        </w:rPr>
      </w:pPr>
      <w:r>
        <w:rPr>
          <w:rFonts w:eastAsia="Times New Roman"/>
          <w:b/>
          <w:b/>
          <w:bCs/>
          <w:spacing w:val="-1"/>
          <w:u w:val="single"/>
          <w:rtl w:val="true"/>
        </w:rPr>
        <w:t>تعريف الدعوة إلى الله</w:t>
      </w:r>
      <w:r>
        <w:rPr>
          <w:rFonts w:eastAsia="Times New Roman"/>
          <w:b/>
          <w:bCs/>
          <w:spacing w:val="-1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تطلق كلمة الدعوة لغة وعرفًا على عدة معان، وليس ها هنا محل تفصيل، وأما فيما يخص الدعوة إلى الله تعالى، فإنها تطلق على ثلاثة مقاصد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أول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طلق على الإسلام كله، قال 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لَهُ دَعْوَةُ الْحَقّ</w:t>
      </w:r>
      <w:r>
        <w:rPr>
          <w:rFonts w:eastAsia="Times New Roman"/>
          <w:spacing w:val="-1"/>
          <w:rtl w:val="true"/>
        </w:rPr>
        <w:t xml:space="preserve">} </w:t>
      </w:r>
      <w:r>
        <w:rPr>
          <w:rFonts w:eastAsia="Times New Roman"/>
          <w:spacing w:val="-1"/>
          <w:rtl w:val="true"/>
        </w:rPr>
        <w:t>فيقال دعوة الإيمان، ودعوة الإسلام، ودعوة الأنبياء، وهكذا</w:t>
      </w:r>
      <w:r>
        <w:rPr>
          <w:rFonts w:eastAsia="Times New Roman"/>
          <w:spacing w:val="-1"/>
          <w:rtl w:val="true"/>
        </w:rPr>
        <w:t xml:space="preserve">... </w:t>
      </w:r>
      <w:r>
        <w:rPr>
          <w:rFonts w:eastAsia="Times New Roman"/>
          <w:spacing w:val="-1"/>
          <w:rtl w:val="true"/>
        </w:rPr>
        <w:t>ومن هذا المعنى ما ورد في دعاء الأذان</w:t>
      </w:r>
      <w:r>
        <w:rPr>
          <w:rFonts w:eastAsia="Times New Roman"/>
          <w:spacing w:val="-1"/>
          <w:rtl w:val="true"/>
        </w:rPr>
        <w:t>: ((</w:t>
      </w:r>
      <w:r>
        <w:rPr>
          <w:rFonts w:eastAsia="Times New Roman"/>
          <w:spacing w:val="-1"/>
          <w:rtl w:val="true"/>
        </w:rPr>
        <w:t>اللهم رب هذه الدعوة التامة</w:t>
      </w:r>
      <w:r>
        <w:rPr>
          <w:rFonts w:eastAsia="Times New Roman"/>
          <w:spacing w:val="-1"/>
          <w:rtl w:val="true"/>
        </w:rPr>
        <w:t>))</w:t>
      </w:r>
      <w:r>
        <w:rPr>
          <w:rFonts w:eastAsia="Times New Roman"/>
          <w:spacing w:val="-1"/>
          <w:rtl w:val="true"/>
        </w:rPr>
        <w:t>، أ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دعوة التوحيد، ودعوة الإيما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طلق على كل عمل يدعو إلى الله غير التعبد المحض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كالتدريس والخطابة والوعظ، والمحاضرات والمؤتمرات، والمناظرات والدفاع عن الإسلام، والرد على خصومه، والجهاد، وكل ما من شأنه إعلاء كلمة الإسلام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ثالث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هو أخص من المعنيين السابقين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وهو القيام بتبليغ الناس الدين، بتعليم أحكامه عن طريق البيان، واستخدام الوسائل المشروعة لذلك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>
          <w:rFonts w:eastAsia="Times New Roman"/>
          <w:b/>
          <w:b/>
          <w:bCs/>
          <w:spacing w:val="-1"/>
          <w:u w:val="single"/>
        </w:rPr>
      </w:pPr>
      <w:r>
        <w:rPr>
          <w:rFonts w:eastAsia="Times New Roman"/>
          <w:b/>
          <w:b/>
          <w:bCs/>
          <w:spacing w:val="-1"/>
          <w:u w:val="single"/>
          <w:rtl w:val="true"/>
        </w:rPr>
        <w:t>أهميتها ومقامها في الإسلام</w:t>
      </w:r>
      <w:r>
        <w:rPr>
          <w:rFonts w:eastAsia="Times New Roman"/>
          <w:b/>
          <w:bCs/>
          <w:spacing w:val="-1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مقام الدعوة في الإسلام عظيم، بل هي أساس من أسس وجودهِ، وركن من أركان قيام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ُلْ هَذِهِ سَبِيلِيَ أَدْعُو إِلَىَ اللّهِ عَلَىَ بَصِيرَةٍ أَنَاْ وَمَنِ اتّبَعَنِي وَسُبْحَانَ اللّهِ وَمَآ أَنَاْ مِنَ الْمُشْرِكِينَ</w:t>
      </w:r>
      <w:r>
        <w:rPr>
          <w:rFonts w:eastAsia="Times New Roman"/>
          <w:spacing w:val="-1"/>
          <w:rtl w:val="true"/>
        </w:rPr>
        <w:t xml:space="preserve">}. </w:t>
      </w:r>
      <w:r>
        <w:rPr>
          <w:rFonts w:eastAsia="Times New Roman"/>
          <w:spacing w:val="-1"/>
          <w:rtl w:val="true"/>
        </w:rPr>
        <w:t xml:space="preserve">فلولا الدعوة إلى الله لما قام دين، ولا كان إسلام، ولولا الدعوة لما اهتدى عبد، ولما عَبدَ الله عابد، ولما دعا الله داع </w:t>
      </w:r>
      <w:r>
        <w:rPr>
          <w:rFonts w:eastAsia="Times New Roman"/>
          <w:spacing w:val="-1"/>
          <w:rtl w:val="true"/>
        </w:rPr>
        <w:t>{</w:t>
      </w:r>
      <w:r>
        <w:rPr>
          <w:rFonts w:eastAsia="Times New Roman"/>
          <w:spacing w:val="-1"/>
          <w:rtl w:val="true"/>
        </w:rPr>
        <w:t>يا أيها الرسول بلغ ما أنزل إليك من ربك، وإن لم تفعل فما بلغت رسالته</w:t>
      </w:r>
      <w:r>
        <w:rPr>
          <w:rFonts w:eastAsia="Times New Roman"/>
          <w:spacing w:val="-1"/>
          <w:rtl w:val="true"/>
        </w:rPr>
        <w:t xml:space="preserve">}. </w:t>
      </w:r>
      <w:r>
        <w:rPr>
          <w:rFonts w:eastAsia="Times New Roman"/>
          <w:spacing w:val="-1"/>
          <w:rtl w:val="true"/>
        </w:rPr>
        <w:t>فبالدعوة إلى الله تعال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يُعبَد الله وحده، ويهتدي الناس، فيتعلمون أمور دينهم، من توحيد ربهم، وعبادته، وأحكامه من حلال وحرام، ويتعلمون حدود ما أنزل الله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بالدعوة إلى الله تعال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ستقيم معاملات الناس، من بيع وشراء، وعقود ونكاح، وتصلح أحوال الناس الاجتماعية والأسري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بالدعوة إلى الله تعال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تحسن أخلاق الناس، وتقل خلافاتهم، وتزول أحقادهم وضغائنهم، ويقل أذى بعضهم لبعض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إذا ما قامت الدعوة على وجهها الصحيح، واستجاب الناس لها، تحقق للدعاة وللمدعوين سعادة الدنيا والآخرة</w:t>
      </w:r>
      <w:r>
        <w:rPr>
          <w:rFonts w:eastAsia="Times New Roman"/>
          <w:spacing w:val="-1"/>
          <w:rtl w:val="true"/>
        </w:rPr>
        <w:t>.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 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اللّهُ يَدْعُوَ إِلَىَ دَارِ السّلاَمِ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b/>
          <w:b/>
          <w:bCs/>
          <w:spacing w:val="-1"/>
          <w:u w:val="single"/>
          <w:rtl w:val="true"/>
        </w:rPr>
        <w:t>فضل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الدعوة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إلى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الله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تعالى</w:t>
      </w:r>
      <w:r>
        <w:rPr>
          <w:rFonts w:eastAsia="Times New Roman"/>
          <w:b/>
          <w:bCs/>
          <w:spacing w:val="-1"/>
          <w:u w:val="single"/>
          <w:rtl w:val="true"/>
        </w:rPr>
        <w:t>: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ولِ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م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غ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ب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صلا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شر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ع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أصحا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رف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يم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قا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فيع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إم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ن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نيا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جَعَلْن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ْه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ئِمّةً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هْد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أَمْرِن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َمّ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َبَر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كَان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آيَاتِن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ُوقِنُونَ</w:t>
      </w:r>
      <w:r>
        <w:rPr>
          <w:rFonts w:eastAsia="Times New Roman"/>
          <w:spacing w:val="-1"/>
          <w:rtl w:val="true"/>
        </w:rPr>
        <w:t>}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ض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ع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صاح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يم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بي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قا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ري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آخر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مَن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حْسَن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َوْ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مّ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َعَآ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َ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ّ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عَمِ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َالِح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قَا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نّنِ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سْلِمِين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ف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رر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قرو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ع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الح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عمال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فض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ادات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ها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صاحبه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س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ين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قوم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وعد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خ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هد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فلحين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بحانه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{</w:t>
      </w:r>
      <w:r>
        <w:rPr>
          <w:rFonts w:eastAsia="Times New Roman"/>
          <w:spacing w:val="-1"/>
          <w:rtl w:val="true"/>
        </w:rPr>
        <w:t>وَلْتَكُ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نْك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ُمّة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دْع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َ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خَيْ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َأْمُر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ْمَعْرُوف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َنْهَوْ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ن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نْكَ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أُوْلَئِ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ُ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فْلِحُون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وأخ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دا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ي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لعل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ر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ويل</w:t>
      </w:r>
      <w:r>
        <w:rPr>
          <w:rFonts w:eastAsia="Times New Roman"/>
          <w:spacing w:val="-1"/>
          <w:rtl w:val="true"/>
        </w:rPr>
        <w:t>: ((</w:t>
      </w:r>
      <w:r>
        <w:rPr>
          <w:rFonts w:eastAsia="Times New Roman"/>
          <w:spacing w:val="-1"/>
          <w:rtl w:val="true"/>
        </w:rPr>
        <w:t>فو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هد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ج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ُمْ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عَم</w:t>
      </w:r>
      <w:r>
        <w:rPr>
          <w:rFonts w:eastAsia="Times New Roman"/>
          <w:spacing w:val="-1"/>
          <w:rtl w:val="true"/>
        </w:rPr>
        <w:t>))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ح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عم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م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ف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و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رب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ضرب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ث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فاس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ي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ي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نا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ظ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firstLine="74"/>
        <w:jc w:val="both"/>
        <w:rPr/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افظ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سقل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تح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و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حمود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يل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مر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َ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ك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تصد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يل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قتن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ملكه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firstLine="74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دا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ي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ثو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ئ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ر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عاظ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واب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د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و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ئم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فع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اريًا</w:t>
      </w:r>
      <w:r>
        <w:rPr>
          <w:rFonts w:eastAsia="Times New Roman"/>
          <w:spacing w:val="-1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pacing w:val="-1"/>
          <w:rtl w:val="true"/>
        </w:rPr>
        <w:t>ف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ري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ر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>: ((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د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ج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ث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و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بع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ق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ور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ئًا</w:t>
      </w:r>
      <w:r>
        <w:rPr>
          <w:rFonts w:eastAsia="Times New Roman"/>
          <w:spacing w:val="-1"/>
          <w:rtl w:val="true"/>
        </w:rPr>
        <w:t>))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spacing w:val="-1"/>
          <w:u w:val="single"/>
          <w:rtl w:val="true"/>
        </w:rPr>
        <w:t>حكم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الدعوة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إلى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الله</w:t>
      </w:r>
      <w:r>
        <w:rPr>
          <w:rFonts w:eastAsia="Times New Roman"/>
          <w:b/>
          <w:b/>
          <w:bCs/>
          <w:spacing w:val="-1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u w:val="single"/>
          <w:rtl w:val="true"/>
        </w:rPr>
        <w:t>تعالى</w:t>
      </w:r>
      <w:r>
        <w:rPr>
          <w:rFonts w:eastAsia="Times New Roman"/>
          <w:b/>
          <w:bCs/>
          <w:spacing w:val="-1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د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و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معنا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سلم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س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الوس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شمل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وس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ال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بدن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قد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د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حك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وعظ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سن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يَأَيّه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ّسُول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َلّغ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ُنزِ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َيْ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ّبّك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ادْع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ِى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َبِيل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َبّك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>-: ((</w:t>
      </w:r>
      <w:r>
        <w:rPr>
          <w:rFonts w:eastAsia="Times New Roman"/>
          <w:spacing w:val="-1"/>
          <w:rtl w:val="true"/>
        </w:rPr>
        <w:t>بلغ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آية</w:t>
      </w:r>
      <w:r>
        <w:rPr>
          <w:rFonts w:eastAsia="Times New Roman"/>
          <w:spacing w:val="-1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لفاظ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{</w:t>
      </w:r>
      <w:r>
        <w:rPr>
          <w:rFonts w:eastAsia="Times New Roman"/>
          <w:spacing w:val="-1"/>
          <w:rtl w:val="true"/>
        </w:rPr>
        <w:t>بَلِّغْ</w:t>
      </w:r>
      <w:r>
        <w:rPr>
          <w:rFonts w:eastAsia="Times New Roman"/>
          <w:spacing w:val="-1"/>
          <w:rtl w:val="true"/>
        </w:rPr>
        <w:t>}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{</w:t>
      </w:r>
      <w:r>
        <w:rPr>
          <w:rFonts w:eastAsia="Times New Roman"/>
          <w:spacing w:val="-1"/>
          <w:rtl w:val="true"/>
        </w:rPr>
        <w:t>اُدْعُ</w:t>
      </w:r>
      <w:r>
        <w:rPr>
          <w:rFonts w:eastAsia="Times New Roman"/>
          <w:spacing w:val="-1"/>
          <w:rtl w:val="true"/>
        </w:rPr>
        <w:t>}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((</w:t>
      </w:r>
      <w:r>
        <w:rPr>
          <w:rFonts w:eastAsia="Times New Roman"/>
          <w:spacing w:val="-1"/>
          <w:rtl w:val="true"/>
        </w:rPr>
        <w:t>بَلِّغُوا</w:t>
      </w:r>
      <w:r>
        <w:rPr>
          <w:rFonts w:eastAsia="Times New Roman"/>
          <w:spacing w:val="-1"/>
          <w:rtl w:val="true"/>
        </w:rPr>
        <w:t xml:space="preserve">)) </w:t>
      </w:r>
      <w:r>
        <w:rPr>
          <w:rFonts w:eastAsia="Times New Roman"/>
          <w:spacing w:val="-1"/>
          <w:rtl w:val="true"/>
        </w:rPr>
        <w:t>أوا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حيح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إطلاق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ام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جوب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طل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مول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ف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و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سلم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ُ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و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خ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يمية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ف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تبع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أ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رسول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و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ت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دع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يتأك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ج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ائ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ائ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دين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ر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زا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ك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ؤسس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مسلم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طائ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تح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ب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ق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م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َا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ؤْمِن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ِيَنفِر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َآفّةً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َلَوْلا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َفَر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ُل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ِرْقَةٍ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نْه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َآئِفَة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ّيَتَفَقّه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ِ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ّين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لِيُنذِر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َوْمَه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ذ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َجَعُوَ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َيْهِ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َعَلّه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حْذَرُونَ</w:t>
      </w:r>
      <w:r>
        <w:rPr>
          <w:rFonts w:eastAsia="Times New Roman"/>
          <w:spacing w:val="-1"/>
          <w:rtl w:val="true"/>
        </w:rPr>
        <w:t xml:space="preserve">}.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فا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ق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لْتَكُ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نْك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ُمّة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دْع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لَ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خَيْ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َأْمُر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ْمَعْرُوف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َنْهَوْ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ن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نْكَ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أُوْلَئِ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ُ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فْلِحُون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لك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بليغ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ر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د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خ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يمية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ل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ك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فا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إن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ج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تص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و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ين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تعد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ور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تنو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بله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ف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آ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بلغ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فظ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يث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نش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أ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فل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ذكَّر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..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َبَّ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هد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بلغ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ا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لمَّ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مر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معرو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ها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ك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ع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ويزد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ئول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زد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ر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درت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زل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كل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زد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دعو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سئول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زد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ج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رتف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د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ي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رجات</w:t>
      </w:r>
      <w:r>
        <w:rPr>
          <w:rFonts w:eastAsia="Times New Roman"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أهدا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داف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م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ا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بي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هدا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غايات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الأول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عري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خالق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حق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حق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معر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خال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ج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يم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وجود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قوق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التز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ريد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ب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اع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م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انته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ه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>.</w:t>
      </w:r>
      <w:r>
        <w:rPr>
          <w:rFonts w:eastAsia="Times New Roman"/>
          <w:spacing w:val="-1"/>
          <w:rtl w:val="true"/>
        </w:rPr>
        <w:t>و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ؤ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ساب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غي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كبي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مل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ز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وف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طائ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ر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نان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عاص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ز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يران</w:t>
      </w:r>
      <w:r>
        <w:rPr>
          <w:rFonts w:eastAsia="Times New Roman"/>
          <w:spacing w:val="-1"/>
          <w:rtl w:val="true"/>
        </w:rPr>
        <w:t>.</w:t>
      </w:r>
      <w:r>
        <w:rPr>
          <w:rFonts w:eastAsia="Times New Roman"/>
          <w:spacing w:val="-1"/>
          <w:rtl w:val="true"/>
        </w:rPr>
        <w:t>وأ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ج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رء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آم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وجو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ب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سل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ؤ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بع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كف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بعض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ال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ه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س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ي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س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ساب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ج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سبابها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جن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م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بل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يم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ف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دع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بل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ي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يّه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ّذِي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آمَن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آمِن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لّ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رَسُول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الْكِتَاب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ّذِ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َزّ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لَى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َسُول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الْكِتَاب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ّذِي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نَز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َبْل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مَ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كْفُر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لّ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مَلاَئِكَت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كُتُب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رُسُل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الْيَوْم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َخِ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َقَد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َل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َلاَ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َعِيدًا</w:t>
      </w:r>
      <w:r>
        <w:rPr>
          <w:rFonts w:eastAsia="Times New Roman"/>
          <w:spacing w:val="-1"/>
          <w:rtl w:val="true"/>
        </w:rPr>
        <w:t>}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إِن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ّذِي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كْفُر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لّ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رُسُل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ُرِيد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ُفَرّق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َيْ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ّ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رُسُلِه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قُول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ُؤْمِن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بَعْضٍ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نَكْفُر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بَعْضٍ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ُرِيد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تّخِذ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َيْ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َلِ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َبِي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 xml:space="preserve">* </w:t>
      </w:r>
      <w:r>
        <w:rPr>
          <w:rFonts w:eastAsia="Times New Roman"/>
          <w:spacing w:val="-1"/>
          <w:rtl w:val="true"/>
        </w:rPr>
        <w:t>أُوْلَ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ئِك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ُ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كَافِرُو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َقًّ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أَعْتَدْن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ِلْكَافِرِي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ذَاب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هِينًا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نش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خ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صلاح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فساد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إِن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ّه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أْمُر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ْعَدْل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الإحْسَان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إِيتَآء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ِ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قُرْبَىَ</w:t>
      </w:r>
      <w:r>
        <w:rPr>
          <w:rFonts w:eastAsia="Times New Roman"/>
          <w:spacing w:val="-1"/>
          <w:rtl w:val="true"/>
        </w:rPr>
        <w:t>}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ص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يَأْمُرُهُ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ِالْمَعْرُوف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َنْهَاه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ن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مُنْكَر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ُحِل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َهُ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طّيّبَاتِ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يُحَرّ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َلَيْهِ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ْخَبَآئِثَ</w:t>
      </w:r>
      <w:r>
        <w:rPr>
          <w:rFonts w:eastAsia="Times New Roman"/>
          <w:spacing w:val="-1"/>
          <w:rtl w:val="true"/>
        </w:rPr>
        <w:t xml:space="preserve">}. </w:t>
      </w:r>
      <w:r>
        <w:rPr>
          <w:rFonts w:eastAsia="Times New Roman"/>
          <w:spacing w:val="-1"/>
          <w:rtl w:val="true"/>
        </w:rPr>
        <w:t>ف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ه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ظ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ر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ي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ه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ظ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ير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وَعَسَى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َكْرَهُ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َيْئ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هُو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َيْر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ّك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عَسَى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َ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ُحِبّوا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َيْئ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هُو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َرّ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ّك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اللّه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عْلَم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أَنْت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َعْلَمُونَ</w:t>
      </w:r>
      <w:r>
        <w:rPr>
          <w:rFonts w:eastAsia="Times New Roman"/>
          <w:spacing w:val="-1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الثالث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تعارف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ع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وحي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ش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عظ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هداف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ر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ع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تش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ط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مو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قاربها</w:t>
      </w:r>
      <w:r>
        <w:rPr>
          <w:rFonts w:eastAsia="Times New Roman"/>
          <w:spacing w:val="-1"/>
          <w:rtl w:val="true"/>
        </w:rPr>
        <w:t>…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وح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تح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ا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ا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وح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خالق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وتفاهمها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يَأَيّهَ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ّاس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ِنّ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َلَقْنَاكُ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ّ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َكَرٍ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أُنْثَى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جَعَلْنَاكُمْ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ُعُوب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َقَبَآئِل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ِتَعَارَفُوَاْ</w:t>
      </w:r>
      <w:r>
        <w:rPr>
          <w:rFonts w:eastAsia="Times New Roman"/>
          <w:spacing w:val="-1"/>
          <w:rtl w:val="true"/>
        </w:rPr>
        <w:t xml:space="preserve">}. </w:t>
      </w:r>
      <w:r>
        <w:rPr>
          <w:rFonts w:eastAsia="Times New Roman"/>
          <w:spacing w:val="-1"/>
          <w:rtl w:val="true"/>
        </w:rPr>
        <w:t>ف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رف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ع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قاربت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وحد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فاهمت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ب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الإيم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رس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يع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صب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ا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فاض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ب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يع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اد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ؤمنين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خ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حابين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ز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دا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نطفئ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ير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ر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بغضا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عيش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تئ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سل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نع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ما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br w:type="column"/>
      </w: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آثار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دعو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إل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له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تعالى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دعو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آثا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ظيم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ثما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فع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ا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نتش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لاد</w:t>
      </w:r>
      <w:r>
        <w:rPr>
          <w:rFonts w:eastAsia="Times New Roman"/>
          <w:spacing w:val="-1"/>
          <w:rtl w:val="true"/>
        </w:rPr>
        <w:t>.</w:t>
      </w:r>
      <w:r>
        <w:rPr>
          <w:rFonts w:eastAsia="Times New Roman"/>
          <w:spacing w:val="-1"/>
          <w:rtl w:val="true"/>
        </w:rPr>
        <w:t>والآث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هدا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ققت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شتراك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بير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وافق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م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فس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داخ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رتبط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سباب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ب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آخ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شار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ث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عب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مك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يجاز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ت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إحق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ق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دح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اط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نتش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دل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ف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ظلم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نتش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اح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سا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تق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قم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لهي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نتش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خيرات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ز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ركات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نتش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خ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ل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نام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 xml:space="preserve">    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سعا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ب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ارين</w:t>
      </w:r>
      <w:r>
        <w:rPr>
          <w:rFonts w:eastAsia="Times New Roman"/>
          <w:spacing w:val="-1"/>
          <w:rtl w:val="true"/>
        </w:rPr>
        <w:t>.</w:t>
      </w:r>
      <w:r>
        <w:rPr>
          <w:rFonts w:eastAsia="Times New Roman"/>
          <w:spacing w:val="-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caps w:val="false"/>
          <w:smallCaps w:val="false"/>
          <w:spacing w:val="-1"/>
          <w:rtl w:val="tru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راجع والمصادر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لبخاري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حمد بن إسماعيل أبو عبدالله الجعفي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، صحيح ال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لجامع المسند الصحيح المختصر من أمور رسول الله صلى الله عليه وسلم وسننه وأيامه المؤلف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سلم بن الحجاج أبو الحسن القشيري النيسابوري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، صحيح مسل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مسند الصحيح المختصر بنقل العدل عن العدل إلى رسول الله صلى الله عليه وسلم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مؤلف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حمد ابو الفتح البيانوني، المدخل الى علم الدعوة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عبد الرحيم المغذوري، الاسس العلمية في الدعوة الاسلامية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bidi w:val="1"/>
        <w:ind w:left="360" w:right="0" w:hanging="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Cs w:val="20"/>
          <w:rtl w:val="true"/>
          <w:lang w:eastAsia="zh-CN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Cs w:val="20"/>
          <w:rtl w:val="true"/>
          <w:lang w:eastAsia="zh-CN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ثخجه"/>
      <w:lang w:eastAsia="zh-CN"/>
    </w:rPr>
  </w:style>
  <w:style w:type="character" w:styleId="CharChar">
    <w:name w:val=" Char Char"/>
    <w:qFormat/>
    <w:rPr>
      <w:rFonts w:eastAsia="SimSun;ثخجه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ثخجه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ثخجه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ثخجه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‚l‚r –¾’©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ثخجه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ثخجه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.abdul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7:00Z</dcterms:created>
  <dc:creator>IEEE</dc:creator>
  <dc:description/>
  <cp:keywords/>
  <dc:language>en-US</dc:language>
  <cp:lastModifiedBy>asu</cp:lastModifiedBy>
  <cp:lastPrinted>2013-05-16T16:27:00Z</cp:lastPrinted>
  <dcterms:modified xsi:type="dcterms:W3CDTF">2013-06-05T05:23:00Z</dcterms:modified>
  <cp:revision>13</cp:revision>
  <dc:subject/>
  <dc:title>Paper Title (use style: paper title)</dc:title>
</cp:coreProperties>
</file>