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مفهوم النوازل والقضايا المعاصرة في ساحة الدعوة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/>
          <w:iCs/>
          <w:rtl w:val="true"/>
          <w:lang w:bidi="ar-MA"/>
        </w:rPr>
        <w:t>اسم المادة</w:t>
      </w:r>
      <w:r>
        <w:rPr>
          <w:i/>
          <w:iCs/>
          <w:rtl w:val="true"/>
          <w:lang w:bidi="ar-MA"/>
        </w:rPr>
        <w:t xml:space="preserve">: </w:t>
      </w:r>
      <w:r>
        <w:rPr>
          <w:i/>
          <w:i/>
          <w:iCs/>
          <w:rtl w:val="true"/>
          <w:lang w:bidi="ar-MA"/>
        </w:rPr>
        <w:t>قضايا دعوية معاصرة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MA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  <w:lang w:bidi="ar-MA"/>
        </w:rPr>
        <w:t>خالد عبد السلام عبد اللطيف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  <w:i/>
          <w:i/>
          <w:iCs/>
        </w:rPr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Fonts w:eastAsia="Times New Roman"/>
          <w:i/>
          <w:i/>
          <w:iCs/>
          <w:rtl w:val="true"/>
        </w:rPr>
        <w:t>شاه علم</w:t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ماليزيا </w:t>
      </w:r>
    </w:p>
    <w:p>
      <w:pPr>
        <w:pStyle w:val="Affiliation"/>
        <w:bidi w:val="1"/>
        <w:ind w:left="0" w:right="0" w:hanging="0"/>
        <w:jc w:val="center"/>
        <w:rPr/>
      </w:pPr>
      <w:hyperlink r:id="rId2">
        <w:r>
          <w:rPr>
            <w:rStyle w:val="InternetLink"/>
          </w:rPr>
          <w:t>khaled.abdul@lms.mediu.edu.my</w:t>
        </w:r>
      </w:hyperlink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i/>
          <w:i/>
          <w:iCs/>
          <w:spacing w:val="-1"/>
          <w:sz w:val="20"/>
          <w:szCs w:val="20"/>
        </w:rPr>
      </w:pP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>خلاصة</w:t>
      </w: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>—</w:t>
      </w: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 xml:space="preserve">هذا البحث </w:t>
      </w:r>
      <w:r>
        <w:rPr>
          <w:rFonts w:eastAsia="Times New Roman"/>
          <w:i/>
          <w:iCs/>
          <w:spacing w:val="-1"/>
          <w:sz w:val="20"/>
          <w:szCs w:val="20"/>
          <w:rtl w:val="true"/>
        </w:rPr>
        <w:t xml:space="preserve">: </w:t>
      </w: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>يعنى البحث ببيان</w:t>
      </w:r>
      <w:r>
        <w:rPr>
          <w:rFonts w:eastAsia="Times New Roman"/>
          <w:i/>
          <w:iCs/>
          <w:spacing w:val="-1"/>
          <w:sz w:val="20"/>
          <w:szCs w:val="20"/>
          <w:rtl w:val="true"/>
        </w:rPr>
        <w:t xml:space="preserve">: </w:t>
      </w: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 xml:space="preserve">حقيقة النازلة لغة واصطلاحا، المنهج الشرعي الصحيح في استنباط حكم النازلة، </w:t>
      </w:r>
    </w:p>
    <w:p>
      <w:pPr>
        <w:pStyle w:val="Keywords"/>
        <w:bidi w:val="1"/>
        <w:ind w:left="0" w:right="0" w:firstLine="180"/>
        <w:jc w:val="both"/>
        <w:rPr>
          <w:rFonts w:eastAsia="Times New Roman"/>
          <w:i/>
          <w:i/>
          <w:spacing w:val="-1"/>
          <w:sz w:val="20"/>
          <w:szCs w:val="20"/>
          <w:lang w:eastAsia="zh-CN"/>
        </w:rPr>
      </w:pP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الكلمات المفتاحية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نازلة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 xml:space="preserve">- 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فتوى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 xml:space="preserve">- 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اجتهاد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 xml:space="preserve">- 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مجتهد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>-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ضوابط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>-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استنباط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>-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فقه</w:t>
      </w:r>
    </w:p>
    <w:p>
      <w:pPr>
        <w:pStyle w:val="Heading1"/>
        <w:bidi w:val="1"/>
        <w:ind w:left="0" w:right="0" w:firstLine="216"/>
        <w:jc w:val="center"/>
        <w:rPr>
          <w:rFonts w:eastAsia="Times New Roman"/>
          <w:b/>
          <w:b/>
          <w:bCs/>
          <w:caps w:val="false"/>
          <w:smallCaps w:val="false"/>
          <w:spacing w:val="-1"/>
          <w:lang w:val="en-US" w:eastAsia="zh-CN"/>
        </w:rPr>
      </w:pPr>
      <w:r>
        <w:rPr>
          <w:rFonts w:eastAsia="Times New Roman"/>
          <w:b/>
          <w:b/>
          <w:bCs/>
          <w:caps w:val="false"/>
          <w:smallCaps w:val="false"/>
          <w:spacing w:val="-1"/>
          <w:rtl w:val="true"/>
          <w:lang w:val="en-US" w:eastAsia="zh-CN"/>
        </w:rPr>
        <w:t>المقدمة</w:t>
      </w:r>
    </w:p>
    <w:p>
      <w:pPr>
        <w:pStyle w:val="TextBody"/>
        <w:bidi w:val="1"/>
        <w:jc w:val="both"/>
        <w:rPr>
          <w:rFonts w:eastAsia="Times New Roman"/>
        </w:rPr>
      </w:pPr>
      <w:r>
        <w:rPr>
          <w:rFonts w:eastAsia="Times New Roman"/>
          <w:rtl w:val="true"/>
        </w:rPr>
        <w:t>حيث أنه لا يخلو زمان من حدث ، فلايخلو معه انسان من نازلة، قلت أو كبرت ،هانت أم عظمت ، لذا وجب على المسلم معرفة حاله وفعله عند حلول النوازل به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rFonts w:eastAsia="Times New Roman"/>
          <w:b/>
          <w:b/>
          <w:bCs/>
          <w:caps w:val="false"/>
          <w:smallCaps w:val="false"/>
          <w:spacing w:val="-1"/>
          <w:lang w:val="en-US" w:eastAsia="zh-CN"/>
        </w:rPr>
      </w:pPr>
      <w:r>
        <w:rPr>
          <w:rFonts w:eastAsia="Times New Roman"/>
          <w:b/>
          <w:b/>
          <w:bCs/>
          <w:caps w:val="false"/>
          <w:smallCaps w:val="false"/>
          <w:spacing w:val="-1"/>
          <w:rtl w:val="true"/>
          <w:lang w:val="en-US" w:eastAsia="zh-CN"/>
        </w:rPr>
        <w:t xml:space="preserve">موضوع المقالة 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mallCaps/>
          <w:spacing w:val="-1"/>
          <w:lang w:val="en-US" w:eastAsia="zh-CN"/>
        </w:rPr>
      </w:pPr>
      <w:r>
        <w:rPr>
          <w:rFonts w:eastAsia="Times New Roman"/>
          <w:b/>
          <w:bCs/>
          <w:smallCaps/>
          <w:spacing w:val="-1"/>
          <w:rtl w:val="true"/>
          <w:lang w:val="en-US" w:eastAsia="zh-CN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/>
          <w:bCs/>
          <w:spacing w:val="-1"/>
          <w:rtl w:val="true"/>
        </w:rPr>
        <w:t>حقيقة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نوازل</w:t>
      </w:r>
      <w:r>
        <w:rPr>
          <w:rFonts w:eastAsia="Times New Roman"/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أولًا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معنا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غة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غة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جم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ي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لمصي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دائ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ه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ناس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ص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فع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"</w:t>
      </w:r>
      <w:r>
        <w:rPr>
          <w:rFonts w:eastAsia="Times New Roman"/>
          <w:spacing w:val="-1"/>
          <w:rtl w:val="true"/>
        </w:rPr>
        <w:t>نزل</w:t>
      </w:r>
      <w:r>
        <w:rPr>
          <w:rFonts w:eastAsia="Times New Roman"/>
          <w:spacing w:val="-1"/>
          <w:rtl w:val="true"/>
        </w:rPr>
        <w:t xml:space="preserve">" </w:t>
      </w:r>
      <w:r>
        <w:rPr>
          <w:rFonts w:eastAsia="Times New Roman"/>
          <w:spacing w:val="-1"/>
          <w:rtl w:val="true"/>
        </w:rPr>
        <w:t>بمعنى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ه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وقع</w:t>
      </w:r>
      <w:r>
        <w:rPr>
          <w:rFonts w:eastAsia="Times New Roman"/>
          <w:spacing w:val="-1"/>
          <w:rtl w:val="true"/>
        </w:rPr>
        <w:t xml:space="preserve">. </w:t>
      </w: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ارس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الن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ز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صحيح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د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بو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وقوع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ابت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ط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زولً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نازلة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لش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دائ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ه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ثانيًا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معنا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صطلاح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تطل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ر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م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ثلاث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مور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1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مصائ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شدائ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أ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شر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نوت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م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افع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نو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لو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ب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قن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لو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ه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مام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2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مسائ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وق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حتا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و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تكرر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د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دوث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و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دي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ديدة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م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افع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رسو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جد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لا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غير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سو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عن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اني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نزل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ي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حك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ناها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عبا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افع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د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صطل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طل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سأ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قعة؛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أ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أ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حك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خر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أ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ر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نظير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ز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ثناي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ام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بط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اس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لك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سبن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ن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قط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ن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ا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كي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ح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أتي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ح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ع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ق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امة</w:t>
      </w:r>
      <w:r>
        <w:rPr>
          <w:rFonts w:eastAsia="Times New Roman"/>
          <w:spacing w:val="-1"/>
          <w:rtl w:val="true"/>
        </w:rPr>
        <w:t>...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3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وق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سب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جتها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م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لك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أدرك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بل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د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زل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م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م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ض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تفق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فذه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افع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ليس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ح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ه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ل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ب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هد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ل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ز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با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ري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ح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ي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به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حتم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ق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وج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صل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به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ب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ح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نه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اج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تباع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ل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م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حا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زل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م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ذو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رأ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شاورهم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ح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شروع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قلي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ام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عالم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سبحانه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خلق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ه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ر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ر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أخذ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ت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د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ع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شروط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وازمها؟</w:t>
      </w:r>
      <w:r>
        <w:rPr>
          <w:rFonts w:eastAsia="Times New Roman"/>
          <w:spacing w:val="-1"/>
          <w:rtl w:val="true"/>
        </w:rPr>
        <w:t>..."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/>
          <w:bCs/>
          <w:spacing w:val="-1"/>
          <w:rtl w:val="true"/>
        </w:rPr>
        <w:t>العلاقة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بين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معاني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اصطلاحية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والمعنى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لغوي</w:t>
      </w:r>
      <w:r>
        <w:rPr>
          <w:rFonts w:eastAsia="Times New Roman"/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سب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غ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صي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صائ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ه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ناس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أم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ن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صطلاح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در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ج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اق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ن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غوي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وق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جته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وق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دائ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ا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ي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ون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فاجئ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تطل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بذ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ع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ستفرغ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اقت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؛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كون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سب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جتهاد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ثالثًا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لألفاظ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صطلح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تأم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ت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ي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عبر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س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صطلح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خرى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شهر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أتي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1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حوادث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صطل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بخاص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صولي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فقهاء</w:t>
      </w:r>
      <w:r>
        <w:rPr>
          <w:rFonts w:eastAsia="Times New Roman"/>
          <w:spacing w:val="-1"/>
          <w:rtl w:val="true"/>
        </w:rPr>
        <w:t xml:space="preserve">. </w:t>
      </w: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زهر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الح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دا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ه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صا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و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لَعَلِمَه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َّذِي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َسْتَنْبِطُونَه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ِنْهُمْ</w:t>
      </w:r>
      <w:r>
        <w:rPr>
          <w:rFonts w:eastAsia="Times New Roman"/>
          <w:spacing w:val="-1"/>
          <w:rtl w:val="true"/>
        </w:rPr>
        <w:t>} "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آ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لا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جو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رأ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يراز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وز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رس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اجتهاد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دو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قوله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والحوادث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أي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رخس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سميت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ادث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شا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ك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ل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هودًا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2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وقائع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صطل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ار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م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ع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فرد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قع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ظور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الواق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اه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واق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صرو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هر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راز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فقه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تحص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ر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دل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رف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ق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مكلف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جب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ري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حصي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م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ثير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ح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ز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رآن</w:t>
      </w:r>
      <w:r>
        <w:rPr>
          <w:rFonts w:eastAsia="Times New Roman"/>
          <w:spacing w:val="-1"/>
          <w:rtl w:val="true"/>
        </w:rPr>
        <w:t>-: "</w:t>
      </w:r>
      <w:r>
        <w:rPr>
          <w:rFonts w:eastAsia="Times New Roman"/>
          <w:spacing w:val="-1"/>
          <w:rtl w:val="true"/>
        </w:rPr>
        <w:t>إن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جم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ثلا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عشر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حس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ق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تا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حكام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3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مسائ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ضاي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تجد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نعاني</w:t>
      </w:r>
      <w:r>
        <w:rPr>
          <w:rFonts w:eastAsia="Times New Roman"/>
          <w:spacing w:val="-1"/>
          <w:rtl w:val="true"/>
        </w:rPr>
        <w:t xml:space="preserve">: " </w:t>
      </w:r>
      <w:r>
        <w:rPr>
          <w:rFonts w:eastAsia="Times New Roman"/>
          <w:spacing w:val="-1"/>
          <w:rtl w:val="true"/>
        </w:rPr>
        <w:t>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حا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رض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هم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عد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ابع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تباع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ئ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س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قه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ائ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تج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صورهم</w:t>
      </w:r>
      <w:r>
        <w:rPr>
          <w:rFonts w:eastAsia="Times New Roman"/>
          <w:spacing w:val="-1"/>
          <w:rtl w:val="true"/>
        </w:rPr>
        <w:t xml:space="preserve">". </w:t>
      </w:r>
      <w:r>
        <w:rPr>
          <w:rFonts w:eastAsia="Times New Roman"/>
          <w:spacing w:val="-1"/>
          <w:rtl w:val="true"/>
        </w:rPr>
        <w:t>و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صطل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غالب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ع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فقه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اصرون</w:t>
      </w:r>
      <w:r>
        <w:rPr>
          <w:rFonts w:eastAsia="Times New Roman"/>
          <w:spacing w:val="-1"/>
          <w:rtl w:val="true"/>
        </w:rPr>
        <w:t>.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pacing w:val="-1"/>
          <w:rtl w:val="true"/>
        </w:rPr>
        <w:t>المطل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اني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لمنه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ع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مو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قر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كث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صولي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صو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لي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تناه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ثير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غالب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ر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شأ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زئ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خاص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وين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نح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طع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ق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ر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تاو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حا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قضيت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زي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نصوص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زيا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صر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د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و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أخب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شتم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ًّ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ظاهر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إضاف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قض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فتاو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غرف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ح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نزف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رخس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معل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ادث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وج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النصو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دو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تناه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ها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ي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اعة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ر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لم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ذ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ج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سلا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كان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زل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ق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هرع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ب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في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وحي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لجأ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ب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ائ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تفا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كث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صوليين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م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أ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نص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ي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ي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رسل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إم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تق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خات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بيين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يراز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وز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رس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اجتهاد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وكاني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بع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كر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حديث</w:t>
      </w:r>
      <w:r>
        <w:rPr>
          <w:rFonts w:eastAsia="Times New Roman"/>
          <w:spacing w:val="-1"/>
          <w:rtl w:val="true"/>
        </w:rPr>
        <w:t>: ((</w:t>
      </w:r>
      <w:r>
        <w:rPr>
          <w:rFonts w:eastAsia="Times New Roman"/>
          <w:spacing w:val="-1"/>
          <w:rtl w:val="true"/>
        </w:rPr>
        <w:t>إن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ختصم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ي</w:t>
      </w:r>
      <w:r>
        <w:rPr>
          <w:rFonts w:eastAsia="Times New Roman"/>
          <w:spacing w:val="-1"/>
          <w:rtl w:val="true"/>
        </w:rPr>
        <w:t>)): "</w:t>
      </w:r>
      <w:r>
        <w:rPr>
          <w:rFonts w:eastAsia="Times New Roman"/>
          <w:spacing w:val="-1"/>
          <w:rtl w:val="true"/>
        </w:rPr>
        <w:t>و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ض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ء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خال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و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دي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ر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ت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م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شر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قي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ج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ف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نوازل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حا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د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صطف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فكان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تهد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قد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عه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ظر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بص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حك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مشور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ختلا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ليل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/>
          <w:bCs/>
          <w:spacing w:val="-1"/>
          <w:rtl w:val="true"/>
        </w:rPr>
        <w:t>ويمكن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قول</w:t>
      </w:r>
      <w:r>
        <w:rPr>
          <w:rFonts w:eastAsia="Times New Roman"/>
          <w:b/>
          <w:bCs/>
          <w:spacing w:val="-1"/>
          <w:rtl w:val="true"/>
        </w:rPr>
        <w:t xml:space="preserve">: </w:t>
      </w:r>
      <w:r>
        <w:rPr>
          <w:rFonts w:eastAsia="Times New Roman"/>
          <w:b/>
          <w:b/>
          <w:bCs/>
          <w:spacing w:val="-1"/>
          <w:rtl w:val="true"/>
        </w:rPr>
        <w:t>بأن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منهج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شرعي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صحيح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في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ستنباط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حكم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نوازل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يقوم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على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أسس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آتية</w:t>
      </w:r>
      <w:r>
        <w:rPr>
          <w:rFonts w:eastAsia="Times New Roman"/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1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بح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صاد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تف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ا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في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جته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لً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ن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تش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جما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ابق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ف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نه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ت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بح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حكا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ب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دي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اذ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شهور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بي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م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حا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را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أب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كر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عمر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تا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ب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وس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شعري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تا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ريح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باس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سعو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غيرهم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ال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د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رتي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ع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كتف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دل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اح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غ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ق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دل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ب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مجته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ل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ظر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مولي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حي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در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ج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اق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د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خرى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آ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بين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ؤكد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سخ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كذا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2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طري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جته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إجما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ظف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طري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وسائ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ختلف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هم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ب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يلتان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الأولى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قي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و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ول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قه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ظيرت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ابت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تقدمين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بين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حا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ح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س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يجتهد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قيس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ع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عض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عتبر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ظ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نظيره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الثانية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ري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قاصد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إلحا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قواع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كلي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ا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ي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سلام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ري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ت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وي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ح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م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افع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طريق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خر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شتم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فروع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أت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ض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ر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لي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الشري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تضمن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أمو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ه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باح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در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ثناي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ام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عتب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ك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مصلح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إ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ر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غال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يامن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ح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الك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ص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تهيئ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قبو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خطن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ضينا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طل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إضاف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ضوا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ا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رر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صولي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ضوا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خاص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ي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أ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فق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واق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ب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مراعا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ظرو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زمان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مكان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عوائ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أعراف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أحوال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سيأ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فص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ضابط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طل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ا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بح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ا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ضوا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ص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اضر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ج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ماع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مشورة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سيأ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فص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ضا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دي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ؤسس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ماع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طل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ال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بح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ا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ع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خ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وي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نه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ع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يا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ا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طريق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حا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قياس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قال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ط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كم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غ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ض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ر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لاحظ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واع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تب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ده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وات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م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طلب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اق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صادفو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تش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ن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س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دو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شتورو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رجع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رأي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caps w:val="false"/>
          <w:smallCaps w:val="false"/>
          <w:spacing w:val="-1"/>
          <w:lang w:val="en-US" w:eastAsia="zh-CN"/>
        </w:rPr>
      </w:pPr>
      <w:r>
        <w:rPr>
          <w:rFonts w:eastAsia="Times New Roman"/>
          <w:caps w:val="false"/>
          <w:smallCaps w:val="false"/>
          <w:spacing w:val="-1"/>
          <w:rtl w:val="true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b/>
          <w:b/>
          <w:bCs/>
          <w:caps w:val="false"/>
          <w:smallCaps w:val="false"/>
          <w:spacing w:val="-1"/>
          <w:lang w:val="en-US" w:eastAsia="zh-CN"/>
        </w:rPr>
      </w:pPr>
      <w:r>
        <w:rPr>
          <w:rFonts w:eastAsia="Times New Roman"/>
          <w:b/>
          <w:b/>
          <w:bCs/>
          <w:caps w:val="false"/>
          <w:smallCaps w:val="false"/>
          <w:spacing w:val="-1"/>
          <w:rtl w:val="true"/>
          <w:lang w:val="en-US" w:eastAsia="zh-CN"/>
        </w:rPr>
        <w:t>المراجع والمصادر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mallCaps/>
          <w:spacing w:val="-1"/>
          <w:lang w:val="en-US" w:eastAsia="zh-CN"/>
        </w:rPr>
      </w:pPr>
      <w:r>
        <w:rPr>
          <w:rFonts w:eastAsia="Times New Roman"/>
          <w:b/>
          <w:bCs/>
          <w:smallCaps/>
          <w:spacing w:val="-1"/>
          <w:rtl w:val="true"/>
          <w:lang w:val="en-US" w:eastAsia="zh-CN"/>
        </w:rPr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لقران الكريم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 xml:space="preserve">ابن عبد البر،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لتمهيد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 xml:space="preserve">ابن حزم،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لمحلى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لشافعي، الأم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 xml:space="preserve">ابن حزم،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لإحكام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بن القيم، إ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علام الموقعين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 xml:space="preserve">القرطبي،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تفسير القرطبي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 xml:space="preserve">أحمد بن فارس،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معجم مقاييس اللغة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 xml:space="preserve"> 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منهج استنباط أحكام النوازل</w:t>
      </w:r>
    </w:p>
    <w:p>
      <w:pPr>
        <w:pStyle w:val="References"/>
        <w:bidi w:val="1"/>
        <w:spacing w:before="0" w:after="50"/>
        <w:ind w:left="720" w:right="0" w:hanging="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Cs w:val="20"/>
          <w:rtl w:val="true"/>
          <w:lang w:eastAsia="zh-CN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ثخجه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ثخجه"/>
      <w:lang w:eastAsia="zh-CN"/>
    </w:rPr>
  </w:style>
  <w:style w:type="character" w:styleId="CharChar">
    <w:name w:val=" Char Char"/>
    <w:qFormat/>
    <w:rPr>
      <w:rFonts w:eastAsia="SimSun;ثخجه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ثخجه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ثخجه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ثخجه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ثخجه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ثخجه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ثخجه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‚l‚r –¾’©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‚l‚r –¾’©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‚l‚r –¾’©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ثخجه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ثخجه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ثخجه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ثخجه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ed.abdul@lms.mediu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2:00Z</dcterms:created>
  <dc:creator>IEEE</dc:creator>
  <dc:description/>
  <cp:keywords/>
  <dc:language>en-US</dc:language>
  <cp:lastModifiedBy>asu</cp:lastModifiedBy>
  <cp:lastPrinted>2013-04-30T15:38:00Z</cp:lastPrinted>
  <dcterms:modified xsi:type="dcterms:W3CDTF">2013-06-05T06:42:00Z</dcterms:modified>
  <cp:revision>2</cp:revision>
  <dc:subject/>
  <dc:title>Paper Title (use style: paper title)</dc:title>
</cp:coreProperties>
</file>