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خيار الغبن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فقه المعاملات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  <w:sz w:val="22"/>
          <w:szCs w:val="22"/>
          <w:lang w:bidi="ar-EG"/>
        </w:rPr>
      </w:pPr>
      <w:r>
        <w:rPr>
          <w:i/>
          <w:i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أ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صطفى فتحي محمد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mostafa.fathi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خيار الغبن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خيار الغبن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غبن في اللغ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نقص، فعل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غَبَنَ من باب ضَرَبَ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عنى الاصطلاح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نقص في الثمن، في البيع والشراء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راد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ن الثمن بالنسبة للمشتري أكثر من تقويم أهل الخبرة، وبالنسبة للبائع النقص الحقيقي في الثمن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1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غبن في اللغ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نقص، فعل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غَبَنَ من باب ضَرَبَ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عنى الاصطلاح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نقص في الثمن، في البيع والشراء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راد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ن الثمن بالنسبة للمشتري أكثر من تقويم أهل الخبرة، وبالنسبة للبائع النقص الحقيقي في الثمن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د اتخذ ابن قدامة من الغبن مدارًا لثلاثة خيارات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لقي الركبان، وبيع النَّجش، وبيع المسترسل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2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رى الحنفية أنه لا خيار للمغبون إلا إذا كان قد غرر به على الراجح، أو كان قاصرًا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ما المالكية ففي رأي عندهم أن للمغبون الخيار مطلقًا، أو إذا كان مسترسلًا لبائع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أما الشافعية فيقولون بالخيار في رأي عندهم، والحنابلة يقولون بالخيار لمن كان مسترسلًا وغبن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سترسل هو الجاهل بسعر السلعة، ولا يحسن المبايعة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3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ضابط الغبن المعتبر هو الغبن الذي يؤدي إلى النزاع أو الغبن الفاحش، والإطلاق محمول عليه كلما ذكر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راد بالغبن الفاحش عند الحنفية والمالكية هو تقويم التجار، باعتبار أنهم الخبراء في عيوب السلع، وقيل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ثلث، وقيل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ا زاد على الثلث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4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شترط في الغبن الذي يثبت به الخيار جهل المغبون حين وقع الغبن عليه، أما إذا كان عالمًا فلا خيار له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5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وجب الخيار بالغبن إذا تحقق أن المغبون مسترسل وكان الغبن فاحشًا، أ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خارجًا عن المعتاد، فللمغبون الخيار بين الفسخ والإمضاء بلا تعويض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18"/>
          <w:szCs w:val="18"/>
        </w:rPr>
        <w:t>6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سقطات خيار الغب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لاك المبيع، والسكوت، والتصرف في المبيع بعد العلم بالغبن تصرف الملاك؛ كأن يعرض المبيع للبيع مثلًا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ودود، عبد الله بن محمود بن مودود الموصلي الحنفي، الاختيار لتعليل المختار، دار الخي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9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نجيم، زين الدين بن إبراهيم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ن نجيم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البحر الرائق شرح كنز الدقائق، دار الكتاب الإسلامي، سنة النشر، ط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همام، كمال الدين بن عبدالواح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ن الهمام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فتح القدير، دار الفك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مان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زيد بن محمد الرماني، مقاصد الشريعة في الكسب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ار طويق للنشر، مكان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رياض، عدد الصفح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3</w:t>
      </w:r>
      <w:r>
        <w:rPr>
          <w:sz w:val="20"/>
          <w:sz w:val="20"/>
          <w:szCs w:val="20"/>
          <w:rtl w:val="true"/>
        </w:rPr>
        <w:t>، عدد المجلد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 الإصدا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ول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رخسي، محمد بن أحمد بن أبي سهل السرخسي، المبسوط، دار المعرفة، سنة النشر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409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لاثون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اساني، أبو بكر مسعود بن أحمد الكاساني، بدائع الصنائع في ترتيب الشرائع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اني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حطاب، محمد بن محمد بن عبد الرحمن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حطاب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مواهب الجليل في شرح مختصر خليل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2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الث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دسوقي، محمد بن أحمد بن عرفة الدسوقي، حاشية الدسوقي على الشرح الكبير، دار إحياء الكتب العربية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يش، محمد بن أحمد بن محم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ليش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منح الجليل شرح مختصر خليل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9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س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افي، شهاب الدين أحمد بن إدريس القرافي، الذخيرة، دار الغر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994</w:t>
      </w:r>
      <w:r>
        <w:rPr>
          <w:sz w:val="20"/>
          <w:sz w:val="20"/>
          <w:szCs w:val="20"/>
          <w:rtl w:val="true"/>
        </w:rPr>
        <w:t>م، رقم الطبع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عشر جزءًا، فروع الفقه الشافعي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مام مالك، مالك بن أنس بن مالك الأصبحي، المدونة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5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اوردي، أبو الحسن علي بن محمد بن حبيب الماوردي البصري، الحاوي الكبير في فقه مذهب الإمام الشافعي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9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عش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ملي، محمد بن شهاب الدين الرملي، نهاية المحتاج إلى شرح المنهاج، دار الفكر، سنة النشر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404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 أخير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شافعي، محمد بن إدريس الشافعي، الأم، دار المعرف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0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ووي، أبو زكريا يحيى بن شرف النووي، روضة الطالبين وعمدة المفتين، روضة الطالبين وعمدة المفتين، المكت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2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1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ثنا عشرة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هيتمي، أحمد بن محمد بن علي بن حجر الهيتمي، تحفة المحتاج في شرح المنهاج، دار إحياء التراث العربي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هان الدين، أبو إسحاق برهان الدين بن محمد بن عبد الله الحنبلي، المبدع في شرح المقنع، المكت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21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تيمية، أحمد بن عبد الحليم بن تيمية الحراني أبو العباس، شرح عمدة الفقه، مكتبة العبيكان، سنة النشر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لاث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فلح، محمد بن مفلح بن محمد المقدسي، الفروع، عالم الكتب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5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</w:rPr>
        <w:t>4</w:t>
      </w:r>
      <w:r>
        <w:rPr>
          <w:sz w:val="20"/>
          <w:sz w:val="20"/>
          <w:szCs w:val="20"/>
          <w:rtl w:val="true"/>
        </w:rPr>
        <w:t>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بهوتي، منصور بن يونس البهوتي، كشاف القناع عن متن الإقناع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140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داوي، علي بن سليمان بن أحمد المرداوي، الإنصاف، دار إحياء التراث العربي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ثنا عشر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رشد، أبو الوليد محمد بن أحمد بن محمد بن رشد القرطبي، بداية المجتهد ونهاية المقتصد، دار ابن حزم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20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قدامة، موفق الدين عبد الله بن أحمد بن قدامة، المغني، دار إحيار التراث العرب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5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8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ولى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ووي، يحيى بن شرف النووي، المجموع شرح المهذب، مطبعة المنير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زغيبة، د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ز الدين بن زغيبة، مقاصد الشريعة الخاصة بالتصرفات المالية، مراجعة وتقديم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نور الدين صغير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كز جمعة الماجد للثقافة والتراث، دبي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أولى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رة متلع القحطاني، وهذه رسالة علمي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ثر المقاصد الشرعية في التنمية الاقتصادية؛ الكوي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جامعة الكوي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كلية الدراسات العليا، </w:t>
      </w:r>
      <w:r>
        <w:rPr>
          <w:sz w:val="20"/>
          <w:szCs w:val="20"/>
        </w:rPr>
        <w:t>2004</w:t>
      </w:r>
      <w:r>
        <w:rPr>
          <w:sz w:val="20"/>
          <w:sz w:val="20"/>
          <w:szCs w:val="20"/>
          <w:rtl w:val="true"/>
        </w:rPr>
        <w:t xml:space="preserve">، ص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سالة ماجستير</w:t>
      </w:r>
      <w:r>
        <w:rPr>
          <w:sz w:val="20"/>
          <w:szCs w:val="20"/>
          <w:rtl w:val="true"/>
        </w:rPr>
        <w:t>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وسوعة الفقهية الكويتية، لوزارة الأوقاف والشئون الإسلامية بالكوي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0T08:45:00Z</dcterms:modified>
  <cp:revision>42</cp:revision>
  <dc:subject/>
  <dc:title>Paper Title (use style: paper title)</dc:title>
</cp:coreProperties>
</file>