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eastAsia="Times New Roman"/>
          <w:i/>
          <w:i/>
          <w:iCs/>
          <w:sz w:val="48"/>
          <w:szCs w:val="48"/>
        </w:rPr>
      </w:pPr>
      <w:r>
        <w:rPr>
          <w:rFonts w:eastAsia="Times New Roman"/>
          <w:i/>
          <w:i/>
          <w:iCs/>
          <w:sz w:val="48"/>
          <w:sz w:val="48"/>
          <w:szCs w:val="48"/>
          <w:rtl w:val="true"/>
        </w:rPr>
        <w:t>أهم صور العرايا وموقف الفقهاء منها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/>
          <w:iCs/>
          <w:sz w:val="28"/>
          <w:sz w:val="28"/>
          <w:szCs w:val="28"/>
          <w:rtl w:val="true"/>
        </w:rPr>
        <w:t>بحث في فقه المعاملات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eastAsia="Times New Roman"/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إعداد</w:t>
      </w:r>
      <w:r>
        <w:rPr>
          <w:i/>
          <w:iCs/>
          <w:sz w:val="22"/>
          <w:szCs w:val="22"/>
          <w:rtl w:val="true"/>
        </w:rPr>
        <w:t xml:space="preserve">/ </w:t>
      </w:r>
      <w:r>
        <w:rPr>
          <w:i/>
          <w:i/>
          <w:iCs/>
          <w:sz w:val="22"/>
          <w:sz w:val="22"/>
          <w:szCs w:val="22"/>
          <w:rtl w:val="true"/>
        </w:rPr>
        <w:t>أ</w:t>
      </w:r>
      <w:r>
        <w:rPr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>هبة الله عبد المنعم حسن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</w:p>
    <w:p>
      <w:pPr>
        <w:pStyle w:val="Normal"/>
        <w:rPr>
          <w:i/>
          <w:i/>
          <w:iCs/>
        </w:rPr>
      </w:pPr>
      <w:r>
        <w:rPr>
          <w:i/>
          <w:i/>
          <w:iCs/>
          <w:rtl w:val="true"/>
        </w:rPr>
        <w:t xml:space="preserve">شاه علم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ماليزيا</w:t>
      </w:r>
    </w:p>
    <w:p>
      <w:pPr>
        <w:pStyle w:val="Normal"/>
        <w:bidi w:val="1"/>
        <w:ind w:left="0" w:right="0" w:hanging="0"/>
        <w:jc w:val="center"/>
        <w:rPr>
          <w:i/>
          <w:i/>
          <w:iCs/>
          <w:sz w:val="22"/>
          <w:szCs w:val="22"/>
          <w:lang w:bidi="ar-EG"/>
        </w:rPr>
      </w:pPr>
      <w:r>
        <w:rPr>
          <w:i/>
          <w:iCs/>
          <w:sz w:val="22"/>
          <w:szCs w:val="22"/>
          <w:lang w:bidi="ar-EG"/>
        </w:rPr>
        <w:t>heba.moneem@mediu.edu.my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right"/>
        <w:rPr>
          <w:i/>
          <w:i/>
          <w:iCs/>
          <w:color w:val="FF0000"/>
          <w:sz w:val="22"/>
          <w:szCs w:val="22"/>
          <w:lang w:bidi="ar-EG"/>
        </w:rPr>
      </w:pPr>
      <w:r>
        <w:rPr>
          <w:i/>
          <w:iCs/>
          <w:color w:val="FF0000"/>
          <w:sz w:val="22"/>
          <w:szCs w:val="22"/>
          <w:lang w:bidi="ar-EG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eastAsia="Times New Roman"/>
          <w:i/>
          <w:i/>
          <w:iCs/>
          <w:rtl w:val="true"/>
        </w:rPr>
        <w:t>خلاصة</w:t>
      </w:r>
      <w:r>
        <w:rPr>
          <w:rFonts w:eastAsia="Times New Roman"/>
          <w:rtl w:val="true"/>
        </w:rPr>
        <w:t>—هذا البحث يبحث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 أهم صور العرايا وموقف الفقهاء منها</w:t>
      </w:r>
      <w:r>
        <w:rPr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i/>
          <w:i/>
          <w:iCs/>
          <w:rtl w:val="true"/>
        </w:rPr>
        <w:t>الكلمات المفتاح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عرايا</w:t>
      </w:r>
      <w:r>
        <w:rPr>
          <w:rtl w:val="true"/>
        </w:rPr>
        <w:t>،</w:t>
      </w:r>
      <w:r>
        <w:rPr>
          <w:rtl w:val="true"/>
        </w:rPr>
        <w:t xml:space="preserve"> صور العرايا</w:t>
      </w:r>
      <w:r>
        <w:rPr>
          <w:rtl w:val="true"/>
        </w:rPr>
        <w:t>،</w:t>
      </w:r>
      <w:r>
        <w:rPr>
          <w:rtl w:val="true"/>
        </w:rPr>
        <w:t xml:space="preserve"> موقف الفقهاء </w:t>
      </w:r>
      <w:r>
        <w:rPr>
          <w:rtl w:val="true"/>
        </w:rPr>
        <w:t xml:space="preserve">من </w:t>
      </w:r>
      <w:r>
        <w:rPr>
          <w:rtl w:val="true"/>
        </w:rPr>
        <w:t>العرايا</w:t>
      </w:r>
      <w:r>
        <w:rPr>
          <w:rtl w:val="true"/>
        </w:rPr>
        <w:t>.</w:t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المقدمة</w:t>
      </w:r>
    </w:p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bidi w:val="1"/>
        <w:ind w:left="216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ذكر الشوكاني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رحمه الله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أشهر صور العرايا، ثم عقب عليها بذكر موقف الفقهاء من كل منها، وذلك على النحو الآتي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216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صورة الأولى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 يقول رجل لآخر من أصحاب النخ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بعني ثمر نخلات بعينها، فيخرصها له ويأخذ خرصها تمرًا، ويسلم له النخلات فينتفع برطبها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  <w:i/>
          <w:i/>
          <w:iCs/>
          <w:lang w:bidi="ar-EG"/>
        </w:rPr>
      </w:pPr>
      <w:r>
        <w:rPr>
          <w:b/>
          <w:b/>
          <w:bCs/>
          <w:i/>
          <w:i/>
          <w:iCs/>
          <w:rtl w:val="true"/>
        </w:rPr>
        <w:t>موضوع المقال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lang w:bidi="ar-EG"/>
        </w:rPr>
      </w:pPr>
      <w:r>
        <w:rPr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72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ذكر الشوكاني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رحمه الله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أشهر صور العرايا، ثم عقب عليها بذكر موقف الفقهاء من كل منها، وذلك على النحو الآتي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صورة الأولى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 يقول رجل لآخر من أصحاب النخ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بعني ثمر نخلات بعينها، فيخرصها له ويأخذ خرصها تمرًا، ويسلم له النخلات فينتفع برطبها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ثان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أن يهب صاحب الحائط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البستان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 xml:space="preserve">لرجل نخلات أو ثمر نخلات معلومة من حائط، ثم يتضرر بدخوله عليه فيخرصها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يقدرها</w:t>
      </w:r>
      <w:r>
        <w:rPr>
          <w:rFonts w:eastAsia="Times New Roman"/>
          <w:rtl w:val="true"/>
        </w:rPr>
        <w:t>)</w:t>
      </w:r>
      <w:r>
        <w:rPr>
          <w:rFonts w:eastAsia="Times New Roman"/>
          <w:rtl w:val="true"/>
        </w:rPr>
        <w:t>، ويشتري رطبها بقدر خرصه بثمر معجل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ثالث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 يهبه إياها فيتضرر الموهوب له بانتظار صيرورة الرطب تمرًا، ولا يجب أكلها رطبًا لاحتياجه إلى التمر، فيبيع ذلك الرطب بخرصه من الواهب أو من غيره بتمر يأخذه معجلًا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رابع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 يبيع الرجل ثمر حائطه بعد بدو صلاحه، ويستثني من نخلات معلومة يبقيها لنفسه أو لعياله، وهي التي عفى له عن خرصها في الصدقة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سميت عرايا؛ لأنها أعريت عن أن تخرص في الصدقة، فرخص لأهل الحاجة الذين لا نقد لهم وعندهم فضول من تمر قوتهم أن يبتاعوا بذلك التمر من رطب تلك النخلات بخرصها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خامس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 يعري الرجل رجلًا ثمر نخلات يبيح له أكلها والتصرف فيها، وهذه هبة محض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سادس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 يعري كامل الصدقة لصاحب الحائط من حائطه نخلات معلومة بخرصها في الصدق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قال الشوكاني عن هذه الصور وسابقتها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وهاتان الصورتان من العرايا لا بيع فيهما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، ثم قال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وجميع هذه الصور صحيحة عند الشافعي والجمهور، وقصر مالك العرية في البيع على الصورة الثانية، وقصرها أبو عبيد على الصورة الأخيرة من صور البيع، وأراد ب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رخص لهم أن يأكلوا الرطب ولا يشتروه للتجارة ولا للادخار، ومنع أبو حنيفة صور البيع كلها وقصر العرية على الهبة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72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ففي بيع العرايا رأيان للفقهاء</w:t>
      </w:r>
      <w:r>
        <w:rPr>
          <w:rFonts w:eastAsia="Times New Roman"/>
          <w:rtl w:val="true"/>
        </w:rPr>
        <w:t>:</w:t>
      </w:r>
    </w:p>
    <w:p>
      <w:pPr>
        <w:pStyle w:val="Normal"/>
        <w:bidi w:val="1"/>
        <w:ind w:left="72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أ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 ذلك جائز وهو قول الجمهور، ودليلهم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الأحاديث التي ذكرناها في ترخيص النبي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في العرايا، أ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في بيعها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الثان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أن ذلك غير جائز، وهو قول أبي حنيفة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رحمه الل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واستدل أبو حنيفة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رحمه الله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على منع بيع العرايا بالأحاديث التي تنهى عن المزابنة، والأحاديث التي تنهى عن بيع التمر بالتمر إلا مثلًا بمثل، سواء بسواء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كما استدل بأن لفظ العرية في أصله يفيد الهبة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قد رد عليه الجمهور بأن النبي 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صلى الله عليه وسلم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الذي نهى عن المزابنة هو الذي رخص في العرايا؛ للحاجة على سبيل الاستثناء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أما كون لفظ العرية يعني في الأصل الهبة، فلا يمنع تصرف الشرع فيه في معنى البيع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الراجح هو قول الجمهور؛ لقوة دليلهم</w:t>
      </w:r>
      <w:r>
        <w:rPr>
          <w:rFonts w:eastAsia="Times New Roman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/>
      </w:pPr>
      <w:r>
        <w:rPr>
          <w:rFonts w:eastAsia="Times New Roman"/>
          <w:rtl w:val="true"/>
        </w:rPr>
        <w:t>وقد عقب الشوكاني على ذلك بقوله</w:t>
      </w:r>
      <w:r>
        <w:rPr>
          <w:rFonts w:eastAsia="Times New Roman"/>
          <w:rtl w:val="true"/>
        </w:rPr>
        <w:t>: "</w:t>
      </w:r>
      <w:r>
        <w:rPr>
          <w:rFonts w:eastAsia="Times New Roman"/>
          <w:rtl w:val="true"/>
        </w:rPr>
        <w:t>والحاصل أن كل صورة من صور العرايا ورد بها حديث صحيح، أو ثبتت عن أهل الشرع أو أهل اللغة فهي جائزة؛ لدخولها تحت مطلق الإذن</w:t>
      </w:r>
      <w:r>
        <w:rPr>
          <w:rFonts w:eastAsia="Times New Roman"/>
          <w:rtl w:val="true"/>
        </w:rPr>
        <w:t>".</w:t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rPr>
          <w:lang w:bidi="ar-EG"/>
        </w:rPr>
      </w:pPr>
      <w:r>
        <w:rPr>
          <w:rtl w:val="true"/>
        </w:rPr>
        <w:t>المراجع والمصادر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ودود، عبد الله بن محمود بن مودود الموصلي الحنفي، الاختيار لتعليل المختار، دار الخير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19</w:t>
      </w:r>
      <w:r>
        <w:rPr>
          <w:sz w:val="20"/>
          <w:sz w:val="20"/>
          <w:szCs w:val="20"/>
          <w:rtl w:val="true"/>
        </w:rPr>
        <w:t xml:space="preserve">هـ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1998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نجيم، زين الدين بن إبراهيم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بن نجيم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 البحر الرائق شرح كنز الدقائق، دار الكتاب الإسلامي، سنة النشر، ط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ت، ثماني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بن الهمام، كمال الدين بن عبدالواحد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بن الهمام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 فتح القدير، دار الفكر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ط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ت، عشر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ماني،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زيد بن محمد الرماني، مقاصد الشريعة في الكسب، النا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ار طويق للنشر، مكان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رياض، عدد الصفحا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3</w:t>
      </w:r>
      <w:r>
        <w:rPr>
          <w:sz w:val="20"/>
          <w:sz w:val="20"/>
          <w:szCs w:val="20"/>
          <w:rtl w:val="true"/>
        </w:rPr>
        <w:t>، عدد المجلدا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>، الإصدا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أول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سرخسي، محمد بن أحمد بن أبي سهل السرخسي، المبسوط، دار المعرفة، سنة النشر</w:t>
      </w:r>
      <w:r>
        <w:rPr>
          <w:sz w:val="20"/>
          <w:szCs w:val="20"/>
          <w:rtl w:val="true"/>
        </w:rPr>
        <w:t xml:space="preserve">:  </w:t>
      </w:r>
      <w:r>
        <w:rPr>
          <w:sz w:val="20"/>
          <w:szCs w:val="20"/>
        </w:rPr>
        <w:t>1409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989</w:t>
      </w:r>
      <w:r>
        <w:rPr>
          <w:sz w:val="20"/>
          <w:sz w:val="20"/>
          <w:szCs w:val="20"/>
          <w:rtl w:val="true"/>
        </w:rPr>
        <w:t>م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ط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ثلاثون جزءًا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كاساني، أبو بكر مسعود بن أحمد الكاساني، بدائع الصنائع في ترتيب الشرائع، دار الكتب العلمية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06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986</w:t>
      </w:r>
      <w:r>
        <w:rPr>
          <w:sz w:val="20"/>
          <w:sz w:val="20"/>
          <w:szCs w:val="20"/>
          <w:rtl w:val="true"/>
        </w:rPr>
        <w:t>م،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ثانية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سبع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لحطاب، محمد بن محمد بن عبد الرحمن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الحطاب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 مواهب الجليل في شرح مختصر خليل، دار الفكر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12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992</w:t>
      </w:r>
      <w:r>
        <w:rPr>
          <w:sz w:val="20"/>
          <w:sz w:val="20"/>
          <w:szCs w:val="20"/>
          <w:rtl w:val="true"/>
        </w:rPr>
        <w:t>م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ثالثة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ست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دسوقي، محمد بن أحمد بن عرفة الدسوقي، حاشية الدسوقي على الشرح الكبير، دار إحياء الكتب العربية، سنة النشر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ط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ت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أربع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عليش، محمد بن أحمد بن محمد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عليش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 منح الجليل شرح مختصر خليل، دار الفكر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09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989</w:t>
      </w:r>
      <w:r>
        <w:rPr>
          <w:sz w:val="20"/>
          <w:sz w:val="20"/>
          <w:szCs w:val="20"/>
          <w:rtl w:val="true"/>
        </w:rPr>
        <w:t>م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ط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تسع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قرافي، شهاب الدين أحمد بن إدريس القرافي، الذخيرة، دار الغرب الإسلامي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994</w:t>
      </w:r>
      <w:r>
        <w:rPr>
          <w:sz w:val="20"/>
          <w:sz w:val="20"/>
          <w:szCs w:val="20"/>
          <w:rtl w:val="true"/>
        </w:rPr>
        <w:t>م، رقم الطبعة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أربعة عشر جزءًا، فروع الفقه الشافعي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إمام مالك، مالك بن أنس بن مالك الأصبحي، المدونة، دار الكتب العلمية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15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995</w:t>
      </w:r>
      <w:r>
        <w:rPr>
          <w:sz w:val="20"/>
          <w:sz w:val="20"/>
          <w:szCs w:val="20"/>
          <w:rtl w:val="true"/>
        </w:rPr>
        <w:t>م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ط</w:t>
      </w:r>
      <w:r>
        <w:rPr>
          <w:sz w:val="20"/>
          <w:szCs w:val="20"/>
        </w:rPr>
        <w:t>1</w:t>
      </w:r>
      <w:r>
        <w:rPr>
          <w:sz w:val="20"/>
          <w:sz w:val="20"/>
          <w:szCs w:val="20"/>
          <w:rtl w:val="true"/>
        </w:rPr>
        <w:t>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أربع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اوردي، أبو الحسن علي بن محمد بن حبيب الماوردي البصري، الحاوي الكبير في فقه مذهب الإمام الشافعي، دار الكتب العلمية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19</w:t>
      </w:r>
      <w:r>
        <w:rPr>
          <w:sz w:val="20"/>
          <w:sz w:val="20"/>
          <w:szCs w:val="20"/>
          <w:rtl w:val="true"/>
        </w:rPr>
        <w:t xml:space="preserve">هـ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1999</w:t>
      </w:r>
      <w:r>
        <w:rPr>
          <w:sz w:val="20"/>
          <w:sz w:val="20"/>
          <w:szCs w:val="20"/>
          <w:rtl w:val="true"/>
        </w:rPr>
        <w:t>م،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ط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ثمانية عشر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رملي، محمد بن شهاب الدين الرملي، نهاية المحتاج إلى شرح المنهاج، دار الفكر، سنة النشر</w:t>
      </w:r>
      <w:r>
        <w:rPr>
          <w:sz w:val="20"/>
          <w:szCs w:val="20"/>
          <w:rtl w:val="true"/>
        </w:rPr>
        <w:t xml:space="preserve">:  </w:t>
      </w:r>
      <w:r>
        <w:rPr>
          <w:sz w:val="20"/>
          <w:szCs w:val="20"/>
        </w:rPr>
        <w:t>1404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984</w:t>
      </w:r>
      <w:r>
        <w:rPr>
          <w:sz w:val="20"/>
          <w:sz w:val="20"/>
          <w:szCs w:val="20"/>
          <w:rtl w:val="true"/>
        </w:rPr>
        <w:t>م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ط أخيرة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ثماني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شافعي، محمد بن إدريس الشافعي، الأم، دار المعرفة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10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990</w:t>
      </w:r>
      <w:r>
        <w:rPr>
          <w:sz w:val="20"/>
          <w:sz w:val="20"/>
          <w:szCs w:val="20"/>
          <w:rtl w:val="true"/>
        </w:rPr>
        <w:t>م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ط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ثماني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نووي، أبو زكريا يحيى بن شرف النووي، روضة الطالبين وعمدة المفتين، روضة الطالبين وعمدة المفتين، المكتب الإسلامي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12</w:t>
      </w:r>
      <w:r>
        <w:rPr>
          <w:sz w:val="20"/>
          <w:sz w:val="20"/>
          <w:szCs w:val="20"/>
          <w:rtl w:val="true"/>
        </w:rPr>
        <w:t xml:space="preserve">هـ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1991</w:t>
      </w:r>
      <w:r>
        <w:rPr>
          <w:sz w:val="20"/>
          <w:sz w:val="20"/>
          <w:szCs w:val="20"/>
          <w:rtl w:val="true"/>
        </w:rPr>
        <w:t>م،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ط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ثنا عشرة جزءًا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هيتمي، أحمد بن محمد بن علي بن حجر الهيتمي، تحفة المحتاج في شرح المنهاج، دار إحياء التراث العربي، سنة النشر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ط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ت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شر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رهان الدين، أبو إسحاق برهان الدين بن محمد بن عبد الله الحنبلي، المبدع في شرح المقنع، المكتب الإسلامي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21</w:t>
      </w:r>
      <w:r>
        <w:rPr>
          <w:sz w:val="20"/>
          <w:sz w:val="20"/>
          <w:szCs w:val="20"/>
          <w:rtl w:val="true"/>
        </w:rPr>
        <w:t xml:space="preserve">هـ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2000</w:t>
      </w:r>
      <w:r>
        <w:rPr>
          <w:sz w:val="20"/>
          <w:sz w:val="20"/>
          <w:szCs w:val="20"/>
          <w:rtl w:val="true"/>
        </w:rPr>
        <w:t>م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شر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تيمية، أحمد بن عبد الحليم بن تيمية الحراني أبو العباس، شرح عمدة الفقه، مكتبة العبيكان، سنة النشر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ثلاث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مفلح، محمد بن مفلح بن محمد المقدسي، الفروع، عالم الكتب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05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985</w:t>
      </w:r>
      <w:r>
        <w:rPr>
          <w:sz w:val="20"/>
          <w:sz w:val="20"/>
          <w:szCs w:val="20"/>
          <w:rtl w:val="true"/>
        </w:rPr>
        <w:t>م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ط</w:t>
      </w:r>
      <w:r>
        <w:rPr>
          <w:sz w:val="20"/>
          <w:szCs w:val="20"/>
        </w:rPr>
        <w:t>4</w:t>
      </w:r>
      <w:r>
        <w:rPr>
          <w:sz w:val="20"/>
          <w:sz w:val="20"/>
          <w:szCs w:val="20"/>
          <w:rtl w:val="true"/>
        </w:rPr>
        <w:t>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ست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بهوتي، منصور بن يونس البهوتي، كشاف القناع عن متن الإقناع، دار الفكر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1402</w:t>
      </w:r>
      <w:r>
        <w:rPr>
          <w:sz w:val="20"/>
          <w:sz w:val="20"/>
          <w:szCs w:val="20"/>
          <w:rtl w:val="true"/>
        </w:rPr>
        <w:t>هـ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</w:rPr>
        <w:t>1982</w:t>
      </w:r>
      <w:r>
        <w:rPr>
          <w:sz w:val="20"/>
          <w:sz w:val="20"/>
          <w:szCs w:val="20"/>
          <w:rtl w:val="true"/>
        </w:rPr>
        <w:t>م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ط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ست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رداوي، علي بن سليمان بن أحمد المرداوي، الإنصاف، دار إحياء التراث العربي، سنة النشر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ط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ت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ثنا عشر جزءًا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رشد، أبو الوليد محمد بن أحمد بن محمد بن رشد القرطبي، بداية المجتهد ونهاية المقتصد، دار ابن حزم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20</w:t>
      </w:r>
      <w:r>
        <w:rPr>
          <w:sz w:val="20"/>
          <w:sz w:val="20"/>
          <w:szCs w:val="20"/>
          <w:rtl w:val="true"/>
        </w:rPr>
        <w:t xml:space="preserve">هـ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1999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بن قدامة، موفق الدين عبد الله بن أحمد بن قدامة، المغني، دار إحيار التراث العربي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</w:rPr>
        <w:t>1405</w:t>
      </w:r>
      <w:r>
        <w:rPr>
          <w:sz w:val="20"/>
          <w:sz w:val="20"/>
          <w:szCs w:val="20"/>
          <w:rtl w:val="true"/>
        </w:rPr>
        <w:t xml:space="preserve">هـ 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Cs w:val="20"/>
        </w:rPr>
        <w:t>1985</w:t>
      </w:r>
      <w:r>
        <w:rPr>
          <w:sz w:val="20"/>
          <w:sz w:val="20"/>
          <w:szCs w:val="20"/>
          <w:rtl w:val="true"/>
        </w:rPr>
        <w:t>م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أولى، عدد الأجزاء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عشرة أجزاء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نووي، يحيى بن شرف النووي، المجموع شرح المهذب، مطبعة المنيرية، سنة الن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ت، رقم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ط 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د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ت</w:t>
      </w:r>
      <w:r>
        <w:rPr>
          <w:sz w:val="20"/>
          <w:szCs w:val="20"/>
          <w:rtl w:val="true"/>
        </w:rPr>
        <w:t xml:space="preserve">. 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زغيبة، د</w:t>
      </w:r>
      <w:r>
        <w:rPr>
          <w:sz w:val="20"/>
          <w:szCs w:val="20"/>
        </w:rPr>
        <w:t>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ز الدين بن زغيبة، مقاصد الشريعة الخاصة بالتصرفات المالية، مراجعة وتقديم 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نور الدين صغيري، الناشر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ركز جمعة الماجد للثقافة والتراث، دبي، الطبع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 xml:space="preserve">الأولى </w:t>
      </w:r>
      <w:r>
        <w:rPr>
          <w:sz w:val="20"/>
          <w:szCs w:val="20"/>
        </w:rPr>
        <w:t>2001</w:t>
      </w:r>
      <w:r>
        <w:rPr>
          <w:sz w:val="20"/>
          <w:szCs w:val="20"/>
          <w:rtl w:val="true"/>
        </w:rPr>
        <w:t>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ارة متلع القحطاني، وهذه رسالة علمي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أثر المقاصد الشرعية في التنمية الاقتصادية؛ الكويت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جامعة الكوي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كلية الدراسات العليا، </w:t>
      </w:r>
      <w:r>
        <w:rPr>
          <w:sz w:val="20"/>
          <w:szCs w:val="20"/>
        </w:rPr>
        <w:t>2004</w:t>
      </w:r>
      <w:r>
        <w:rPr>
          <w:sz w:val="20"/>
          <w:sz w:val="20"/>
          <w:szCs w:val="20"/>
          <w:rtl w:val="true"/>
        </w:rPr>
        <w:t xml:space="preserve">، ص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رسالة ماجستير</w:t>
      </w:r>
      <w:r>
        <w:rPr>
          <w:sz w:val="20"/>
          <w:szCs w:val="20"/>
          <w:rtl w:val="true"/>
        </w:rPr>
        <w:t>).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852" w:leader="none"/>
        </w:tabs>
        <w:ind w:left="643" w:right="0" w:hanging="36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موسوعة الفقهية الكويتية، لوزارة الأوقاف والشئون الإسلامية بالكوي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sz w:val="18"/>
    </w:rPr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 سرد الفقرات"/>
    <w:basedOn w:val="Normal"/>
    <w:qFormat/>
    <w:pPr>
      <w:suppressAutoHyphens w:val="false"/>
      <w:bidi w:val="1"/>
      <w:spacing w:before="0" w:after="0"/>
      <w:ind w:left="720" w:right="720" w:hanging="0"/>
      <w:contextualSpacing/>
      <w:jc w:val="both"/>
    </w:pPr>
    <w:rPr>
      <w:rFonts w:ascii="Arial" w:hAnsi="Arial" w:eastAsia="Times New Roman" w:cs="Arial"/>
      <w:sz w:val="32"/>
      <w:szCs w:val="3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3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10T08:50:00Z</dcterms:modified>
  <cp:revision>55</cp:revision>
  <dc:subject/>
  <dc:title>Paper Title (use style: paper title)</dc:title>
</cp:coreProperties>
</file>