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شروط صحة بيع العري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فقه المعاملات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shd w:fill="FFFFFF" w:val="clear"/>
          <w:rtl w:val="true"/>
        </w:rPr>
        <w:t>هبة الله عبد المنعم حسن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  <w:lang w:bidi="ar-EG"/>
        </w:rPr>
        <w:t>heba.moneem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شروط صحة بيع العر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رية</w:t>
      </w:r>
      <w:r>
        <w:rPr>
          <w:rtl w:val="true"/>
        </w:rPr>
        <w:t xml:space="preserve">، بيع العرية، </w:t>
      </w:r>
      <w:r>
        <w:rPr>
          <w:rtl w:val="true"/>
        </w:rPr>
        <w:t>شروط صحة بيع</w:t>
      </w:r>
      <w:r>
        <w:rPr>
          <w:rtl w:val="true"/>
        </w:rPr>
        <w:t xml:space="preserve"> العرية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شترط مالك شرط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كون لدفع الضرر، وأن يكون التمر مؤج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ا الشافعي، فاشترط أن تكون في بيع الرطب بالتمر والعنب بالزبيب، وأن تكون فيما دون خمسة أوسق، وأن يتم القبض في الحال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شترط مالك شرط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كون لدفع الضرر، وأن يكون التمر مؤج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أما الشافعي، فاشترط أن تكون في بيع الرطب بالتمر والعنب بالزبيب، وأن تكون فيما دون خمسة أوسق، وأن يتم القبض في الحا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أما أحمد، فقد ذكر ابن قدامة في المغني أنه يشترط في بيع العرايا خمسة شروط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كون فيما دون خمسة أوسق، وأن يباع الرطب بخرصه ثمرًا، والقبض قبل التفرق، وحاجة المشتري إلى أكل الرطب، وألا يكون معه ما يشتري به الرطب سوى التم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شترط بعضهم أن يأكلها أهلها رطبًا، فإن تركها حتى تصير تمرًا بطل العق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أما أبو حنيفة، فالعرية عنده من باب التعويض عن الرجوع في الهبة بالتعويض عنها، وليست في مسائل البي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ودود، عبد الله بن محمود بن مودود الموصلي الحنفي، الاختيار لتعليل المختار، دار الخي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نجيم، زين الدين بن إبراه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نجي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البحر الرائق شرح كنز الدقائق، دار الكتاب الإسلامي، سنة النشر، ط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همام، كمال الدين بن عبدالواح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الهما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فتح القدير، دار الفك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ان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زيد بن محمد الرماني، مقاصد الشريعة في الكسب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ر طويق للنشر، مكان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رياض، عدد الصفح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 w:val="20"/>
          <w:szCs w:val="20"/>
          <w:rtl w:val="true"/>
        </w:rPr>
        <w:t>، عدد المجلد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الإصدا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خسي، محمد بن أحمد بن أبي سهل السرخسي، المبسوط، دار المعرفة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ون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ساني، أبو بكر مسعود بن أحمد الكاساني، بدائع الصنائع في ترتيب الشرائع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ني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طاب، محمد بن محمد بن عبد الرحم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طا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واهب الجليل في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لث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سوقي، محمد بن أحمد بن عرفة الدسوقي، حاشية الدسوقي على الشرح الكبير، دار إحياء الكتب العربية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يش، محمد بن أحمد بن محم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يش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نح الجليل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س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افي، شهاب الدين أحمد بن إدريس القرافي، الذخيرة، دار الغر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، رقم الطبع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عشر جزءًا، فروع الفقه الشافعي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مام مالك، مالك بن أنس بن مالك الأصبحي، المدونة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اوردي، أبو الحسن علي بن محمد بن حبيب الماوردي البصري، الحاوي الكبير في فقه مذهب الإمام الشافعي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لي، محمد بن شهاب الدين الرملي، نهاية المحتاج إلى شرح المنهاج، دار الفكر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4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 أخير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افعي، محمد بن إدريس الشافعي، الأم، دار المعرف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0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أبو زكريا يحيى بن شرف النووي، روضة الطالبين وعمدة المفتين، روضة الطالبين وعمدة المفتين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1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ة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يتمي، أحمد بن محمد بن علي بن حجر الهيتمي، تحفة المحتاج في شرح المنهاج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هان الدين، أبو إسحاق برهان الدين بن محمد بن عبد الله الحنبلي، المبدع في شرح المقنع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1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تيمية، أحمد بن عبد الحليم بن تيمية الحراني أبو العباس، شرح عمدة الفقه، مكتبة العبيكان، سنة النشر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فلح، محمد بن مفلح بن محمد المقدسي، الفروع، عالم الكتب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هوتي، منصور بن يونس البهوتي، كشاف القناع عن متن الإقناع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40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داوي، علي بن سليمان بن أحمد المرداوي، الإنصاف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رشد، أبو الوليد محمد بن أحمد بن محمد بن رشد القرطبي، بداية المجتهد ونهاية المقتصد، دار ابن حزم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0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قدامة، موفق الدين عبد الله بن أحمد بن قدامة، المغني، دار إحيار التراث العرب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ى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يحيى بن شرف النووي، المجموع شرح المهذب، مطبعة المنير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غيبة، د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 الدين بن زغيبة، مقاصد الشريعة الخاصة بالتصرفات المالية، مراجعة وتقديم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ور الدين صغير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كز جمعة الماجد للثقافة والتراث، دبي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رة متلع القحطاني، وهذه رسالة علم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ثر المقاصد الشرعية في التنمية الاقتصادية؛ الكوي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معة الك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لية الدراسات العليا،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 xml:space="preserve">، ص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سالة ماجستير</w:t>
      </w:r>
      <w:r>
        <w:rPr>
          <w:sz w:val="20"/>
          <w:szCs w:val="20"/>
          <w:rtl w:val="true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سوعة الفقهية الكويتية، لوزارة الأوقاف والشئون الإسلامية بالكوي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8:51:00Z</dcterms:modified>
  <cp:revision>56</cp:revision>
  <dc:subject/>
  <dc:title>Paper Title (use style: paper title)</dc:title>
</cp:coreProperties>
</file>