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شروط العامة لصحة شركة العقود</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حمد سعد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الشروط العامة لصحة شركة العقود</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شركة العقود</w:t>
      </w:r>
      <w:r>
        <w:rPr>
          <w:rtl w:val="true"/>
        </w:rPr>
        <w:t xml:space="preserve">، </w:t>
      </w:r>
      <w:r>
        <w:rPr>
          <w:rtl w:val="true"/>
        </w:rPr>
        <w:t>صحة شركة العقود</w:t>
      </w:r>
      <w:r>
        <w:rPr>
          <w:rtl w:val="true"/>
        </w:rPr>
        <w:t xml:space="preserve">، </w:t>
      </w:r>
      <w:r>
        <w:rPr>
          <w:rtl w:val="true"/>
        </w:rPr>
        <w:t>الشروط العامة لصحة شركة العقود</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هذه الشروط هي التي تعم شركة العنان والمفاوضة، ولا تحصي نوعًا خاصًّا من الأموال أو الأعمال أو الوجوه، بل تشمل شركة العقود بوجه عام</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هذه الشروط هي التي تعم شركة العنان والمفاوضة، ولا تحصي نوعًا خاصًّا من الأموال أو الأعمال أو الوجوه، بل تشمل شركة العقود بوجه عام، وهي على النحو الآتي</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قابلية الوكالة، بحيث يكون التصرف المتعاقد عليه قابلًا للوكالة؛ وذلك ليتحقق مقصود الشركة وهو الاشتراك في الربح، فيكون كل من الشريكين في الجزء الخاص به متصرفًا بالأصالة، وفي الجزء الآخر بالوكالة، وكذلك بأن يكون كل من الشريكين أهلًا لأن يكون وكيلًا وموكلً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هذا الشرط موضع اتفاق، لكن قد يقع الخلاف في التطبيق بناء على أن النظر قد يختلف في بعض الأشياء، أو التصرفات التي تقبل الوكالة، أو لا تقبله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ثانيًا</w:t>
      </w:r>
      <w:r>
        <w:rPr>
          <w:rFonts w:eastAsia="Times New Roman"/>
          <w:rtl w:val="true"/>
          <w:lang w:bidi="ar-EG"/>
        </w:rPr>
        <w:t xml:space="preserve">: </w:t>
      </w:r>
      <w:r>
        <w:rPr>
          <w:rFonts w:eastAsia="Times New Roman"/>
          <w:rtl w:val="true"/>
          <w:lang w:bidi="ar-EG"/>
        </w:rPr>
        <w:t>أن يكون نصيب كل من الشريكين له نسبة، أو حصة محددة من الربح بجزء شائع منه، كالنصف أو الربع أو الثلث وللآخر الباقي وإلا فسدت الشركة؛ لأن الربح هو مقصود الشركة فتفسد بجهالت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كذلك إذا علم مقدار حصة الشريك في الربح ولكن جهلت نسبته إلى جملته، كمائة أو أكثر أو أقل؛ لأن هذا قد يؤدي إلى خلاف مقتضى العقد </w:t>
      </w:r>
      <w:r>
        <w:rPr>
          <w:rFonts w:eastAsia="Times New Roman"/>
          <w:rtl w:val="true"/>
          <w:lang w:bidi="ar-EG"/>
        </w:rPr>
        <w:t>-</w:t>
      </w:r>
      <w:r>
        <w:rPr>
          <w:rFonts w:eastAsia="Times New Roman"/>
          <w:rtl w:val="true"/>
          <w:lang w:bidi="ar-EG"/>
        </w:rPr>
        <w:t>أعني</w:t>
      </w:r>
      <w:r>
        <w:rPr>
          <w:rFonts w:eastAsia="Times New Roman"/>
          <w:rtl w:val="true"/>
          <w:lang w:bidi="ar-EG"/>
        </w:rPr>
        <w:t xml:space="preserve">: </w:t>
      </w:r>
      <w:r>
        <w:rPr>
          <w:rFonts w:eastAsia="Times New Roman"/>
          <w:rtl w:val="true"/>
          <w:lang w:bidi="ar-EG"/>
        </w:rPr>
        <w:t>الاشتراك فيه</w:t>
      </w:r>
      <w:r>
        <w:rPr>
          <w:rFonts w:eastAsia="Times New Roman"/>
          <w:rtl w:val="true"/>
          <w:lang w:bidi="ar-EG"/>
        </w:rPr>
        <w:t xml:space="preserve">- </w:t>
      </w:r>
      <w:r>
        <w:rPr>
          <w:rFonts w:eastAsia="Times New Roman"/>
          <w:rtl w:val="true"/>
          <w:lang w:bidi="ar-EG"/>
        </w:rPr>
        <w:t>إذ قد لا تربح الشركة إلا هذا، فيأخذ ما شرط له ولا يأخذ الآخر شيئًا، بل قالوا</w:t>
      </w:r>
      <w:r>
        <w:rPr>
          <w:rFonts w:eastAsia="Times New Roman"/>
          <w:rtl w:val="true"/>
          <w:lang w:bidi="ar-EG"/>
        </w:rPr>
        <w:t xml:space="preserve">: </w:t>
      </w:r>
      <w:r>
        <w:rPr>
          <w:rFonts w:eastAsia="Times New Roman"/>
          <w:rtl w:val="true"/>
          <w:lang w:bidi="ar-EG"/>
        </w:rPr>
        <w:t>إن هذا في تلك الحالة يقطع الشركة؛ لأن المشروط إذا كان هو كل المتحصل من الربح، تحولت الشركة إلى قرض ممن لم يصب شيئًا من الربح، أو إبضاع من الآخر</w:t>
      </w:r>
      <w:r>
        <w:rPr>
          <w:rFonts w:eastAsia="Times New Roman"/>
          <w:rtl w:val="true"/>
          <w:lang w:bidi="ar-EG"/>
        </w:rPr>
        <w:t xml:space="preserve">. </w:t>
      </w:r>
      <w:r>
        <w:rPr>
          <w:rFonts w:eastAsia="Times New Roman"/>
          <w:rtl w:val="true"/>
          <w:lang w:bidi="ar-EG"/>
        </w:rPr>
        <w:t>وهذا الشرط الثاني موضع اتفاق</w:t>
      </w:r>
      <w:r>
        <w:rPr>
          <w:rFonts w:eastAsia="Times New Roman"/>
          <w:rtl w:val="true"/>
          <w:lang w:bidi="ar-EG"/>
        </w:rPr>
        <w:t>.</w:t>
      </w:r>
    </w:p>
    <w:p>
      <w:pPr>
        <w:pStyle w:val="Normal"/>
        <w:bidi w:val="1"/>
        <w:ind w:left="720" w:right="0" w:hanging="0"/>
        <w:jc w:val="both"/>
        <w:rPr/>
      </w:pPr>
      <w:r>
        <w:rPr>
          <w:rFonts w:eastAsia="Times New Roman"/>
          <w:rtl w:val="true"/>
          <w:lang w:bidi="ar-EG"/>
        </w:rPr>
        <w:t>وقد حكى ابن المنذر الإجماع من أهل العلم على أنه لا شركة إذا اشترط مقدار معين من الربح لأحد الشريكين، سواء اقتصر عليه لأحدهما، أو كان زيادة على النسبة المحددة له من الربح، أو انتقص من هذه النسبة؛ لأن ذلك في الأحوال كلها قد يفضي إلى اختصاص أحدهما بالربح، وهو خلاف مقصود الشركة، بل هو قاطع لها</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28:00Z</dcterms:modified>
  <cp:revision>67</cp:revision>
  <dc:subject/>
  <dc:title>Paper Title (use style: paper title)</dc:title>
</cp:coreProperties>
</file>