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نفعة الرهن ولمن تكون؟ وعلى من ضمانه إذا تلف؟</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
          <w:iCs/>
          <w:sz w:val="22"/>
          <w:sz w:val="22"/>
          <w:szCs w:val="22"/>
          <w:rtl w:val="true"/>
          <w:lang w:bidi="ar-EG"/>
        </w:rPr>
        <w:t xml:space="preserve"> أماني عبد الهادي أحمد السي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amani.abdulhadi@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نفعة الرهن ولمن تكون؟ وعلى من ضمانه إذا تلف؟</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الرهن</w:t>
      </w:r>
      <w:r>
        <w:rPr>
          <w:rtl w:val="true"/>
        </w:rPr>
        <w:t>،</w:t>
      </w:r>
      <w:r>
        <w:rPr>
          <w:rtl w:val="true"/>
        </w:rPr>
        <w:t xml:space="preserve"> منفعة الرهن</w:t>
      </w:r>
      <w:r>
        <w:rPr>
          <w:rtl w:val="true"/>
        </w:rPr>
        <w:t>،</w:t>
      </w:r>
      <w:r>
        <w:rPr>
          <w:rtl w:val="true"/>
        </w:rPr>
        <w:t xml:space="preserve"> ضمان</w:t>
      </w:r>
      <w:r>
        <w:rPr>
          <w:rtl w:val="true"/>
        </w:rPr>
        <w:t xml:space="preserve"> الرهن</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قد يرهن الإنسان بيتًا له إيجار شهري، أو أرضًا يمكن زراعتها، أو سيارة تُركب، أو دابة تُحلب، وقد يكون للرهن توابع متصلة به كلحمه الذي ينمو، وشعره وصوفه ووبره الذي يكبر، أو توابع منفصلة عنه</w:t>
      </w:r>
      <w:r>
        <w:rPr>
          <w:rFonts w:eastAsia="Times New Roman"/>
          <w:rtl w:val="true"/>
          <w:lang w:bidi="ar-EG"/>
        </w:rPr>
        <w:t>.</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قد يرهن الإنسان بيتًا له إيجار شهري، أو أرضًا يمكن زراعتها، أو سيارة تُركب، أو دابة تُحلب، وقد يكون للرهن توابع متصلة به كلحمه الذي ينمو، وشعره وصوفه ووبره الذي يكبر، أو توابع منفصلة عنه؛ كحيوان وولده ونحو ذلك، فلمن تكون هذه المنافع؟ كما أنَّ الرهن قد يكون بحاجة للإنفاق عليه حتى تحافظ على حياته كالدابة التي تحتاج إلى أكل وشرب فعلى من مئونتها؟</w:t>
      </w:r>
    </w:p>
    <w:p>
      <w:pPr>
        <w:pStyle w:val="Normal"/>
        <w:bidi w:val="1"/>
        <w:ind w:left="720" w:right="0" w:hanging="0"/>
        <w:jc w:val="both"/>
        <w:rPr>
          <w:rFonts w:eastAsia="Times New Roman"/>
          <w:lang w:bidi="ar-EG"/>
        </w:rPr>
      </w:pPr>
      <w:r>
        <w:rPr>
          <w:rFonts w:eastAsia="Times New Roman"/>
          <w:rtl w:val="true"/>
          <w:lang w:bidi="ar-EG"/>
        </w:rPr>
        <w:t>إن من المتفق عليه أن من يأخذ غُنم الرهن هو الذي يتكفل بمؤنه ومغارمه؟ ولكن من هو؟ أهو الراهن أو المرتهن؟ ومحل النزاع بينهم إنما هو المركوب والمحلوب، إذا له بإذن صاحبه الراهن في الانتفاع ب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 xml:space="preserve">ويرجع السبب في اختلافهم في الفهم والاستنباط إلى قول النبي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w:t>
      </w:r>
      <w:r>
        <w:rPr>
          <w:rFonts w:eastAsia="Times New Roman"/>
          <w:rtl w:val="true"/>
          <w:lang w:bidi="ar-EG"/>
        </w:rPr>
        <w:t>الرهن يركب بنفقته، إذا كان مرهونًا، ويشرب لبن الدر إذا كان مرهونًا</w:t>
      </w:r>
      <w:r>
        <w:rPr>
          <w:rFonts w:eastAsia="Times New Roman"/>
          <w:rtl w:val="true"/>
          <w:lang w:bidi="ar-EG"/>
        </w:rPr>
        <w:t>» (</w:t>
      </w:r>
      <w:r>
        <w:rPr>
          <w:rFonts w:eastAsia="Times New Roman"/>
          <w:rtl w:val="true"/>
          <w:lang w:bidi="ar-EG"/>
        </w:rPr>
        <w:t>صحيح البخاري، كتاب الرهن، باب الرهن مركوب ومحلوب</w:t>
      </w:r>
      <w:r>
        <w:rPr>
          <w:rFonts w:eastAsia="Times New Roman"/>
          <w:rtl w:val="true"/>
          <w:lang w:bidi="ar-EG"/>
        </w:rPr>
        <w:t>)</w:t>
      </w:r>
      <w:r>
        <w:rPr>
          <w:rFonts w:eastAsia="Times New Roman"/>
          <w:rtl w:val="true"/>
          <w:lang w:bidi="ar-EG"/>
        </w:rPr>
        <w:t>، وفي رواية أخرى</w:t>
      </w:r>
      <w:r>
        <w:rPr>
          <w:rFonts w:eastAsia="Times New Roman"/>
          <w:rtl w:val="true"/>
          <w:lang w:bidi="ar-EG"/>
        </w:rPr>
        <w:t>: «</w:t>
      </w:r>
      <w:r>
        <w:rPr>
          <w:rFonts w:eastAsia="Times New Roman"/>
          <w:rtl w:val="true"/>
          <w:lang w:bidi="ar-EG"/>
        </w:rPr>
        <w:t>الرهن يركب بنفقته، ولبن الدر يشرب بنفقته إذا كان مرهونًا، وعلى الذي يركب ويشرب النفقة</w:t>
      </w:r>
      <w:r>
        <w:rPr>
          <w:rFonts w:eastAsia="Times New Roman"/>
          <w:rtl w:val="true"/>
          <w:lang w:bidi="ar-EG"/>
        </w:rPr>
        <w:t>»</w:t>
      </w:r>
      <w:r>
        <w:rPr>
          <w:rFonts w:eastAsia="Times New Roman"/>
          <w:rtl w:val="true"/>
          <w:lang w:bidi="ar-EG"/>
        </w:rPr>
        <w:t>، وقد فهم الإمام أحمد وإسحاق من هذا الحديث أن للمرتهن حق الانتفاع بالرهن إذا قام بمصلحته ولو لم يأذن له المالك، وذهب الجمهور إلى أن المرتهن لا ينتفع بشيء من الرهن، ومنفعته ونفقاته على الراهن، وتفصيل ذلك في المذاهب الأربعة، بإيجاز على النحو الآتي</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لا يجوّز الحنفية انتفاع الراهن بالرهن إلا بعد إذن المرتهن، أما المرتهن، فلا ينتفع بشيء من الرهن إلا بإذن الراهن، ويتشرط ألا يشترط عليه ذلك في العقد، فإن اشترطه كان قرضًا جرَّ نفعًا، وهو ربا، وهم يقصدون بعدم اشتراطه عدم ذكره في العقد، ولكن هذه نقطة ضعف في مذهبهم؛ لأنَّها فتحت باب الاحتيال على الانتفاع بالرهن بعدم ذكر ذلك في العقد مع التواطؤ عليه، فيرضى الراهن بانتفاع الرهن رضًا شكليًّا؛ لأنه مضطر بسبب الدين، والاحتيال على التشريع لإبطال مقصوده لا يجوز شرعًا بل يجب أن يتفق مقصد المكلف مع مقصد الشارع في الحكم</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ذهب المالكية إلى أن كل منافع الرهن للراهن ما لم يشترط المرتهن ذلك، فإن اشترطها فهي له بشرط أن يكون الدين الذي على الراهن بسبب البيع لا بسبب الرهن؛ لأنَّ منفعة المرتهن لسبب القرض ربًا عملًا بالقاعدة الفقهية المشهورة</w:t>
      </w:r>
      <w:r>
        <w:rPr>
          <w:rFonts w:eastAsia="Times New Roman"/>
          <w:rtl w:val="true"/>
          <w:lang w:bidi="ar-EG"/>
        </w:rPr>
        <w:t>: (</w:t>
      </w:r>
      <w:r>
        <w:rPr>
          <w:rFonts w:eastAsia="Times New Roman"/>
          <w:rtl w:val="true"/>
          <w:lang w:bidi="ar-EG"/>
        </w:rPr>
        <w:t>كل رهن جرَّ نفعًا –أي</w:t>
      </w:r>
      <w:r>
        <w:rPr>
          <w:rFonts w:eastAsia="Times New Roman"/>
          <w:rtl w:val="true"/>
          <w:lang w:bidi="ar-EG"/>
        </w:rPr>
        <w:t xml:space="preserve">: </w:t>
      </w:r>
      <w:r>
        <w:rPr>
          <w:rFonts w:eastAsia="Times New Roman"/>
          <w:rtl w:val="true"/>
          <w:lang w:bidi="ar-EG"/>
        </w:rPr>
        <w:t>للمقرض</w:t>
      </w:r>
      <w:r>
        <w:rPr>
          <w:rFonts w:eastAsia="Times New Roman"/>
          <w:rtl w:val="true"/>
          <w:lang w:bidi="ar-EG"/>
        </w:rPr>
        <w:t xml:space="preserve">- </w:t>
      </w:r>
      <w:r>
        <w:rPr>
          <w:rFonts w:eastAsia="Times New Roman"/>
          <w:rtl w:val="true"/>
          <w:lang w:bidi="ar-EG"/>
        </w:rPr>
        <w:t>فهو ربًا</w:t>
      </w:r>
      <w:r>
        <w:rPr>
          <w:rFonts w:eastAsia="Times New Roman"/>
          <w:rtl w:val="true"/>
          <w:lang w:bidi="ar-EG"/>
        </w:rPr>
        <w:t xml:space="preserve">) </w:t>
      </w:r>
      <w:r>
        <w:rPr>
          <w:rFonts w:eastAsia="Times New Roman"/>
          <w:rtl w:val="true"/>
          <w:lang w:bidi="ar-EG"/>
        </w:rPr>
        <w:t>وهي قاعدة صحيحة، وأن يشترط المرتهن ذلك، وأن يتفقا على مدة المنفعة لا مطلقً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 xml:space="preserve">أما الشافعية فإنّهم يرون أنَّ المنفعة كلها للراهن بشرط ألا يتصرف في الرهن تصرفًا ينقص قيمته حفاظًا على مصلحة المرتهن، وتصرف الراهن يكون بعد إذن المرتهن، أما المرتهن فلا ينتفع بشيء من الرهن، ونفقات الرهن على الراهن، وإن انتفع المرتهن بشيء منه خصم عوضه المادي </w:t>
      </w:r>
      <w:r>
        <w:rPr>
          <w:rFonts w:eastAsia="Times New Roman"/>
          <w:rtl w:val="true"/>
          <w:lang w:bidi="ar-EG"/>
        </w:rPr>
        <w:t>(</w:t>
      </w:r>
      <w:r>
        <w:rPr>
          <w:rFonts w:eastAsia="Times New Roman"/>
          <w:rtl w:val="true"/>
          <w:lang w:bidi="ar-EG"/>
        </w:rPr>
        <w:t>عوض المثل</w:t>
      </w:r>
      <w:r>
        <w:rPr>
          <w:rFonts w:eastAsia="Times New Roman"/>
          <w:rtl w:val="true"/>
          <w:lang w:bidi="ar-EG"/>
        </w:rPr>
        <w:t xml:space="preserve">) </w:t>
      </w:r>
      <w:r>
        <w:rPr>
          <w:rFonts w:eastAsia="Times New Roman"/>
          <w:rtl w:val="true"/>
          <w:lang w:bidi="ar-EG"/>
        </w:rPr>
        <w:t>من أصل الدين وإن اشترط أن تكون المنفعة للمرتهن فسد العقد</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أما الحنابلة فقد فرقوا بين أن يكون الرهن مركوبًا أو محلوبًا وبين غيره مما لا يركب ولا يحلب، فإن كان من النوع الأول جاز للمرتهن الانتفاع به في ذلك بالعدل، وأما غير المركوب والمحلوب فيجوز الانتفاع به من جانب المرتهن إذا أذن الراهن، وكان الدين في غير قرض بل يكون في ثمن بيع، وأما انتفاع الراهن بالرهن فيجوز بإذن المرتهن؛ لأنّه يتعلق به حق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لعل الأقرب إلى الصواب من هذه الأقوال هو قول الشافعية؛ لأن رأيهم في هذه المسألة يسد الباب في وجه أتباع الحيل، غير أننا نستثني ما استثناه الحديث النبوي الشريف، فنجوز انتفاع المرتهن بالرهن إذا كان دابة ونحوها مما له غلة، ويلزمه نفقته، فيجوز الانتفاع به بغلته بالإنفاق على الرهن، بشرط أن يكون ذلك بالعدل؛ لأن هذا ما يتناسب مع مقصد الشارع، لأن عقد الرهن عقد إرفاق واستيثاق وتعاون، وليس الغرض منه الاستثمار والتنمية</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لذلك فإن ما يفعله بعض الناس من إقراض المحتاج مبلغ معين من المال، ويطلب أرض المقرض وثيقة لديه، فيأخذها المرتهن ويزرعها سنة بعد سنة إلى أن يسد الراهن الرهن، مهما مضت عليه السنون إلى أن يسدد الراهن الدين، فإن ذلك حرام بالاتفاق؛ لأنه قرض جرَّ نفعًا للمرتهن</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المشروع في مثل هذه الحالة أن يقدر إيجار الأرض، وهو أجر المثل، ثم تخصم هذه الأجرة من الدين، فإذا استنفذته سلمت الأرض إلى صاحبه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على أنه من المهم التنبيه إلى أنه إذا كان الرهن مقيدًا بمدة بين طرفيه فانتهت هذه المدة أو لم تكن هناك مدة ولكن المرتهن أعلن بأنه سداد الراهن ما عليه من دين، فإنَّ المرتهن يطالب الرهن ببيع الرهن وسداد الدين، فإذا تم بيعه أخذ المرتهن حقه ورد إلى الراهن الباقي إن كان هناك باقٍ، فإن بيع الرهن أقل من الدين أخذ المرتهن ثمن البيع وطالب بسداد ما تبقى، فإن امتنع الراهن عن ذلك أجبره الحاكم أو نائبه عيها لتعنت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يجوز للمرتهن شراء الرهن بثمن السوق أو ثمن المثل، ويحرم إعلان الرهن على صاحبه، بمعنى الرهن على الراهن مقابل الدين، فقد يكون أكثر من الدين، فإذا أعلن على صاحبه كان هذا ظلمًا، فقد كان إعلان الرهن على صاحبه عادة من عادات الجاهلية فأبطلها الإسلام؛ لأنَّها مناقضة مع الذي جاء به</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جاء في حديث معاذ بن عبد الله بن جعفر أن رجلًا رهن دارًا إلى أجل مسمى، فمضى الأجل، فقال الذي ارتهن</w:t>
      </w:r>
      <w:r>
        <w:rPr>
          <w:rFonts w:eastAsia="Times New Roman"/>
          <w:rtl w:val="true"/>
          <w:lang w:bidi="ar-EG"/>
        </w:rPr>
        <w:t xml:space="preserve">: </w:t>
      </w:r>
      <w:r>
        <w:rPr>
          <w:rFonts w:eastAsia="Times New Roman"/>
          <w:rtl w:val="true"/>
          <w:lang w:bidi="ar-EG"/>
        </w:rPr>
        <w:t xml:space="preserve">منزلي، فقال النبي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w:t>
      </w:r>
      <w:r>
        <w:rPr>
          <w:rFonts w:eastAsia="Times New Roman"/>
          <w:rtl w:val="true"/>
          <w:lang w:bidi="ar-EG"/>
        </w:rPr>
        <w:t>لا يغلق الرهن من صاحبه الذي رهنه، له غنمه وعليه غرمه</w:t>
      </w:r>
      <w:r>
        <w:rPr>
          <w:rFonts w:eastAsia="Times New Roman"/>
          <w:rtl w:val="true"/>
          <w:lang w:bidi="ar-EG"/>
        </w:rPr>
        <w:t xml:space="preserve">» </w:t>
      </w:r>
      <w:r>
        <w:rPr>
          <w:rFonts w:eastAsia="Times New Roman"/>
          <w:rtl w:val="true"/>
          <w:lang w:bidi="ar-EG"/>
        </w:rPr>
        <w:t>رواه الدارقطني، وقال</w:t>
      </w:r>
      <w:r>
        <w:rPr>
          <w:rFonts w:eastAsia="Times New Roman"/>
          <w:rtl w:val="true"/>
          <w:lang w:bidi="ar-EG"/>
        </w:rPr>
        <w:t xml:space="preserve">: </w:t>
      </w:r>
      <w:r>
        <w:rPr>
          <w:rFonts w:eastAsia="Times New Roman"/>
          <w:rtl w:val="true"/>
          <w:lang w:bidi="ar-EG"/>
        </w:rPr>
        <w:t xml:space="preserve">حديث حسن متصل، وقال ابن حجر في </w:t>
      </w:r>
      <w:r>
        <w:rPr>
          <w:rFonts w:eastAsia="Times New Roman"/>
          <w:rtl w:val="true"/>
          <w:lang w:bidi="ar-EG"/>
        </w:rPr>
        <w:t>(</w:t>
      </w:r>
      <w:r>
        <w:rPr>
          <w:rFonts w:eastAsia="Times New Roman"/>
          <w:rtl w:val="true"/>
          <w:lang w:bidi="ar-EG"/>
        </w:rPr>
        <w:t>بلوغ المرام</w:t>
      </w:r>
      <w:r>
        <w:rPr>
          <w:rFonts w:eastAsia="Times New Roman"/>
          <w:rtl w:val="true"/>
          <w:lang w:bidi="ar-EG"/>
        </w:rPr>
        <w:t xml:space="preserve">): </w:t>
      </w:r>
      <w:r>
        <w:rPr>
          <w:rFonts w:eastAsia="Times New Roman"/>
          <w:rtl w:val="true"/>
          <w:lang w:bidi="ar-EG"/>
        </w:rPr>
        <w:t>رجاله ثقات</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يد المرتهن على الرهن يد أمانة، فإذا تلف الرهن في يده دون تعد أو إهمال فلا يضمن، إنما يضمن بالتعدي أو التقصير أو الإهمال، ويثبت ذلك بالشهود أو القرائن فعندئذ يضمنه بمثله، وإن كان مثليًّا، وبقيمته إن كان قيميًّا، ولا يفك الرهن حتى يدفع الراهن الدين كله، فإن فك الراهن بعضه ظل الرهن في يد المرتهن حتى يفك الدين كله</w:t>
      </w:r>
      <w:r>
        <w:rPr>
          <w:rFonts w:eastAsia="Times New Roman"/>
          <w:rtl w:val="true"/>
          <w:lang w:bidi="ar-EG"/>
        </w:rPr>
        <w:t>.</w:t>
      </w:r>
    </w:p>
    <w:p>
      <w:pPr>
        <w:pStyle w:val="Normal"/>
        <w:bidi w:val="1"/>
        <w:ind w:left="720" w:right="0" w:hanging="0"/>
        <w:jc w:val="both"/>
        <w:rPr/>
      </w:pPr>
      <w:r>
        <w:rPr>
          <w:rFonts w:eastAsia="Times New Roman"/>
          <w:rtl w:val="true"/>
          <w:lang w:bidi="ar-EG"/>
        </w:rPr>
        <w:t>ولا يفسخ الرهن بموت أحد العاقدين عند جمهور الفقهاء</w:t>
      </w:r>
      <w:r>
        <w:rPr>
          <w:rFonts w:eastAsia="Times New Roman"/>
          <w:rtl w:val="true"/>
          <w:lang w:bidi="ar-EG"/>
        </w:rPr>
        <w:t xml:space="preserve">: </w:t>
      </w:r>
      <w:r>
        <w:rPr>
          <w:rFonts w:eastAsia="Times New Roman"/>
          <w:rtl w:val="true"/>
          <w:lang w:bidi="ar-EG"/>
        </w:rPr>
        <w:t>بل إن حق المرتهن في الدين يرثه عنه أبناؤه وورثته؛ لأنه حق مالي والحقوق المالية تورث عند جماهير العلماء، وكذلك حق فك الرهن يرثه عند الراهن ورثته، لنفس السبب</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10:44:00Z</dcterms:modified>
  <cp:revision>73</cp:revision>
  <dc:subject/>
  <dc:title>Paper Title (use style: paper title)</dc:title>
</cp:coreProperties>
</file>