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هداف المنهج</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هداف المنهج</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هد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هداف المنهج</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اصر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اد بالعناصر تلك المكونات الأساسية التي يتكون منها المنهج، ويتكون المنهج من أربعة عناصر أساسية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أول</w:t>
      </w:r>
      <w:r>
        <w:rPr>
          <w:rFonts w:eastAsia="Times New Roman"/>
          <w:b/>
          <w:bCs/>
          <w:sz w:val="18"/>
          <w:szCs w:val="18"/>
          <w:rtl w:val="true"/>
        </w:rPr>
        <w:t xml:space="preserve">: </w:t>
      </w:r>
      <w:r>
        <w:rPr>
          <w:rFonts w:eastAsia="Times New Roman"/>
          <w:b/>
          <w:b/>
          <w:bCs/>
          <w:sz w:val="18"/>
          <w:sz w:val="18"/>
          <w:szCs w:val="18"/>
          <w:rtl w:val="true"/>
        </w:rPr>
        <w:t>الأهداف التعليمية، ويطلق عليها البعض الغايات التعليمية، وهي عبارة عن الغايات أو التوقعات المرجوة التي سوف تحدث لدى الطلاب أو لدى التلاميذ بعد دراستهم ل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ثاني</w:t>
      </w:r>
      <w:r>
        <w:rPr>
          <w:rFonts w:eastAsia="Times New Roman"/>
          <w:b/>
          <w:bCs/>
          <w:sz w:val="18"/>
          <w:szCs w:val="18"/>
          <w:rtl w:val="true"/>
        </w:rPr>
        <w:t xml:space="preserve">: </w:t>
      </w:r>
      <w:r>
        <w:rPr>
          <w:rFonts w:eastAsia="Times New Roman"/>
          <w:b/>
          <w:b/>
          <w:bCs/>
          <w:sz w:val="18"/>
          <w:sz w:val="18"/>
          <w:szCs w:val="18"/>
          <w:rtl w:val="true"/>
        </w:rPr>
        <w:t>المُحتوى</w:t>
      </w:r>
      <w:r>
        <w:rPr>
          <w:rFonts w:eastAsia="Times New Roman"/>
          <w:b/>
          <w:bCs/>
          <w:sz w:val="18"/>
          <w:szCs w:val="18"/>
          <w:rtl w:val="true"/>
        </w:rPr>
        <w:t xml:space="preserve">: </w:t>
      </w:r>
      <w:r>
        <w:rPr>
          <w:rFonts w:eastAsia="Times New Roman"/>
          <w:b/>
          <w:b/>
          <w:bCs/>
          <w:sz w:val="18"/>
          <w:sz w:val="18"/>
          <w:szCs w:val="18"/>
          <w:rtl w:val="true"/>
        </w:rPr>
        <w:t>ويُترجم هذا المحتوى إلى مكونات من مفاهيم ومبادئ ومعارف، وقيمٍ واتجاهات وغيرها، ويُعدُّ المُحتوى ترجمة واضحة للأهداف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ثّالث</w:t>
      </w:r>
      <w:r>
        <w:rPr>
          <w:rFonts w:eastAsia="Times New Roman"/>
          <w:b/>
          <w:bCs/>
          <w:sz w:val="18"/>
          <w:szCs w:val="18"/>
          <w:rtl w:val="true"/>
        </w:rPr>
        <w:t xml:space="preserve">: </w:t>
      </w:r>
      <w:r>
        <w:rPr>
          <w:rFonts w:eastAsia="Times New Roman"/>
          <w:b/>
          <w:b/>
          <w:bCs/>
          <w:sz w:val="18"/>
          <w:sz w:val="18"/>
          <w:szCs w:val="18"/>
          <w:rtl w:val="true"/>
        </w:rPr>
        <w:t>طُرق واستراتيجيات التدريس؛ وهو يُرَكّز أساسًا على ما يحدث داخل القاعات وفصول الدراسة، ويُراد بطرق واستراتيجيات التدريس الأساليب، والوسائل اللازمة لتدريس وتقديم المحتوى للطلاب أو ل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نصر الرابع</w:t>
      </w:r>
      <w:r>
        <w:rPr>
          <w:rFonts w:eastAsia="Times New Roman"/>
          <w:b/>
          <w:bCs/>
          <w:sz w:val="18"/>
          <w:szCs w:val="18"/>
          <w:rtl w:val="true"/>
        </w:rPr>
        <w:t xml:space="preserve">: </w:t>
      </w:r>
      <w:r>
        <w:rPr>
          <w:rFonts w:eastAsia="Times New Roman"/>
          <w:b/>
          <w:b/>
          <w:bCs/>
          <w:sz w:val="18"/>
          <w:sz w:val="18"/>
          <w:szCs w:val="18"/>
          <w:rtl w:val="true"/>
        </w:rPr>
        <w:t>تقويم المنهج</w:t>
      </w:r>
      <w:r>
        <w:rPr>
          <w:rFonts w:eastAsia="Times New Roman"/>
          <w:b/>
          <w:bCs/>
          <w:sz w:val="18"/>
          <w:szCs w:val="18"/>
          <w:rtl w:val="true"/>
        </w:rPr>
        <w:t xml:space="preserve">: </w:t>
      </w:r>
      <w:r>
        <w:rPr>
          <w:rFonts w:eastAsia="Times New Roman"/>
          <w:b/>
          <w:b/>
          <w:bCs/>
          <w:sz w:val="18"/>
          <w:sz w:val="18"/>
          <w:szCs w:val="18"/>
          <w:rtl w:val="true"/>
        </w:rPr>
        <w:t>ويراد بالتقويم للمنهج التشخيص، والتحديد الدقيق لواقع تدريس المنهج، وكيفية علاج جوانب القصور التي قد تعتري المنهج، ويلي عملية تقويم المنهج هذه إعداد وتخطيط جديد لبناء المنهج مر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كون الأول من مكونات وعناصر بناء المنهج وهو</w:t>
      </w:r>
      <w:r>
        <w:rPr>
          <w:rFonts w:eastAsia="Times New Roman"/>
          <w:b/>
          <w:bCs/>
          <w:sz w:val="18"/>
          <w:szCs w:val="18"/>
          <w:rtl w:val="true"/>
        </w:rPr>
        <w:t xml:space="preserve">: </w:t>
      </w:r>
      <w:r>
        <w:rPr>
          <w:rFonts w:eastAsia="Times New Roman"/>
          <w:b/>
          <w:b/>
          <w:bCs/>
          <w:sz w:val="18"/>
          <w:sz w:val="18"/>
          <w:szCs w:val="18"/>
          <w:rtl w:val="true"/>
        </w:rPr>
        <w:t>أهداف المنه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إنّ تحديد الأهداف التعليِمِيّة يُمَثّل خطوة مُهِمّة من خطوات تصميم وتخطيط وتطوير المناهج الدراسية، وتتطلب هذه الخطوة بالضرورة الإجابة عن عدد من الأسئلة من أهم هذه الأسئل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المطلوب تحقيقه من المنهج على مستوى الدولة، أو المحافظة، أو المرحلة التعليمية؟ وما التغييرات السلوكية التي يستطيع التلاميذ القيام بها، بعد مرورهم بالخبرات التعليمية المتضمنة بالمنهج؟</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طلب هذه الخطوة تحديد واختيار الأهداف العريضة أو المرامي الواسعة، والأهداف العامة أو الأغراض، ثُمّ الأهداف الإجرائية للمنهج؛ فإذا كان القيام بعمل ما يتطلب أن يكون هذا العمل موجهًا نحو تحقيق أهدافٍ مُعينة؛ حتى لا يكون هذا العمل عرضة للانحراف والارتجال؛ مما قد يُسبب الخسارة في الوقت والمال والج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ى مستوى الدولة والمحافظة والمراحل التعليمية لا بد أن يكون هناك أهداف يسعى المختصون إلى تحقيقها، من خلال المناهج الدراسية؛ فالمراحل التعليمية المختلفة لها مجموعة من الأهداف التربوية، تسعى إلى تحقيقها</w:t>
      </w:r>
      <w:r>
        <w:rPr>
          <w:rFonts w:eastAsia="Times New Roman"/>
          <w:b/>
          <w:bCs/>
          <w:sz w:val="18"/>
          <w:szCs w:val="18"/>
          <w:rtl w:val="true"/>
        </w:rPr>
        <w:t xml:space="preserve">. </w:t>
      </w:r>
      <w:r>
        <w:rPr>
          <w:rFonts w:eastAsia="Times New Roman"/>
          <w:b/>
          <w:b/>
          <w:bCs/>
          <w:sz w:val="18"/>
          <w:sz w:val="18"/>
          <w:szCs w:val="18"/>
          <w:rtl w:val="true"/>
        </w:rPr>
        <w:t>وإلى ضرورة وجود هذه الأهداف وتَوَفُّرها فيمن يتخرجون في هذه الم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ك أهداف للمرحلة الابتدائية؛ تتناسب بالضرورة مع طبيعة التلاميذ في هذه المرحلة، كما أنّ هُناك أهداف للمرحلة الإعدادية، وكذلك هناك أهداف للمرحلة الثانوية، وأهدافٌ للمَرحلة الجامعية، بحيث تتكامل هذه الأهداف في النهاية؛ لتحقيق أهداف التربية بوجه عام، والتي تتمشى بالضرورة مع فلسفة وطبيعة وثقافة واحتياجات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قد نجدُ أنّ المَرْحلة الابتدائية تهتم ببعض الأهداف؛ فتوليها عناية خاصة، وهكذا الحال في المراحل التعليمية المُختلفة، هذا الاهتمام يكون في ضوء عوامل منها</w:t>
      </w:r>
      <w:r>
        <w:rPr>
          <w:rFonts w:eastAsia="Times New Roman"/>
          <w:b/>
          <w:bCs/>
          <w:sz w:val="18"/>
          <w:szCs w:val="18"/>
          <w:rtl w:val="true"/>
        </w:rPr>
        <w:t xml:space="preserve">: </w:t>
      </w:r>
      <w:r>
        <w:rPr>
          <w:rFonts w:eastAsia="Times New Roman"/>
          <w:b/>
          <w:b/>
          <w:bCs/>
          <w:sz w:val="18"/>
          <w:sz w:val="18"/>
          <w:szCs w:val="18"/>
          <w:rtl w:val="true"/>
        </w:rPr>
        <w:t>قدرات المتعلم ومُيوله، واستعداداته وحاجاته، وفي ضوء طبيعة المواد الدر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جدر الإشارة إلى أن أهداف التربية يتم تحديدها في ضوء أهداف المجتمع، وبالتالي فإن أهداف المجتمع وأهداف التربية يتم في ضوئها تحديد الخطوط العريضة لأهداف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ملية تحديد الأهداف، ضرورية لعدة أسباب</w:t>
      </w:r>
      <w:r>
        <w:rPr>
          <w:rFonts w:eastAsia="Times New Roman"/>
          <w:b/>
          <w:bCs/>
          <w:sz w:val="18"/>
          <w:szCs w:val="18"/>
          <w:rtl w:val="true"/>
        </w:rPr>
        <w:t xml:space="preserve">: </w:t>
      </w:r>
      <w:r>
        <w:rPr>
          <w:rFonts w:eastAsia="Times New Roman"/>
          <w:b/>
          <w:b/>
          <w:bCs/>
          <w:sz w:val="18"/>
          <w:sz w:val="18"/>
          <w:szCs w:val="18"/>
          <w:rtl w:val="true"/>
        </w:rPr>
        <w:t>فهي ضَرورية لاختيار الخبرات التعليمية المُناسبة، وضرورية لاختيار أوجه النشاط التعليمي، كما أنها ضرورية من أجل عملية التقويم الصحيح والسليم، والذي يعود بالضرورة على عملية إعادة بناء وصياغة المنهج من 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دفعنا هذا إلى أن نتعرض لمفهوم الهدف التربوي؛ فالهدف التربوي تعبير عن غاية أو شيء نرغبه، ونسعى إلى تحقيقه؛ فهو غاية ومرمى ومقصد، نُريد أن نُحققه في مرحلة ما، وهو نوعٌ من السُّلوك الظّاهري الذي يُمكن قياسه وتقويمه؛ فقد يكون السلوك سلوك أداء حركي أو عقلي، عن طريق أداء مهارة معينة باستخدام جهاز معين، أو قد يكون كتابة تقرير عن موضوع معين، أو قد يكون الأداء عن طريق الحديث الشف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هدف التربوي المُصاغ بطريقة جيدة بُعدان أساسيان</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البعد السلوكي</w:t>
      </w:r>
      <w:r>
        <w:rPr>
          <w:rFonts w:eastAsia="Times New Roman"/>
          <w:b/>
          <w:bCs/>
          <w:sz w:val="18"/>
          <w:szCs w:val="18"/>
          <w:rtl w:val="true"/>
        </w:rPr>
        <w:t xml:space="preserve">. </w:t>
      </w:r>
      <w:r>
        <w:rPr>
          <w:rFonts w:eastAsia="Times New Roman"/>
          <w:b/>
          <w:b/>
          <w:bCs/>
          <w:sz w:val="18"/>
          <w:sz w:val="18"/>
          <w:szCs w:val="18"/>
          <w:rtl w:val="true"/>
        </w:rPr>
        <w:t>والآخر</w:t>
      </w:r>
      <w:r>
        <w:rPr>
          <w:rFonts w:eastAsia="Times New Roman"/>
          <w:b/>
          <w:bCs/>
          <w:sz w:val="18"/>
          <w:szCs w:val="18"/>
          <w:rtl w:val="true"/>
        </w:rPr>
        <w:t xml:space="preserve">: </w:t>
      </w:r>
      <w:r>
        <w:rPr>
          <w:rFonts w:eastAsia="Times New Roman"/>
          <w:b/>
          <w:b/>
          <w:bCs/>
          <w:sz w:val="18"/>
          <w:sz w:val="18"/>
          <w:szCs w:val="18"/>
          <w:rtl w:val="true"/>
        </w:rPr>
        <w:t>بعد المحت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قول بأن غاية مناهج التعليم هي إحداث تغييرات في سلوك المتعلمين، وهذه التغييرات السُّلوكية يُمكن إجمالها في التصنيف التالي، الذي يشمل ثلاثة أقسام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ويشمل استدعاء وفهم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قائق النوعية والأحداث والرم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ق ووسائل التعامل مع الحقائق والأحداث والرم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موميات والتجريدات المتضمنة ب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 ويشمل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عور، الإحساس، العقائد، الاتجاهات، والقيم</w:t>
      </w:r>
      <w:r>
        <w:rPr>
          <w:rFonts w:eastAsia="Times New Roman"/>
          <w:b/>
          <w:bCs/>
          <w:sz w:val="18"/>
          <w:szCs w:val="18"/>
          <w:rtl w:val="true"/>
        </w:rPr>
        <w:t xml:space="preserve">. </w:t>
      </w:r>
      <w:r>
        <w:rPr>
          <w:rFonts w:eastAsia="Times New Roman"/>
          <w:b/>
          <w:b/>
          <w:bCs/>
          <w:sz w:val="18"/>
          <w:sz w:val="18"/>
          <w:szCs w:val="18"/>
          <w:rtl w:val="true"/>
        </w:rPr>
        <w:t>ولا يَشتمل على شيء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لث</w:t>
      </w:r>
      <w:r>
        <w:rPr>
          <w:rFonts w:eastAsia="Times New Roman"/>
          <w:b/>
          <w:bCs/>
          <w:sz w:val="18"/>
          <w:szCs w:val="18"/>
          <w:rtl w:val="true"/>
        </w:rPr>
        <w:t xml:space="preserve">: </w:t>
      </w:r>
      <w:r>
        <w:rPr>
          <w:rFonts w:eastAsia="Times New Roman"/>
          <w:b/>
          <w:b/>
          <w:bCs/>
          <w:sz w:val="18"/>
          <w:sz w:val="18"/>
          <w:szCs w:val="18"/>
          <w:rtl w:val="true"/>
        </w:rPr>
        <w:t>ويتضمن المهارات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هارات العق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هارات الاجتماعية داخل الشخص الواحد، وتلك التي بين الأفراد كمجم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هارات النفسية الحر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إنّ أهداف المناهج الدراسية لا تخرج عن كونها تُمَثّل جانبًا أو أكثر من الجوانب السالفة ال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ية تحديد الأهداف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أهمية كبيرة لتحديد الأهداف التعليمية، خاصة في ظل حركة التعلم الفردي، والتعلم الذاتي والتعلم للإتقان، والتعلم المبني على خطوات المتعلم وحده، وذلك في ضوء إحالة تمركز العملية التعليمية من المعلم إلى المتعلم؛ لذا يمكن القول</w:t>
      </w:r>
      <w:r>
        <w:rPr>
          <w:rFonts w:eastAsia="Times New Roman"/>
          <w:b/>
          <w:bCs/>
          <w:sz w:val="18"/>
          <w:szCs w:val="18"/>
          <w:rtl w:val="true"/>
        </w:rPr>
        <w:t xml:space="preserve">: </w:t>
      </w:r>
      <w:r>
        <w:rPr>
          <w:rFonts w:eastAsia="Times New Roman"/>
          <w:b/>
          <w:b/>
          <w:bCs/>
          <w:sz w:val="18"/>
          <w:sz w:val="18"/>
          <w:szCs w:val="18"/>
          <w:rtl w:val="true"/>
        </w:rPr>
        <w:t>إن تحديد الأهداف التعليمية ضروري لاختيار كل من الخبرات التعليمية، وأوجه النشاط التعليمي، وأيضًا لإجراء التقويم الس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نتناول كل من هذه الضروريات ال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لنسبة لتحديد الأهداف التربوية</w:t>
      </w:r>
      <w:r>
        <w:rPr>
          <w:rFonts w:eastAsia="Times New Roman"/>
          <w:b/>
          <w:bCs/>
          <w:sz w:val="18"/>
          <w:szCs w:val="18"/>
          <w:rtl w:val="true"/>
        </w:rPr>
        <w:t xml:space="preserve">: </w:t>
      </w:r>
      <w:r>
        <w:rPr>
          <w:rFonts w:eastAsia="Times New Roman"/>
          <w:b/>
          <w:b/>
          <w:bCs/>
          <w:sz w:val="18"/>
          <w:sz w:val="18"/>
          <w:szCs w:val="18"/>
          <w:rtl w:val="true"/>
        </w:rPr>
        <w:t>ضروري لاختيار الخبرات التعليمية المناسبة حيث إن زيادة وتَشَعَّب المعرفة الإنسانية في شتى المجالات، فرض ضرورة الاختيار من بين ما توصل إليه الإنسان، وهذا الاختيار لا يَنْبَغي أن يتم بصورة عشوائية؛ بل يَتِمُّ في ضوء أهداف واضحة مُحددة، فلقد حَدَث تَزَايد معرفي متسارع في شتى الميادين؛ مِمّا أدى إلى تطور هذه الميادين بدرجة كبيرة، وبالتالي فرض هذا ضرورة الاختيار من بين ما توصل إليه الإنسان من معرفة جديدة وخبرات 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بْرَةُ التعليمية لا تعني مُجرد المعلومات؛ فهي تشمل بالإضافة إلى هذا المهارات وطرق التفكير، والاتجاهات، والعادات، والميول والقيم؛ وعملية الاختيار الواجبة لا يمكن أن تتم بطريقة علمية منظمة، إلا في ضوء أهداف محددة واضحة، تتمثل في كل الجوانب الخبرة السابقة، كما أن مصادر اختيار خبرات التعلم لا ينبغي أن تَقْتَصِر على خبرات التعلم من التراث الإنساني، أي</w:t>
      </w:r>
      <w:r>
        <w:rPr>
          <w:rFonts w:eastAsia="Times New Roman"/>
          <w:b/>
          <w:bCs/>
          <w:sz w:val="18"/>
          <w:szCs w:val="18"/>
          <w:rtl w:val="true"/>
        </w:rPr>
        <w:t xml:space="preserve">: </w:t>
      </w:r>
      <w:r>
        <w:rPr>
          <w:rFonts w:eastAsia="Times New Roman"/>
          <w:b/>
          <w:b/>
          <w:bCs/>
          <w:sz w:val="18"/>
          <w:sz w:val="18"/>
          <w:szCs w:val="18"/>
          <w:rtl w:val="true"/>
        </w:rPr>
        <w:t>خبرات الماضي، وما كَتَبه الأقدمون والسابقون في العصور الماضية، منذ أن كان للتربية تاريخ فحسب، بل يجبُ أنْ تَمْتَدّ عملية الاختيار إلى الحاضر وإلى المستقبل، وإلى توقعات العلماء والكتاب والمتخصصين في 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وظيفة التربية لا ينبغي أن تقتصر على مجرد نقل التراث والثقافة والمعرفة من جيل لآخر فحسب، بل هي عملية تشتمل على الإعداد للحاضر، والتنبؤ والتوقع للمستقبل أيضًا</w:t>
      </w:r>
      <w:r>
        <w:rPr>
          <w:rFonts w:eastAsia="Times New Roman"/>
          <w:b/>
          <w:bCs/>
          <w:sz w:val="18"/>
          <w:szCs w:val="18"/>
          <w:rtl w:val="true"/>
        </w:rPr>
        <w:t xml:space="preserve">. </w:t>
      </w:r>
      <w:r>
        <w:rPr>
          <w:rFonts w:eastAsia="Times New Roman"/>
          <w:b/>
          <w:b/>
          <w:bCs/>
          <w:sz w:val="18"/>
          <w:sz w:val="18"/>
          <w:szCs w:val="18"/>
          <w:rtl w:val="true"/>
        </w:rPr>
        <w:t>من أجل إعداد مؤسسات التعليمية والمتعلمين والمجتمع، لمواجة هذا المستقبل بما فيه من تحديات وآمال وطموح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رتبط بتحديد الأهداف، من حيثُ كَونِهِ ضرورة لاختيار أوجه النشاط التعليمي المُناسبة؛ حيث إنه يتوقف النشاط التعليمي الذي يستخدمه ويقوم به المعلم، في تدريسه على الهدف الذي يرجو تحقيقه؛ فإذا كان ضمن أهدافه مثلًا</w:t>
      </w:r>
      <w:r>
        <w:rPr>
          <w:rFonts w:eastAsia="Times New Roman"/>
          <w:b/>
          <w:bCs/>
          <w:sz w:val="18"/>
          <w:szCs w:val="18"/>
          <w:rtl w:val="true"/>
        </w:rPr>
        <w:t xml:space="preserve">: </w:t>
      </w:r>
      <w:r>
        <w:rPr>
          <w:rFonts w:eastAsia="Times New Roman"/>
          <w:b/>
          <w:b/>
          <w:bCs/>
          <w:sz w:val="18"/>
          <w:sz w:val="18"/>
          <w:szCs w:val="18"/>
          <w:rtl w:val="true"/>
        </w:rPr>
        <w:t>إكساب التلاميذ مهارات وطرق تفكير واتجاهات معينة؛ فمما لا شَكّ فيه أن هذا سيساعده في اختيار أنواع الأنشطة التعليمية، التي تمكنه من تحقيق هذه الأهداف بتفاعله مع الموقف التعليمي، ومن ثم اكتسابه للخب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تحديد الأهداف، وكونها ضرورية للتقويم السليم للمناهج؛ فإنّ التّقويم عملية تشخيصية علاجية وقائية، تَسْتَهْدِفُ تحسين عملية التعليم والتعلم؛ فعن طريق التقويم يُمكن التّعرف على مواطن القوة والضعف في العملية التعليمية؛ حيث يمكن إثراء نقاط القوة وعلاج نقاط الضعف؛ فإذا كانت هذه وظيفة التقويم؛ فلا بد من أن يكون هناك أساس تبنى عليه 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كان وضوح الأهداف وتحديدها ضروري لتوجيه التقويم، فوضوح الأهداف وتحديدها سيحدد ما الذي ينبغي أن يقوم، وبأي وسيلة يمكن تقويم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ايير اختيار الأهداف التر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 كان تحديد الأهداف التربوية والتعليمية ضروريًّا، وكان ضرورة حتمية لأي عملية تعليمية؛ فإنّ هناك مجموعة من الأسس والمعايير والمبادئ، التي ينبغي ويجبُ أن تُراعى عند تحديد واختيار الأهداف التربوية، ويمكن إجمال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تستند هذه الأهداف التربوية إلى فلسفة تربوية اجتماعية سليمة، وأن تكون الأهداف التربوية واقعية وممكنة التحقيق، وأن تقوم الأهداف التربوية على أسس نفسية سليمة، وأن يشترك في تحديد الأهداف التربوية ويقتنع بها المتخصصون والمعنيون بها جميعًا، وأن تكون الأهداف التربوية سلوكية يمكن قياسها وتحقيقها في الواقع، وأن تكون الأهداف شاملة وفيما يلي نعرض لكل أساس من هذه الأسس بشيء من 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أول</w:t>
      </w:r>
      <w:r>
        <w:rPr>
          <w:rFonts w:eastAsia="Times New Roman"/>
          <w:b/>
          <w:bCs/>
          <w:sz w:val="18"/>
          <w:szCs w:val="18"/>
          <w:rtl w:val="true"/>
        </w:rPr>
        <w:t xml:space="preserve">: </w:t>
      </w:r>
      <w:r>
        <w:rPr>
          <w:rFonts w:eastAsia="Times New Roman"/>
          <w:b/>
          <w:b/>
          <w:bCs/>
          <w:sz w:val="18"/>
          <w:sz w:val="18"/>
          <w:szCs w:val="18"/>
          <w:rtl w:val="true"/>
        </w:rPr>
        <w:t>وهو ضرورة أن تستند الأهداف الضرورية إلى فلسفة تربوية واجتماعية س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نبغي أن تلتزم الأهداف بفلسفة المجتمع واحتياجاته؛ فالعلاقة المتبادلة بين الفرد والمجتمع، فإذا كان الاهتمام في المناهج ينصب على التلميذ، باعتبار أن المدرسة قد وُجدت من أجله؛ ففي نفس الوقت يجبُ الاهتمام بالمجتمع ككل، الذي يتكون من أجيال مُتعاقِبة تُخَرّجها هذه المدرسة، وإذا أردنا لمجتمعنا التقدم والنمو؛ فمِمّا لا شك فيه</w:t>
      </w:r>
      <w:r>
        <w:rPr>
          <w:rFonts w:eastAsia="Times New Roman"/>
          <w:b/>
          <w:bCs/>
          <w:sz w:val="18"/>
          <w:szCs w:val="18"/>
          <w:rtl w:val="true"/>
        </w:rPr>
        <w:t xml:space="preserve">: </w:t>
      </w:r>
      <w:r>
        <w:rPr>
          <w:rFonts w:eastAsia="Times New Roman"/>
          <w:b/>
          <w:b/>
          <w:bCs/>
          <w:sz w:val="18"/>
          <w:sz w:val="18"/>
          <w:szCs w:val="18"/>
          <w:rtl w:val="true"/>
        </w:rPr>
        <w:t>أن العلم يعد هو الوسيلة الفعالة لتحقيق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جل هذا ينبغي أن تتجه المناهج الدراسية في تحقيق أهداف تستند إلى فلسفة تربوية سليمة، تراعي كل من المجتمع بثقافته وظروفه وآماله، وكذلك تُراعي الدّارس، وهو الفرد المُتعلم بشخصيته وقدراته وحاجاته، واستعداداته وميوله، وما يُريد أن يصبو إليه، وما يريد أن يحققه ويصل إليه مستقب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ثاني</w:t>
      </w:r>
      <w:r>
        <w:rPr>
          <w:rFonts w:eastAsia="Times New Roman"/>
          <w:b/>
          <w:bCs/>
          <w:sz w:val="18"/>
          <w:szCs w:val="18"/>
          <w:rtl w:val="true"/>
        </w:rPr>
        <w:t xml:space="preserve">: </w:t>
      </w:r>
      <w:r>
        <w:rPr>
          <w:rFonts w:eastAsia="Times New Roman"/>
          <w:b/>
          <w:b/>
          <w:bCs/>
          <w:sz w:val="18"/>
          <w:sz w:val="18"/>
          <w:szCs w:val="18"/>
          <w:rtl w:val="true"/>
        </w:rPr>
        <w:t>وهو يجب أن تكون الأهداف التعليمية واقعية وممكنة التحقيق، فاختيار الأهداف يجب أن يتم بحيث يمكن تحقيقها في الظروف الواقعية التي نعيشها، فليس من المعقول أن نتجاهل الواقع بمشكلاته وصعوباته، ونحدد أهدافًا نموذجية نسعى إلى تحقيقها، ولا يُمكن أنْ تَتحقّقَ على أرض ال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يجب أن يؤخذ بعين الاعتبار عند تحديد واختيار الأهداف</w:t>
      </w:r>
      <w:r>
        <w:rPr>
          <w:rFonts w:eastAsia="Times New Roman"/>
          <w:b/>
          <w:bCs/>
          <w:sz w:val="18"/>
          <w:szCs w:val="18"/>
          <w:rtl w:val="true"/>
        </w:rPr>
        <w:t xml:space="preserve">: </w:t>
      </w:r>
      <w:r>
        <w:rPr>
          <w:rFonts w:eastAsia="Times New Roman"/>
          <w:b/>
          <w:b/>
          <w:bCs/>
          <w:sz w:val="18"/>
          <w:sz w:val="18"/>
          <w:szCs w:val="18"/>
          <w:rtl w:val="true"/>
        </w:rPr>
        <w:t>ظروف المدارس الواقعية، وإلا ما أمكن تحقيق الأهداف التي نرغبها ونسعى إلى تحقيقها، ولا يجب أن نختار أهدافًا اختارها الآخرون لمدارسهم، دون مراعاة هل يمكن تحقيق هذه الأهداف في مدارسنا أم ليس من الممكن؟ أو هل تتمشى هذه الأهداف مع فلسفتنا أم لا، وهل يسمح واقع مدارسنا بتحقيقها أم 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يَصْلُح في مَدَارس غيرنا من دول ومجتمعات، رُبّما لا يصلح في مدارسنا، وذلك لاختلاف واقعهم وثقافتهم، وإمكاناتهم عنا، لكن تجدر الإشارة ألا نستسلم لمشكلات وصعوبات، وما قد يفرضه علينا الأمر الواقع، بل يجب أن توضع أهداف تحفز العاملين في مجالات التدريس، وتتحَدّى تفكيرهم، وتُشجعهم على الابتكار، وتقودهم إلى البذل والعطاء من أجل تحقيق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ثالث</w:t>
      </w:r>
      <w:r>
        <w:rPr>
          <w:rFonts w:eastAsia="Times New Roman"/>
          <w:b/>
          <w:bCs/>
          <w:sz w:val="18"/>
          <w:szCs w:val="18"/>
          <w:rtl w:val="true"/>
        </w:rPr>
        <w:t xml:space="preserve">: </w:t>
      </w:r>
      <w:r>
        <w:rPr>
          <w:rFonts w:eastAsia="Times New Roman"/>
          <w:b/>
          <w:b/>
          <w:bCs/>
          <w:sz w:val="18"/>
          <w:sz w:val="18"/>
          <w:szCs w:val="18"/>
          <w:rtl w:val="true"/>
        </w:rPr>
        <w:t>أنْ تقوم الأهداف على أسس نفسية سليمة فقَد أوضحت نظريات التّعلّم في ميدان علم النفس التعليمي الأسس النفسية السليمة لعملية التعلم، وما زالت الدراسات تستكشف المزيد عن طبيعة الإنسان، لهذا يجب أن تبنى الأهداف التربوية في ضوء هذه الأسس، وأن نتجنب مواطن الاختلاف الكائنة بين تلك النظريات، وأن تبنى الأهداف على أفكار التعلم الراسخة في ميدان علم النفس، والتي أصبح لا مجال للشك فيها نتيجة الدراسات العلمية الدقيقة في هذا 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رابع من أسس اختيار الأهداف التربوية</w:t>
      </w:r>
      <w:r>
        <w:rPr>
          <w:rFonts w:eastAsia="Times New Roman"/>
          <w:b/>
          <w:bCs/>
          <w:sz w:val="18"/>
          <w:szCs w:val="18"/>
          <w:rtl w:val="true"/>
        </w:rPr>
        <w:t xml:space="preserve">: </w:t>
      </w:r>
      <w:r>
        <w:rPr>
          <w:rFonts w:eastAsia="Times New Roman"/>
          <w:b/>
          <w:b/>
          <w:bCs/>
          <w:sz w:val="18"/>
          <w:sz w:val="18"/>
          <w:szCs w:val="18"/>
          <w:rtl w:val="true"/>
        </w:rPr>
        <w:t>وهو أن يشترك في تحديد الأهداف المَعنِيّونَ جميعًا، وأنْ يقتنعوا بها تمامًا؛ فأهداف المناهج يجبُ أنْ يشترك في تحديدها واختيارها كل من يعنيه الأمر؛ كالتلاميذ وأولياء الأمور ومديرو المدارس، والموجهين والخبراء، والمتخصصين في المجالات التربوية والاجتماعية والاقتصادية والسياسية؛ فاقتناع كل من هذه الفئات بالأهداف يُسهم في تحقي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ورُ وزارة التربية والتعليم كبير في تحديد هذه الأهداف، ولا يعني هذا أنها وحدها المسئولة عن عملية التحديد، فالمعلم هو الشخص الذي يُمكنه أن يُقَرّر إلى حد بعيد ما يحتاجه التلاميذ من خبرات ومحتوى دراسي، أما التلاميذ فليس لهم دور هام في تحديدها، إذ أنهم الوحيدون القادرون على تحديد ما يُشبع رغباتهم وحاجاتهم، واهتمام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المتخصصون في المجالات التربوية والاجتماعية، والاقتصادية، والسياسية، لهم دور كبير في تحديد الأهداف، ولا يعني هذا أن الجميع متساوون في الدور الذي ينبغي أن يقوموا به، بل يختلف هذا الدور من فئ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خامس لاختيار الأهداف التربوية</w:t>
      </w:r>
      <w:r>
        <w:rPr>
          <w:rFonts w:eastAsia="Times New Roman"/>
          <w:b/>
          <w:bCs/>
          <w:sz w:val="18"/>
          <w:szCs w:val="18"/>
          <w:rtl w:val="true"/>
        </w:rPr>
        <w:t xml:space="preserve">: </w:t>
      </w:r>
      <w:r>
        <w:rPr>
          <w:rFonts w:eastAsia="Times New Roman"/>
          <w:b/>
          <w:b/>
          <w:bCs/>
          <w:sz w:val="18"/>
          <w:sz w:val="18"/>
          <w:szCs w:val="18"/>
          <w:rtl w:val="true"/>
        </w:rPr>
        <w:t>أن تكون الأهداف سلوكية ويمكن قياسها، ويعني هذا أن يكون من الممكن ترجمة الأهداف إلى عمليات سلوكية، يمكن ملاحظتها، وتقويمها لدى التلاميذ؛ فإذا لم يكن من الممكن ترجمتها إلى عمليات سلوكية، فإنها في هذه الحالة يصعب قياسها، فالهدف المُصاغ بطريقة جيدة يجبُ أن يوضح الفعل السلوكي الذي يظهر لنا في أداء التل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ا القول بأن على التلميذ أن يذكر القانون الأول لـ</w:t>
      </w:r>
      <w:r>
        <w:rPr>
          <w:rFonts w:eastAsia="Times New Roman"/>
          <w:b/>
          <w:bCs/>
          <w:sz w:val="18"/>
          <w:szCs w:val="18"/>
          <w:rtl w:val="true"/>
        </w:rPr>
        <w:t>"</w:t>
      </w:r>
      <w:r>
        <w:rPr>
          <w:rFonts w:eastAsia="Times New Roman"/>
          <w:b/>
          <w:b/>
          <w:bCs/>
          <w:sz w:val="18"/>
          <w:sz w:val="18"/>
          <w:szCs w:val="18"/>
          <w:rtl w:val="true"/>
        </w:rPr>
        <w:t>مندل</w:t>
      </w:r>
      <w:r>
        <w:rPr>
          <w:rFonts w:eastAsia="Times New Roman"/>
          <w:b/>
          <w:bCs/>
          <w:sz w:val="18"/>
          <w:szCs w:val="18"/>
          <w:rtl w:val="true"/>
        </w:rPr>
        <w:t xml:space="preserve">" </w:t>
      </w:r>
      <w:r>
        <w:rPr>
          <w:rFonts w:eastAsia="Times New Roman"/>
          <w:b/>
          <w:b/>
          <w:bCs/>
          <w:sz w:val="18"/>
          <w:sz w:val="18"/>
          <w:szCs w:val="18"/>
          <w:rtl w:val="true"/>
        </w:rPr>
        <w:t>في الوراثة كما ورد في الكتاب المدرسي يوضح الفعل السلوكي، الذي يجب أن يفعله التلميذ، كذلك القول بأن على الطالب في الكلية الإسلامية أن يذكر الآيات الدالة على حكم شرعي معين، يُوضح كذلك الفعل السلوكي الذي يجب أن يفعله الطالب في هذا التوق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على عكس ما إذا صيغ الهدف في صيغة أن يُدرك الطالب مسألة ما، أو موضوع ما؛ فإنّ الفِعل السُّلوكي المطلوب من الطالب في هذا الوقت غير واضح؛ لأنّ الإدراك شيء عقلي، يَصْعُب أن نتطلع عليه، أو أن نقيسه في الواقع بأدوات قياس واض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سادس لاختيار الأهداف التربوية</w:t>
      </w:r>
      <w:r>
        <w:rPr>
          <w:rFonts w:eastAsia="Times New Roman"/>
          <w:b/>
          <w:bCs/>
          <w:sz w:val="18"/>
          <w:szCs w:val="18"/>
          <w:rtl w:val="true"/>
        </w:rPr>
        <w:t xml:space="preserve">: </w:t>
      </w:r>
      <w:r>
        <w:rPr>
          <w:rFonts w:eastAsia="Times New Roman"/>
          <w:b/>
          <w:b/>
          <w:bCs/>
          <w:sz w:val="18"/>
          <w:sz w:val="18"/>
          <w:szCs w:val="18"/>
          <w:rtl w:val="true"/>
        </w:rPr>
        <w:t>أن تكون الأهداف شاملة</w:t>
      </w:r>
      <w:r>
        <w:rPr>
          <w:rFonts w:eastAsia="Times New Roman"/>
          <w:b/>
          <w:bCs/>
          <w:sz w:val="18"/>
          <w:szCs w:val="18"/>
          <w:rtl w:val="true"/>
        </w:rPr>
        <w:t xml:space="preserve">: </w:t>
      </w:r>
      <w:r>
        <w:rPr>
          <w:rFonts w:eastAsia="Times New Roman"/>
          <w:b/>
          <w:b/>
          <w:bCs/>
          <w:sz w:val="18"/>
          <w:sz w:val="18"/>
          <w:szCs w:val="18"/>
          <w:rtl w:val="true"/>
        </w:rPr>
        <w:t>بمعنى أن تكون الأهداف التربوية شاملة لجميع جوانب الخبرة، التي يمكن أن توصلنا إلى ما نسعى إليه؛ فلا يَنْبَغي التركيز على جانب واحد فقط من المعلومات، ونترك الجوانب الأخرى، بل يجب الاهتمام أيضًا بالمهارات المُختلفة، وطُرق التفكير، والاتجاهات، والميول والقيم، والاهتمامات وغير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0:00Z</dcterms:created>
  <dc:creator>sun</dc:creator>
  <dc:description/>
  <cp:keywords/>
  <dc:language>en-US</dc:language>
  <cp:lastModifiedBy>A</cp:lastModifiedBy>
  <dcterms:modified xsi:type="dcterms:W3CDTF">2013-06-11T08:50:00Z</dcterms:modified>
  <cp:revision>2</cp:revision>
  <dc:subject/>
  <dc:title/>
</cp:coreProperties>
</file>