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ناصر محتوى المنهج</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ناصر محتوى المنهج</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 المحتو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ناصر محتوى المنهج</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بالمُحتوى ذاته كما بَيّنا سابقًا بإيجاز فهو</w:t>
      </w:r>
      <w:r>
        <w:rPr>
          <w:rFonts w:eastAsia="Times New Roman"/>
          <w:b/>
          <w:bCs/>
          <w:sz w:val="18"/>
          <w:szCs w:val="18"/>
          <w:rtl w:val="true"/>
        </w:rPr>
        <w:t xml:space="preserve">: </w:t>
      </w:r>
      <w:r>
        <w:rPr>
          <w:rFonts w:eastAsia="Times New Roman"/>
          <w:b/>
          <w:b/>
          <w:bCs/>
          <w:sz w:val="18"/>
          <w:sz w:val="18"/>
          <w:szCs w:val="18"/>
          <w:rtl w:val="true"/>
        </w:rPr>
        <w:t>اختيار تنظيم المادة العلمية؛ لكِنّه لا يساوي المنهج، والأنشطة التعليمية مجموعة الخبرات الهادفة التي تمكن من يتفاعل معها من المادة العلمية، داخل المدرسة أو خارجها تحت إشراف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ايير اختيار المحتوى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عايير عديدة، يمكن أن نوجز بعضًا منها ثم نفصل البعض الآخر يمكن النظر إلى معايير اختيار محتوى للمنهج نظرة عام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ختيار المحتوى يتم في ضوء الأهداف المعدة مُسبقًا لمرحلة أو صف ما، وبِذلك يكون المحتوى متفقًا مع الأهداف؛ كما ينبغي أن يكون ذلك المحتوى جوهريًّا، يَتناسب مع المستوى العقلي لكل صف، ويجبُ أنُ يَتّسم بصدق ودقة وصحة المعلومات المق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عايير اختيار المحتوى أيضًا</w:t>
      </w:r>
      <w:r>
        <w:rPr>
          <w:rFonts w:eastAsia="Times New Roman"/>
          <w:b/>
          <w:bCs/>
          <w:sz w:val="18"/>
          <w:szCs w:val="18"/>
          <w:rtl w:val="true"/>
        </w:rPr>
        <w:t xml:space="preserve">: </w:t>
      </w:r>
      <w:r>
        <w:rPr>
          <w:rFonts w:eastAsia="Times New Roman"/>
          <w:b/>
          <w:b/>
          <w:bCs/>
          <w:sz w:val="18"/>
          <w:sz w:val="18"/>
          <w:szCs w:val="18"/>
          <w:rtl w:val="true"/>
        </w:rPr>
        <w:t>أن يتصف بالتوازن والعمق والشمول، ويُغطي جوانب الموضوع المختلفة بقدر معقول ومناسب؛ فلا يستفيض في جزئية، ويُقَصّر في جزئية أخرى، لا تَقِلُّ أهمية عن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عايير أيضًا</w:t>
      </w:r>
      <w:r>
        <w:rPr>
          <w:rFonts w:eastAsia="Times New Roman"/>
          <w:b/>
          <w:bCs/>
          <w:sz w:val="18"/>
          <w:szCs w:val="18"/>
          <w:rtl w:val="true"/>
        </w:rPr>
        <w:t xml:space="preserve">: </w:t>
      </w:r>
      <w:r>
        <w:rPr>
          <w:rFonts w:eastAsia="Times New Roman"/>
          <w:b/>
          <w:b/>
          <w:bCs/>
          <w:sz w:val="18"/>
          <w:sz w:val="18"/>
          <w:szCs w:val="18"/>
          <w:rtl w:val="true"/>
        </w:rPr>
        <w:t>حداثة المحتوى</w:t>
      </w:r>
      <w:r>
        <w:rPr>
          <w:rFonts w:eastAsia="Times New Roman"/>
          <w:b/>
          <w:bCs/>
          <w:sz w:val="18"/>
          <w:szCs w:val="18"/>
          <w:rtl w:val="true"/>
        </w:rPr>
        <w:t xml:space="preserve">: </w:t>
      </w:r>
      <w:r>
        <w:rPr>
          <w:rFonts w:eastAsia="Times New Roman"/>
          <w:b/>
          <w:b/>
          <w:bCs/>
          <w:sz w:val="18"/>
          <w:sz w:val="18"/>
          <w:szCs w:val="18"/>
          <w:rtl w:val="true"/>
        </w:rPr>
        <w:t>بطريقة تناسب مستقبل الأمة، وتناسب أيضًا مستقبل المتعلمين، وذلك من خلال اطلاع المعلم أو معد المنهج أو مطور المنهج، على آخر ما وصل إليه العلم؛ حتى يمكن له أن يكون مواكبًا في إعداد منهجه لما وصل إليه العلم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ن يكون هناك ارتباط بين المحتوى، وخصائص المتعلمين؛ لكي يعكس اهتماماتهم، وآمالهم، وطموحاتهم، ويلبي حاجاتهم، ويَحُلّ مشكلاتهم، لزيادة دافعية المتعلمين، ولسهولة عملية التعلم بالنسبة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مكن أن نضيف معايير أخرى في اختيار المحتوى، وتلك المعايير يمكن أن تعد في معايير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يار الأول</w:t>
      </w:r>
      <w:r>
        <w:rPr>
          <w:rFonts w:eastAsia="Times New Roman"/>
          <w:b/>
          <w:bCs/>
          <w:sz w:val="18"/>
          <w:szCs w:val="18"/>
          <w:rtl w:val="true"/>
        </w:rPr>
        <w:t xml:space="preserve">: </w:t>
      </w:r>
      <w:r>
        <w:rPr>
          <w:rFonts w:eastAsia="Times New Roman"/>
          <w:b/>
          <w:b/>
          <w:bCs/>
          <w:sz w:val="18"/>
          <w:sz w:val="18"/>
          <w:szCs w:val="18"/>
          <w:rtl w:val="true"/>
        </w:rPr>
        <w:t>هو معيار ال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يار الثاني</w:t>
      </w:r>
      <w:r>
        <w:rPr>
          <w:rFonts w:eastAsia="Times New Roman"/>
          <w:b/>
          <w:bCs/>
          <w:sz w:val="18"/>
          <w:szCs w:val="18"/>
          <w:rtl w:val="true"/>
        </w:rPr>
        <w:t xml:space="preserve">: </w:t>
      </w:r>
      <w:r>
        <w:rPr>
          <w:rFonts w:eastAsia="Times New Roman"/>
          <w:b/>
          <w:b/>
          <w:bCs/>
          <w:sz w:val="18"/>
          <w:sz w:val="18"/>
          <w:szCs w:val="18"/>
          <w:rtl w:val="true"/>
        </w:rPr>
        <w:t>هو معيار الأهمية أو المغز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يار الثالث</w:t>
      </w:r>
      <w:r>
        <w:rPr>
          <w:rFonts w:eastAsia="Times New Roman"/>
          <w:b/>
          <w:bCs/>
          <w:sz w:val="18"/>
          <w:szCs w:val="18"/>
          <w:rtl w:val="true"/>
        </w:rPr>
        <w:t xml:space="preserve">: </w:t>
      </w:r>
      <w:r>
        <w:rPr>
          <w:rFonts w:eastAsia="Times New Roman"/>
          <w:b/>
          <w:b/>
          <w:bCs/>
          <w:sz w:val="18"/>
          <w:sz w:val="18"/>
          <w:szCs w:val="18"/>
          <w:rtl w:val="true"/>
        </w:rPr>
        <w:t>معايير إضافية عديدة، تندرج تحت هذا المعيار منها حاجات واهتمامات المتعلم، ومنها المنفعة، القابلية للتعلم، والارتباط بواقع المجتمع والتوافق معه، وأن يتصف المحتوى بالشمول والعمق، وكذلك أن يتصف بالمعق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طوات اختيار المحتوى</w:t>
      </w:r>
      <w:r>
        <w:rPr>
          <w:rFonts w:eastAsia="Times New Roman"/>
          <w:b/>
          <w:bCs/>
          <w:sz w:val="18"/>
          <w:szCs w:val="18"/>
          <w:rtl w:val="true"/>
        </w:rPr>
        <w:t xml:space="preserve">: </w:t>
      </w:r>
      <w:r>
        <w:rPr>
          <w:rFonts w:eastAsia="Times New Roman"/>
          <w:b/>
          <w:b/>
          <w:bCs/>
          <w:sz w:val="18"/>
          <w:sz w:val="18"/>
          <w:szCs w:val="18"/>
          <w:rtl w:val="true"/>
        </w:rPr>
        <w:t xml:space="preserve">فيرى كل من </w:t>
      </w:r>
      <w:r>
        <w:rPr>
          <w:rFonts w:eastAsia="Times New Roman"/>
          <w:b/>
          <w:bCs/>
          <w:sz w:val="18"/>
          <w:szCs w:val="18"/>
          <w:rtl w:val="true"/>
        </w:rPr>
        <w:t>"</w:t>
      </w:r>
      <w:r>
        <w:rPr>
          <w:rFonts w:eastAsia="Times New Roman"/>
          <w:b/>
          <w:b/>
          <w:bCs/>
          <w:sz w:val="18"/>
          <w:sz w:val="18"/>
          <w:szCs w:val="18"/>
          <w:rtl w:val="true"/>
        </w:rPr>
        <w:t>إزن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ولو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لاندنين</w:t>
      </w:r>
      <w:r>
        <w:rPr>
          <w:rFonts w:eastAsia="Times New Roman"/>
          <w:b/>
          <w:bCs/>
          <w:sz w:val="18"/>
          <w:szCs w:val="18"/>
          <w:rtl w:val="true"/>
        </w:rPr>
        <w:t xml:space="preserve">" </w:t>
      </w:r>
      <w:r>
        <w:rPr>
          <w:rFonts w:eastAsia="Times New Roman"/>
          <w:b/>
          <w:b/>
          <w:bCs/>
          <w:sz w:val="18"/>
          <w:sz w:val="18"/>
          <w:szCs w:val="18"/>
          <w:rtl w:val="true"/>
        </w:rPr>
        <w:t>أننا عند اختيارنا للمحتوى لا بد أن نُجيب على عدد من الأسئل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سبيل المثال نسأل أنفسنا عندما نُريد أن نُعِدّ محتوى</w:t>
      </w:r>
      <w:r>
        <w:rPr>
          <w:rFonts w:eastAsia="Times New Roman"/>
          <w:b/>
          <w:bCs/>
          <w:sz w:val="18"/>
          <w:szCs w:val="18"/>
          <w:rtl w:val="true"/>
        </w:rPr>
        <w:t xml:space="preserve">: </w:t>
      </w:r>
      <w:r>
        <w:rPr>
          <w:rFonts w:eastAsia="Times New Roman"/>
          <w:b/>
          <w:b/>
          <w:bCs/>
          <w:sz w:val="18"/>
          <w:sz w:val="18"/>
          <w:szCs w:val="18"/>
          <w:rtl w:val="true"/>
        </w:rPr>
        <w:t>ما هي النظريات الرئيسة في مجال المادة؟ ما هي المفاهيم الرئيسة في مجال المادة؟ ما هي القيم الرئيسة في مجال المادة؟ ما هي المهارات والقدرات الرئيسة في مجال الم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ضمين هذه المكونات عند اختيار المحتوى من خلال عدة مراحل، وهي المراحل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حلة اختيار الموضوعات المفاهيم الرئيسة، مرحلة اختيار المفاهيم الفرعية للمادة العلمية للموضوعات من مفاهيم، وحقائق وقيم، ومه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مراحل متسلسلة حيثُ نختار موضوعات في كل مرحلة في ضوء المراحل السابقة؛ فمرْحَلَةُ اخْتِيارُ المَوضوعات الكُبرى تُعْتَبرُ نقطة البداية في عملية اختيار المحتوى، حيث يرى </w:t>
      </w:r>
      <w:r>
        <w:rPr>
          <w:rFonts w:eastAsia="Times New Roman"/>
          <w:b/>
          <w:bCs/>
          <w:sz w:val="18"/>
          <w:szCs w:val="18"/>
          <w:rtl w:val="true"/>
        </w:rPr>
        <w:t>"</w:t>
      </w:r>
      <w:r>
        <w:rPr>
          <w:rFonts w:eastAsia="Times New Roman"/>
          <w:b/>
          <w:b/>
          <w:bCs/>
          <w:sz w:val="18"/>
          <w:sz w:val="18"/>
          <w:szCs w:val="18"/>
          <w:rtl w:val="true"/>
        </w:rPr>
        <w:t>ريتشارد ردز</w:t>
      </w:r>
      <w:r>
        <w:rPr>
          <w:rFonts w:eastAsia="Times New Roman"/>
          <w:b/>
          <w:bCs/>
          <w:sz w:val="18"/>
          <w:szCs w:val="18"/>
          <w:rtl w:val="true"/>
        </w:rPr>
        <w:t xml:space="preserve">" </w:t>
      </w:r>
      <w:r>
        <w:rPr>
          <w:rFonts w:eastAsia="Times New Roman"/>
          <w:b/>
          <w:b/>
          <w:bCs/>
          <w:sz w:val="18"/>
          <w:sz w:val="18"/>
          <w:szCs w:val="18"/>
          <w:rtl w:val="true"/>
        </w:rPr>
        <w:t>أنّ موضوعات المُحتوى يجبُ أن تكون ترجمة لأهداف المنهج، وأن تتسع لضم جوانب المادة المختلفة، وأن تكون بينها علاقة واضحة تربط بعضها ببعض من خلال عدد من الأمور</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يار عدد من الموضوعات الكبرى التي سوف يشملها، أو يتناوله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اختيار عدد من الموضوعات الرئيسة، تمثل الخطوط العريضة التي يَدُور حولها كل موضوع من الموضوعات الكبرى</w:t>
      </w:r>
      <w:r>
        <w:rPr>
          <w:rFonts w:eastAsia="Times New Roman"/>
          <w:b/>
          <w:bCs/>
          <w:sz w:val="18"/>
          <w:szCs w:val="18"/>
          <w:rtl w:val="true"/>
        </w:rPr>
        <w:t xml:space="preserve">. </w:t>
      </w:r>
      <w:r>
        <w:rPr>
          <w:rFonts w:eastAsia="Times New Roman"/>
          <w:b/>
          <w:b/>
          <w:bCs/>
          <w:sz w:val="18"/>
          <w:sz w:val="18"/>
          <w:szCs w:val="18"/>
          <w:rtl w:val="true"/>
        </w:rPr>
        <w:t>وكذلك اختيار عدد من الموضوعات الفرعية التي تُغَطّي الموضوعات الرئيسة، واختيار المادة العلمية التي تُمَكِّننا من تجسيد الموضوعات الكبرى والرئيسة والفرعية، وتحديد المفاهيم والمبادئ والحقائق والقيم والمهارات، التي تغطي كل موضوع من الموضوعات الف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محتوى المنهج</w:t>
      </w:r>
      <w:r>
        <w:rPr>
          <w:rFonts w:eastAsia="Times New Roman"/>
          <w:b/>
          <w:bCs/>
          <w:sz w:val="18"/>
          <w:szCs w:val="18"/>
          <w:rtl w:val="true"/>
        </w:rPr>
        <w:t xml:space="preserve">: </w:t>
      </w:r>
      <w:r>
        <w:rPr>
          <w:rFonts w:eastAsia="Times New Roman"/>
          <w:b/>
          <w:b/>
          <w:bCs/>
          <w:sz w:val="18"/>
          <w:sz w:val="18"/>
          <w:szCs w:val="18"/>
          <w:rtl w:val="true"/>
        </w:rPr>
        <w:t>الأنشطة التعليمية</w:t>
      </w:r>
      <w:r>
        <w:rPr>
          <w:rFonts w:eastAsia="Times New Roman"/>
          <w:b/>
          <w:bCs/>
          <w:sz w:val="18"/>
          <w:szCs w:val="18"/>
          <w:rtl w:val="true"/>
        </w:rPr>
        <w:t xml:space="preserve">: </w:t>
      </w:r>
      <w:r>
        <w:rPr>
          <w:rFonts w:eastAsia="Times New Roman"/>
          <w:b/>
          <w:b/>
          <w:bCs/>
          <w:sz w:val="18"/>
          <w:sz w:val="18"/>
          <w:szCs w:val="18"/>
          <w:rtl w:val="true"/>
        </w:rPr>
        <w:t>والنشاط التعليمي يجب أن ألا يخلو منه محتوى أي منهج دراسي؛ فالنشاط التعليمي يشير بالضرورة إلى تلك الأمور والعمليات، والمهارات التي يتبعها المتعلم، ويقوم بتنفيذها واتباعها، وتحقيقها بذاته من أجل أن يدعم، ومن أجل أن ينمي، ومن أجل أن يزيد فيما توصل إليه، أو فيما اكتسبه من معلومات ذات علاقة بما تعلمه داخل الفصل الدراسي، أو ذات علاقة بمحتوى الكتاب المقرر الذي يدر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بِيعَةُ الأنْشطة التعليمية يجب تحديدها وأنواعها، بالنسبة لطبيعة وتحديد ونوع كل منهج دراسي؛ فهُناك أنْشطة تعليمية يمكن أن يتم تنفيذها، بحيث تتلاءم مع خصائص وطبيعة المنهج الدراسي، وأنشطة قد لا تتفق ولا تتلاءم مع منهج دراسي، ولذلك يمكن تصنيف الأنشطة التعليمية وتحديدها بدقة، في ضوء طبيعة محتوى المنهج، وخصائص المنهج أيضًا، وينبغي بالضرورة أن تتنوع الأنشطة التعليمية داخل المنهج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أنشط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نشطة التعليمية التي يُمكن أن يشارك فيها التلميذ متنوعة، حسب الموضوعات التي تقدم لأجلها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جد أن هناك أنواعًا مختلفة من الأنشطة، وهي خمسة 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 من الأنشطة</w:t>
      </w:r>
      <w:r>
        <w:rPr>
          <w:rFonts w:eastAsia="Times New Roman"/>
          <w:b/>
          <w:bCs/>
          <w:sz w:val="18"/>
          <w:szCs w:val="18"/>
          <w:rtl w:val="true"/>
        </w:rPr>
        <w:t xml:space="preserve">: </w:t>
      </w:r>
      <w:r>
        <w:rPr>
          <w:rFonts w:eastAsia="Times New Roman"/>
          <w:b/>
          <w:b/>
          <w:bCs/>
          <w:sz w:val="18"/>
          <w:sz w:val="18"/>
          <w:szCs w:val="18"/>
          <w:rtl w:val="true"/>
        </w:rPr>
        <w:t>أنشطة صفية، وأنشطة لا صفية</w:t>
      </w:r>
      <w:r>
        <w:rPr>
          <w:rFonts w:eastAsia="Times New Roman"/>
          <w:b/>
          <w:bCs/>
          <w:sz w:val="18"/>
          <w:szCs w:val="18"/>
          <w:rtl w:val="true"/>
        </w:rPr>
        <w:t xml:space="preserve">. </w:t>
      </w:r>
      <w:r>
        <w:rPr>
          <w:rFonts w:eastAsia="Times New Roman"/>
          <w:b/>
          <w:b/>
          <w:bCs/>
          <w:sz w:val="18"/>
          <w:sz w:val="18"/>
          <w:szCs w:val="18"/>
          <w:rtl w:val="true"/>
        </w:rPr>
        <w:t>أما بالنسبة للأنشطة الصفية فيشارك فيها التلاميذ، وقد تكون أنشطة علمية صفية أو مدرسية، أي</w:t>
      </w:r>
      <w:r>
        <w:rPr>
          <w:rFonts w:eastAsia="Times New Roman"/>
          <w:b/>
          <w:bCs/>
          <w:sz w:val="18"/>
          <w:szCs w:val="18"/>
          <w:rtl w:val="true"/>
        </w:rPr>
        <w:t xml:space="preserve">: </w:t>
      </w:r>
      <w:r>
        <w:rPr>
          <w:rFonts w:eastAsia="Times New Roman"/>
          <w:b/>
          <w:b/>
          <w:bCs/>
          <w:sz w:val="18"/>
          <w:sz w:val="18"/>
          <w:szCs w:val="18"/>
          <w:rtl w:val="true"/>
        </w:rPr>
        <w:t>يشارك التلاميذ فيها أثناء وجودهم بالمدرسة تحت إشراف الم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أنشطة اللاصفية، وهذا النوع من الأنشطة يشارك فيه التلاميذ بصورة فردية أو جماعية خارج المدرسة، أو لتنمية قدرات التلاميذ المختلفة، وإشباع ميولهم واهتماماتهم، ولكن يتم كل هذا تحت إشراف المعلم، ومن أمْثلة هذه الأنشطة اللاصفية</w:t>
      </w:r>
      <w:r>
        <w:rPr>
          <w:rFonts w:eastAsia="Times New Roman"/>
          <w:b/>
          <w:bCs/>
          <w:sz w:val="18"/>
          <w:szCs w:val="18"/>
          <w:rtl w:val="true"/>
        </w:rPr>
        <w:t xml:space="preserve">: </w:t>
      </w:r>
      <w:r>
        <w:rPr>
          <w:rFonts w:eastAsia="Times New Roman"/>
          <w:b/>
          <w:b/>
          <w:bCs/>
          <w:sz w:val="18"/>
          <w:sz w:val="18"/>
          <w:szCs w:val="18"/>
          <w:rtl w:val="true"/>
        </w:rPr>
        <w:t>الواجبات المنزلية، والرحلات العلمية، وكذلك الزيارات الميدانية، وكذلك أيضًا زيارة المتاحف</w:t>
      </w:r>
      <w:r>
        <w:rPr>
          <w:rFonts w:eastAsia="Times New Roman"/>
          <w:b/>
          <w:bCs/>
          <w:sz w:val="18"/>
          <w:szCs w:val="18"/>
          <w:rtl w:val="true"/>
        </w:rPr>
        <w:t xml:space="preserve">. </w:t>
      </w:r>
      <w:r>
        <w:rPr>
          <w:rFonts w:eastAsia="Times New Roman"/>
          <w:b/>
          <w:b/>
          <w:bCs/>
          <w:sz w:val="18"/>
          <w:sz w:val="18"/>
          <w:szCs w:val="18"/>
          <w:rtl w:val="true"/>
        </w:rPr>
        <w:t>بما في ذلك من نقل للمتعلمين من الجانب النظري إلى الجانب العملي، ومن الجانب المجرد إلى الجانب الملموس، ومن الجانب السمعي إلى الجانب البصري، ومن الجانب التخيلي إلى الجانب الواق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دل أن يسمَعَ المُتعلم عن مصنع ما، أو ظاهرة بيئية ما، أو عن مدينة علمية ما، أو متحف أثري، قد يسمعه من المتعلم أو قد يسمع عنه من المُتعلم أو قد يقرأ عنه داخل الكتاب المدرسي، ويرى بعض الصور القليلة والفقيرة، التي لا تَفِي باحتياجات المُتعلم، ولا تلبي نهمه المعرفي، ولا تُشبع حاجاته التعليمية؛ فعندما ينتقل إلى زيارة ذلك، قد يأخذ المتعلم كمًا هائلًا وقسطًا وفيرًا من المعلومات، ربما أكثر مما قدم له في الفصل الدراسي، وأكثر مما قرأه داخل الكتاب الدراسي المقرر، وينتج عن هذا بالضرورة تطوير في عمليات وقدرات ومعارف ومعلومات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الأنشطة وهي</w:t>
      </w:r>
      <w:r>
        <w:rPr>
          <w:rFonts w:eastAsia="Times New Roman"/>
          <w:b/>
          <w:bCs/>
          <w:sz w:val="18"/>
          <w:szCs w:val="18"/>
          <w:rtl w:val="true"/>
        </w:rPr>
        <w:t xml:space="preserve">: </w:t>
      </w:r>
      <w:r>
        <w:rPr>
          <w:rFonts w:eastAsia="Times New Roman"/>
          <w:b/>
          <w:b/>
          <w:bCs/>
          <w:sz w:val="18"/>
          <w:sz w:val="18"/>
          <w:szCs w:val="18"/>
          <w:rtl w:val="true"/>
        </w:rPr>
        <w:t>أنشطة علمية تدريسية، والأنشطة التعليمية التدريسية هي</w:t>
      </w:r>
      <w:r>
        <w:rPr>
          <w:rFonts w:eastAsia="Times New Roman"/>
          <w:b/>
          <w:bCs/>
          <w:sz w:val="18"/>
          <w:szCs w:val="18"/>
          <w:rtl w:val="true"/>
        </w:rPr>
        <w:t xml:space="preserve">: </w:t>
      </w:r>
      <w:r>
        <w:rPr>
          <w:rFonts w:eastAsia="Times New Roman"/>
          <w:b/>
          <w:b/>
          <w:bCs/>
          <w:sz w:val="18"/>
          <w:sz w:val="18"/>
          <w:szCs w:val="18"/>
          <w:rtl w:val="true"/>
        </w:rPr>
        <w:t>تلك الأنشطة التي يخطط لها المعلم، وتُستخدم في إطار طريقة تدريسية ما، أو في إطار مدخل تدريسي ما، أو كنشاط علمي صفي، أو كنشاط علمي غير 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 من الأنشطة</w:t>
      </w:r>
      <w:r>
        <w:rPr>
          <w:rFonts w:eastAsia="Times New Roman"/>
          <w:b/>
          <w:bCs/>
          <w:sz w:val="18"/>
          <w:szCs w:val="18"/>
          <w:rtl w:val="true"/>
        </w:rPr>
        <w:t xml:space="preserve">: </w:t>
      </w:r>
      <w:r>
        <w:rPr>
          <w:rFonts w:eastAsia="Times New Roman"/>
          <w:b/>
          <w:b/>
          <w:bCs/>
          <w:sz w:val="18"/>
          <w:sz w:val="18"/>
          <w:szCs w:val="18"/>
          <w:rtl w:val="true"/>
        </w:rPr>
        <w:t>أنشطة علمية إثرائية وتقويمية، وهذه الأنشطة التي يُخطط لها المتعلم وتُنفذ كأنشطة صفية أو أنشطة لا صفية، وذلك بِقصد إثراء تعلم التلاميذ، ومُراعاة ما بَينهم من فروق فردية، وإشباع ميولهم واهتماماتهم العلمي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أنشطة التقويمية فهي تعمل على تقويم مدى اكتساب التلاميذ لجوانب التعلم، وهل أنهم حقًّا قد اكتسبوا ما قُدّم لهم من معلومات وخبرات داخل محتوى المنهج أم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 من الأنشطة وهي</w:t>
      </w:r>
      <w:r>
        <w:rPr>
          <w:rFonts w:eastAsia="Times New Roman"/>
          <w:b/>
          <w:bCs/>
          <w:sz w:val="18"/>
          <w:szCs w:val="18"/>
          <w:rtl w:val="true"/>
        </w:rPr>
        <w:t xml:space="preserve">: </w:t>
      </w:r>
      <w:r>
        <w:rPr>
          <w:rFonts w:eastAsia="Times New Roman"/>
          <w:b/>
          <w:b/>
          <w:bCs/>
          <w:sz w:val="18"/>
          <w:sz w:val="18"/>
          <w:szCs w:val="18"/>
          <w:rtl w:val="true"/>
        </w:rPr>
        <w:t>الأنشطة الفردية وفي هذا النوع من الأنشطة فرصة كبيرة لمراعاة ما بين التلاميذ من فروق فردية، ومراعاة أيضًا لميولهم العلمية المختلفة، وتنمية قُدرة كُلٍّ منهم على تحمل مسئولية ما يقوم به من نشاط تعلي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وع الخَامس</w:t>
      </w:r>
      <w:r>
        <w:rPr>
          <w:rFonts w:eastAsia="Times New Roman"/>
          <w:b/>
          <w:bCs/>
          <w:sz w:val="18"/>
          <w:szCs w:val="18"/>
          <w:rtl w:val="true"/>
        </w:rPr>
        <w:t xml:space="preserve">: </w:t>
      </w:r>
      <w:r>
        <w:rPr>
          <w:rFonts w:eastAsia="Times New Roman"/>
          <w:b/>
          <w:b/>
          <w:bCs/>
          <w:sz w:val="18"/>
          <w:sz w:val="18"/>
          <w:szCs w:val="18"/>
          <w:rtl w:val="true"/>
        </w:rPr>
        <w:t>الأنشطة الجماعية</w:t>
      </w:r>
      <w:r>
        <w:rPr>
          <w:rFonts w:eastAsia="Times New Roman"/>
          <w:b/>
          <w:bCs/>
          <w:sz w:val="18"/>
          <w:szCs w:val="18"/>
          <w:rtl w:val="true"/>
        </w:rPr>
        <w:t xml:space="preserve">: </w:t>
      </w:r>
      <w:r>
        <w:rPr>
          <w:rFonts w:eastAsia="Times New Roman"/>
          <w:b/>
          <w:b/>
          <w:bCs/>
          <w:sz w:val="18"/>
          <w:sz w:val="18"/>
          <w:szCs w:val="18"/>
          <w:rtl w:val="true"/>
        </w:rPr>
        <w:t>وفي هذا النوع من النشاط يُقَسّم تلاميذ الفصل إلى مجموعات، وتُمارس كل مجموعة منهم نشاطًا ما، أو نفس النشاط، كما قَد يَقومُ كُلّ التّلاميذ بنشاط واحد، وفي الأنشطة الجماعية شيء إذ أنه يعمل على تبادل خبرات التلاميذ وتفاعلهم الاجتماعي ومهاراتهم الاجتماعية أثناء التعلم في مجموعات، كما أن هذا النوع من الأنشطة الجماعية يحتوي على خبرات تربوية متنوعة ومتعددة أكثر من الأنشطة الفردية على نحو ملحو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ور الأنشطة التعليمية</w:t>
      </w:r>
      <w:r>
        <w:rPr>
          <w:rFonts w:eastAsia="Times New Roman"/>
          <w:b/>
          <w:bCs/>
          <w:sz w:val="18"/>
          <w:szCs w:val="18"/>
          <w:rtl w:val="true"/>
        </w:rPr>
        <w:t xml:space="preserve">: </w:t>
      </w:r>
      <w:r>
        <w:rPr>
          <w:rFonts w:eastAsia="Times New Roman"/>
          <w:b/>
          <w:b/>
          <w:bCs/>
          <w:sz w:val="18"/>
          <w:sz w:val="18"/>
          <w:szCs w:val="18"/>
          <w:rtl w:val="true"/>
        </w:rPr>
        <w:t>بما سبق وتم عرض أن الأنشطة نوع من مكونات المنهج، ومحتوى المنهج؛ فإن للأنشطة دور كبير؛ بما يجعل لنا مبررًا أن نقول أنها مكون من مكونات محتوى المنهج، ويتضح دور الأنشطة المختلفة التي يقوم بها التلميذ أو يشارك في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مل التلاميذ جزءًا من مسئو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وفر الوقت للمعلم ليستخدمه في تنفيذ عديد من مسئولياته المتعددة، مثل</w:t>
      </w:r>
      <w:r>
        <w:rPr>
          <w:rFonts w:eastAsia="Times New Roman"/>
          <w:b/>
          <w:bCs/>
          <w:sz w:val="18"/>
          <w:szCs w:val="18"/>
          <w:rtl w:val="true"/>
        </w:rPr>
        <w:t xml:space="preserve">: </w:t>
      </w:r>
      <w:r>
        <w:rPr>
          <w:rFonts w:eastAsia="Times New Roman"/>
          <w:b/>
          <w:b/>
          <w:bCs/>
          <w:sz w:val="18"/>
          <w:sz w:val="18"/>
          <w:szCs w:val="18"/>
          <w:rtl w:val="true"/>
        </w:rPr>
        <w:t>الإعداد للأنشطة، أو مُتابعة التلاميذ خلال قيامهم ببعض الأنشطة المتنوعة، أو تطوير المُعلم لمهاراته وقدراته، أو مطالعة الحديث من أوعية 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لومات من خلال الأنشطة</w:t>
      </w:r>
      <w:r>
        <w:rPr>
          <w:rFonts w:eastAsia="Times New Roman"/>
          <w:b/>
          <w:bCs/>
          <w:sz w:val="18"/>
          <w:szCs w:val="18"/>
          <w:rtl w:val="true"/>
        </w:rPr>
        <w:t xml:space="preserve">: </w:t>
      </w:r>
      <w:r>
        <w:rPr>
          <w:rFonts w:eastAsia="Times New Roman"/>
          <w:b/>
          <w:b/>
          <w:bCs/>
          <w:sz w:val="18"/>
          <w:sz w:val="18"/>
          <w:szCs w:val="18"/>
          <w:rtl w:val="true"/>
        </w:rPr>
        <w:t>لا تُنسى بِسُرعة؛ لأنّ المتعلم قد اكتسبها بنفسه، وكان مشاركًا إيجابيًّا في موقف تنفيذ هذا النشاط؛ فلذا لا يُمكن أن يُنسى أثر هذا النشاط بسرعة، كما يمكن نقل أثر تعلم الأنشطة إلى مواقف تعليمية أخرى مشاب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كساب التلاميذ للعديد من المهارات المرتبطة بأهداف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مية بعض مهارات التفكير العلمي، أو التفكير الإبداعي لدى التلاميذ، من خلال مواجهاتهم لحل ما يعترضه من مشكلات، وقيامهم بالأنشطة المختلفة، بما يعمل على تنمية اتجاهاتهم العلمية، وبما يَعْمَلُ على إكسابهم عددًا من المهارات، مثل</w:t>
      </w:r>
      <w:r>
        <w:rPr>
          <w:rFonts w:eastAsia="Times New Roman"/>
          <w:b/>
          <w:bCs/>
          <w:sz w:val="18"/>
          <w:szCs w:val="18"/>
          <w:rtl w:val="true"/>
        </w:rPr>
        <w:t xml:space="preserve">: </w:t>
      </w:r>
      <w:r>
        <w:rPr>
          <w:rFonts w:eastAsia="Times New Roman"/>
          <w:b/>
          <w:b/>
          <w:bCs/>
          <w:sz w:val="18"/>
          <w:sz w:val="18"/>
          <w:szCs w:val="18"/>
          <w:rtl w:val="true"/>
        </w:rPr>
        <w:t>التأني في إصدار الأحكام، والموضوعية، والأمانة العلمية، وحسب الاستطلاع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أيضًا تنمية الميول لدى هؤلاء التلاميذ؛ بحيث تعد الأنشطة أحد أساليب تقويم مدى اكتساب التلاميذ للميول المرغوبة، من خلال مدى مشاركة وتفاعل التلاميذ في عملية تنفيذ الأنشطة التعليمية، سواء على المستوى الفردي أو المستوى الج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والنُّقطة السابعة في دور الأنشطة التعليمية</w:t>
      </w:r>
      <w:r>
        <w:rPr>
          <w:rFonts w:eastAsia="Times New Roman"/>
          <w:b/>
          <w:bCs/>
          <w:sz w:val="18"/>
          <w:szCs w:val="18"/>
          <w:rtl w:val="true"/>
        </w:rPr>
        <w:t xml:space="preserve">: </w:t>
      </w:r>
      <w:r>
        <w:rPr>
          <w:rFonts w:eastAsia="Times New Roman"/>
          <w:b/>
          <w:b/>
          <w:bCs/>
          <w:sz w:val="18"/>
          <w:sz w:val="18"/>
          <w:szCs w:val="18"/>
          <w:rtl w:val="true"/>
        </w:rPr>
        <w:t>أنها تَعْمَلُ على تنمية قدرات التلاميذ الهامة، مِثْلَ القُدرة على التطبيق والتركيب، وإصدار الأحكام، والقدرة على الابت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sun</dc:creator>
  <dc:description/>
  <cp:keywords/>
  <dc:language>en-US</dc:language>
  <cp:lastModifiedBy>A</cp:lastModifiedBy>
  <dcterms:modified xsi:type="dcterms:W3CDTF">2013-06-11T08:52:00Z</dcterms:modified>
  <cp:revision>2</cp:revision>
  <dc:subject/>
  <dc:title/>
</cp:coreProperties>
</file>