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طلاب الموهوبين، والسمات الشخصية والخصائص السلوكية للموهوبين</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طلاب الموهوبين، والسمات الشخصية والخصائص السلوكية للموهوب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مات، الشخص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طلاب الموهوبين، والسمات الشخصية والخصائص السلوكية للموهوب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العديد من التصنيفات التي عمل على تقسيمها المهتمون بالموهوبين، منها ما ركز على فئة معينة من الموهوبين دون غيرها، ومنها ما شمل فئات متعددة من الموهوبين، فنجد أن مشروع الكشف عن الموهوبين ورعايتهم صنف الموهوبين </w:t>
      </w:r>
      <w:r>
        <w:rPr>
          <w:rFonts w:eastAsia="Times New Roman"/>
          <w:b/>
          <w:bCs/>
          <w:sz w:val="18"/>
          <w:szCs w:val="18"/>
          <w:rtl w:val="true"/>
        </w:rPr>
        <w:t>-</w:t>
      </w:r>
      <w:r>
        <w:rPr>
          <w:rFonts w:eastAsia="Times New Roman"/>
          <w:b/>
          <w:b/>
          <w:bCs/>
          <w:sz w:val="18"/>
          <w:sz w:val="18"/>
          <w:szCs w:val="18"/>
          <w:rtl w:val="true"/>
        </w:rPr>
        <w:t>كما أورد بعض المتخصصين في المجال</w:t>
      </w:r>
      <w:r>
        <w:rPr>
          <w:rFonts w:eastAsia="Times New Roman"/>
          <w:b/>
          <w:bCs/>
          <w:sz w:val="18"/>
          <w:szCs w:val="18"/>
          <w:rtl w:val="true"/>
        </w:rPr>
        <w:t xml:space="preserve">- </w:t>
      </w:r>
      <w:r>
        <w:rPr>
          <w:rFonts w:eastAsia="Times New Roman"/>
          <w:b/>
          <w:b/>
          <w:bCs/>
          <w:sz w:val="18"/>
          <w:sz w:val="18"/>
          <w:szCs w:val="18"/>
          <w:rtl w:val="true"/>
        </w:rPr>
        <w:t>إلى عدة فئ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ئة الأولى منهم</w:t>
      </w:r>
      <w:r>
        <w:rPr>
          <w:rFonts w:eastAsia="Times New Roman"/>
          <w:b/>
          <w:bCs/>
          <w:sz w:val="18"/>
          <w:szCs w:val="18"/>
          <w:rtl w:val="true"/>
        </w:rPr>
        <w:t xml:space="preserve">: </w:t>
      </w:r>
      <w:r>
        <w:rPr>
          <w:rFonts w:eastAsia="Times New Roman"/>
          <w:b/>
          <w:b/>
          <w:bCs/>
          <w:sz w:val="18"/>
          <w:sz w:val="18"/>
          <w:szCs w:val="18"/>
          <w:rtl w:val="true"/>
        </w:rPr>
        <w:t xml:space="preserve">الطلاب الأذكياء، ويتمثل ذلك في النمو العقلي السريع الذي يتقدم على العمر الزمني، ويقاس الذكاء باستخدام اختبار </w:t>
      </w:r>
      <w:r>
        <w:rPr>
          <w:rFonts w:eastAsia="Times New Roman"/>
          <w:b/>
          <w:bCs/>
          <w:sz w:val="18"/>
          <w:szCs w:val="18"/>
          <w:rtl w:val="true"/>
        </w:rPr>
        <w:t>"</w:t>
      </w:r>
      <w:r>
        <w:rPr>
          <w:rFonts w:eastAsia="Times New Roman"/>
          <w:b/>
          <w:b/>
          <w:bCs/>
          <w:sz w:val="18"/>
          <w:sz w:val="18"/>
          <w:szCs w:val="18"/>
          <w:rtl w:val="true"/>
        </w:rPr>
        <w:t>وكسلر</w:t>
      </w:r>
      <w:r>
        <w:rPr>
          <w:rFonts w:eastAsia="Times New Roman"/>
          <w:b/>
          <w:bCs/>
          <w:sz w:val="18"/>
          <w:szCs w:val="18"/>
          <w:rtl w:val="true"/>
        </w:rPr>
        <w:t xml:space="preserve">" </w:t>
      </w:r>
      <w:r>
        <w:rPr>
          <w:rFonts w:eastAsia="Times New Roman"/>
          <w:b/>
          <w:b/>
          <w:bCs/>
          <w:sz w:val="18"/>
          <w:sz w:val="18"/>
          <w:szCs w:val="18"/>
          <w:rtl w:val="true"/>
        </w:rPr>
        <w:t>لذكاء الأطفال المقنن لهذا الهدف، ويُصنف منهم من يحصل على مائة وعشرين درجة فأكثر على هذا المقياس موهوبًا في التفوق العق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ئة الثانية</w:t>
      </w:r>
      <w:r>
        <w:rPr>
          <w:rFonts w:eastAsia="Times New Roman"/>
          <w:b/>
          <w:bCs/>
          <w:sz w:val="18"/>
          <w:szCs w:val="18"/>
          <w:rtl w:val="true"/>
        </w:rPr>
        <w:t xml:space="preserve">: </w:t>
      </w:r>
      <w:r>
        <w:rPr>
          <w:rFonts w:eastAsia="Times New Roman"/>
          <w:b/>
          <w:b/>
          <w:bCs/>
          <w:sz w:val="18"/>
          <w:sz w:val="18"/>
          <w:szCs w:val="18"/>
          <w:rtl w:val="true"/>
        </w:rPr>
        <w:t xml:space="preserve">الطلاب الموهوبون في التفكير الإبداعي، ويتمثل ذلك في الاستعداد بالإتيان بأفكار وحلول جديدة ونادرة وغريبة، ويتميز تفكير هذه الفئة من الطلاب بالمرونة والطلاقة في الأفكار، والإحساس بالمشكلات، ويُقاس ذلك باستخدام اختبار </w:t>
      </w:r>
      <w:r>
        <w:rPr>
          <w:rFonts w:eastAsia="Times New Roman"/>
          <w:b/>
          <w:bCs/>
          <w:sz w:val="18"/>
          <w:szCs w:val="18"/>
          <w:rtl w:val="true"/>
        </w:rPr>
        <w:t>"</w:t>
      </w:r>
      <w:r>
        <w:rPr>
          <w:rFonts w:eastAsia="Times New Roman"/>
          <w:b/>
          <w:b/>
          <w:bCs/>
          <w:sz w:val="18"/>
          <w:sz w:val="18"/>
          <w:szCs w:val="18"/>
          <w:rtl w:val="true"/>
        </w:rPr>
        <w:t>تورانس</w:t>
      </w:r>
      <w:r>
        <w:rPr>
          <w:rFonts w:eastAsia="Times New Roman"/>
          <w:b/>
          <w:bCs/>
          <w:sz w:val="18"/>
          <w:szCs w:val="18"/>
          <w:rtl w:val="true"/>
        </w:rPr>
        <w:t xml:space="preserve">" </w:t>
      </w:r>
      <w:r>
        <w:rPr>
          <w:rFonts w:eastAsia="Times New Roman"/>
          <w:b/>
          <w:b/>
          <w:bCs/>
          <w:sz w:val="18"/>
          <w:sz w:val="18"/>
          <w:szCs w:val="18"/>
          <w:rtl w:val="true"/>
        </w:rPr>
        <w:t>للتفكير الإبداعي الصورة الشكلية باء المقنن لهذا الهدف، ويُصنف من يحصل على مائة وخمسة عشرة درجة موهوبًا في التفكير الإبد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ئة الثالثة من الموهوبين</w:t>
      </w:r>
      <w:r>
        <w:rPr>
          <w:rFonts w:eastAsia="Times New Roman"/>
          <w:b/>
          <w:bCs/>
          <w:sz w:val="18"/>
          <w:szCs w:val="18"/>
          <w:rtl w:val="true"/>
        </w:rPr>
        <w:t xml:space="preserve">: </w:t>
      </w:r>
      <w:r>
        <w:rPr>
          <w:rFonts w:eastAsia="Times New Roman"/>
          <w:b/>
          <w:b/>
          <w:bCs/>
          <w:sz w:val="18"/>
          <w:sz w:val="18"/>
          <w:szCs w:val="18"/>
          <w:rtl w:val="true"/>
        </w:rPr>
        <w:t>هم الطلاب الذين لديهم استعدادات في القدرات والمهارات الخاصة، ويتمثل ذلك في النبوغ والتميز في بعض القدرات الخاصة، سواء كانت أكاديمية أو غير أكاديمية، مثل بعض المهارات والمواهب الفنية، وقد صُمم لذلك اختبار في القدرات اللغوية والعددية والمكانية والاستدلالية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م كذلك إعداد اختبار للاستعداد في الرياضيات والتفكير الرياضي، واختبار الميول والاتجاهات لدى ا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ما أن </w:t>
      </w:r>
      <w:r>
        <w:rPr>
          <w:rFonts w:eastAsia="Times New Roman"/>
          <w:b/>
          <w:bCs/>
          <w:sz w:val="18"/>
          <w:szCs w:val="18"/>
          <w:rtl w:val="true"/>
        </w:rPr>
        <w:t>"</w:t>
      </w:r>
      <w:r>
        <w:rPr>
          <w:rFonts w:eastAsia="Times New Roman"/>
          <w:b/>
          <w:b/>
          <w:bCs/>
          <w:sz w:val="18"/>
          <w:sz w:val="18"/>
          <w:szCs w:val="18"/>
          <w:rtl w:val="true"/>
        </w:rPr>
        <w:t>كوران شانك</w:t>
      </w:r>
      <w:r>
        <w:rPr>
          <w:rFonts w:eastAsia="Times New Roman"/>
          <w:b/>
          <w:bCs/>
          <w:sz w:val="18"/>
          <w:szCs w:val="18"/>
          <w:rtl w:val="true"/>
        </w:rPr>
        <w:t xml:space="preserve">" </w:t>
      </w:r>
      <w:r>
        <w:rPr>
          <w:rFonts w:eastAsia="Times New Roman"/>
          <w:b/>
          <w:b/>
          <w:bCs/>
          <w:sz w:val="18"/>
          <w:sz w:val="18"/>
          <w:szCs w:val="18"/>
          <w:rtl w:val="true"/>
        </w:rPr>
        <w:t>صنف الموهوبين إلى مستويات ثلاث،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أول</w:t>
      </w:r>
      <w:r>
        <w:rPr>
          <w:rFonts w:eastAsia="Times New Roman"/>
          <w:b/>
          <w:bCs/>
          <w:sz w:val="18"/>
          <w:szCs w:val="18"/>
          <w:rtl w:val="true"/>
        </w:rPr>
        <w:t xml:space="preserve">: </w:t>
      </w:r>
      <w:r>
        <w:rPr>
          <w:rFonts w:eastAsia="Times New Roman"/>
          <w:b/>
          <w:b/>
          <w:bCs/>
          <w:sz w:val="18"/>
          <w:sz w:val="18"/>
          <w:szCs w:val="18"/>
          <w:rtl w:val="true"/>
        </w:rPr>
        <w:t>الأذكياء المتفوقون، وُحددت نسبة ذكائهم بين مائة وعشرين ومائة وخمس وثلاثين، ويشكلون ما نسبته خمس بالمائة إلى عشر بال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ثاني</w:t>
      </w:r>
      <w:r>
        <w:rPr>
          <w:rFonts w:eastAsia="Times New Roman"/>
          <w:b/>
          <w:bCs/>
          <w:sz w:val="18"/>
          <w:szCs w:val="18"/>
          <w:rtl w:val="true"/>
        </w:rPr>
        <w:t xml:space="preserve">: </w:t>
      </w:r>
      <w:r>
        <w:rPr>
          <w:rFonts w:eastAsia="Times New Roman"/>
          <w:b/>
          <w:b/>
          <w:bCs/>
          <w:sz w:val="18"/>
          <w:sz w:val="18"/>
          <w:szCs w:val="18"/>
          <w:rtl w:val="true"/>
        </w:rPr>
        <w:t>الموهوبون، وتتراوح نسبة ذكائهم بين مائة وخمس وثلاثين ومائة وأربعين إلى مائة وسبعين، ويشكلون ما نسبته واحد بالمائة إلى ثلاث بال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ثالث</w:t>
      </w:r>
      <w:r>
        <w:rPr>
          <w:rFonts w:eastAsia="Times New Roman"/>
          <w:b/>
          <w:bCs/>
          <w:sz w:val="18"/>
          <w:szCs w:val="18"/>
          <w:rtl w:val="true"/>
        </w:rPr>
        <w:t xml:space="preserve">: </w:t>
      </w:r>
      <w:r>
        <w:rPr>
          <w:rFonts w:eastAsia="Times New Roman"/>
          <w:b/>
          <w:b/>
          <w:bCs/>
          <w:sz w:val="18"/>
          <w:sz w:val="18"/>
          <w:szCs w:val="18"/>
          <w:rtl w:val="true"/>
        </w:rPr>
        <w:t>هم العباقرة، وتتراوح نسبة ذكائهم بين مائة وسبعين فأكثر، وهم يشكلون قدرًا ضئيلًا جدًّا، ما نسبته واحد من كل مائة ألف بالمائة، أي ما نسبته واحد من كل مائة 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صنيفات عديدة قد تفصل وتوضح أكثر من ذلك للموهوبين، فهناك من صنف الموهوبين إلى عدة فئات، منها الموهوبون الناجحون، والموهوبون المتحديون، والموهوبون المجهولون، والموهوبون الانسحابيون، والموهوبون ذو التصنيف المزدوج، والموهوبون المستق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ن صنفهم عدة تصنيفات أخرى إلى الموهوبين المعاقين، والموهوبين المتأخرين دراسيًّا، والموهوبين ذوي صعوبات التعلم، والموهوبين ذوي اضطراب الانتبا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من وضع الفتيات الموهوبات في تصنيف مستقل، وتوجد هذه الفئة نظرًا لإهمال فروق مهمة بين الذكور والإناث عند الترشح للالتحاق ببرامج الموهوبين ناتجة عن التوقعات الاجتماعية والثقافية والتقليدية، سواء بشأن الأداء الدراسي وخلاف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صنف </w:t>
      </w:r>
      <w:r>
        <w:rPr>
          <w:rFonts w:eastAsia="Times New Roman"/>
          <w:b/>
          <w:bCs/>
          <w:sz w:val="18"/>
          <w:szCs w:val="18"/>
          <w:rtl w:val="true"/>
        </w:rPr>
        <w:t>"</w:t>
      </w:r>
      <w:r>
        <w:rPr>
          <w:rFonts w:eastAsia="Times New Roman"/>
          <w:b/>
          <w:b/>
          <w:bCs/>
          <w:sz w:val="18"/>
          <w:sz w:val="18"/>
          <w:szCs w:val="18"/>
          <w:rtl w:val="true"/>
        </w:rPr>
        <w:t>كاثي ليكسون</w:t>
      </w:r>
      <w:r>
        <w:rPr>
          <w:rFonts w:eastAsia="Times New Roman"/>
          <w:b/>
          <w:bCs/>
          <w:sz w:val="18"/>
          <w:szCs w:val="18"/>
          <w:rtl w:val="true"/>
        </w:rPr>
        <w:t xml:space="preserve">" </w:t>
      </w:r>
      <w:r>
        <w:rPr>
          <w:rFonts w:eastAsia="Times New Roman"/>
          <w:b/>
          <w:b/>
          <w:bCs/>
          <w:sz w:val="18"/>
          <w:sz w:val="18"/>
          <w:szCs w:val="18"/>
          <w:rtl w:val="true"/>
        </w:rPr>
        <w:t>وآخرون الموهوبين وفق الأنم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لاب متشعبو التفكير، والمثاليون، والطلاب مرهفو الإحساس، والطلاب المبدعون المتفوقون، والطلاب المتمردون على المجتمع، والطلاب المخفقون دراسيًّا، والطلاب المعاقون تعليم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سمات وخصائص شخصية وسلوكية للموهوبين، وذلك لأن إعداد المنهج الدراسي للموهوبين، لا بد أن يراعي أيضًا الأنماط والمستويات والخصائص والأشكال المختلفة للموهوبين، لأن منهج الموهوبين أو الفائقين لا بد أن يراعي تلك الفروق الفردية بين فئات وأصناف ومستويات الموهوبين، أو أن يتم إعداد منهج من مناهج الفائقين خاص بكل فئة أو كل مستوى على حدة من مستويات أولئك الموهوبين أو الفائ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مات الشخصية والخصائص السلوكية ل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شارت دراسات عديدة بتميز الموهوبين عن غيرهم في السمات الشخصية والخصائص السلوكية، ولا يتسع المقام هنا لذكر هذه الدراسات، ويمكن الرجوع إليها من خلال مصادر المعلومات ذات العلاقة بالأدبيات والمناهج الخاصة ب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بين هنا أهم الخصائص والسمات الخاصة بالموهوبين،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خصائص عامة للطلاب الموهوبين، وهي مجموعة من الخصائص السلوكية التي إذا لوحظ بعض منها أو كلها، وخاصة داخل الفصل المدرسي، فإنه يمكن أن يكون الطالب من ا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ه يسأل كثيرًا ويريد أن يعرف كيف ولماذا تكون الأشياء على ما هي عليه</w:t>
      </w:r>
      <w:r>
        <w:rPr>
          <w:rFonts w:eastAsia="Times New Roman"/>
          <w:b/>
          <w:bCs/>
          <w:sz w:val="18"/>
          <w:szCs w:val="18"/>
          <w:rtl w:val="true"/>
        </w:rPr>
        <w:t xml:space="preserve">. </w:t>
      </w:r>
      <w:r>
        <w:rPr>
          <w:rFonts w:eastAsia="Times New Roman"/>
          <w:b/>
          <w:b/>
          <w:bCs/>
          <w:sz w:val="18"/>
          <w:sz w:val="18"/>
          <w:szCs w:val="18"/>
          <w:rtl w:val="true"/>
        </w:rPr>
        <w:t>أيضًا يبدي اهتمامات ملموسة بالقضايا والمشكلات الاجتماعية والسياسية، ولديه أسبابه المنطقية لتبرير ما يعمله وما لا يعمله، كما أنه يرفض أن يقلد الآخرين في التهجي، واستخدام الحقائق الرياضية والخط، كما أنه ينتقد الأفكار التقليدية التي يبديها الآخرون، ويبدو مستاءً وقلقًا إذا لم يكن العمل على الوجه الأكمل، يبدي الملل والكآبة إذا لم يجد ما يستثيره، ينتقل إلى أعمال أخرى قبل استكمال أو إنهاء الأعمال التي يبدؤ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اود طرح أسئلة تتعلق بموضوعات بعد فترة من تناولها داخل الفصل الدراسي، يبدو غير مرتاح أو غير مستقل، يتحرك خارج مقعده في الفصل، يكثر من أحلام اليقظة، يحب حل المتاهات والألغاز والمشكلات، لديه أفكاره الخاصة المتعلقة بما يجب أن يكون عليه، وتكون عليه الأشياء، يحب الاستعارات والكنايات والأفكار المجردة، يتحدث كثيرًا، ويناقش بمنطق قوي، يحب القضايا الشائكة التي تحتمل الشك والجدل</w:t>
      </w:r>
      <w:r>
        <w:rPr>
          <w:rFonts w:eastAsia="Times New Roman"/>
          <w:b/>
          <w:bCs/>
          <w:sz w:val="18"/>
          <w:szCs w:val="18"/>
          <w:rtl w:val="true"/>
        </w:rPr>
        <w:t xml:space="preserve">. </w:t>
      </w:r>
      <w:r>
        <w:rPr>
          <w:rFonts w:eastAsia="Times New Roman"/>
          <w:b/>
          <w:b/>
          <w:bCs/>
          <w:sz w:val="18"/>
          <w:sz w:val="18"/>
          <w:szCs w:val="18"/>
          <w:rtl w:val="true"/>
        </w:rPr>
        <w:t>تلك هي الخصائص العامة للطلاب الموهوبين</w:t>
      </w:r>
      <w:r>
        <w:rPr>
          <w:rFonts w:eastAsia="Times New Roman"/>
          <w:b/>
          <w:bCs/>
          <w:sz w:val="18"/>
          <w:szCs w:val="18"/>
          <w:rtl w:val="true"/>
        </w:rPr>
        <w:t>.</w:t>
        <w:br/>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خصائص العقلية المعرفية للطلاب الموهوبين، هناك مجموعة من الخصائص العقلية التي تساعد في التعرف على الموهوبين، ومنها</w:t>
      </w:r>
      <w:r>
        <w:rPr>
          <w:rFonts w:eastAsia="Times New Roman"/>
          <w:b/>
          <w:bCs/>
          <w:sz w:val="18"/>
          <w:szCs w:val="18"/>
          <w:rtl w:val="true"/>
        </w:rPr>
        <w:t xml:space="preserve">: </w:t>
      </w:r>
      <w:r>
        <w:rPr>
          <w:rFonts w:eastAsia="Times New Roman"/>
          <w:b/>
          <w:b/>
          <w:bCs/>
          <w:sz w:val="18"/>
          <w:sz w:val="18"/>
          <w:szCs w:val="18"/>
          <w:rtl w:val="true"/>
        </w:rPr>
        <w:t>أن الطالب الموهوب لديه قدرة مرتفعة على الاستدلال وفهم المعاني، يقوم بأداء الأعمال العقلية الصعبة، يقرأ ويتعلم بسرعة وسهولة أكثر من غي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ديه بصيرة مرتفعة لحل المشكلات، يقوم بالعمل بالاعتماد على النفس، يظهر إبداعًا في حل المشكلات، قدرته على التذكر مرتفعة، محب للاستطلاع، لديه ثراء في حصيلته اللغوية، يقظ وذو قدرة على الملاحظة الدقيقة وسرعة الاستجابة، يميل إلى المواد الدراسية المجردة أكثر من العملية، حاضر البدي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خصائص الانفعالية والدافعية للطلاب الموهوبين</w:t>
      </w:r>
      <w:r>
        <w:rPr>
          <w:rFonts w:eastAsia="Times New Roman"/>
          <w:b/>
          <w:bCs/>
          <w:sz w:val="18"/>
          <w:szCs w:val="18"/>
          <w:rtl w:val="true"/>
        </w:rPr>
        <w:t xml:space="preserve">: </w:t>
      </w:r>
      <w:r>
        <w:rPr>
          <w:rFonts w:eastAsia="Times New Roman"/>
          <w:b/>
          <w:b/>
          <w:bCs/>
          <w:sz w:val="18"/>
          <w:sz w:val="18"/>
          <w:szCs w:val="18"/>
          <w:rtl w:val="true"/>
        </w:rPr>
        <w:t>هناك مجموعة من الخصائص الانفعالية والدافعية التي تساعد على التعرف على الموهوبين، ومنها</w:t>
      </w:r>
      <w:r>
        <w:rPr>
          <w:rFonts w:eastAsia="Times New Roman"/>
          <w:b/>
          <w:bCs/>
          <w:sz w:val="18"/>
          <w:szCs w:val="18"/>
          <w:rtl w:val="true"/>
        </w:rPr>
        <w:t xml:space="preserve">: </w:t>
      </w:r>
      <w:r>
        <w:rPr>
          <w:rFonts w:eastAsia="Times New Roman"/>
          <w:b/>
          <w:b/>
          <w:bCs/>
          <w:sz w:val="18"/>
          <w:sz w:val="18"/>
          <w:szCs w:val="18"/>
          <w:rtl w:val="true"/>
        </w:rPr>
        <w:t>أن الطالب الموهوب يتكيف بسرعة مع المواقف الجديدة، يرغب في الاستقلال، يقاوم الضغوط المفروضة عليه، يفضل العمل مع من هم أكبر منه سنًّا، ودود مع الآخرين، يمتلك طموحًا عاليًا، يمتلك روح الدعابة، يحب العدالة والنزاهة، يستمتع بالجمال والحق والخير، يرغب في الكمال والمواقف الصحيحة، يهتم بالمشكلات الاجتماعية، يمتلك عواطف عميقة، يشعر باختلافه عن الآخر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عادي"/>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3:00Z</dcterms:created>
  <dc:creator>sun</dc:creator>
  <dc:description/>
  <cp:keywords/>
  <dc:language>en-US</dc:language>
  <cp:lastModifiedBy>A</cp:lastModifiedBy>
  <dcterms:modified xsi:type="dcterms:W3CDTF">2013-06-11T09:13:00Z</dcterms:modified>
  <cp:revision>2</cp:revision>
  <dc:subject/>
  <dc:title/>
</cp:coreProperties>
</file>