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هداف منهج الموهوبين</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هداف منهج الموهوب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هد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هداف منهج الموهوب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بد أن يكون لمنهج الموهوبين عدة أهداف ينطلق منها، ويصبو إلى تحقيقها، ومن هذه الأهداف</w:t>
      </w:r>
      <w:r>
        <w:rPr>
          <w:rFonts w:eastAsia="Times New Roman"/>
          <w:b/>
          <w:bCs/>
          <w:sz w:val="18"/>
          <w:szCs w:val="18"/>
          <w:rtl w:val="true"/>
        </w:rPr>
        <w:t xml:space="preserve">: </w:t>
      </w:r>
      <w:r>
        <w:rPr>
          <w:rFonts w:eastAsia="Times New Roman"/>
          <w:b/>
          <w:b/>
          <w:bCs/>
          <w:sz w:val="18"/>
          <w:sz w:val="18"/>
          <w:szCs w:val="18"/>
          <w:rtl w:val="true"/>
        </w:rPr>
        <w:t>ضرورة التوازن بين جوانب النمو المختلفة لدى المتعلمين الموهوبين، وأيضًا حماية القدرات والاهتمامات والخصائص النمائية من التراجع لدى الموهوبين، فالطالب الموهوب إذا وجد منهجًا لا يتناسب مع قدراته واستعداداته، ولا يسير ويساير قدراته وطاقاته العقلية، ولا يمشي متوافقًا مع قدراته وذكائه، فإنه سرعان ما ينحسر ويتراجع هذا الذكاء، وتلك القدرات الفائقة لدى ا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على مناهج الموهوبين كذلك أن تسهم أو تساهم في تنمية القدرات أو المواهب والخصائص النمائية إلى أقصى حد ممكن، كما ينبغي أن تعمل على تنمية قدرات البحث من خلال إعداد الباحث أو المختص الصغير، وهو الطفل الموهوب أو الطالب الموهو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نبغي أن تعمل على مواجهة حاجات التنمية، وتطور المجتمعات، وتنمي في الموهوب ضرورة ذلك، كما ينبغي في هذه المناهج أيضًا أن يكون من بين أهدافها مراعاة مبدأ الفروق الفردية بين الطلاب الموهوبين أيضًا؛ إذ أن للموهوبين مستويات، كما تم تصنيفهم من قب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أن يكون من أهداف مناهج الموهوبين التدريب على الإنتاج الإبداعي، وكذلك تلبي احتياجات الطلاب الموهوبين؛ لذا فإن هناك عدة أسس ينبغي ويجب مراعاتها عند إعداد منهج الموهوب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ك الأسس</w:t>
      </w:r>
      <w:r>
        <w:rPr>
          <w:rFonts w:eastAsia="Times New Roman"/>
          <w:b/>
          <w:bCs/>
          <w:sz w:val="18"/>
          <w:szCs w:val="18"/>
          <w:rtl w:val="true"/>
        </w:rPr>
        <w:t xml:space="preserve">: </w:t>
      </w:r>
      <w:r>
        <w:rPr>
          <w:rFonts w:eastAsia="Times New Roman"/>
          <w:b/>
          <w:b/>
          <w:bCs/>
          <w:sz w:val="18"/>
          <w:sz w:val="18"/>
          <w:szCs w:val="18"/>
          <w:rtl w:val="true"/>
        </w:rPr>
        <w:t>التكيف مع المجتمع الذي يعيش فيه الموهوب، التوافق مع الحاضر الذي يعيش به، وكذلك مسايرة متطلبات الحاضر، وتوقعات المستقبل ومتطلبا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مراعاة طرق التدريس التي تتناسب مع الموهوبين، ومراعاة أنماط التعلم، وأنماط التفكير التي تتناسب مع الموهوبين وتناسب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أيضًا من الأسس التي يجب مراعاتها عند إعداد منهج الموهوبين تبني فلسفة واضحة محددة المعالم تتناسب مع قدرات وسمات الموهوبين الشخصية، وكذلك مراعاة الخصائص الشخصية للموهوبين والكيفية التي من الممكن أن يتعلموا من خلالها بشكل أفضل، والأهداف التي ينبغي تحقيقها من وراء إعداد هذا المنهج للموهوب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نبغي أن يضم محتوى المنهج للطلاب الموهوبين قضايا وموضوعات ومشكلات واسعة، وأن يكون المنهج متداخلًا ومتكامل التخصصات، وأن يتم تقديم خبرات شاملة مترابطة تعزز خبرات الطالب الموهوب في مجال دراسي مع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كذلك حرية اختيار الموضوع الدراسي لكل موهوب ليتعمق فيه بحرية وكفاءة وفاعلية، وأيضًا يجب أن يتيح المنهج مهارات التعلم الذاتي، وعملية التعلم الذاتي والتعلم المستقل، والتعلم للإتق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أيضًا في مناهج الموهوبين أن تعمل على تطوير مهارات التفكير العليا، وتطوير مهارات أساليب البحث العلمي، واستخدام تقنيات ومواد وأشكال جديدة تشبع إنجازات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تي هنا سؤال، كيف يحقق منهج الموهوبين أهدافه؟ إنه لا بد حتى يحقق منهج الموهوبين أهدافه أن يقوم على أسس علمية وتربوية سليمة، وأن يكون كلًّا من المنهج والبيئة التعليمية معنيّان تمامًا بالجوانب العقلية والعاطفية والاجتماعية والتعليمية للطالب الموهو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نهج الموهوبين، وهناك عدة مستويات مختلفة لمنهج الموهوبين، حيث إن منهج الموهوبين يتكون من مستويات يكمل بعضها بعضًا، وفيما يلي المستويات المختلفة لمناهج ا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توى الأول</w:t>
      </w:r>
      <w:r>
        <w:rPr>
          <w:rFonts w:eastAsia="Times New Roman"/>
          <w:b/>
          <w:bCs/>
          <w:sz w:val="18"/>
          <w:szCs w:val="18"/>
          <w:rtl w:val="true"/>
        </w:rPr>
        <w:t xml:space="preserve">: </w:t>
      </w:r>
      <w:r>
        <w:rPr>
          <w:rFonts w:eastAsia="Times New Roman"/>
          <w:b/>
          <w:b/>
          <w:bCs/>
          <w:sz w:val="18"/>
          <w:sz w:val="18"/>
          <w:szCs w:val="18"/>
          <w:rtl w:val="true"/>
        </w:rPr>
        <w:t>المنهاج العام؛ حيث يوفر المعارف العامة والمهارات والاتجاهات التي تشكل الثقافة العامة اللازمة باعتبارها أساسًا لأي ثقافة متخصصة تحتاجها الموه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توى الثاني</w:t>
      </w:r>
      <w:r>
        <w:rPr>
          <w:rFonts w:eastAsia="Times New Roman"/>
          <w:b/>
          <w:bCs/>
          <w:sz w:val="18"/>
          <w:szCs w:val="18"/>
          <w:rtl w:val="true"/>
        </w:rPr>
        <w:t xml:space="preserve">: </w:t>
      </w:r>
      <w:r>
        <w:rPr>
          <w:rFonts w:eastAsia="Times New Roman"/>
          <w:b/>
          <w:b/>
          <w:bCs/>
          <w:sz w:val="18"/>
          <w:sz w:val="18"/>
          <w:szCs w:val="18"/>
          <w:rtl w:val="true"/>
        </w:rPr>
        <w:t>المنهاج المتخصص؛ حيث يتضمن المعارف والمهارات والاتجاهات اللازمة لتنمية أية موهبة لتجعل من الموهوب إنسانًا مبدعًا منتجًا في مجال موهب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ستوى الثالث</w:t>
      </w:r>
      <w:r>
        <w:rPr>
          <w:rFonts w:eastAsia="Times New Roman"/>
          <w:b/>
          <w:bCs/>
          <w:sz w:val="18"/>
          <w:szCs w:val="18"/>
          <w:rtl w:val="true"/>
        </w:rPr>
        <w:t xml:space="preserve">: </w:t>
      </w:r>
      <w:r>
        <w:rPr>
          <w:rFonts w:eastAsia="Times New Roman"/>
          <w:b/>
          <w:b/>
          <w:bCs/>
          <w:sz w:val="18"/>
          <w:sz w:val="18"/>
          <w:szCs w:val="18"/>
          <w:rtl w:val="true"/>
        </w:rPr>
        <w:t>المنهاج الخفي؛ حيث ينمي الجوانب العقلية والعاطفية، وذلك بصورة غير واض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توى الرابع</w:t>
      </w:r>
      <w:r>
        <w:rPr>
          <w:rFonts w:eastAsia="Times New Roman"/>
          <w:b/>
          <w:bCs/>
          <w:sz w:val="18"/>
          <w:szCs w:val="18"/>
          <w:rtl w:val="true"/>
        </w:rPr>
        <w:t xml:space="preserve">: </w:t>
      </w:r>
      <w:r>
        <w:rPr>
          <w:rFonts w:eastAsia="Times New Roman"/>
          <w:b/>
          <w:b/>
          <w:bCs/>
          <w:sz w:val="18"/>
          <w:sz w:val="18"/>
          <w:szCs w:val="18"/>
          <w:rtl w:val="true"/>
        </w:rPr>
        <w:t>المنهاج غير المدرسي؛ حيث يوفر فرصًا تعليمية من خلال التفاعل بين المؤسسات الاجتماعية خارج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احل إعداد منهج ا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إعداد منهج العاديين يمر بمراحل، فكذلك إن منهج إعداد الموهوبين له مراحل أيضًا، وفيما يلي تلك المراح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مرحلة التخطيط</w:t>
      </w:r>
      <w:r>
        <w:rPr>
          <w:rFonts w:eastAsia="Times New Roman"/>
          <w:b/>
          <w:bCs/>
          <w:sz w:val="18"/>
          <w:szCs w:val="18"/>
          <w:rtl w:val="true"/>
        </w:rPr>
        <w:t xml:space="preserve">: </w:t>
      </w:r>
      <w:r>
        <w:rPr>
          <w:rFonts w:eastAsia="Times New Roman"/>
          <w:b/>
          <w:b/>
          <w:bCs/>
          <w:sz w:val="18"/>
          <w:sz w:val="18"/>
          <w:szCs w:val="18"/>
          <w:rtl w:val="true"/>
        </w:rPr>
        <w:t>تُعد هذه المرحلة هي المرحلة الأولى من مراحل إعداد منهج الموهوبين والتخطيط له، ولهذه المرحلة عدد من المتطلبات، ومنها</w:t>
      </w:r>
      <w:r>
        <w:rPr>
          <w:rFonts w:eastAsia="Times New Roman"/>
          <w:b/>
          <w:bCs/>
          <w:sz w:val="18"/>
          <w:szCs w:val="18"/>
          <w:rtl w:val="true"/>
        </w:rPr>
        <w:t xml:space="preserve">: </w:t>
      </w:r>
      <w:r>
        <w:rPr>
          <w:rFonts w:eastAsia="Times New Roman"/>
          <w:b/>
          <w:b/>
          <w:bCs/>
          <w:sz w:val="18"/>
          <w:sz w:val="18"/>
          <w:szCs w:val="18"/>
          <w:rtl w:val="true"/>
        </w:rPr>
        <w:t>إعداد برنامج خاص للموهوبين حسب مستوى المرحلة الخاصة بها، وكذلك تدريب المعلمين بشكل مستمر، وتوفير الدعم المادي للتنفيذ، وتوفير المواد التعليمية التي تحقق أهداف البرنامج، ومنح المتعلمين الموهوبين المجال لتحقيق أهدافهم الخاصة التي تتناسب مع اهتماماتهم، وتعلم مهارات التفكير الناقد، وتعلم مهارات التفكير الإبداعي، وتعلم مهارات البحث والاستقصاء، وحل المشكلات واكتساب القيم الإنسانية و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مرحلة تحديد المنهج</w:t>
      </w:r>
      <w:r>
        <w:rPr>
          <w:rFonts w:eastAsia="Times New Roman"/>
          <w:b/>
          <w:bCs/>
          <w:sz w:val="18"/>
          <w:szCs w:val="18"/>
          <w:rtl w:val="true"/>
        </w:rPr>
        <w:t xml:space="preserve">: </w:t>
      </w:r>
      <w:r>
        <w:rPr>
          <w:rFonts w:eastAsia="Times New Roman"/>
          <w:b/>
          <w:b/>
          <w:bCs/>
          <w:sz w:val="18"/>
          <w:sz w:val="18"/>
          <w:szCs w:val="18"/>
          <w:rtl w:val="true"/>
        </w:rPr>
        <w:t>وخلال مرحلة تحديد المنهج أو المنهاج يتم تكوين فرق إعداد محتوى المنهج، ويتم تحديد عدد الفرق حسب حجم العمل؛ حيث يسمح المنهاج الموضوع من قبل الفريق بإظهار نقاط القوة عند كل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لثة</w:t>
      </w:r>
      <w:r>
        <w:rPr>
          <w:rFonts w:eastAsia="Times New Roman"/>
          <w:b/>
          <w:bCs/>
          <w:sz w:val="18"/>
          <w:szCs w:val="18"/>
          <w:rtl w:val="true"/>
        </w:rPr>
        <w:t xml:space="preserve">: </w:t>
      </w:r>
      <w:r>
        <w:rPr>
          <w:rFonts w:eastAsia="Times New Roman"/>
          <w:b/>
          <w:b/>
          <w:bCs/>
          <w:sz w:val="18"/>
          <w:sz w:val="18"/>
          <w:szCs w:val="18"/>
          <w:rtl w:val="true"/>
        </w:rPr>
        <w:t>مرحلة تطوير المنهاج، وفي هذه المرحلة يتم جمع المعلومات، وتكييف المنهج الموجود، وكتابة المنهج مع التطوير المرغوب تحقيقه، وبما يتناسب مع قدرات ا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رابعة</w:t>
      </w:r>
      <w:r>
        <w:rPr>
          <w:rFonts w:eastAsia="Times New Roman"/>
          <w:b/>
          <w:bCs/>
          <w:sz w:val="18"/>
          <w:szCs w:val="18"/>
          <w:rtl w:val="true"/>
        </w:rPr>
        <w:t xml:space="preserve">: </w:t>
      </w:r>
      <w:r>
        <w:rPr>
          <w:rFonts w:eastAsia="Times New Roman"/>
          <w:b/>
          <w:b/>
          <w:bCs/>
          <w:sz w:val="18"/>
          <w:sz w:val="18"/>
          <w:szCs w:val="18"/>
          <w:rtl w:val="true"/>
        </w:rPr>
        <w:t>مرحلة الاختبار الميداني، وفي هذه المرحلة يتم التجريب الميداني لقياس مدى مناسبة المنهج الذي تم إعداده لتحقيق الأهداف التي أعد من أج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خامسة</w:t>
      </w:r>
      <w:r>
        <w:rPr>
          <w:rFonts w:eastAsia="Times New Roman"/>
          <w:b/>
          <w:bCs/>
          <w:sz w:val="18"/>
          <w:szCs w:val="18"/>
          <w:rtl w:val="true"/>
        </w:rPr>
        <w:t xml:space="preserve">: </w:t>
      </w:r>
      <w:r>
        <w:rPr>
          <w:rFonts w:eastAsia="Times New Roman"/>
          <w:b/>
          <w:b/>
          <w:bCs/>
          <w:sz w:val="18"/>
          <w:sz w:val="18"/>
          <w:szCs w:val="18"/>
          <w:rtl w:val="true"/>
        </w:rPr>
        <w:t>مرحلة التنفيذ، ومرحلة التنفيذ هي المحصلة المرجوة من المراحل السابقة، لكن يجب مراعاة ما يلي أثناء التنف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لائمة المناخ المدرسي لتنفيذ المنهج، وقدرة المعلمين على فهم التغيير وملائمته للمناخ المدرسي، وطبيعة المواد المضافة، ودرجة تسلس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خيرة</w:t>
      </w:r>
      <w:r>
        <w:rPr>
          <w:rFonts w:eastAsia="Times New Roman"/>
          <w:b/>
          <w:bCs/>
          <w:sz w:val="18"/>
          <w:szCs w:val="18"/>
          <w:rtl w:val="true"/>
        </w:rPr>
        <w:t xml:space="preserve">: </w:t>
      </w:r>
      <w:r>
        <w:rPr>
          <w:rFonts w:eastAsia="Times New Roman"/>
          <w:b/>
          <w:b/>
          <w:bCs/>
          <w:sz w:val="18"/>
          <w:sz w:val="18"/>
          <w:szCs w:val="18"/>
          <w:rtl w:val="true"/>
        </w:rPr>
        <w:t>مرحلة عملية تقييم المنهج، وتقييم المنهج أو المنهاج بعد تنفيذه يتم بهدف التشخيص الدقيق لنقاط القوة والضعف في المنهج، فهو يجيب عن تساؤل، وهو هل المنهج يحقق الأهداف التي وُضع من أجلها للموهوبين أم لا؟</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4:00Z</dcterms:created>
  <dc:creator>sun</dc:creator>
  <dc:description/>
  <cp:keywords/>
  <dc:language>en-US</dc:language>
  <cp:lastModifiedBy>A</cp:lastModifiedBy>
  <dcterms:modified xsi:type="dcterms:W3CDTF">2013-06-11T09:14:00Z</dcterms:modified>
  <cp:revision>2</cp:revision>
  <dc:subject/>
  <dc:title/>
</cp:coreProperties>
</file>