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اليب تقديم المنهج لأطفال ما قبل المدرس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أساليب تقديم المنهج لأطفال ما قبل المدرس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سالي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اليب تقديم المنهج لأطفال ما قبل المدرس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كل منهج له أساليب لتقديمه وإتاحته للمتعلمين، فإن هناك أساليب خاصة بتقديم المنهج لأطفال ما قبل المدرسة، ولعل من أفضل هذه الأساليب هي الأساليب التي تخرج عن الروتين والتقليد، تلك الأساليب التي تعمل على التشويق والإثارة، الأساليب التي تعمل على التعلم الذاتي، الأساليب التي تعتمد على المرح واللعب والتفاعل والحرية، الأساليب التي تعتمد على التمثيل وعلى المحاكاة بين الأطف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ا أساليب جميعها تكون مشوقة ومثيرة، ولذا ينبغي أن نسلك أثناء تقديم المنهج لأطفال ما قبل المدرسة عدة مسالك، ونمر بعدة مراحل، من هذه المراحل العمل على تقديم المنهج بطريقة يكون فيها مشاركة، وبطريقة يكون فيها تعاون من الطفل، ويتم ذلك من خلال أن يقوم الأطفال بأنفسهم بالمشاركة في تقديم المنهج لأنفسهم وفق وتحت إشراف وسيطرة المعلم أو المربي في تلك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هذه الأساليب لعب الأدوار وفي لعب الأدوار، فإن هناك عدة خطو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خطوة الأولى منها</w:t>
      </w:r>
      <w:r>
        <w:rPr>
          <w:rFonts w:eastAsia="Times New Roman"/>
          <w:b/>
          <w:bCs/>
          <w:sz w:val="18"/>
          <w:szCs w:val="18"/>
          <w:rtl w:val="true"/>
        </w:rPr>
        <w:t xml:space="preserve">: </w:t>
      </w:r>
      <w:r>
        <w:rPr>
          <w:rFonts w:eastAsia="Times New Roman"/>
          <w:b/>
          <w:b/>
          <w:bCs/>
          <w:sz w:val="18"/>
          <w:sz w:val="18"/>
          <w:szCs w:val="18"/>
          <w:rtl w:val="true"/>
        </w:rPr>
        <w:t>تحديد الدور الذي سيقوم به كل طفل في إطار تقديم للمنهج أو جزء معين من المنهج لأطفال ما قبل المدرسة، لذا يجب على كل طفل أن يعرف جليًّا وبدقة وعلى نحو تفصيلي الدور الذي سيقوم به حتى يعد نفسه له، وقد يعتذر بعض الأطفال عن الدور الذي يقوم به نتيجة لبعض خصائصه الوراثية أو خصائصه الجسمية أو خصائصه النفسية، وقد يحبذ بعض الأطفال ذلك، ويحرص على المشاركة دائمًا في تقديم الأدوار؛ لأنه يجد في ذلك نوعًا من المتعة والأ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فهي عرض وتقديم المادة من خلال التمثيليات، فإن التعلم التمثيلي من خلال قيام كل طفل بدور يمثل يؤدي فيه معلومة معينة، فعندما نعلمهم قصة عن الصبر بين عدة أشخاص، أو قصة عن الأمانة أو عن الوفاء أو عن الإخلاص أو عن اختيار الرفيق الحسن، فإننا يمكن أن نختار لهذه القصة أبطالًا، كل منهم يقوم بلعب دور، وقراءة معلومات محددة له مسبقًا، في إطار هذا 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م الأطفال بتقديم تلك المعلومات من خلال التمثيليات المرحة التي تضفي على التعلم البهجة والسعادة، وتجذب كل المتعلمين أو كل هؤلاء الأطفال نحو التعلم بفاعلية وكفاءة، وأن يندمجوا معًا، وأن لا يتسرب أحد الأطفال بعيدًا عن موقف التمثيلية ومكا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فهي توزيع الأدوار حسب قدراتهم وميولهم، لذلك ينبغي على القائمين على تقديم مناهج الأطفال بطريقة التمثيل ولعب الأدوار ألا يفرضوا أدوارًا معينة على الأطفال فيؤديها الطفل، وهو مال منه، أو هو كاره له أو يعتذر كلية عن القيام بهذا الدور، ويذهب بعيدًا هناك ليجلس منطويًا فريدًا عن أقرانه؛ لأنه استحيا أن اعتذر عن القيام بدور م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ينبغي على المربي في هذه المرحلة أن يستعرض كل جزء من محتوى المنهج، وأن يفحص وينظر إلى الأطفال في تلك المرحلة، ويحدد في ضوء متطلبات المحتوى أو الموضوع الذي سيقوم بتدريسه، ينظر إلى خصائص كل طفل منهم؛ لأنه خبير بهم، وذو علاقة وخبرة معهم، طوال الحصص الماضية، وطوال العام الدراسي، ويحدد المعلم في ضوء القدرات التي يراها دور كل منهم الذي يمكن أن يلعبه أثناء تقديم المنهج، وكذلك ميول كل منهم أو أن يطرح المعلم في هذه المرحلة الأدوار أمام الأطفال، ويترك لكل منهم حرية الاختيار، إلى غير ذلك من 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حلة الرابعة في تقديم المعلومات، وفي تقديم المنهج لأطفال ما قبل المدرسة</w:t>
      </w:r>
      <w:r>
        <w:rPr>
          <w:rFonts w:eastAsia="Times New Roman"/>
          <w:b/>
          <w:bCs/>
          <w:sz w:val="18"/>
          <w:szCs w:val="18"/>
          <w:rtl w:val="true"/>
        </w:rPr>
        <w:t xml:space="preserve">: </w:t>
      </w:r>
      <w:r>
        <w:rPr>
          <w:rFonts w:eastAsia="Times New Roman"/>
          <w:b/>
          <w:b/>
          <w:bCs/>
          <w:sz w:val="18"/>
          <w:sz w:val="18"/>
          <w:szCs w:val="18"/>
          <w:rtl w:val="true"/>
        </w:rPr>
        <w:t>فهي تحديد نسبة أو كمّ وعدد معين من الأطفال لكل مشرفة أو معلمة أو مربية في هذه المرحلة؛ لأن الكثرة يصعب معها التحكم والسيطرة خاصة في ضوء خصائص الأطفال في تلك المرحلة، لذلك ينبغي أن تُعطى كل مشرفة عددًا وكمًّا معين من الأطفال لكي تعلمه ولكي تقوم معه بعملية لعب وتمثيل الأدوار، أيضًا ينبغي تنظيم المحتوى وتنظيم المنهج بطريقة مثيرة ومشوقة للأطف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يكون المكان جيدًا وذات تهوية وإضاءة بما لا يعمل على ملل الطفل وانصرافه تمامًا عن المنهج</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7:00Z</dcterms:created>
  <dc:creator>sun</dc:creator>
  <dc:description/>
  <cp:keywords/>
  <dc:language>en-US</dc:language>
  <cp:lastModifiedBy>A</cp:lastModifiedBy>
  <dcterms:modified xsi:type="dcterms:W3CDTF">2013-06-11T09:17:00Z</dcterms:modified>
  <cp:revision>2</cp:revision>
  <dc:subject/>
  <dc:title/>
</cp:coreProperties>
</file>