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خصائص ومعايير منهج أطفال ما قبل المدرس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هذا البحث يبحث في</w:t>
      </w:r>
      <w:r>
        <w:rPr>
          <w:rFonts w:ascii="Calibri" w:hAnsi="Calibri" w:eastAsia="Calibri" w:cs="Calibri"/>
          <w:color w:val="4F81BD"/>
          <w:sz w:val="28"/>
          <w:sz w:val="28"/>
          <w:szCs w:val="28"/>
          <w:rtl w:val="true"/>
        </w:rPr>
        <w:t xml:space="preserve"> </w:t>
      </w:r>
      <w:r>
        <w:rPr>
          <w:i/>
          <w:i/>
          <w:iCs/>
          <w:rtl w:val="true"/>
        </w:rPr>
        <w:t>خصائص منهج أطفال ما قبل المدرسة، ومعايير مناهج أطفال ما قبل المدرسة</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معايير، خصائص</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خصائص منهج أطفال ما قبل المدرسة، ومعايير مناهج أطفال ما قبل المدرس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ت هذه أهم المطالب التي تتصل بمرحلة ما قبل المدرسة إلا أنها تفرض على هذه المرحلة لونًا معينًا ومذاقًا خاصًّا من التربية والتعليم للطفل، يتفق هذا مع المرحلة العمرية له فيها؛ لذا فإن كل شيء في منظومة التعليم والتعلم لطفل ما قبل المدرسة لا بد أن تضع في الحسبان خصائص تلك المرحلة، وخصائص الأطفال أيضًا، وما أكدت عليه الأدبيات والتربويات العالمية في تربية أطفال ما قبل المدرسة، ولا سميا إعداد المناهج، ومفردات هذه المناهج، والقضايا التي تتناولها هذه المناهج، وطريقة عرض هذه المناهج، والوسائل التعليمية المستخدمة مع أطفال تلك المرحلة، والأنشطة التي يمكن تناولها ودمجها في مناهج أطفال ما قبل المدرسة، وكذلك التقويم والتطوير المستمر لمناهج أطفال ما قبل المدرسة في ضوء التطور السريع والمتلاحق في بعض العمليات الخاصة بالتربية والتعلم وأساليبه، في ضوء المتغيرات التي تفرض نفسها على واقعنا المعا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ن المنهج له القيمة الأساسية، وهو العماد الأساسي في تربية طفل ما قبل المدرسة، فإن الطفل في هذه المرحلة يحتاج إلى تربية تهتم بإيقاظ قواه، واستعداده الكامنة في نفسه، وترقيتها شيئًا فشيئًا؛ حتى يبلغ أقصى ما يمكن أن يصل إليه الطفل من الكمال، وذلك عن طريق منهج متكامل يراعي جوانب الطفل، ويراعي حاجاته واستعداداته، ويقدم له النشاط الذاتي، ويحضه على العمل والتعلم المنظم؛ حيث تقوم التربية بالإحاطة في هذه المرحلة بهذه المؤثرات التي تثير قواه، وتستدعي فيه ذلك النشاط، وهي تربية لا تكون عن طريق الاكتساب والتعلم بالتلقين، وإنما تكتسب عن طريق الاكتساب بالممارسة والمران عليها، بطريقة يغلب عليها اللعب وعدم الفردية وعدم الملل بالنسبة للطف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تعمل أيضًا على مقدار جهد الطفل في هذه المرحلة، وقدراته العقلية، وكيفية مواجهته للحقائق والمشكلات التي تواجهه حتى يشعر بزيادة قوته عندما يتغلب عليها، فيعدل من سلوكه، كذلك منهج يكون منهجًا بسيطًا، فعندما يقرأ الطفل معلومة أو يستمع إليها ثم يستدعيها بسهولة ويسر، فإن ذلك يكون عاملًا محفزًا للطفل؛ لأن يتعلم المزيد والمزيد وهكذا، ولذا ينبغي أن يكون هناك متخصصون على درجة عالية ممن لهم خبرات وباع في هذا المجال أثناء إعداد مناهج أطفال ما قبل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ن التعليم في هذه المرحلة يعمل على تربية الطفل تربية صحيحة وتربية نفسه أيضًا، ويؤدي إلى عملية ارتقاء ونمو في مستوى المتعلم، فإنه يثير في نفس الطفل المتعلم شوقًا إلى الاستزادة من العلم، وكذلك الاهتمام بالحرص عليه، وكذلك أيضًا قد ينمي لديه بعض عمليات التفكير والموهبة الإبداع والابتكار حين يزوده بمعلومات وحقائق نافعة ومرتبطة بحياته العملية التي ما زال يكتشفها الطفل ويستكشف ما فيها في هذه الفترة؛ فينمو عقله ويرتقي في وقت واحد، ويصبح التعلم بذلك وسيلة من وسائل التربية العقلية، والمنهج له الدور الأعظم في تحقيق تلك التربية العقلية، وهو الوسيلة الكبرى في تحقيق ذلك في تلك المرح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ن هناك مظاهر لنمو الطفل في مرحلة ما قبل المدرسة، وهناك مكونات للنمو المختلفة للطفل في هذه المرحلة، وهي نفس مكونات النمو العامة للفرد، متمثلة في نموه الجسمي والعقلي، وكذلك نموه الانفعالي والاجتماعي، فإن واضعي المناهج والمخططين لها يجب أن يضعوا في الحسبان هذه الخصائص، وهذه المظاه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بين هذه المظاهر أننا في السنة الرابعة تكثر أسئلة الطفل، وتزيد قدرته على إدراك التجانس والتشابه، كما يصل التفكير لدى الطفل إلى مرحلة التعميم، ويتمكن من الاعتماد على نفسه في الأعمال الروتينية اليومية، ولذلك ينبغي أن يكون المنهج مراعيًا الإجابة عن أسئلة الطفل في تلك المرحلة، كما يقدم له إجابات عما قد يدور بخلده بدون أن يسأل الطفل عنها، ويكون المنهج أيضًا مثيرًا ومشوقًا للطف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سنة الخامسة يتم نضج الطفل الحركي، فيقفز ويقوم بالكثير من المهارات الحركية الأخرى، ويتحدث حديثًا خاليًا من لكنة الأطفال، ومن أسلوب الأطفال، ويجد نوعًا من الكبرياء في ملبسه ومظهره وما يقوم به من أفعال، كما تزداد ثقته في نفسه، ويصبح مواطنًا صغيرًا، لكنه في عالم خاص ب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ذلك يجب على المنهج في هذه المرحلة أن يراعي عملية النضج الحركي والنمو النفسي للطفل، ولا ينظر إليه أو لا يشعر الطفل أنه مازال صغيرًا جدًّا، ولكن يشعره المنهج بمدى النمو، وبأنه يخاطب طفلًا في نفس مستواه، أو بأن المنهج في مستوى الطفل، والطفل كذلك في مستوى المنهج، فيكون هناك تناسب بينهما</w:t>
      </w:r>
      <w:r>
        <w:rPr>
          <w:rFonts w:eastAsia="Times New Roman"/>
          <w:b/>
          <w:bCs/>
          <w:sz w:val="18"/>
          <w:szCs w:val="18"/>
          <w:rtl w:val="true"/>
        </w:rPr>
        <w:t xml:space="preserve">. </w:t>
      </w:r>
      <w:r>
        <w:rPr>
          <w:rFonts w:eastAsia="Times New Roman"/>
          <w:b/>
          <w:b/>
          <w:bCs/>
          <w:sz w:val="18"/>
          <w:sz w:val="18"/>
          <w:szCs w:val="18"/>
          <w:rtl w:val="true"/>
        </w:rPr>
        <w:t>غير أنه يتميز عمومًا في السنة الخامسة بوضوح الترابطات الحركية وتصوراته والجمل اللغوية التي يستخدمها، وعلاقاته الشخصية الاجتماعية، وتكيفه للمنزل وأدوار الروضة، وهي روضة الأطفال بالمقارنة لطفل الرابعة، كما تقل صراعات الطفل آنئذ مع نفسه ومع من حوله، ويصبح أكثر ضبطًا لأعصابه في المواقف الحرجة والأزمات عن طفل المرحلة الرابع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ينبغي في مناهج أطفال ما قبل المدرسة أن تكون على مستويات، ولكل سنة منها المناهج الخاصة بها، ويكون كل محتوى منهج منها مرادفًا وملائمًا لخصائص أطفال تلك السنة، وتلك المرحلة الصغيرة، وعلى ذلك فإن واضعي المناهج في أطفال ما قبل المدرسة لا بد أن يهتموا اهتمامًا دقيقًا بمعرفة المرحلة العمرية للطفل، وبمعرفة خصائص كل مرحلة؛ لأن كل مرحلة من المراحل العمرية للطفل في الروضة تختص بعدة متطلبات أساسية، أو في طفل ما قبل المدرسة عمومًا، تلك المطالب الأساسية خاصة بنموه فيها، ومن أهم تلك المتطلبات الأساسية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ضبط السلوك التلقائي للطفل، والتصرف بشكل مهذب أقرب إلى التعقل بدلًا من الاندفاع، وتأجيل إشباع الرغبات عندما يتطلب الموقف ذلك من غير صراع أو توتر، والسيطرة على المهارة اللغوية؛ لذا يجب على المناهج أن تهتم بالتأكيد على المهارات اللغوية وتعليمها وتدريسها وتضمينها في مناهج ما قبل المدرسة، واستخدام الوسائل والمعينات السمعية والبصرية في إطار تلك المناهج في تدريب وتعليم الطفل على المهارات اللغوية الصحيح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يضًا من هذه المتطلبات الأساسية استخدام الوحدات الأساسية التي يتضمنها النشاط المعرفي، وهي الشكل العام، والصور الذهنية، والرموز، والمفاهيم، والقواعد، وأيضًا النمو الخلقي، ويتمثل في</w:t>
      </w:r>
      <w:r>
        <w:rPr>
          <w:rFonts w:eastAsia="Times New Roman"/>
          <w:b/>
          <w:bCs/>
          <w:sz w:val="18"/>
          <w:szCs w:val="18"/>
          <w:rtl w:val="true"/>
        </w:rPr>
        <w:t xml:space="preserve">: </w:t>
      </w:r>
      <w:r>
        <w:rPr>
          <w:rFonts w:eastAsia="Times New Roman"/>
          <w:b/>
          <w:b/>
          <w:bCs/>
          <w:sz w:val="18"/>
          <w:sz w:val="18"/>
          <w:szCs w:val="18"/>
          <w:rtl w:val="true"/>
        </w:rPr>
        <w:t>القيم والمعايير الاجتماعية، كاحترام ملكية وحقوق الآخرين، والكف عن العدوان غير المشروع وما إلى ذلك، والتوحد مع الدور الجنسي المحدد له بحكم جنسه الطبيعي، والقدرة على اللعب مع الآخر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مع الوضع في الاعتبار أن لكل مظهر من مظاهر النمو متطلباته الخاصة التي يجب على القائمين على إعداد مناهج أطفال ما قبل المدرسة أن يضعوها في الحسبان، وأن يراعوا كل هذه المتطلبات أثناء إعداد المنهج، بما يعمل في النهاية على الخروج بمنهج يتوافق مع هذه المتطلبات الأساسية التي تؤدي في النهاية إلى نمو الطفل نموًّا صحيحًا من كافة الجوانب العقلية والنفسية والحركية والانفع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معايير مناهج أطفال ما قبل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تجدر الإشارة إلى أن هناك معايير لمناهج الأطفال فيما قبل المدرسة، فالقائمين على مناهج أطفال ما قبل المدرسة لا بد أن يراعوا فيها عدة معايير، من بين هذه المعايير</w:t>
      </w:r>
      <w:r>
        <w:rPr>
          <w:rFonts w:eastAsia="Times New Roman"/>
          <w:b/>
          <w:bCs/>
          <w:sz w:val="18"/>
          <w:szCs w:val="18"/>
          <w:rtl w:val="true"/>
        </w:rPr>
        <w:t xml:space="preserve">: </w:t>
      </w:r>
      <w:r>
        <w:rPr>
          <w:rFonts w:eastAsia="Times New Roman"/>
          <w:b/>
          <w:b/>
          <w:bCs/>
          <w:sz w:val="18"/>
          <w:sz w:val="18"/>
          <w:szCs w:val="18"/>
          <w:rtl w:val="true"/>
        </w:rPr>
        <w:t>تلبية ميول واحتياجات الطفل، ولذا فإن علينا أن نفرق بين الأطفال في تلك المرحلة وفق الظروف والمحددات والعوامل النفسية والاجتماعية وغيرها من العوامل، ونقدم لكل فئة منها ما يتناسب مع ميولهم واحتياجات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على القائمين على إعداد المناهج أيضًا في هذه المرحلة أن ينظروا وفق الواقع العالمي والمحلي إلى ما أرشدت عنه الأدبيات والبحوث والدراسات حول الاحتياجات الفعلية والميول الواقعية للأطفال في تلك المرحلة، ثم يقومون بتضمين ذلك في تلك المنا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يار الثاني من معايير إعداد مناهج الطفل فيما قبل المدرسة أنه يستمد هذا المنهج</w:t>
      </w:r>
      <w:r>
        <w:rPr>
          <w:rFonts w:eastAsia="Times New Roman"/>
          <w:b/>
          <w:bCs/>
          <w:sz w:val="18"/>
          <w:szCs w:val="18"/>
          <w:rtl w:val="true"/>
        </w:rPr>
        <w:t xml:space="preserve">: </w:t>
      </w:r>
      <w:r>
        <w:rPr>
          <w:rFonts w:eastAsia="Times New Roman"/>
          <w:b/>
          <w:b/>
          <w:bCs/>
          <w:sz w:val="18"/>
          <w:sz w:val="18"/>
          <w:szCs w:val="18"/>
          <w:rtl w:val="true"/>
        </w:rPr>
        <w:t>مفرداته، ومحتواه، ومكوناته، ومفاهيمه من البيئة المحيطة بالطفل، ومعنى ذلك أن يكون المنهج ملموسًا ومحسوسًا وواقعيًّا ومعروفًا ومألوفًا ومرتبطًا بالمعرفة المسبقة أو السابقة والخلفية المعرفية للطفل، فلا يتضمن المنهج أشياء لا يعرف الطفل شيئًا عنها أو يتضمن أشياء هي أكبر من مستواه أو مفاهيمًا فيفهمها الطفل بطريقة خاطئة؛ فتكون لديه مفهومًا خاطئًا، ويخلو المنهج من الأشياء المألوفة له؛ فيتجاهلها الطفل بذلك أو يشعر أنها غير ذات قيمة أو أه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ذا يجب أن يُستمد المنهج من البيئة والواقع والحياة المحيطة بالطفل في مرحلة ما قبل المدرسة، ولأن الفروق الفردية أمر واقعي ومسلم به بين المتعلمين الكبار، وبين الموهوبين، وبين العاديين، فإنها أيضًا موجودة بين الأطفال، ولأن الطفل يريد أن يتعلم وفق قدراته واستعداداته؛ لذا ينبغي على القائمين على إعداد المناهج أن يوجهوا من يقوم بتنفيذ هذه المناهج، ويضمنوا المناهج أيضًا طرقًا وإستراتيجيات وأساليب تتيح لكل طفل الوقت الكافي لتعلمه، لأنه لا يمكن بحال أن نلزم طفلًا في مرحلة ما قبل المدرسة بأن يتعلم موضوعًا معينًا أو يفهم شيئًا ما في وقت محدد؛ لأن الطفل في هذه المرحلة لا يستطيع أن يفع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بغي أيضًا على مناهج أطفال ما قبل المدرسة والقائمين عليها أن يتوفر فيها معيار آخر، وهو معيار التوازن بين المواضيع العلمية والمواضيع الأكاديمية، فلا تطغى أحد الموضوعات العلمية على الأكاديمية، ولا الأكاديمية على العلمية، وإنما ينبغي التوازن بينهما حتى يمكن أن نصنف هذه المعلومات، وهذه المواضيع بالتساوي في عقل الطفل وذاكرته، بحيث لا يميل الطفل إلى أحدهما لأنها أكثر بالنسبة له، أو لأنها تُقدم له بصورة كبيرة ويهمل الأخرى، ولذا ينبغي على المناهج أن تراعي التوازن بين كلا النوعين من الموضوعات العلمية والأكاد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عايير مناهج أطفال ما قبل المدرسة أيضًا أن تضع في الاعتبار مستوى ذكاء الطفل، وأن تهتم بتنشيط وتنمية هذا الذكاء حتى يستفيد الطفل منه لاحقً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ذلك فإن من معايير هذه المناهج التوازن بين جوانب النمو المختلفة المعرفي واللغوي والجسمي الرياضي، فيجب في هذه المناهج </w:t>
      </w:r>
      <w:r>
        <w:rPr>
          <w:rFonts w:eastAsia="Times New Roman"/>
          <w:b/>
          <w:bCs/>
          <w:sz w:val="18"/>
          <w:szCs w:val="18"/>
          <w:rtl w:val="true"/>
        </w:rPr>
        <w:t>-</w:t>
      </w:r>
      <w:r>
        <w:rPr>
          <w:rFonts w:eastAsia="Times New Roman"/>
          <w:b/>
          <w:b/>
          <w:bCs/>
          <w:sz w:val="18"/>
          <w:sz w:val="18"/>
          <w:szCs w:val="18"/>
          <w:rtl w:val="true"/>
        </w:rPr>
        <w:t>على وجه التحديد</w:t>
      </w:r>
      <w:r>
        <w:rPr>
          <w:rFonts w:eastAsia="Times New Roman"/>
          <w:b/>
          <w:bCs/>
          <w:sz w:val="18"/>
          <w:szCs w:val="18"/>
          <w:rtl w:val="true"/>
        </w:rPr>
        <w:t xml:space="preserve">- </w:t>
      </w:r>
      <w:r>
        <w:rPr>
          <w:rFonts w:eastAsia="Times New Roman"/>
          <w:b/>
          <w:b/>
          <w:bCs/>
          <w:sz w:val="18"/>
          <w:sz w:val="18"/>
          <w:szCs w:val="18"/>
          <w:rtl w:val="true"/>
        </w:rPr>
        <w:t>أن تهتم بتحقيق نمو متكافئ ومتساو ومتوازن بين هذه الجوانب الثلاثة من جوانب النمو لدى الطفل، وهي</w:t>
      </w:r>
      <w:r>
        <w:rPr>
          <w:rFonts w:eastAsia="Times New Roman"/>
          <w:b/>
          <w:bCs/>
          <w:sz w:val="18"/>
          <w:szCs w:val="18"/>
          <w:rtl w:val="true"/>
        </w:rPr>
        <w:t xml:space="preserve">: </w:t>
      </w:r>
      <w:r>
        <w:rPr>
          <w:rFonts w:eastAsia="Times New Roman"/>
          <w:b/>
          <w:b/>
          <w:bCs/>
          <w:sz w:val="18"/>
          <w:sz w:val="18"/>
          <w:szCs w:val="18"/>
          <w:rtl w:val="true"/>
        </w:rPr>
        <w:t>الجانب المعرفي، واللغوي، والجانب الجسمي الري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بغي أيضًا في هذه المناهج بناء معايير خاصة بالعلاقات الاجتماعية بين الأطفال مع بعضهم البعض، وكيفية تعامل الطفل مع أقرانه وزملائه في تلك المرحلة، ووضع قصص وأمور وروايات بطريقة مشوقة ومثيرة للطفل، ومواقف تعليمية داخل المنهج الذي يقدم لأطفال ما قبل المدرسة بكيفية التعامل وبناء العلاقات والصداقات بين الأطفال في مرحلة ما قبل المدرسة؛ مما يتيح لهؤلاء الأطفال التكيف الاجتماعي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معايير هذه المناهج أيضًا، وهي مناهج أطفال ما قبل المدرسة</w:t>
      </w:r>
      <w:r>
        <w:rPr>
          <w:rFonts w:eastAsia="Times New Roman"/>
          <w:b/>
          <w:bCs/>
          <w:sz w:val="18"/>
          <w:szCs w:val="18"/>
          <w:rtl w:val="true"/>
        </w:rPr>
        <w:t xml:space="preserve">: </w:t>
      </w:r>
      <w:r>
        <w:rPr>
          <w:rFonts w:eastAsia="Times New Roman"/>
          <w:b/>
          <w:b/>
          <w:bCs/>
          <w:sz w:val="18"/>
          <w:sz w:val="18"/>
          <w:szCs w:val="18"/>
          <w:rtl w:val="true"/>
        </w:rPr>
        <w:t>ضرورة الاستفادة من خبرات ومعارف الأطفال، ومنحهم المجال للتعبير عنها، بحيث يمكن أن تشتق بعض مفردات ومحتويات هذه المناهج، ومضامينها من خبرات ومعارف الأطفال، وبذلك فإن الطفل سرعان ما يندمج مع هذا المنهج الذي يشعر أن له رأيًا في صناعته وإعداده وتخطيطه وتنفيذه، كما أن الطفل يشعر أن هذا المنهج معبر بحق عما يجول بنفسه ويحدث في ذ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بغي أن يُمنح الأطفال المجال للتعبير الكامل والتام عما يريدون أن يتعلموه، وعن خبراتهم وقدراتهم، وما اكتسبوه أثناء التعلم، وما يريدون اكتسابه حتى يراعي المنهج ذلك أثناء إعداده لاح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خيرًا، فإن من معايير مناهج الأطفال، ومن معايير إعداد مناهج أطفال ما قبل المدرسة</w:t>
      </w:r>
      <w:r>
        <w:rPr>
          <w:rFonts w:eastAsia="Times New Roman"/>
          <w:b/>
          <w:bCs/>
          <w:sz w:val="18"/>
          <w:szCs w:val="18"/>
          <w:rtl w:val="true"/>
        </w:rPr>
        <w:t xml:space="preserve">: </w:t>
      </w:r>
      <w:r>
        <w:rPr>
          <w:rFonts w:eastAsia="Times New Roman"/>
          <w:b/>
          <w:b/>
          <w:bCs/>
          <w:sz w:val="18"/>
          <w:sz w:val="18"/>
          <w:szCs w:val="18"/>
          <w:rtl w:val="true"/>
        </w:rPr>
        <w:t>ضرورة الربط بين محتوى المنهج، وما يشتمل عليه من موضوعات وأمور وقضايا ومفاهيم ومعلومات، ضرورة الربط بين هذا المحتوى بأكمله وحاجات المجتمع الذي يعيش به الطفل</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6">
    <w:name w:val="نص عادي"/>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6:00Z</dcterms:created>
  <dc:creator>sun</dc:creator>
  <dc:description/>
  <cp:keywords/>
  <dc:language>en-US</dc:language>
  <cp:lastModifiedBy>A</cp:lastModifiedBy>
  <dcterms:modified xsi:type="dcterms:W3CDTF">2013-06-11T09:16:00Z</dcterms:modified>
  <cp:revision>2</cp:revision>
  <dc:subject/>
  <dc:title/>
</cp:coreProperties>
</file>