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تعريف العلة لغة واصطلاحا، وبيان أقسام الحديث المعل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علم  مصطلح الحديث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/ </w:t>
      </w:r>
      <w:r>
        <w:rPr>
          <w:i/>
          <w:i/>
          <w:iCs/>
          <w:rtl w:val="true"/>
          <w:lang w:bidi="ar-EG"/>
        </w:rPr>
        <w:t>ياسمين عودة سمح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i/>
          <w:iCs/>
          <w:lang w:bidi="ar-EG"/>
        </w:rPr>
        <w:t>yasmin.oda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iCs/>
          <w:sz w:val="20"/>
          <w:sz w:val="20"/>
          <w:szCs w:val="20"/>
          <w:rtl w:val="true"/>
        </w:rPr>
        <w:t>خلاصة</w:t>
      </w:r>
      <w:r>
        <w:rPr>
          <w:rFonts w:eastAsia="Times New Roman"/>
          <w:sz w:val="20"/>
          <w:sz w:val="20"/>
          <w:szCs w:val="20"/>
          <w:rtl w:val="true"/>
        </w:rPr>
        <w:t>—</w:t>
      </w:r>
      <w:r>
        <w:rPr>
          <w:rFonts w:eastAsia="Times New Roman"/>
          <w:sz w:val="20"/>
          <w:sz w:val="20"/>
          <w:szCs w:val="20"/>
          <w:rtl w:val="true"/>
        </w:rPr>
        <w:t xml:space="preserve">هذا البحث يبحث في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غة</w:t>
      </w:r>
      <w:r>
        <w:rPr>
          <w:rFonts w:eastAsia="Times New Roman"/>
          <w:sz w:val="20"/>
          <w:sz w:val="20"/>
          <w:szCs w:val="20"/>
          <w:rtl w:val="true"/>
        </w:rPr>
        <w:t xml:space="preserve"> واصطلاحا</w:t>
      </w:r>
      <w:r>
        <w:rPr>
          <w:rFonts w:eastAsia="Times New Roman"/>
          <w:sz w:val="20"/>
          <w:szCs w:val="20"/>
          <w:rtl w:val="true"/>
        </w:rPr>
        <w:t xml:space="preserve">, </w:t>
      </w:r>
      <w:r>
        <w:rPr>
          <w:rFonts w:eastAsia="Times New Roman"/>
          <w:sz w:val="20"/>
          <w:sz w:val="20"/>
          <w:szCs w:val="20"/>
          <w:rtl w:val="true"/>
        </w:rPr>
        <w:t>وبيان أقسام الحديث المعل</w:t>
      </w:r>
      <w:r>
        <w:rPr>
          <w:rFonts w:eastAsia="Times New Roman"/>
          <w:sz w:val="20"/>
          <w:szCs w:val="20"/>
          <w:rtl w:val="true"/>
        </w:rPr>
        <w:t xml:space="preserve">, </w:t>
      </w:r>
      <w:r>
        <w:rPr>
          <w:rFonts w:eastAsia="Times New Roman"/>
          <w:sz w:val="20"/>
          <w:sz w:val="20"/>
          <w:szCs w:val="20"/>
          <w:rtl w:val="true"/>
        </w:rPr>
        <w:t>وأن العلة قد تكون في السند أو في المتن</w:t>
      </w:r>
      <w:r>
        <w:rPr>
          <w:rFonts w:eastAsia="Times New Roman"/>
          <w:sz w:val="20"/>
          <w:szCs w:val="20"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لمات المفتاح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ديث المعل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لعلة الخفي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معل الإسناد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معل المتن</w:t>
      </w:r>
      <w:r>
        <w:rPr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Style11"/>
        <w:bidi w:val="1"/>
        <w:ind w:left="0" w:right="0" w:hanging="0"/>
        <w:jc w:val="left"/>
        <w:rPr>
          <w:sz w:val="32"/>
          <w:lang w:val="en-US" w:eastAsia="en-US"/>
        </w:rPr>
      </w:pPr>
      <w:r>
        <w:rPr>
          <w:rtl w:val="true"/>
          <w:lang w:val="en-US" w:eastAsia="en-US" w:bidi="ar-EG"/>
        </w:rPr>
        <w:t xml:space="preserve">البحث عن </w:t>
      </w:r>
      <w:r>
        <w:rPr>
          <w:rtl w:val="true"/>
          <w:lang w:val="en-US" w:eastAsia="en-US"/>
        </w:rPr>
        <w:t>معرفة  أنه 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ط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و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و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ً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حة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ق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ًا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ب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ع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ْ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نا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الحديث </w:t>
      </w:r>
      <w:r>
        <w:rPr>
          <w:rFonts w:eastAsia="Times New Roman"/>
          <w:b/>
          <w:b/>
          <w:bCs/>
          <w:rtl w:val="true"/>
        </w:rPr>
        <w:t>المع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ة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مرض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صطلاح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يب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م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احتج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ُعل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فع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شت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عن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ص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ض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لاث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زي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ع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لٌّ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ُعل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صطلاحًا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ط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ِ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ا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ا</w:t>
      </w:r>
      <w:r>
        <w:rPr>
          <w:rFonts w:eastAsia="Times New Roman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فقُي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ف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فائ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ام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ظا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فتيش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كذلك قُي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د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طاعن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ثّ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وجو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منع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ق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د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خ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ادح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طلق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ادح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طلق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اهر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كذ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و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فظ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م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َّسخ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عل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خا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د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إ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ابط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راق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م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ديث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ي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ق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ا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ث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سوخ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ين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سمين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ند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ين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واع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تن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جر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مثال 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دل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عنعن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بوله</w:t>
      </w:r>
      <w:r>
        <w:rPr>
          <w:rFonts w:eastAsia="Times New Roman"/>
          <w:b/>
          <w:bCs/>
          <w:rtl w:val="true"/>
        </w:rPr>
        <w:t>,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ذا</w:t>
      </w:r>
      <w:r>
        <w:rPr>
          <w:rFonts w:eastAsia="Times New Roman"/>
          <w:b/>
          <w:b/>
          <w:bCs/>
          <w:rtl w:val="true"/>
        </w:rPr>
        <w:t xml:space="preserve"> صُرّ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سما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دح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ُب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آخ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قدو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روف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يح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ك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طري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ريق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لول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الم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و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إ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Cs/>
          <w:rtl w:val="true"/>
        </w:rPr>
        <w:t xml:space="preserve">,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س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جّ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د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نع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احتج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من ذلك أيضًا إذا أُبدل راوٍ ضعيف براوٍ ثقة وتبين الوهم فيه استلزم القدح 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 أيضًا، إن لم يكن للمتن طريق أخرى صحيح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ثاني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ُ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ين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ُ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واع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نا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م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ث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ا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الصحيحين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نت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ا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ستلز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و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ظ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ط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تل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ُعل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ستل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ُ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ن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ر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س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ات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لا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خ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موطئه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و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>: "</w:t>
      </w:r>
      <w:r>
        <w:rPr>
          <w:rFonts w:eastAsia="Times New Roman"/>
          <w:b/>
          <w:b/>
          <w:bCs/>
          <w:rtl w:val="true"/>
        </w:rPr>
        <w:t>ق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ثم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ك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{</w:t>
      </w:r>
      <w:r>
        <w:rPr>
          <w:rFonts w:eastAsia="Times New Roman"/>
          <w:b/>
          <w:b/>
          <w:bCs/>
          <w:rtl w:val="true"/>
        </w:rPr>
        <w:t>ب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ح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حيم</w:t>
      </w:r>
      <w:r>
        <w:rPr>
          <w:rFonts w:eastAsia="Times New Roman"/>
          <w:b/>
          <w:bCs/>
          <w:rtl w:val="true"/>
        </w:rPr>
        <w:t xml:space="preserve">}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فت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لاة</w:t>
      </w:r>
      <w:r>
        <w:rPr>
          <w:rFonts w:eastAsia="Times New Roman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ع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أت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خا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ح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كثر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د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ق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د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مان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إتق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فظ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قن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اف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غير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ج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 xml:space="preserve">ذكر الحاكم بن عبد الله النيسابوري في كتابه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معرفة 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أن أجناس المعل عشر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ند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ظا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س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س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فّاظ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ُس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ظا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فوظ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اب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ُ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د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وفيين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بع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فوظ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اب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ابع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تصر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ت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روف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هت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امس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عنع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س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ل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فوظ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دس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غير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فو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قط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فو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نقطع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بع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س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جهي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من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در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ا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م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خم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عِلّ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حا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م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ّ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م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اسع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روف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ر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ُناء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ه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اشر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فوع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وقوف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آخ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ج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وق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فوع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تط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ا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ق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رّ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طرق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ت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و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لوم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ز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ص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افذة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الوق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منز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جلِّ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در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ضل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لوم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ارف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ح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راتب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ي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ُ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ليل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دِّث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شت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لو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ت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در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عا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ت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ُعتمَ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صن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صن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نطل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راغ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ق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قدِّمو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ل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صن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بارَ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ج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خلص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ف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نفيس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حم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صيا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الكثير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صن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ن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جال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ع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عد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ديني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جال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ن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يباني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سماع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براه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ج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ش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يسابو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م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بير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ترمذ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م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ط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سن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مذي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وي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ـ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مع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وي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يض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ـ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ال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غير</w:t>
      </w:r>
      <w:r>
        <w:rPr>
          <w:rFonts w:eastAsia="Times New Roman"/>
          <w:b/>
          <w:bCs/>
          <w:rtl w:val="true"/>
        </w:rPr>
        <w:t>)</w:t>
      </w:r>
      <w:r>
        <w:rPr>
          <w:rFonts w:eastAsia="Times New Roma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ر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ح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غد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نبلي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ل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حي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زك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حي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ص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فظ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صر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افظ السخاو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مس الدين محمد بن عبد الرحمن فتح المغيث شرح ألفية الحديث –– دار الكتب العلمية بيروت لبنان </w:t>
      </w:r>
      <w:r>
        <w:rPr>
          <w:rFonts w:cs="Arial" w:ascii="Arial" w:hAnsi="Arial"/>
          <w:color w:val="222222"/>
          <w:sz w:val="20"/>
          <w:szCs w:val="20"/>
        </w:rPr>
        <w:t>14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ascii="Tahoma" w:hAnsi="Tahoma" w:cs="Tahoma"/>
          <w:color w:val="000000"/>
          <w:szCs w:val="18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عمرو 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 بن عبد الرحمن، 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مرو، تقي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عرفة أنواع علوم الحديث، ويُعرف بمقدمة ابن الصلاح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 دار الكتب العلمية بيروت 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لإمام الزركشي بدر الدين أبي عبد الله محمد بن جمال الدين عبد الله بن بهادر النكت على ابن الصلاح الناشر مكتبة أضواء السلف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، تحقيق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ن العابدين بن محمد بلا فريج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سعيد العلائي صلاح الدين خليل بن كيكلدي جامع التحص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 أحكام المراسيل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توفى </w:t>
      </w:r>
      <w:r>
        <w:rPr>
          <w:rFonts w:cs="Arial" w:ascii="Arial" w:hAnsi="Arial"/>
          <w:color w:val="222222"/>
          <w:sz w:val="20"/>
          <w:szCs w:val="20"/>
        </w:rPr>
        <w:t>76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تحقيق حمدي السلفي طـ دار العربية للطباعة بغداد </w:t>
      </w:r>
      <w:r>
        <w:rPr>
          <w:rFonts w:cs="Arial" w:ascii="Arial" w:hAnsi="Arial"/>
          <w:color w:val="222222"/>
          <w:sz w:val="20"/>
          <w:szCs w:val="20"/>
        </w:rPr>
        <w:t>139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عراقي زين الدين أبي الفضل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يم بن الحسين المتوفى </w:t>
      </w:r>
      <w:r>
        <w:rPr>
          <w:rFonts w:cs="Tahoma" w:ascii="Tahoma" w:hAnsi="Tahoma"/>
        </w:rPr>
        <w:t>8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التقييد والإيض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ح مقدمة ابن الصل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حقيق عبد الرحمن محمد عثمان 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أولى </w:t>
      </w:r>
      <w:r>
        <w:rPr>
          <w:rFonts w:cs="Tahoma" w:ascii="Tahoma" w:hAnsi="Tahoma"/>
        </w:rPr>
        <w:t>13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مكتبة السلفية المدينة المنورة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وطي جلال الدي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بن أَبي بكر المتوفى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 تدريب الرا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شرح تقريب </w:t>
      </w:r>
      <w:r>
        <w:rPr>
          <w:rFonts w:ascii="Tahoma" w:hAnsi="Tahoma" w:cs="Tahoma"/>
          <w:rtl w:val="true"/>
        </w:rPr>
        <w:t>النوو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كتاب العربي تحقيق أَحمد عمر هاشم ـ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يب البغدادي أحمد بن علي الكفاية في علم الروا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دار الكتاب العربي ، بيرو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لبنان ، الطبعة الأولى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 ، تحقيق أحمد عمر هاش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بحي الصالح علوم الحديث ومصطلح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رابعة دار العلم للملايين </w:t>
      </w:r>
      <w:r>
        <w:rPr>
          <w:rFonts w:cs="Tahoma" w:ascii="Tahoma" w:hAnsi="Tahoma"/>
        </w:rPr>
        <w:t>13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</w:rPr>
        <w:t>19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دكتور – الخشوعي الخشوعي</w:t>
      </w:r>
      <w:r>
        <w:rPr>
          <w:rFonts w:ascii="Tahoma" w:hAnsi="Tahoma" w:cs="Tahoma"/>
          <w:rtl w:val="true"/>
        </w:rPr>
        <w:t xml:space="preserve"> محمد</w:t>
      </w:r>
      <w:r>
        <w:rPr>
          <w:rFonts w:ascii="Tahoma" w:hAnsi="Tahoma" w:cs="Tahoma"/>
          <w:rtl w:val="true"/>
        </w:rPr>
        <w:t xml:space="preserve"> الحديث الضعي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دون طبع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كتور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خشوعي الخشوعي محم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إيضاح في علوم الاصطلاح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دون طبع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6z0">
    <w:name w:val="WW8Num6z0"/>
    <w:qFormat/>
    <w:rPr>
      <w:rFonts w:cs="Times New Roman"/>
      <w:i w:val="false"/>
      <w:iCs w:val="false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خط الفقرة الافتراضي"/>
    <w:qFormat/>
    <w:rPr/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 سرد الفقرات1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8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6:28:00Z</dcterms:modified>
  <cp:revision>3</cp:revision>
  <dc:subject/>
  <dc:title>Paper Title (use style: paper title)</dc:title>
</cp:coreProperties>
</file>