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ما الحكم إذا اجتمع الجرح والتعديل في شخص واحد من أكثر من عالم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علم  مصطلح الحديث</w:t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. / </w:t>
      </w:r>
      <w:r>
        <w:rPr>
          <w:i/>
          <w:i/>
          <w:iCs/>
          <w:rtl w:val="true"/>
          <w:lang w:bidi="ar-EG"/>
        </w:rPr>
        <w:t>ياسمين عودة سمح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i/>
          <w:iCs/>
          <w:lang w:bidi="ar-EG"/>
        </w:rPr>
        <w:t>yasmin.oda@mediu.edu.my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iCs/>
          <w:sz w:val="20"/>
          <w:sz w:val="20"/>
          <w:szCs w:val="20"/>
          <w:rtl w:val="true"/>
        </w:rPr>
        <w:t>خلاصة</w:t>
      </w:r>
      <w:r>
        <w:rPr>
          <w:rFonts w:eastAsia="Times New Roman"/>
          <w:sz w:val="20"/>
          <w:sz w:val="20"/>
          <w:szCs w:val="20"/>
          <w:rtl w:val="true"/>
        </w:rPr>
        <w:t>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هذا البحث يبحث في ما الحك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إذ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جتمع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جرح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تعدي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شخص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ح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كث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الِم؟ 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هل يكفي في التعديل قول المعدل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دثني الثقة، ولو لم يُسمِّه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هل رواية العدل تعتبر تعديلًا لمن روى عنه؟</w:t>
      </w:r>
      <w:r>
        <w:rPr>
          <w:rFonts w:eastAsia="Times New Roman"/>
          <w:sz w:val="20"/>
          <w:sz w:val="20"/>
          <w:szCs w:val="20"/>
          <w:rtl w:val="true"/>
        </w:rPr>
        <w:t xml:space="preserve"> وما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اتب التعديل؟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لمات المفتاحية</w:t>
      </w:r>
      <w:r>
        <w:rPr>
          <w:sz w:val="20"/>
          <w:szCs w:val="20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دي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إبهام</w:t>
      </w:r>
      <w:r>
        <w:rPr>
          <w:sz w:val="20"/>
          <w:szCs w:val="20"/>
          <w:rtl w:val="true"/>
        </w:rPr>
        <w:t>,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مراتب التعديل</w:t>
      </w:r>
      <w:r>
        <w:rPr>
          <w:sz w:val="20"/>
          <w:szCs w:val="20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Style11"/>
        <w:bidi w:val="1"/>
        <w:ind w:left="0" w:right="0" w:hanging="0"/>
        <w:jc w:val="left"/>
        <w:rPr>
          <w:sz w:val="32"/>
          <w:lang w:val="en-US" w:eastAsia="en-US"/>
        </w:rPr>
      </w:pPr>
      <w:r>
        <w:rPr>
          <w:rtl w:val="true"/>
          <w:lang w:val="en-US" w:eastAsia="en-US" w:bidi="ar-EG"/>
        </w:rPr>
        <w:t xml:space="preserve">البحث عن </w:t>
      </w:r>
      <w:r>
        <w:rPr>
          <w:rtl w:val="true"/>
          <w:lang w:val="en-US" w:eastAsia="en-US"/>
        </w:rPr>
        <w:t xml:space="preserve">معرفة  أن </w:t>
      </w:r>
      <w:r>
        <w:rPr>
          <w:b/>
          <w:b/>
          <w:bCs/>
          <w:rtl w:val="true"/>
        </w:rPr>
        <w:t>الع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ّا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؛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ً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ا مذه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و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sz w:val="32"/>
          <w:rtl w:val="true"/>
          <w:lang w:val="en-US" w:eastAsia="en-US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تعارض 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ك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لِم؟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مه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حدِّث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فقه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أصول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ف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عدي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ق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ز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ين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آتي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ول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زي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ط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َّ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قا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أحوال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ثاني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صدِّ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معد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ظا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ا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خ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ط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في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مع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و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معدِّ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كذ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معدِّل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ثالث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ثبِ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معد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افٍ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مثبِ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قدّ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افي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رابع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ذن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كذيب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جار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كذ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ظاهر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قدّ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صح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ط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م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و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ط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بُعد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وهّمه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ثر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خبر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و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بر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ذلك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الو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نش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خرج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ها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ط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ص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وع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؟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جت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او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آخ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ولي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أخِّ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م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الوا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وقف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والصواب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لمٍ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خ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ح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الترج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تعدي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ح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ينه</w:t>
      </w:r>
      <w:r>
        <w:rPr>
          <w:rFonts w:eastAsia="Times New Roma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بهام</w:t>
      </w:r>
      <w:r>
        <w:rPr>
          <w:rFonts w:eastAsia="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حدث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ق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سمِّه؟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مه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جز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به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س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َ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حدث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ق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سمِّي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كتفَ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غي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طل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د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إجماع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ُحتا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سمِّ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عرف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ضرا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سم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ُريب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ل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ردد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نق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باغ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نيف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حدث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قة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اكتُ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يَّنه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أم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الت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ًا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سم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بها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اء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َح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مرس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ج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رس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حت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محذو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ذف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ك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َّل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تب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حيح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كث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غير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مّ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ج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ر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ت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ذكر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ذك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اشّ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دي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دلِّسًا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مراتب التعديل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ى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وص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بالغ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أص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ب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فع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فضي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ث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ث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اس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ثبَ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اس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إ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نته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ثبت</w:t>
      </w:r>
      <w:r>
        <w:rPr>
          <w:rFonts w:eastAsia="Times New Roma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و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فاظ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ضبط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أك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م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بلفظ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ث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ق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رادفه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ث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ق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ب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ف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أكيد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مل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لث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فاظ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ال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ضبط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ؤكَّ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ث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ق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ب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ق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ُج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افظ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ضابط</w:t>
      </w:r>
      <w:r>
        <w:rPr>
          <w:rFonts w:eastAsia="Times New Roma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بع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و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فاظ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د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ؤكَّ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ُشع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شريط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ضبط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حو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دوق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أمون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امس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و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فاظ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ط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دق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أك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بالغ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ث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ح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دق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خ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د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ط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د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يِّئ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فظ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د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ه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ادس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و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فاظ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د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مل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ث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ال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د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ر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ويل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قبول</w:t>
      </w:r>
      <w:r>
        <w:rPr>
          <w:rFonts w:eastAsia="Times New Roma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درج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ا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صح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ت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ول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ثا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ثالث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حدي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ُحتج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ثاني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بع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حدي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سن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ذات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تابع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ُو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رتق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ذا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غيره</w:t>
      </w:r>
      <w:r>
        <w:rPr>
          <w:rFonts w:eastAsia="Times New Roman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ثالث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رتب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ام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سادس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رات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حديث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ضعيف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تابع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ُوب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رتق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ضع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غير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ومن طر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رجيح</w:t>
      </w:r>
      <w:r>
        <w:rPr>
          <w:rFonts w:eastAsia="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rtl w:val="true"/>
        </w:rPr>
        <w:t> </w:t>
      </w:r>
      <w:r>
        <w:rPr>
          <w:rFonts w:eastAsia="Times New Roman"/>
          <w:b/>
          <w:b/>
          <w:bCs/>
          <w:rtl w:val="true"/>
        </w:rPr>
        <w:t>الترج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حفظ والإتقان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فيُقدَّم حديث صاحب المرتبة الأولى على حديث صاحب المرتبة الثا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 الثالثة، ويُقدَّم حديث صاحب المرتبة الثانية على حديث صاحب المرتبة الثالث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عند ذلك يكون الحديث الأرجح هو المحفوظ المعمول به، والحديث المرجوح هو الشاذ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ضعيف المردو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Cs w:val="18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افظ السخاو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مس الدين محمد بن عبد الرحمن فتح المغيث شرح ألفية الحديث –– دار الكتب العلمية بيروت لبنان </w:t>
      </w:r>
      <w:r>
        <w:rPr>
          <w:rFonts w:cs="Arial" w:ascii="Arial" w:hAnsi="Arial"/>
          <w:color w:val="222222"/>
          <w:sz w:val="20"/>
          <w:szCs w:val="20"/>
        </w:rPr>
        <w:t>14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ascii="Tahoma" w:hAnsi="Tahoma" w:cs="Tahoma"/>
          <w:color w:val="000000"/>
          <w:szCs w:val="18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Cs w:val="18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عمرو بن الصلاح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 بن عبد الرحمن، 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مرو، تقي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عرفة أنواع علوم الحديث، ويُعرف بمقدمة ابن الصلاح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 دار الكتب العلمية بيروت 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لإمام الزركشي بدر الدين أبي عبد الله محمد بن جمال الدين عبد الله بن بهادر النكت على ابن الصلاح الناشر مكتبة أضواء السلف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رياض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، تحقيق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ن العابدين بن محمد بلا فريج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سعيد العلائي صلاح الدين خليل بن كيكلدي جامع التحص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 أحكام المراسيل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توفى </w:t>
      </w:r>
      <w:r>
        <w:rPr>
          <w:rFonts w:cs="Arial" w:ascii="Arial" w:hAnsi="Arial"/>
          <w:color w:val="222222"/>
          <w:sz w:val="20"/>
          <w:szCs w:val="20"/>
        </w:rPr>
        <w:t>761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 تحقيق حمدي السلفي طـ دار العربية للطباعة بغداد </w:t>
      </w:r>
      <w:r>
        <w:rPr>
          <w:rFonts w:cs="Arial" w:ascii="Arial" w:hAnsi="Arial"/>
          <w:color w:val="222222"/>
          <w:sz w:val="20"/>
          <w:szCs w:val="20"/>
        </w:rPr>
        <w:t>1398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عراقي زين الدين أبي الفضل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يم بن الحسين المتوفى </w:t>
      </w:r>
      <w:r>
        <w:rPr>
          <w:rFonts w:cs="Tahoma" w:ascii="Tahoma" w:hAnsi="Tahoma"/>
        </w:rPr>
        <w:t>8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 التقييد والإيض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ح مقدمة ابن الصل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حقيق عبد الرحمن محمد عثمان ط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أولى </w:t>
      </w:r>
      <w:r>
        <w:rPr>
          <w:rFonts w:cs="Tahoma" w:ascii="Tahoma" w:hAnsi="Tahoma"/>
        </w:rPr>
        <w:t>138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 مكتبة السلفية المدينة المنورة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سيوطي جلال الدين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من بن أَبي بكر المتوفى </w:t>
      </w:r>
      <w:r>
        <w:rPr>
          <w:rFonts w:cs="Tahoma" w:ascii="Tahoma" w:hAnsi="Tahoma"/>
        </w:rPr>
        <w:t>911</w:t>
      </w:r>
      <w:r>
        <w:rPr>
          <w:rFonts w:ascii="Tahoma" w:hAnsi="Tahoma" w:cs="Tahoma"/>
          <w:rtl w:val="true"/>
        </w:rPr>
        <w:t>هـ تدريب الرا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شرح تقريب </w:t>
      </w:r>
      <w:r>
        <w:rPr>
          <w:rFonts w:ascii="Tahoma" w:hAnsi="Tahoma" w:cs="Tahoma"/>
          <w:rtl w:val="true"/>
        </w:rPr>
        <w:t>النووي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 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كتاب العربي تحقيق أَحمد عمر هاشم ـ </w:t>
      </w:r>
      <w:r>
        <w:rPr>
          <w:rFonts w:cs="Tahoma" w:ascii="Tahoma" w:hAnsi="Tahoma"/>
        </w:rPr>
        <w:t>1409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يب البغدادي أحمد بن علي الكفاية في علم الرواي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دار الكتاب العربي ، بيرو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لبنان ، الطبعة الأولى </w:t>
      </w:r>
      <w:r>
        <w:rPr>
          <w:rFonts w:cs="Tahoma" w:ascii="Tahoma" w:hAnsi="Tahoma"/>
        </w:rPr>
        <w:t>1985</w:t>
      </w:r>
      <w:r>
        <w:rPr>
          <w:rFonts w:ascii="Tahoma" w:hAnsi="Tahoma" w:cs="Tahoma"/>
          <w:rtl w:val="true"/>
        </w:rPr>
        <w:t>م ، تحقيق أحمد عمر هاش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بحي الصالح علوم الحديث ومصطلح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ط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رابعة دار العلم للملايين </w:t>
      </w:r>
      <w:r>
        <w:rPr>
          <w:rFonts w:cs="Tahoma" w:ascii="Tahoma" w:hAnsi="Tahoma"/>
        </w:rPr>
        <w:t>138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ـ </w:t>
      </w:r>
      <w:r>
        <w:rPr>
          <w:rFonts w:cs="Tahoma" w:ascii="Tahoma" w:hAnsi="Tahoma"/>
        </w:rPr>
        <w:t>196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دكتور – الخشوعي الخشوعي</w:t>
      </w:r>
      <w:r>
        <w:rPr>
          <w:rFonts w:ascii="Tahoma" w:hAnsi="Tahoma" w:cs="Tahoma"/>
          <w:rtl w:val="true"/>
        </w:rPr>
        <w:t xml:space="preserve"> محمد</w:t>
      </w:r>
      <w:r>
        <w:rPr>
          <w:rFonts w:ascii="Tahoma" w:hAnsi="Tahoma" w:cs="Tahoma"/>
          <w:rtl w:val="true"/>
        </w:rPr>
        <w:t xml:space="preserve"> الحديث الضعيف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دون طبع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دكتور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خشوعي الخشوعي محمد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إيضاح في علوم الاصطلاح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دون طبع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1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6:31:00Z</dcterms:modified>
  <cp:revision>3</cp:revision>
  <dc:subject/>
  <dc:title>Paper Title (use style: paper title)</dc:title>
</cp:coreProperties>
</file>