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مفهوم الطبقة</w:t>
      </w:r>
    </w:p>
    <w:p>
      <w:pPr>
        <w:pStyle w:val="Papersubtitle"/>
        <w:tabs>
          <w:tab w:val="clear" w:pos="720"/>
          <w:tab w:val="left" w:pos="2947" w:leader="none"/>
          <w:tab w:val="center" w:pos="5216" w:leader="none"/>
        </w:tabs>
        <w:bidi w:val="1"/>
        <w:ind w:left="0" w:right="0" w:hanging="0"/>
        <w:jc w:val="left"/>
        <w:rPr>
          <w:lang w:bidi="ar-EG"/>
        </w:rPr>
      </w:pPr>
      <w:r>
        <w:rPr>
          <w:i/>
          <w:iCs/>
          <w:rtl w:val="true"/>
        </w:rPr>
        <w:tab/>
        <w:tab/>
      </w: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فهوم الطبقة</w:t>
      </w:r>
      <w:r>
        <w:rPr>
          <w:rFonts w:eastAsia="Times New Roman"/>
          <w:rtl w:val="true"/>
        </w:rPr>
        <w:t xml:space="preserve">، </w:t>
      </w:r>
      <w:r>
        <w:rPr>
          <w:rFonts w:eastAsia="Times New Roman"/>
          <w:rtl w:val="true"/>
        </w:rPr>
        <w:t>منهج ابن سعد في طريقة عرضه لترجمة الراوي</w:t>
      </w:r>
      <w:r>
        <w:rPr>
          <w:rFonts w:eastAsia="Times New Roman"/>
          <w:rtl w:val="true"/>
        </w:rPr>
        <w:t xml:space="preserve">، </w:t>
      </w:r>
      <w:r>
        <w:rPr>
          <w:rFonts w:eastAsia="Times New Roman"/>
          <w:rtl w:val="true"/>
        </w:rPr>
        <w:t>منهج ابن حبان في طريقة عرضه لترجمة الراوي</w:t>
      </w:r>
      <w:r>
        <w:rPr>
          <w:rFonts w:eastAsia="Times New Roman"/>
          <w:rtl w:val="true"/>
        </w:rPr>
        <w:t xml:space="preserve">، </w:t>
      </w:r>
      <w:r>
        <w:rPr>
          <w:rFonts w:eastAsia="Times New Roman"/>
          <w:rtl w:val="true"/>
        </w:rPr>
        <w:t>منهج ابن الجوزي في طريقة عرضه لترجمة الراوي</w:t>
      </w:r>
      <w:r>
        <w:rPr>
          <w:rFonts w:eastAsia="Times New Roman"/>
          <w:rtl w:val="true"/>
        </w:rPr>
        <w:t xml:space="preserve">، </w:t>
      </w:r>
      <w:r>
        <w:rPr>
          <w:rFonts w:eastAsia="Times New Roman"/>
          <w:rtl w:val="true"/>
        </w:rPr>
        <w:t>بعض الكتب التي ألفت في الصحاب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فهوم الطبقة، واختلاف العلماء في معايير تحديد طبقات للصحابة</w:t>
      </w:r>
      <w:r>
        <w:rPr>
          <w:rFonts w:eastAsia="Times New Roman"/>
          <w:rtl w:val="true"/>
        </w:rPr>
        <w:t xml:space="preserve">، </w:t>
      </w:r>
      <w:r>
        <w:rPr>
          <w:rFonts w:eastAsia="Times New Roman"/>
          <w:rtl w:val="true"/>
        </w:rPr>
        <w:t>منهج ابن سعد في طريقة عرضه لترجمة الراوي</w:t>
      </w:r>
      <w:r>
        <w:rPr>
          <w:rFonts w:eastAsia="Times New Roman"/>
          <w:rtl w:val="true"/>
        </w:rPr>
        <w:t xml:space="preserve">، </w:t>
      </w:r>
      <w:r>
        <w:rPr>
          <w:rFonts w:eastAsia="Times New Roman"/>
          <w:rtl w:val="true"/>
        </w:rPr>
        <w:t>منهج ابن حبان في طريقة عرضه لترجمة الراوي</w:t>
      </w:r>
      <w:r>
        <w:rPr>
          <w:rFonts w:eastAsia="Times New Roman"/>
          <w:rtl w:val="true"/>
        </w:rPr>
        <w:t xml:space="preserve">، </w:t>
      </w:r>
      <w:r>
        <w:rPr>
          <w:rFonts w:eastAsia="Times New Roman"/>
          <w:rtl w:val="true"/>
        </w:rPr>
        <w:t>منهج ابن الجوزي في طريقة عرضه لترجمة الراوي</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صفة الصفوة</w:t>
      </w:r>
      <w:r>
        <w:rPr>
          <w:rFonts w:eastAsia="Times New Roman"/>
          <w:rtl w:val="true"/>
        </w:rPr>
        <w:t>)</w:t>
      </w:r>
      <w:r>
        <w:rPr>
          <w:rFonts w:eastAsia="Times New Roman"/>
          <w:rtl w:val="true"/>
        </w:rPr>
        <w:t xml:space="preserve">، </w:t>
      </w:r>
      <w:r>
        <w:rPr>
          <w:rFonts w:eastAsia="Times New Roman"/>
          <w:rtl w:val="true"/>
        </w:rPr>
        <w:t>بعض الكتب التي ألفت في الصحابة خلال القرون الخمسة الأولى، وتفصيل لمنهج ابن حجر في الترجمة للروا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مفهوم الطبقة عند العلماء هم القوم القريبون في السن، والذين اشتركوا في الأخذ عن الشيوخ</w:t>
      </w:r>
      <w:r>
        <w:rPr>
          <w:rFonts w:eastAsia="Times New Roman"/>
          <w:rtl w:val="true"/>
        </w:rPr>
        <w:t xml:space="preserve">. </w:t>
      </w:r>
      <w:r>
        <w:rPr>
          <w:rFonts w:eastAsia="Times New Roman"/>
          <w:rtl w:val="true"/>
        </w:rPr>
        <w:t>وعند بعض العلماء القرابة في السن ليست معيارًا؛ لأن الكبير قد يتلقى عن الشيخ في نفس الوقت الذي يتلقى فيه الصغير عنه أيضًا، فالعلم لا سن له؛ ولذلك كان معيار الطبقة عندهم هو أن يشتركوا في التلقي، وفي الأخذ عن الشيوخ</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مفهوم الطبقة عند العلماء هم القوم القريبون في السن، والذين اشتركوا في الأخذ عن الشيوخ</w:t>
      </w:r>
      <w:r>
        <w:rPr>
          <w:rFonts w:eastAsia="Times New Roman"/>
          <w:rtl w:val="true"/>
        </w:rPr>
        <w:t xml:space="preserve">. </w:t>
      </w:r>
      <w:r>
        <w:rPr>
          <w:rFonts w:eastAsia="Times New Roman"/>
          <w:rtl w:val="true"/>
        </w:rPr>
        <w:t>وعند بعض العلماء القرابة في السن ليست معيارًا؛ لأن الكبير قد يتلقى عن الشيخ في نفس الوقت الذي يتلقى فيه الصغير عنه أيضًا، فالعلم لا سن له؛ ولذلك كان معيار الطبقة عندهم هو أن يشتركوا في التلقي، وفي الأخذ عن الشيوخ</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اختلف العلماء في طبقات الصحابة؛ فبعضهم جعلها اثنتي عشرة طبقة كما فعل الحاك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معرفة علوم الحديث</w:t>
      </w:r>
      <w:r>
        <w:rPr>
          <w:rFonts w:eastAsia="Times New Roman"/>
          <w:rtl w:val="true"/>
        </w:rPr>
        <w:t>)</w:t>
      </w:r>
      <w:r>
        <w:rPr>
          <w:rFonts w:eastAsia="Times New Roman"/>
          <w:rtl w:val="true"/>
        </w:rPr>
        <w:t>، والطبقات عند الحاكم</w:t>
      </w:r>
      <w:r>
        <w:rPr>
          <w:rFonts w:eastAsia="Times New Roman"/>
          <w:rtl w:val="true"/>
        </w:rPr>
        <w:t xml:space="preserve">: </w:t>
      </w:r>
      <w:r>
        <w:rPr>
          <w:rFonts w:eastAsia="Times New Roman"/>
          <w:rtl w:val="true"/>
        </w:rPr>
        <w:t>هم أولًا</w:t>
      </w:r>
      <w:r>
        <w:rPr>
          <w:rFonts w:eastAsia="Times New Roman"/>
          <w:rtl w:val="true"/>
        </w:rPr>
        <w:t xml:space="preserve">: </w:t>
      </w:r>
      <w:r>
        <w:rPr>
          <w:rFonts w:eastAsia="Times New Roman"/>
          <w:rtl w:val="true"/>
        </w:rPr>
        <w:t>قوم تقدم إسلامهم بمكة؛ كالخلفاء الأربعة، وثانيًا</w:t>
      </w:r>
      <w:r>
        <w:rPr>
          <w:rFonts w:eastAsia="Times New Roman"/>
          <w:rtl w:val="true"/>
        </w:rPr>
        <w:t xml:space="preserve">: </w:t>
      </w:r>
      <w:r>
        <w:rPr>
          <w:rFonts w:eastAsia="Times New Roman"/>
          <w:rtl w:val="true"/>
        </w:rPr>
        <w:t>الصحابة الذين أسلموا قبل تشاور أهل مكة في دار الندوة، والذين هاجروا إلى الحبشة، ثم أصحاب العقبة الأولى، ثم أصحاب العقبة الثانية، وأكثرهم من الأنصار، ثم أوائل المهاجرين الذين وصلوا إلى النبي صلى الله عليه وسلم بقباء قبل أن يدخل المدينة، ثم أهل بدر، ثم الذين هاجروا بين بدر والحديبية، ثم أهل بيعة الرضوان في الحديبية، ثم من هاجر بين الحديبية وفتح مكة؛ كخالد بن الوليد وعمرو بن العاص، ثم مسلمة الفتح الذين أسلموا في فتح مكة؛ كأبي سفيان، ثم صبيان وأطفال رأوا النبي صلى الله عليه وسلم يوم الفتح وفي حجة الوداع وفي غيرهما؛ أي</w:t>
      </w:r>
      <w:r>
        <w:rPr>
          <w:rFonts w:eastAsia="Times New Roman"/>
          <w:rtl w:val="true"/>
        </w:rPr>
        <w:t xml:space="preserve">: </w:t>
      </w:r>
      <w:r>
        <w:rPr>
          <w:rFonts w:eastAsia="Times New Roman"/>
          <w:rtl w:val="true"/>
        </w:rPr>
        <w:t>في المدد القريبة من وفاة النبي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جعل ابن سعد الصحابة في كتابه على خمس طبقات</w:t>
      </w:r>
      <w:r>
        <w:rPr>
          <w:rFonts w:eastAsia="Times New Roman"/>
          <w:rtl w:val="true"/>
        </w:rPr>
        <w:t xml:space="preserve">: </w:t>
      </w:r>
      <w:r>
        <w:rPr>
          <w:rFonts w:eastAsia="Times New Roman"/>
          <w:rtl w:val="true"/>
        </w:rPr>
        <w:t>البدريون، ثم من لهم إسلام قديم ولم يشهدوا بدرًا، لكنهم هاجروا إلى الحبشة، أو شهدوا أحدًا، ثم الذين أسلموا قبل فتح مكة، ثم مسلمة الفتح ومن أسلم بعدهم، ثم الذين توفي رسول الله صلى الله عليه وسلم عنهم وهم أحدا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هذا معيار آخر في تقسيم الطبقات؛ وسأؤجل الكلام عن الطبقات إلى الحديث عن الطبقات والكتب المؤلفة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يهتم في ترجمة الراوي بذكر نسبه لأبيه ولأمه، وأيضًا يهتم بتعداد أولاده من بنين وبنات مع ذكر أمهاتهم، وأيضًا يسرد أنساب الأمهات، وربما يرجع بسلسلة النسب إلى ما قبل الإسلام، ولذلك كثير من العلماء يعتبرون كتابه غنيًّا بعلم الأنساب، وابن سعد معدود من علماء النسب، وهو ضليع في هذا الفن، وكل الذين أرّخوا له اعتبروه من علماء فن الأنساب، وظهر ذلك في كتابه وهو يترجم للصحابة رضي الله عنهم؛ حيث يهتم جدًّا بذكر أنسابهم وآبائهم وأمهاتهم، بل وأزواجهم وأولادهم، وكل أولاد لكل أم وهؤلاء الأمهات من أي القبائ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أيضًا يذكر اسم الصحابي ووالده وجده وكنيته ولقبه، وأحيانًا يذكر المهنة التي كان يزاو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3</w:t>
      </w:r>
      <w:r>
        <w:rPr>
          <w:rFonts w:eastAsia="Times New Roman"/>
          <w:rtl w:val="true"/>
        </w:rPr>
        <w:t xml:space="preserve">. </w:t>
      </w:r>
      <w:r>
        <w:rPr>
          <w:rFonts w:eastAsia="Times New Roman"/>
          <w:rtl w:val="true"/>
        </w:rPr>
        <w:t>في كثير من الأحيان يقدم معلومات دقيقة عن الشخص مبينًا فيها بعض الجوانب المتعلقة بصفاته الخلقية أو عقيدته ومكانته العلم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الحقيقة هذا منهجه في غير الصحابة، فالصحابة لا نتكلم عن عقيدتهم إنما نتكلم عن دورهم في خدمة السنة؛ لأن ابن سعد لم يقتصر في التراجم على الصحابة فقط، بل ترجم للصحابة والذين من بعدهم من التابعين وأتباع التابعين إلى عصره، فقد توفي سنة </w:t>
      </w:r>
      <w:r>
        <w:rPr>
          <w:rFonts w:eastAsia="Times New Roman"/>
        </w:rPr>
        <w:t>230</w:t>
      </w:r>
      <w:r>
        <w:rPr>
          <w:rFonts w:eastAsia="Times New Roman"/>
          <w:rtl w:val="true"/>
        </w:rPr>
        <w:t xml:space="preserve"> </w:t>
      </w:r>
      <w:r>
        <w:rPr>
          <w:rFonts w:eastAsia="Times New Roman"/>
          <w:rtl w:val="true"/>
        </w:rPr>
        <w:t>هجرية كما سيأتي حين نترجم له، وحين نتكلم عن كتابه بالتفصيل</w:t>
      </w:r>
      <w:r>
        <w:rPr>
          <w:rFonts w:eastAsia="Times New Roman"/>
          <w:rtl w:val="true"/>
        </w:rPr>
        <w:t>.</w:t>
      </w:r>
    </w:p>
    <w:p>
      <w:pPr>
        <w:pStyle w:val="Abstract"/>
        <w:bidi w:val="1"/>
        <w:spacing w:before="0" w:after="120"/>
        <w:ind w:left="0" w:right="0" w:firstLine="170"/>
        <w:jc w:val="both"/>
        <w:rPr/>
      </w:pPr>
      <w:r>
        <w:rPr>
          <w:rFonts w:eastAsia="Times New Roman"/>
          <w:rtl w:val="true"/>
        </w:rPr>
        <w:t>من الكتب أيضًا التي تكلمت عن الصحابة رضي الله عنهم وإن لم تكن أيضًا متمحضة للصحابة</w:t>
      </w:r>
      <w:r>
        <w:rPr>
          <w:rFonts w:eastAsia="Times New Roman"/>
          <w:rtl w:val="true"/>
        </w:rPr>
        <w:t xml:space="preserve">: </w:t>
      </w:r>
      <w:r>
        <w:rPr>
          <w:rFonts w:eastAsia="Times New Roman"/>
          <w:rtl w:val="true"/>
        </w:rPr>
        <w:t xml:space="preserve">كتاب خليفة بن خياط </w:t>
      </w:r>
      <w:r>
        <w:rPr>
          <w:rFonts w:eastAsia="Times New Roman"/>
          <w:rtl w:val="true"/>
        </w:rPr>
        <w:t>(</w:t>
      </w:r>
      <w:r>
        <w:rPr>
          <w:rFonts w:eastAsia="Times New Roman"/>
          <w:rtl w:val="true"/>
        </w:rPr>
        <w:t>الطبقات</w:t>
      </w:r>
      <w:r>
        <w:rPr>
          <w:rFonts w:eastAsia="Times New Roman"/>
          <w:rtl w:val="true"/>
        </w:rPr>
        <w:t>)</w:t>
      </w:r>
      <w:r>
        <w:rPr>
          <w:rFonts w:eastAsia="Times New Roman"/>
          <w:rtl w:val="true"/>
        </w:rPr>
        <w:t>، وهو كتاب مشهور معروف صغير الحجم مطبوع في مجلد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عتبر خليفة بن خياط الصحابة طبقة واحدة، فلم ينظر إلى أي معايير أخرى مثل الإسلام، أو الاشتراك في الغزوات، أو ما إلى ذلك، وإنما ما داموا قد اشتركوا في الصحبة فهم أبناء طبقة واحدة لا غ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تراجم ابن خياط مختصرة؛ فلم يتوسع مثل ابن س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كان يهتم بذكر كنية الرجل والمكان الذي عاش فيه بصورة دائمة أو مؤقتة، فأساس كتابه على النسب ثم ضم إليه المكان، أي</w:t>
      </w:r>
      <w:r>
        <w:rPr>
          <w:rFonts w:eastAsia="Times New Roman"/>
          <w:rtl w:val="true"/>
        </w:rPr>
        <w:t xml:space="preserve">: </w:t>
      </w:r>
      <w:r>
        <w:rPr>
          <w:rFonts w:eastAsia="Times New Roman"/>
          <w:rtl w:val="true"/>
        </w:rPr>
        <w:t>يبدأ بالصحابة أصحاب الفضل، ثم يتكلم عمن أقام بالمدينة، وتسمية من نزل بالكوفة، وتسمية من نزل بالبص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بعض العلماء الذين يؤرخون للطبقات يعتبرون أن المحور في كتاب خليفة هو المكان، وبعضهم يعتبر المحور عنده هو النسب، لكننا نستطيع أن نقول</w:t>
      </w:r>
      <w:r>
        <w:rPr>
          <w:rFonts w:eastAsia="Times New Roman"/>
          <w:rtl w:val="true"/>
        </w:rPr>
        <w:t xml:space="preserve">: </w:t>
      </w:r>
      <w:r>
        <w:rPr>
          <w:rFonts w:eastAsia="Times New Roman"/>
          <w:rtl w:val="true"/>
        </w:rPr>
        <w:t>إنه اعتبر الأمرين معًا، بمعنى أنه ينظر مثلًا إلى من أقام بالمدينة ويرتبهم على أنسابهم، ثم يترجم للراوي أو للصحابي على سبيل الاختصار، كما قلنا</w:t>
      </w:r>
      <w:r>
        <w:rPr>
          <w:rFonts w:eastAsia="Times New Roman"/>
          <w:rtl w:val="true"/>
        </w:rPr>
        <w:t xml:space="preserve">: </w:t>
      </w:r>
      <w:r>
        <w:rPr>
          <w:rFonts w:eastAsia="Times New Roman"/>
          <w:rtl w:val="true"/>
        </w:rPr>
        <w:t>يذكر اسم الرجل وكنيته، والمكان الذي عاش فيه بصورة دائمة أو مؤقتة، ويذكر رحلته إلى الأمصار، ثم سنة وفاته، ثم يذكر للصحابي حديثًا مما رواه عن النبي صلى الله عليه وسلم، وهو في هذا كأنه يقصد أن يؤكد صحبته، فما دام قد روى عن النبي صلى الله عليه وسلم، وربما صرح بالتحديث أو بالسماع، فهذا مما يدل على صحبته، وهذا من طرق إثبات الصح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ذكر أيضًا الصحابيات في آخر كتا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 في كتابه لا يفصل بين الصحابة والتابعين؛ فيذكر مثلًا من نزل بمصر، ثم من نزل بالشام، ثم من نزل بالمدينة</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ا يفصل بين الصحابة والتابعين، لكن في المدينة بالذات فرق بين الصحابة أهل المدينة، وبين تابعي أهل المدينة على غير عاد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حين رتب الكتب راعى المكانة العلمية في ترتيب المدن، وقسم الروا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على النسب بعد اختيار المكان، وجعله الأساس الوحيد في ترتيبه للرواة، وسار على نفس النسق مع التابعين</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ذهبي 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عن ابن الجوزي رحمه الله</w:t>
      </w:r>
      <w:r>
        <w:rPr>
          <w:rFonts w:eastAsia="Times New Roman"/>
          <w:rtl w:val="true"/>
        </w:rPr>
        <w:t>: "</w:t>
      </w:r>
      <w:r>
        <w:rPr>
          <w:rFonts w:eastAsia="Times New Roman"/>
          <w:rtl w:val="true"/>
        </w:rPr>
        <w:t>الشيخ الإمام العلامة الحافظ المفسر شيخ الإسلام، مفخر العراق</w:t>
      </w:r>
      <w:r>
        <w:rPr>
          <w:rFonts w:eastAsia="Times New Roman"/>
          <w:rtl w:val="true"/>
        </w:rPr>
        <w:t>"</w:t>
      </w:r>
      <w:r>
        <w:rPr>
          <w:rFonts w:eastAsia="Times New Roman"/>
          <w:rtl w:val="true"/>
        </w:rPr>
        <w:t>، كل هذه صفات خلعها الذهبي على ابن الجوزي رحمهما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قب ابن الجوزي</w:t>
      </w:r>
      <w:r>
        <w:rPr>
          <w:rFonts w:eastAsia="Times New Roman"/>
          <w:rtl w:val="true"/>
        </w:rPr>
        <w:t xml:space="preserve">: </w:t>
      </w:r>
      <w:r>
        <w:rPr>
          <w:rFonts w:eastAsia="Times New Roman"/>
          <w:rtl w:val="true"/>
        </w:rPr>
        <w:t>جمال الدين، وكنيته</w:t>
      </w:r>
      <w:r>
        <w:rPr>
          <w:rFonts w:eastAsia="Times New Roman"/>
          <w:rtl w:val="true"/>
        </w:rPr>
        <w:t xml:space="preserve">: </w:t>
      </w:r>
      <w:r>
        <w:rPr>
          <w:rFonts w:eastAsia="Times New Roman"/>
          <w:rtl w:val="true"/>
        </w:rPr>
        <w:t>أبو الفرج، واسمه</w:t>
      </w:r>
      <w:r>
        <w:rPr>
          <w:rFonts w:eastAsia="Times New Roman"/>
          <w:rtl w:val="true"/>
        </w:rPr>
        <w:t xml:space="preserve">: </w:t>
      </w:r>
      <w:r>
        <w:rPr>
          <w:rFonts w:eastAsia="Times New Roman"/>
          <w:rtl w:val="true"/>
        </w:rPr>
        <w:t xml:space="preserve">عبد الرحمن بن علي بن محمد بن علي، ينتهي في نسبه إلى الصديق رضي الله عنه، فهو القرشي التيمي البكري، الحنبلي، من كبار الوعاظ المشهورين جدًّا في وعظه، ولد سنة </w:t>
      </w:r>
      <w:r>
        <w:rPr>
          <w:rFonts w:eastAsia="Times New Roman"/>
        </w:rPr>
        <w:t>509</w:t>
      </w:r>
      <w:r>
        <w:rPr>
          <w:rFonts w:eastAsia="Times New Roman"/>
          <w:rtl w:val="true"/>
        </w:rPr>
        <w:t xml:space="preserve"> </w:t>
      </w:r>
      <w:r>
        <w:rPr>
          <w:rFonts w:eastAsia="Times New Roman"/>
          <w:rtl w:val="true"/>
        </w:rPr>
        <w:t xml:space="preserve">أو </w:t>
      </w:r>
      <w:r>
        <w:rPr>
          <w:rFonts w:eastAsia="Times New Roman"/>
        </w:rPr>
        <w:t>510</w:t>
      </w:r>
      <w:r>
        <w:rPr>
          <w:rFonts w:eastAsia="Times New Roman"/>
          <w:rtl w:val="true"/>
        </w:rPr>
        <w:t xml:space="preserve"> </w:t>
      </w:r>
      <w:r>
        <w:rPr>
          <w:rFonts w:eastAsia="Times New Roman"/>
          <w:rtl w:val="true"/>
        </w:rPr>
        <w:t>هجرية، وسمع منه ما لا يحصون كثرة، وله مؤلف في مشيخته، بلغ بهم نيفًا وثمانين شيخًا، وله تصانيف متعدد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تابه </w:t>
      </w:r>
      <w:r>
        <w:rPr>
          <w:rFonts w:eastAsia="Times New Roman"/>
          <w:rtl w:val="true"/>
        </w:rPr>
        <w:t>(</w:t>
      </w:r>
      <w:r>
        <w:rPr>
          <w:rFonts w:eastAsia="Times New Roman"/>
          <w:rtl w:val="true"/>
        </w:rPr>
        <w:t>صفة الصفوة</w:t>
      </w:r>
      <w:r>
        <w:rPr>
          <w:rFonts w:eastAsia="Times New Roman"/>
          <w:rtl w:val="true"/>
        </w:rPr>
        <w:t>)</w:t>
      </w:r>
      <w:r>
        <w:rPr>
          <w:rFonts w:eastAsia="Times New Roman"/>
          <w:rtl w:val="true"/>
        </w:rPr>
        <w:t>، ليس خالصًا أيضًا في الصحابة، وإنما أيضًا نعتبره من المصادر التي ترجمت للصحابة رضي الله عنهم؛ لأنه تكلم عنهم وعن غيرهم</w:t>
      </w:r>
      <w:r>
        <w:rPr>
          <w:rFonts w:eastAsia="Times New Roman"/>
          <w:rtl w:val="true"/>
        </w:rPr>
        <w:t>.</w:t>
      </w:r>
    </w:p>
    <w:p>
      <w:pPr>
        <w:pStyle w:val="Abstract"/>
        <w:bidi w:val="1"/>
        <w:spacing w:before="0" w:after="120"/>
        <w:ind w:left="0" w:right="0" w:firstLine="170"/>
        <w:jc w:val="both"/>
        <w:rPr/>
      </w:pPr>
      <w:r>
        <w:rPr>
          <w:rFonts w:eastAsia="Times New Roman"/>
          <w:rtl w:val="true"/>
        </w:rPr>
        <w:t>افتتح كتابه بذكر النبي صلى الله عليه وسلم وبيان أحواله، ثم ذكر المشتهرين من أصحاب رسول الله صلى الله عليه وسلم بالعلم المقترن بالزهد وبالتعبد، ورتبهم حسب فضلهم ومنزل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معيار في ترتيب الطبقات عنده هو الفضل والمنز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تكلم عن المصطفَيات من الصحابيات رضوان الله عليه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كان كتابه تلخيصًا واستدراكًا وتتمة لكتاب </w:t>
      </w:r>
      <w:r>
        <w:rPr>
          <w:rFonts w:eastAsia="Times New Roman"/>
          <w:rtl w:val="true"/>
        </w:rPr>
        <w:t>(</w:t>
      </w:r>
      <w:r>
        <w:rPr>
          <w:rFonts w:eastAsia="Times New Roman"/>
          <w:rtl w:val="true"/>
        </w:rPr>
        <w:t>حلية الأولياء وطبقات الأصفياء</w:t>
      </w:r>
      <w:r>
        <w:rPr>
          <w:rFonts w:eastAsia="Times New Roman"/>
          <w:rtl w:val="true"/>
        </w:rPr>
        <w:t xml:space="preserve">) </w:t>
      </w:r>
      <w:r>
        <w:rPr>
          <w:rFonts w:eastAsia="Times New Roman"/>
          <w:rtl w:val="true"/>
        </w:rPr>
        <w:t xml:space="preserve">لأبي نعيم الأصفه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المتوفى سنة </w:t>
      </w:r>
      <w:r>
        <w:rPr>
          <w:rFonts w:eastAsia="Times New Roman"/>
        </w:rPr>
        <w:t>430</w:t>
      </w:r>
      <w:r>
        <w:rPr>
          <w:rFonts w:eastAsia="Times New Roman"/>
          <w:rtl w:val="true"/>
        </w:rPr>
        <w:t xml:space="preserve"> </w:t>
      </w:r>
      <w:r>
        <w:rPr>
          <w:rFonts w:eastAsia="Times New Roman"/>
          <w:rtl w:val="true"/>
        </w:rPr>
        <w:t>هجرية، لكنه حذف منه الأسانيد ال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خلّص الكتاب من كثير من الأحاديث الضعيفة الباط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 يقصد في كتابه التراجم للصحابة بالمعنى المشهور عند المحدثين، وإنما يذكر العاملين بالعلم، والزاهدين في الدنيا والراغبين في الآخرة، فهو نفس منهج أبي نعيم رحمه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رتبهم على طبقات في هذا المعنى الذي يقصده هو، وكذلك أيضًا المصطفيات من الصحابيات رضوان الله عليه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عرج على ذكر التابعين ومن بعدهم، ومنهجه في سياق الترجمة</w:t>
      </w:r>
      <w:r>
        <w:rPr>
          <w:rFonts w:eastAsia="Times New Roman"/>
          <w:rtl w:val="true"/>
        </w:rPr>
        <w:t xml:space="preserve">: </w:t>
      </w:r>
      <w:r>
        <w:rPr>
          <w:rFonts w:eastAsia="Times New Roman"/>
          <w:rtl w:val="true"/>
        </w:rPr>
        <w:t>أنه يذكر الاسم ويعرّف به وببلاده، وبكنيته ولقبه، إلى آخره، وبدأ بالمدينة؛ لأنها دار ا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جل الذين كتبوا في الصحابة أو في العلماء بدءوا بالمدينة للمعايير التي ذكرها ابن حبان في مقدمة كتاب المشاهير، وهو المعيار المشترك عندهم جميعًا، ثم انتقل إلى مكة لشرفها، ثم الطائف لقربها من مكة، ثم اليمن؛ لأنها قريبة من الجزيرة العربية، ثم بغداد، ثم المدائن، ثم واسط، ثم البصرة</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يقول ابن حجر </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 xml:space="preserve">في مقدمته لكتاب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مستعرضًا العلماء الذين سبقوه بالتأليف في الصحابة</w:t>
      </w:r>
      <w:r>
        <w:rPr>
          <w:rFonts w:eastAsia="Times New Roman"/>
          <w:rtl w:val="true"/>
        </w:rPr>
        <w:t>: "</w:t>
      </w:r>
      <w:r>
        <w:rPr>
          <w:rFonts w:eastAsia="Times New Roman"/>
          <w:rtl w:val="true"/>
        </w:rPr>
        <w:t xml:space="preserve">أما بعد، فإن من أشرف العلوم الدينية علم الحديث النبوي، ومن أجَل معارفه تمييز أصحاب رسول الله صلى الله عليه وسلم ممن خلف بعدهم، وقد جمع في ذلك جمعٌ من الحفاظ تصانيف، بحسب ما وصل إليه اطلاع كل منهم، فأول من عرفته صنف في ذلك أبو عبد الله البخاري، وأفرد في ذلك تصنيفًا، فنقل منه أبو القاسم البغوي وغيره، وجمع الصحابة مضمومة إلى من بعدهم جماعة من طبقة مشايخه، كخليفة بن خياط، ومحمد بن سعد، ومن قرنائه </w:t>
      </w:r>
      <w:r>
        <w:rPr>
          <w:rFonts w:eastAsia="Times New Roman"/>
          <w:rtl w:val="true"/>
        </w:rPr>
        <w:t>-</w:t>
      </w:r>
      <w:r>
        <w:rPr>
          <w:rFonts w:eastAsia="Times New Roman"/>
          <w:rtl w:val="true"/>
        </w:rPr>
        <w:t>أقران البخاري</w:t>
      </w:r>
      <w:r>
        <w:rPr>
          <w:rFonts w:eastAsia="Times New Roman"/>
          <w:rtl w:val="true"/>
        </w:rPr>
        <w:t xml:space="preserve">- </w:t>
      </w:r>
      <w:r>
        <w:rPr>
          <w:rFonts w:eastAsia="Times New Roman"/>
          <w:rtl w:val="true"/>
        </w:rPr>
        <w:t xml:space="preserve">كيعقوب بن سفيان، وأبي بكر بن أبي خيثمة، وصنف في ذلك جمع بعدهم، كأبي القاسم البغوي، وأبي بكر بن أبي داود، وعبدان، ومن قبلهم بقليل كمطين، ثم كأبي علي بن السكن، وأبي حفص بن شاهين، وأبي منصور الباوردي، وأبي حاتم بن حبان، وكالطبراني ضمن </w:t>
      </w:r>
      <w:r>
        <w:rPr>
          <w:rFonts w:eastAsia="Times New Roman"/>
          <w:rtl w:val="true"/>
        </w:rPr>
        <w:t>(</w:t>
      </w:r>
      <w:r>
        <w:rPr>
          <w:rFonts w:eastAsia="Times New Roman"/>
          <w:rtl w:val="true"/>
        </w:rPr>
        <w:t>معجمه الكبير</w:t>
      </w:r>
      <w:r>
        <w:rPr>
          <w:rFonts w:eastAsia="Times New Roman"/>
          <w:rtl w:val="true"/>
        </w:rPr>
        <w:t>)</w:t>
      </w:r>
      <w:r>
        <w:rPr>
          <w:rFonts w:eastAsia="Times New Roman"/>
          <w:rtl w:val="true"/>
        </w:rPr>
        <w:t xml:space="preserve">، ثم كأبي عبد الله بن منده، وأبي نعيم، ثم كأبي عمر بن عبد البر، وسمى كتابه </w:t>
      </w:r>
      <w:r>
        <w:rPr>
          <w:rFonts w:eastAsia="Times New Roman"/>
          <w:rtl w:val="true"/>
        </w:rPr>
        <w:t>(</w:t>
      </w:r>
      <w:r>
        <w:rPr>
          <w:rFonts w:eastAsia="Times New Roman"/>
          <w:rtl w:val="true"/>
        </w:rPr>
        <w:t>الاستيع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تتبع</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 xml:space="preserve">المصنفين في الصحابة تاريخيًّا، وظن أنه استوعب ما في كتب من قبله، ومع ذلك فاته شيء كثير؛ فذيل عليه أبو بكر بن فتحون ذيلًا حافلًا، وذيل عليه جماعة في تصانيف لطيفة، وذيل ابن منده ذيلًا كبيرًا، وفي أعصار هؤلاء خلائق يتعسر حصرهم، إلى أن كان في أوائل القرن السابع، فجمع عز الدين بن الأثير كتابًا حافلًا سماه </w:t>
      </w:r>
      <w:r>
        <w:rPr>
          <w:rFonts w:eastAsia="Times New Roman"/>
          <w:rtl w:val="true"/>
        </w:rPr>
        <w:t>(</w:t>
      </w:r>
      <w:r>
        <w:rPr>
          <w:rFonts w:eastAsia="Times New Roman"/>
          <w:rtl w:val="true"/>
        </w:rPr>
        <w:t>أُسْد الغابة</w:t>
      </w:r>
      <w:r>
        <w:rPr>
          <w:rFonts w:eastAsia="Times New Roman"/>
          <w:rtl w:val="true"/>
        </w:rPr>
        <w:t xml:space="preserve">) </w:t>
      </w:r>
      <w:r>
        <w:rPr>
          <w:rFonts w:eastAsia="Times New Roman"/>
          <w:rtl w:val="true"/>
        </w:rPr>
        <w:t>جمع فيه كثيرًا من التصانيف المتقد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ن خلال استعراض ابن حج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نجده يذكر أن أول من صنف في ذلك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صحابة</w:t>
      </w:r>
      <w:r>
        <w:rPr>
          <w:rFonts w:eastAsia="Times New Roman"/>
          <w:rtl w:val="true"/>
        </w:rPr>
        <w:t xml:space="preserve">- </w:t>
      </w:r>
      <w:r>
        <w:rPr>
          <w:rFonts w:eastAsia="Times New Roman"/>
          <w:rtl w:val="true"/>
        </w:rPr>
        <w:t xml:space="preserve">هو أبو عبد الله البخاري صاحب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رحمه ال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يتعقبه البعض ويقول</w:t>
      </w:r>
      <w:r>
        <w:rPr>
          <w:rFonts w:eastAsia="Times New Roman"/>
          <w:rtl w:val="true"/>
        </w:rPr>
        <w:t xml:space="preserve">: </w:t>
      </w:r>
      <w:r>
        <w:rPr>
          <w:rFonts w:eastAsia="Times New Roman"/>
          <w:rtl w:val="true"/>
        </w:rPr>
        <w:t xml:space="preserve">إن ابن سعد الذي المتوفى سنة </w:t>
      </w:r>
      <w:r>
        <w:rPr>
          <w:rFonts w:eastAsia="Times New Roman"/>
        </w:rPr>
        <w:t>230</w:t>
      </w:r>
      <w:r>
        <w:rPr>
          <w:rFonts w:eastAsia="Times New Roman"/>
          <w:rtl w:val="true"/>
        </w:rPr>
        <w:t xml:space="preserve">، وكذلك خليفة بن خياط المتوفى سنة </w:t>
      </w:r>
      <w:r>
        <w:rPr>
          <w:rFonts w:eastAsia="Times New Roman"/>
        </w:rPr>
        <w:t>240</w:t>
      </w:r>
      <w:r>
        <w:rPr>
          <w:rFonts w:eastAsia="Times New Roman"/>
          <w:rtl w:val="true"/>
        </w:rPr>
        <w:t xml:space="preserve"> </w:t>
      </w:r>
      <w:r>
        <w:rPr>
          <w:rFonts w:eastAsia="Times New Roman"/>
          <w:rtl w:val="true"/>
        </w:rPr>
        <w:t>هجرية قد سبقا البخاري بالتصنيف في الصحابة، وهما من شيوخ البخاري، والبخاري روى لخليفة في كتابه</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7:00Z</dcterms:created>
  <dc:creator>IEEE</dc:creator>
  <dc:description/>
  <cp:keywords/>
  <dc:language>en-US</dc:language>
  <cp:lastModifiedBy>A</cp:lastModifiedBy>
  <cp:lastPrinted>2013-04-30T15:38:00Z</cp:lastPrinted>
  <dcterms:modified xsi:type="dcterms:W3CDTF">2013-06-10T11:48:00Z</dcterms:modified>
  <cp:revision>5</cp:revision>
  <dc:subject/>
  <dc:title>Paper Title (use style: paper title)</dc:title>
</cp:coreProperties>
</file>