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المدرسة </w:t>
      </w:r>
      <w:r>
        <w:rPr>
          <w:i/>
          <w:i/>
          <w:iCs/>
          <w:sz w:val="48"/>
          <w:sz w:val="48"/>
          <w:szCs w:val="48"/>
          <w:rtl w:val="true"/>
          <w:lang w:val="en-US" w:eastAsia="en-US"/>
        </w:rPr>
        <w:t xml:space="preserve">ودورها </w:t>
      </w:r>
      <w:r>
        <w:rPr>
          <w:i/>
          <w:i/>
          <w:iCs/>
          <w:sz w:val="48"/>
          <w:sz w:val="48"/>
          <w:szCs w:val="48"/>
          <w:rtl w:val="true"/>
          <w:lang w:val="en-US" w:eastAsia="en-US"/>
        </w:rPr>
        <w:t>في الدعو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دور المدرسة في الدعو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درسة، د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دور المدرسة في الدعو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دعوة الطلاب إلى الله في المدارس والجام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ظهر أهمية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ع هذا القطاع من الناس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بهم الطلاب في المدارس والجامعات</w:t>
      </w:r>
      <w:r>
        <w:rPr>
          <w:rFonts w:eastAsia="Times New Roman"/>
          <w:b/>
          <w:bCs/>
          <w:sz w:val="18"/>
          <w:szCs w:val="18"/>
          <w:rtl w:val="true"/>
        </w:rPr>
        <w:t xml:space="preserve">- </w:t>
      </w:r>
      <w:r>
        <w:rPr>
          <w:rFonts w:eastAsia="Times New Roman"/>
          <w:b/>
          <w:b/>
          <w:bCs/>
          <w:sz w:val="18"/>
          <w:sz w:val="18"/>
          <w:szCs w:val="18"/>
          <w:rtl w:val="true"/>
        </w:rPr>
        <w:t>لأنهم من أهم قطاعات المجتمع، وذلك أنهم هم مثقفو الأمة وعقلها الناضج، وهم مستقبل الأمة وعناصر القيادة والتوجيه فيها، وهم نبض الأمة ووعيها وقدرتها على التطور، ولو ر</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هؤلاء الشباب، وع</w:t>
      </w:r>
      <w:r>
        <w:rPr>
          <w:rFonts w:eastAsia="Times New Roman"/>
          <w:b/>
          <w:b/>
          <w:bCs/>
          <w:sz w:val="18"/>
          <w:sz w:val="18"/>
          <w:szCs w:val="18"/>
          <w:rtl w:val="true"/>
        </w:rPr>
        <w:t>ُ</w:t>
      </w:r>
      <w:r>
        <w:rPr>
          <w:rFonts w:eastAsia="Times New Roman"/>
          <w:b/>
          <w:b/>
          <w:bCs/>
          <w:sz w:val="18"/>
          <w:sz w:val="18"/>
          <w:szCs w:val="18"/>
          <w:rtl w:val="true"/>
        </w:rPr>
        <w:t>لِّموا على المستوى الذي يلائم طموح كل بلد إسلامي، لقفزت هذه البلدان خطوات واسعة في ركب التقدم والعلم، تجعلها قادرة على مواكبة المتغيرات المستمرة في حياة البشر المتجهة إلى أن يستريح الإنسان بالآلة، وأن يحقق أكبرَ قدر من الربح بأقل قدر من الجهد في أقل وقت من الزمان، وبأدنى قدر من التكا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عناية الدعاة بأهداف السياس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ناية الدعاة بأهداف السياسة التعليمية مهم للغاية في تكوين الجيل الذي يبني أمته ويفيد مجتمعه؛ لأنه يساهم في أن تكون هذه المناهج سليمة صحيحة، تخرِّج أجيالًا تعرف مكانتها ومهمتها بعد أن تلقت التعليم المناسب للعصر الذي تعيش فيه، ويمكنني هنا أن أجمل السياسة التعليمي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عتبار العالم الإسلامي وحدة واحدة، يجب أن تسودها ثقافة إسلامية معينة، وما يترتب على هذا الاع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بناء الشخصية الإسلامية القادرة على التفاعل مع قضايا المجتمع التي تعيش فيه، وقضايا العالم الإسلامي كله، وعلى مواجهة كل المتغي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عمل على إقامة المجتمعات الإسلامية الملتزمة ب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 الإسلام وأدبه ومنهجه ونظ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عمل على بناء المجتمعات الواعية المنتجة المسهمة في التنمية الش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عمل على تكوين أجيال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واصل الدعاة مع الطلاب، ودعوتهم إلى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عاة إلى الله تعالى يجب عليهم أن يعتنوا كل العناية بالطلاب، وأن يكونوا دائمًا على مقرُبة منهم، يذهبون إليهم في مدارسهم وجامعاتهم، ولا يدعون فرصة يتجمع فيها الطلاب إلا ويكونوا لهم فيها حضور؛ بل رعاية وتوج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ون التواجد الدعوي من خلال عدد من الفر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زيارة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لمدارس بالتفاهم مع مديريها إحدى فرص هذا الاتصال، وإن كون أحد الدعاة وليًّا لأمر طالب في المدرسة فرصة ثانية، وإن عمل أحد الدعاة بالتدريس في المدرسة أو الجامعة فرصة ثالثة، وإن توثيق الصلة ببعض المدرسين والعاملين في المدرسة فرصة رابعة، وإن هناك فرص عديدة يعرفها الدعاة، وتكون أنسب لظروف المدرسة وظروف الجامعة وظروف البيئة المحيطة بهما، وعلى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ذهبوا إلى هؤلاء الطلاب في مدارسهم وفي جامعاتهم وفي أماكن وجودهم المختلفة، وأن يسلكوا السبل والطرق والوسائل المؤدية إلى تحقيق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ما وصل الداعية إلى الطلاب فإنه يجب عليه التوعية العامة بالإسلام، وذلك في باب العقيدة والشريعة والأخلاق والآداب والسلوك، ويجب عليه أن يوجه هؤلاء الطلاب إلى ضرورة الاهتمام بالعلم والتفوق فيه، وأن يرشدهم إلى تحسين الصلة بالأساتذة وبالطلاب وبكل العاملين في المدرسة، وأن يؤكد عليهم على ضرورة حب القراءة والاطلاع والثقافة العامة، والإلمام بقضايا الوطن وقضايا العالم الإسلامي، والعالم كله، سواء كانت اجتماعية أو سياسية أو اقتص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الدعاة أيضًا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 يشجعوا الطلاب على أن يهتموا بالأحياء التي يقيمون فيها أو المدينة الجامعية، من حيث الاهتمام بالنظام والنظافة وبخاصة المساجد، وما يجب أن تلقاه من رعاية وعناية؛ لأن تلك هي التي تجعل الطالب إيجابيًّا نحو نفسه، وزملائه، وبيئته، ووطنه، والعالم الإسلامي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دعوة إلى الله بين المدرسين، وأساتذة الجام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همية الدعوة بين المدرسين والمدرس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دعوة بين المدرسين والمدرسات أهمية قصوى تزيد على أهمية أي فئة من الفئات التي تحدثنا عنها آنفًا؛ لأنهم هم الذين يتولون تربية الأجيال، وصياغة الأطفال، واليافعين والشباب، صياغةً تجعلهم صالحين لممارسة الحياة الاجتماعية السليمة، وصالحين لمواصلة طلب العلم والتفوق فيه، وصالحين لأداء واجبهم في الحياة على نحو جيد، يحقق أملَ الوطن والأمة الإسلامية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على هؤلاء المدرسين عبئًا ضخمًا وعملًا جليلًا في بناء هذه الأجيال بناءً صحيحًا، لا للمواطنة الصالحة فحسب </w:t>
      </w:r>
      <w:r>
        <w:rPr>
          <w:rFonts w:eastAsia="Times New Roman"/>
          <w:b/>
          <w:bCs/>
          <w:sz w:val="18"/>
          <w:szCs w:val="18"/>
          <w:rtl w:val="true"/>
        </w:rPr>
        <w:t>-</w:t>
      </w:r>
      <w:r>
        <w:rPr>
          <w:rFonts w:eastAsia="Times New Roman"/>
          <w:b/>
          <w:b/>
          <w:bCs/>
          <w:sz w:val="18"/>
          <w:sz w:val="18"/>
          <w:szCs w:val="18"/>
          <w:rtl w:val="true"/>
        </w:rPr>
        <w:t>وإن كان هذا أمرًا مطلوبًا</w:t>
      </w:r>
      <w:r>
        <w:rPr>
          <w:rFonts w:eastAsia="Times New Roman"/>
          <w:b/>
          <w:bCs/>
          <w:sz w:val="18"/>
          <w:szCs w:val="18"/>
          <w:rtl w:val="true"/>
        </w:rPr>
        <w:t xml:space="preserve">- </w:t>
      </w:r>
      <w:r>
        <w:rPr>
          <w:rFonts w:eastAsia="Times New Roman"/>
          <w:b/>
          <w:b/>
          <w:bCs/>
          <w:sz w:val="18"/>
          <w:sz w:val="18"/>
          <w:szCs w:val="18"/>
          <w:rtl w:val="true"/>
        </w:rPr>
        <w:t xml:space="preserve">ولكن أيضًا لبناء الإنسان الصالح للتعامل مع وطنه وعالمه الإسلامي كله، وقبل ذلك كيف يتوجه إلى رب العزة والجلال سبحانه، وأن يسير في كون الله وفق ما أرا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نه، وإن هذا البناء لعمل عظيم متشابك متعدد الأبعاد، يبدأ ببناء العقيدة الإيمانية الصحيحة، ثم الأخلاق الإسلامية المستقيمة على جادة الحق دائمًا، ثم بناء العقول القادرة على الفهم والتعمق فيه، والبحث والعلم، ثم بناء الأبدان الصحيحة التي تستطيع أداء الواجب الشخصي والاجتماعي والعا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اجب الدعاة نحو المدرسين والمدرس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دعا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ما منحهم الله من ثقافة وعلم وحسن تأتي للأمور، عليهم واجب ضخم مع المدرسين، لا يقل أهمية عن واجبهم نحو الطلاب، ويزيد عليه هنا فوق ما ذكرناه نحو الطلاب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توعية بواجب المدرسين، من حيث ما أمرهم الله به نحو أبنائهم الطلاب، ونحو عملهم الجليل الذي هو التربية، </w:t>
      </w:r>
      <w:r>
        <w:rPr>
          <w:rFonts w:eastAsia="Times New Roman"/>
          <w:b/>
          <w:b/>
          <w:bCs/>
          <w:sz w:val="18"/>
          <w:sz w:val="18"/>
          <w:szCs w:val="18"/>
          <w:rtl w:val="true"/>
        </w:rPr>
        <w:t>و</w:t>
      </w:r>
      <w:r>
        <w:rPr>
          <w:rFonts w:eastAsia="Times New Roman"/>
          <w:b/>
          <w:b/>
          <w:bCs/>
          <w:sz w:val="18"/>
          <w:sz w:val="18"/>
          <w:szCs w:val="18"/>
          <w:rtl w:val="true"/>
        </w:rPr>
        <w:t xml:space="preserve">على الدعاة أن يوصلوا هذا للمدرسين والمدرسات، وأن يحثوهم على ما أمره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ه من إحسان العمل وإتقانه، ورعاية تربية هؤلاء الطل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توعيتهم بقضايا المجتمع وقضايا العالم الإسلامي، الذي يهيئون له الأبناء؛ لأنهم إذا ما عرفوا قضايا المجتمع </w:t>
      </w:r>
      <w:r>
        <w:rPr>
          <w:rFonts w:eastAsia="Times New Roman"/>
          <w:b/>
          <w:b/>
          <w:bCs/>
          <w:sz w:val="18"/>
          <w:sz w:val="18"/>
          <w:szCs w:val="18"/>
          <w:rtl w:val="true"/>
        </w:rPr>
        <w:t xml:space="preserve">عرفوا </w:t>
      </w:r>
      <w:r>
        <w:rPr>
          <w:rFonts w:eastAsia="Times New Roman"/>
          <w:b/>
          <w:b/>
          <w:bCs/>
          <w:sz w:val="18"/>
          <w:sz w:val="18"/>
          <w:szCs w:val="18"/>
          <w:rtl w:val="true"/>
        </w:rPr>
        <w:t xml:space="preserve">كيف يعدون الأبناء لمواجهة </w:t>
      </w:r>
      <w:r>
        <w:rPr>
          <w:rFonts w:eastAsia="Times New Roman"/>
          <w:b/>
          <w:b/>
          <w:bCs/>
          <w:sz w:val="18"/>
          <w:sz w:val="18"/>
          <w:szCs w:val="18"/>
          <w:rtl w:val="true"/>
        </w:rPr>
        <w:t xml:space="preserve">هذه </w:t>
      </w:r>
      <w:r>
        <w:rPr>
          <w:rFonts w:eastAsia="Times New Roman"/>
          <w:b/>
          <w:b/>
          <w:bCs/>
          <w:sz w:val="18"/>
          <w:sz w:val="18"/>
          <w:szCs w:val="18"/>
          <w:rtl w:val="true"/>
        </w:rPr>
        <w:t>القضا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توعيتهم بقضاياهم الفنية، مثل</w:t>
      </w:r>
      <w:r>
        <w:rPr>
          <w:rFonts w:eastAsia="Times New Roman"/>
          <w:b/>
          <w:bCs/>
          <w:sz w:val="18"/>
          <w:szCs w:val="18"/>
          <w:rtl w:val="true"/>
        </w:rPr>
        <w:t xml:space="preserve">: </w:t>
      </w:r>
      <w:r>
        <w:rPr>
          <w:rFonts w:eastAsia="Times New Roman"/>
          <w:b/>
          <w:b/>
          <w:bCs/>
          <w:sz w:val="18"/>
          <w:sz w:val="18"/>
          <w:szCs w:val="18"/>
          <w:rtl w:val="true"/>
        </w:rPr>
        <w:t xml:space="preserve">المشكلات المدرسية من حيث بناء المدرسة، وكثافة الفصول، والمشكلات المتعلقة بالمناهج والمقررات الدراسية، والمشكلات المتعلقة بوسائل الإيضاح، والمشكلات المتعلقة بالنشاط المدرسي، والمشكلات المتعلقة بمجالس الآباء، </w:t>
      </w:r>
      <w:r>
        <w:rPr>
          <w:rFonts w:eastAsia="Times New Roman"/>
          <w:b/>
          <w:b/>
          <w:bCs/>
          <w:sz w:val="18"/>
          <w:sz w:val="18"/>
          <w:szCs w:val="18"/>
          <w:rtl w:val="true"/>
        </w:rPr>
        <w:t>ف</w:t>
      </w:r>
      <w:r>
        <w:rPr>
          <w:rFonts w:eastAsia="Times New Roman"/>
          <w:b/>
          <w:b/>
          <w:bCs/>
          <w:sz w:val="18"/>
          <w:sz w:val="18"/>
          <w:szCs w:val="18"/>
          <w:rtl w:val="true"/>
        </w:rPr>
        <w:t>الد</w:t>
      </w:r>
      <w:r>
        <w:rPr>
          <w:rFonts w:eastAsia="Times New Roman"/>
          <w:b/>
          <w:b/>
          <w:bCs/>
          <w:sz w:val="18"/>
          <w:sz w:val="18"/>
          <w:szCs w:val="18"/>
          <w:rtl w:val="true"/>
        </w:rPr>
        <w:t>ا</w:t>
      </w:r>
      <w:r>
        <w:rPr>
          <w:rFonts w:eastAsia="Times New Roman"/>
          <w:b/>
          <w:b/>
          <w:bCs/>
          <w:sz w:val="18"/>
          <w:sz w:val="18"/>
          <w:szCs w:val="18"/>
          <w:rtl w:val="true"/>
        </w:rPr>
        <w:t>ع</w:t>
      </w:r>
      <w:r>
        <w:rPr>
          <w:rFonts w:eastAsia="Times New Roman"/>
          <w:b/>
          <w:b/>
          <w:bCs/>
          <w:sz w:val="18"/>
          <w:sz w:val="18"/>
          <w:szCs w:val="18"/>
          <w:rtl w:val="true"/>
        </w:rPr>
        <w:t>ي</w:t>
      </w:r>
      <w:r>
        <w:rPr>
          <w:rFonts w:eastAsia="Times New Roman"/>
          <w:b/>
          <w:b/>
          <w:bCs/>
          <w:sz w:val="18"/>
          <w:sz w:val="18"/>
          <w:szCs w:val="18"/>
          <w:rtl w:val="true"/>
        </w:rPr>
        <w:t xml:space="preserve">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شارك في </w:t>
      </w:r>
      <w:r>
        <w:rPr>
          <w:rFonts w:eastAsia="Times New Roman"/>
          <w:b/>
          <w:b/>
          <w:bCs/>
          <w:sz w:val="18"/>
          <w:sz w:val="18"/>
          <w:szCs w:val="18"/>
          <w:rtl w:val="true"/>
        </w:rPr>
        <w:t xml:space="preserve">توعيةَ المدرسين والمدرسات </w:t>
      </w:r>
      <w:r>
        <w:rPr>
          <w:rFonts w:eastAsia="Times New Roman"/>
          <w:b/>
          <w:b/>
          <w:bCs/>
          <w:sz w:val="18"/>
          <w:sz w:val="18"/>
          <w:szCs w:val="18"/>
          <w:rtl w:val="true"/>
        </w:rPr>
        <w:t xml:space="preserve">بكل </w:t>
      </w:r>
      <w:r>
        <w:rPr>
          <w:rFonts w:eastAsia="Times New Roman"/>
          <w:b/>
          <w:b/>
          <w:bCs/>
          <w:sz w:val="18"/>
          <w:sz w:val="18"/>
          <w:szCs w:val="18"/>
          <w:rtl w:val="true"/>
        </w:rPr>
        <w:t>هذه المسائل، ولا شك أن هذا يحتاج إلى أن يعد الداعي نفسه أولًا لمثل هذه القضا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توعيتهم بقضاياهم المهنية، مثل</w:t>
      </w:r>
      <w:r>
        <w:rPr>
          <w:rFonts w:eastAsia="Times New Roman"/>
          <w:b/>
          <w:bCs/>
          <w:sz w:val="18"/>
          <w:szCs w:val="18"/>
          <w:rtl w:val="true"/>
        </w:rPr>
        <w:t xml:space="preserve">: </w:t>
      </w:r>
      <w:r>
        <w:rPr>
          <w:rFonts w:eastAsia="Times New Roman"/>
          <w:b/>
          <w:b/>
          <w:bCs/>
          <w:sz w:val="18"/>
          <w:sz w:val="18"/>
          <w:szCs w:val="18"/>
          <w:rtl w:val="true"/>
        </w:rPr>
        <w:t>كليات إعداد المعلمين والمعلمات، ونظم القبول فيها، ونظم التعليم بها، ومثل</w:t>
      </w:r>
      <w:r>
        <w:rPr>
          <w:rFonts w:eastAsia="Times New Roman"/>
          <w:b/>
          <w:bCs/>
          <w:sz w:val="18"/>
          <w:szCs w:val="18"/>
          <w:rtl w:val="true"/>
        </w:rPr>
        <w:t xml:space="preserve">: </w:t>
      </w:r>
      <w:r>
        <w:rPr>
          <w:rFonts w:eastAsia="Times New Roman"/>
          <w:b/>
          <w:b/>
          <w:bCs/>
          <w:sz w:val="18"/>
          <w:sz w:val="18"/>
          <w:szCs w:val="18"/>
          <w:rtl w:val="true"/>
        </w:rPr>
        <w:t>العبء المدرسي الملقى عليهم، وهل هو مناسب أو أكثر أو أقل مما ينبغي</w:t>
      </w:r>
      <w:r>
        <w:rPr>
          <w:rFonts w:eastAsia="Times New Roman"/>
          <w:b/>
          <w:b/>
          <w:bCs/>
          <w:sz w:val="18"/>
          <w:sz w:val="18"/>
          <w:szCs w:val="18"/>
          <w:rtl w:val="true"/>
        </w:rPr>
        <w:t>،</w:t>
      </w:r>
      <w:r>
        <w:rPr>
          <w:rFonts w:eastAsia="Times New Roman"/>
          <w:b/>
          <w:b/>
          <w:bCs/>
          <w:sz w:val="18"/>
          <w:sz w:val="18"/>
          <w:szCs w:val="18"/>
          <w:rtl w:val="true"/>
        </w:rPr>
        <w:t xml:space="preserve"> 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رف الداعي العبء التدريسي لدى كل مدرس، ويحرص على أن يكون العبء مناسبًا لكل مدرس من خلال التوجيهات التي يصلون بها إلى المسئولين عن التربية والتعليم؛ كي يفسحوا المجال للأستاذ للعناية والاهتمام بالطلاب؛ لأننا نتحدث في مثل ذلك عن المدرسة، وأهمية المدرسة في الدعوة والت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من واجب الدعاة نحو المدرسين والمدرسات، تزويدهم بحصيلة إسلامية ثقافية، يواجهون بها حياتهم في المدرسة، وفي خارجها، من حيث هم أفراد مسلمون عليهم كثير من واجبات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 xml:space="preserve">توجيه عدد منهم من أهل الاستعداد إلى الانخراط في سلك العمل الإسلامي، </w:t>
      </w:r>
      <w:r>
        <w:rPr>
          <w:rFonts w:eastAsia="Times New Roman"/>
          <w:b/>
          <w:b/>
          <w:bCs/>
          <w:sz w:val="18"/>
          <w:sz w:val="18"/>
          <w:szCs w:val="18"/>
          <w:rtl w:val="true"/>
        </w:rPr>
        <w:t>و</w:t>
      </w:r>
      <w:r>
        <w:rPr>
          <w:rFonts w:eastAsia="Times New Roman"/>
          <w:b/>
          <w:b/>
          <w:bCs/>
          <w:sz w:val="18"/>
          <w:sz w:val="18"/>
          <w:szCs w:val="18"/>
          <w:rtl w:val="true"/>
        </w:rPr>
        <w:t xml:space="preserve">على الدعاة إلى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هم يعملون مع المدرسين والمدرسات، أن يقتنصوا منهم ما يجدون فيه استعدادًا للعمل الدعوي، وعليهم أن يجعلوا هذا المدرس يمر بمراحل في الدعوة إلى الله، فيعرفوه بالدعوة، وبطرق تنفيذها، والأساليب التي يصلون </w:t>
      </w:r>
      <w:r>
        <w:rPr>
          <w:rFonts w:eastAsia="Times New Roman"/>
          <w:b/>
          <w:b/>
          <w:bCs/>
          <w:sz w:val="18"/>
          <w:sz w:val="18"/>
          <w:szCs w:val="18"/>
          <w:rtl w:val="true"/>
        </w:rPr>
        <w:t xml:space="preserve">بها </w:t>
      </w:r>
      <w:r>
        <w:rPr>
          <w:rFonts w:eastAsia="Times New Roman"/>
          <w:b/>
          <w:b/>
          <w:bCs/>
          <w:sz w:val="18"/>
          <w:sz w:val="18"/>
          <w:szCs w:val="18"/>
          <w:rtl w:val="true"/>
        </w:rPr>
        <w:t xml:space="preserve">من خلال دعوتهم إلى الناس، كذلك أيضًا على الدعا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ن يختاروا العناصر الأكثر استعدادًا وصلاحًا من المدرسين والمدرسات؛ لترشيحهم لعمل أكبر في مجال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كانة أساتذة الجامعات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اتذة الجامعات هم صفوة أهل الفكر في المجتمع كله وعلى أيديهم تتم عملية التوجيه لقيم المجتمع، وببحوثهم ودراساتهم يتم تطوير ماديات المجتمع، وحاجات هذا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ندماج أساتذة الجامعات في مشكلات المجتمع وقضاياه كلها، وتصديهم لدراستها وتشخيصها، ووضع الخطط لحلولها، لهو الوضع الأمثل لقادة الفكر والعلم في أي مجتمع؛ بل هو النظرة الدقيقة للأشياء، ووضعها في موضعها الملائ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جتمعات المتقدمة الآن يشارك فيها أساتذة الجامعة مشاركة نظرية عملية في تطوير كل قطاع من قطاعاتها، زراعة أو صناعة أو خدمات أو استثمار أو مصارف، أو كل ما له علاقة بحياة الناس؛ بل إن هذه المجتمعات ما تقدمت إلى هذا الحد الذي نرى إلا باستعانتها بهؤلاء العلماء، ولن تستطيع هذه البُلدان أن تخطو في سبيل التنمية والتقدم، إلا إذا استعانت بأبنائها، لا بالأجانب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ثيرًا من الشركات والمصانع والمؤسسات في بلدان أوربا وأمريكا، لا تخطط لتطوير عملها وتحسينه إلا بمساعدة أساتذة الجامعات، ولهذا تتقدم هذه البلدان، وتستمر في التقدم الذي نسمع عنه ونشاه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نسيقًا ضروريًّا يجب أن يتم بين المؤسسات والشركات والمصانع؛ بل الحكومات وأساتذة الجامعات، يفضي إلى تعاون يحقق صالح المجتمعات الإسلامية، إن هذه المؤسسات لا بد أن ترصد في موازنتها مبالغ لتطوير إنتاجها نحو الأحسن، وإن هذه المبالغ ينبغي أن توجه إلى الجامعات، أو إلى أقسام علمية بعينها فيها؛ لتتم الدراسات والبحوث في هذا المجال الحيوي من قطاعات المجتمع نفسه، ولا يمكن للدول بحال أن تجد مثلَ أساتذة الجامعات في العلم والفقه والتصرف في الأمور، وبناء المجتمع، والتخطيط المستمر، وما إلى ذلك مما يحتاج إليه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عمل الدعاة مع أساتذة الجام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رجال الجامعات </w:t>
      </w:r>
      <w:r>
        <w:rPr>
          <w:rFonts w:eastAsia="Times New Roman"/>
          <w:b/>
          <w:bCs/>
          <w:sz w:val="18"/>
          <w:szCs w:val="18"/>
          <w:rtl w:val="true"/>
        </w:rPr>
        <w:t>-</w:t>
      </w:r>
      <w:r>
        <w:rPr>
          <w:rFonts w:eastAsia="Times New Roman"/>
          <w:b/>
          <w:b/>
          <w:bCs/>
          <w:sz w:val="18"/>
          <w:sz w:val="18"/>
          <w:szCs w:val="18"/>
          <w:rtl w:val="true"/>
        </w:rPr>
        <w:t>بحكم عملهم</w:t>
      </w:r>
      <w:r>
        <w:rPr>
          <w:rFonts w:eastAsia="Times New Roman"/>
          <w:b/>
          <w:bCs/>
          <w:sz w:val="18"/>
          <w:szCs w:val="18"/>
          <w:rtl w:val="true"/>
        </w:rPr>
        <w:t xml:space="preserve">- </w:t>
      </w:r>
      <w:r>
        <w:rPr>
          <w:rFonts w:eastAsia="Times New Roman"/>
          <w:b/>
          <w:b/>
          <w:bCs/>
          <w:sz w:val="18"/>
          <w:sz w:val="18"/>
          <w:szCs w:val="18"/>
          <w:rtl w:val="true"/>
        </w:rPr>
        <w:t>ينتمون إلى العلم والفكر والبحث على أعلى المستويات، وإن للدعاة إلى الله معهم لعملًا جليلَ القدر، عظيمَ النفع، ي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إقناعهم بضرورة الانتماء إلى الإسلام، لا الاكتفاء بانتمائهم للعلم وحده، فإذا كان أساتذة الجامعات مؤمنين بدين ومبدأ، وينتمون إلى هذا الدين وذاك المبدأ، فإن إخلاصهم للعلم والعمل سيكون أكبر وأحسن، وإن تفانيهم في خدمة دينهم عن طريق العلم وفي خدمة أوطانهم وأمتهم الإسلامية كلها، ستكون أكثر إثراءً للعمل والإنتاج، وسوف يسهمون بذلك في تقدم ونهضة ملحوظ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نبيههم إلى أن أسلافنا من العلماء الأفذاذ هم الذين أقاموا صرح علم وحضارة، لم تكن البشرية قد وصلت إلى مستواها إلا على أيديهم، وأن هذا العلم وتلك الحضارة هي التي بنت عليها أوربا نهضتها الحديثة في مجال العلم والتقنية، إن المنصف من الأوربيين وأهل الحضارة الغربية بصورة عامة، يعلمون أنهم أقاموا حضارتهم اليوم على ما كان عند المسلمين في السابق، وهذا يدعو أهل الإسلام اليوم إلى أن يسعوا سعي آبائهم السابقين، وأن يخططوا تخطيط السابقين، وأن يتفوقوا على المجتمعات المعاصرة كلها اليوم، وهم أولى بذلك، ودينهم يدعو إلى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عقد الصلات الطيبة بهم، أعني</w:t>
      </w:r>
      <w:r>
        <w:rPr>
          <w:rFonts w:eastAsia="Times New Roman"/>
          <w:b/>
          <w:bCs/>
          <w:sz w:val="18"/>
          <w:szCs w:val="18"/>
          <w:rtl w:val="true"/>
        </w:rPr>
        <w:t xml:space="preserve">: </w:t>
      </w:r>
      <w:r>
        <w:rPr>
          <w:rFonts w:eastAsia="Times New Roman"/>
          <w:b/>
          <w:b/>
          <w:bCs/>
          <w:sz w:val="18"/>
          <w:sz w:val="18"/>
          <w:szCs w:val="18"/>
          <w:rtl w:val="true"/>
        </w:rPr>
        <w:t xml:space="preserve">أن يعقد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صلات طيبة مع أساتذة الجامعات، وأن يقتربوا منهم اقترابًا شديدًا، وأن يتعرفوا على أنشطتهم المتعددة العلمية وغير العلمية، التي يمارسونها في جامعاتهم، وفي أنديتهم، وملتقياتهم، ورحلاتهم، والعلة في ذلك أن يحرص الدعا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لى توجيه أساتذة الجامعات إلى النافع المفيد في هذه الأنشطة، وأن يتركوا ما لا فائدة منه، وأن يوجهوهم توجيهًا سليمًا عندما يذهبون إلى المنتديات أو يخرجون في رحلات، فلا يرتكبون منكرًا، ولا يقولون زورًا؛ بل عليهم أن يقوموا في ملتقياتهم كلها بمراقبة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المشاركة بالمحاضرات والندوات في مختلف الأنشطة الثقافية التي يمارسها أساتذة الجامعات في مختلف المناسبات، إن على الدعا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 يشاركوا أساتذة الجامعات في المحاضرات والندوات التي تقام في الملتقيات والأنشطة الثقافية، وهذا يدعوني إلى أن أقول للدعاة</w:t>
      </w:r>
      <w:r>
        <w:rPr>
          <w:rFonts w:eastAsia="Times New Roman"/>
          <w:b/>
          <w:bCs/>
          <w:sz w:val="18"/>
          <w:szCs w:val="18"/>
          <w:rtl w:val="true"/>
        </w:rPr>
        <w:t xml:space="preserve">: </w:t>
      </w:r>
      <w:r>
        <w:rPr>
          <w:rFonts w:eastAsia="Times New Roman"/>
          <w:b/>
          <w:b/>
          <w:bCs/>
          <w:sz w:val="18"/>
          <w:sz w:val="18"/>
          <w:szCs w:val="18"/>
          <w:rtl w:val="true"/>
        </w:rPr>
        <w:t>عليكم بإعداد أنفسكم إعدادًا جيد</w:t>
      </w:r>
      <w:r>
        <w:rPr>
          <w:rFonts w:eastAsia="Times New Roman"/>
          <w:b/>
          <w:b/>
          <w:bCs/>
          <w:sz w:val="18"/>
          <w:sz w:val="18"/>
          <w:szCs w:val="18"/>
          <w:rtl w:val="true"/>
        </w:rPr>
        <w:t>ً</w:t>
      </w:r>
      <w:r>
        <w:rPr>
          <w:rFonts w:eastAsia="Times New Roman"/>
          <w:b/>
          <w:b/>
          <w:bCs/>
          <w:sz w:val="18"/>
          <w:sz w:val="18"/>
          <w:szCs w:val="18"/>
          <w:rtl w:val="true"/>
        </w:rPr>
        <w:t xml:space="preserve">ا؛ حتى تتمكنوا من مشاركة هؤلاء العلماء الأفذاذ في هذا المجتمع، كي ينهض الجميع بهذا المجتمع إلى ما يرضي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دور المدرسة في تحقيق أهداف التربي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قصود بالت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ي كل المؤثرات الموجه</w:t>
      </w:r>
      <w:r>
        <w:rPr>
          <w:rFonts w:eastAsia="Times New Roman"/>
          <w:b/>
          <w:b/>
          <w:bCs/>
          <w:sz w:val="18"/>
          <w:sz w:val="18"/>
          <w:szCs w:val="18"/>
          <w:rtl w:val="true"/>
        </w:rPr>
        <w:t>ه</w:t>
      </w:r>
      <w:r>
        <w:rPr>
          <w:rFonts w:eastAsia="Times New Roman"/>
          <w:b/>
          <w:b/>
          <w:bCs/>
          <w:sz w:val="18"/>
          <w:sz w:val="18"/>
          <w:szCs w:val="18"/>
          <w:rtl w:val="true"/>
        </w:rPr>
        <w:t xml:space="preserve"> التي يُراد منها أن تصوغ كيان الإنسان، وتهدي سلوكه في كل نواحي الحياة، جسدية كانت، أم عاطفية، أم اجتماعية، أم فكرية، أم فنية، أم أخلاقية، أم روحية، فالتربية تشمل كل المنظمات والعوامل والأساليب والطرق التي تدخل في نطاق الفعاليات التهذيبية، التي تهذب سلوكَ أبناء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داف التربية الإسلامية كثيرة، أذكر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إخلاص العبادة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تثبيت أسس العقيدة الإسلامية</w:t>
      </w:r>
      <w:r>
        <w:rPr>
          <w:rFonts w:eastAsia="Times New Roman"/>
          <w:b/>
          <w:bCs/>
          <w:sz w:val="18"/>
          <w:szCs w:val="18"/>
          <w:rtl w:val="true"/>
        </w:rPr>
        <w:t xml:space="preserve">, </w:t>
      </w:r>
      <w:r>
        <w:rPr>
          <w:rFonts w:eastAsia="Times New Roman"/>
          <w:b/>
          <w:b/>
          <w:bCs/>
          <w:sz w:val="18"/>
          <w:sz w:val="18"/>
          <w:szCs w:val="18"/>
          <w:rtl w:val="true"/>
        </w:rPr>
        <w:t>وهذا الهدف الذي تسعى التربية على تأص</w:t>
      </w:r>
      <w:r>
        <w:rPr>
          <w:rFonts w:eastAsia="Times New Roman"/>
          <w:b/>
          <w:b/>
          <w:bCs/>
          <w:sz w:val="18"/>
          <w:sz w:val="18"/>
          <w:szCs w:val="18"/>
          <w:rtl w:val="true"/>
        </w:rPr>
        <w:t>ي</w:t>
      </w:r>
      <w:r>
        <w:rPr>
          <w:rFonts w:eastAsia="Times New Roman"/>
          <w:b/>
          <w:b/>
          <w:bCs/>
          <w:sz w:val="18"/>
          <w:sz w:val="18"/>
          <w:szCs w:val="18"/>
          <w:rtl w:val="true"/>
        </w:rPr>
        <w:t>له وتعميقه، هو هدف مستمد من طبيعة المجتمع المسلم وسماته، ذلك المجتمع الذي يقوم على إخلاص العبادة لله وحده، وتحرير الإنسان من عبادة غير الله، ذلك المجتمع القائم على حكم الله وشريعته، فلا يصدر المجتمع في أمر من أموره السياسية والاقتصادية والاجتماعية والتربوية والتنظيمية، إلا من منهج الله وشريعته، والاستسلام له، وهذا هو معنى لا إله إل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بية الأخلاق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ربية الأخلاقية من أسمى أهداف التربية الإسلامية الصحيحة، وقد وصف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نبين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وَإِنَّكَ لَعَلى خُلُقٍ عَظِيم</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قال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إنما بعثت لأتمم مكارم الأخلاق</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 أحبكم إليَّ وأقربكم مني مجلسًا يوم القيامة، أحاسنكم أخلا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الأخلاق تتفرع الحكمة، وحسن التدبير، والفطنة لدقائق الأمور، وجودة الرأي والشجاعة، والكرم والشهامة، والمروءة وقوة الاحتمال، والثبات وكظم الغيط، والوقار، والعفة والحياء، والصبر</w:t>
      </w:r>
      <w:r>
        <w:rPr>
          <w:rFonts w:eastAsia="Times New Roman"/>
          <w:b/>
          <w:b/>
          <w:bCs/>
          <w:sz w:val="18"/>
          <w:sz w:val="18"/>
          <w:szCs w:val="18"/>
          <w:rtl w:val="true"/>
        </w:rPr>
        <w:t>،</w:t>
      </w:r>
      <w:r>
        <w:rPr>
          <w:rFonts w:eastAsia="Times New Roman"/>
          <w:b/>
          <w:b/>
          <w:bCs/>
          <w:sz w:val="18"/>
          <w:sz w:val="18"/>
          <w:szCs w:val="18"/>
          <w:rtl w:val="true"/>
        </w:rPr>
        <w:t xml:space="preserve"> والورع، والقناعة والعفو، وعزة النفس</w:t>
      </w:r>
      <w:r>
        <w:rPr>
          <w:rFonts w:eastAsia="Times New Roman"/>
          <w:b/>
          <w:b/>
          <w:bCs/>
          <w:sz w:val="18"/>
          <w:sz w:val="18"/>
          <w:szCs w:val="18"/>
          <w:rtl w:val="true"/>
        </w:rPr>
        <w:t>،</w:t>
      </w:r>
      <w:r>
        <w:rPr>
          <w:rFonts w:eastAsia="Times New Roman"/>
          <w:b/>
          <w:b/>
          <w:bCs/>
          <w:sz w:val="18"/>
          <w:sz w:val="18"/>
          <w:szCs w:val="18"/>
          <w:rtl w:val="true"/>
        </w:rPr>
        <w:t xml:space="preserve"> وقلة الطمع، وبالأخلاق الحسنة يتجنب الحمق والتهور، والتجبر والخوف والجزع، ودناءة النفس، وقبول المهانة، والذل والبخل، و</w:t>
      </w:r>
      <w:r>
        <w:rPr>
          <w:rFonts w:eastAsia="Times New Roman"/>
          <w:b/>
          <w:b/>
          <w:bCs/>
          <w:sz w:val="18"/>
          <w:sz w:val="18"/>
          <w:szCs w:val="18"/>
          <w:rtl w:val="true"/>
        </w:rPr>
        <w:t>ال</w:t>
      </w:r>
      <w:r>
        <w:rPr>
          <w:rFonts w:eastAsia="Times New Roman"/>
          <w:b/>
          <w:b/>
          <w:bCs/>
          <w:sz w:val="18"/>
          <w:sz w:val="18"/>
          <w:szCs w:val="18"/>
          <w:rtl w:val="true"/>
        </w:rPr>
        <w:t>غلظ</w:t>
      </w:r>
      <w:r>
        <w:rPr>
          <w:rFonts w:eastAsia="Times New Roman"/>
          <w:b/>
          <w:b/>
          <w:bCs/>
          <w:sz w:val="18"/>
          <w:sz w:val="18"/>
          <w:szCs w:val="18"/>
          <w:rtl w:val="true"/>
        </w:rPr>
        <w:t>ة</w:t>
      </w:r>
      <w:r>
        <w:rPr>
          <w:rFonts w:eastAsia="Times New Roman"/>
          <w:b/>
          <w:b/>
          <w:bCs/>
          <w:sz w:val="18"/>
          <w:sz w:val="18"/>
          <w:szCs w:val="18"/>
          <w:rtl w:val="true"/>
        </w:rPr>
        <w:t xml:space="preserve"> في معاملة الناس، وإساءة الظن بهم، والحسد والمن والشماتة واستحقار الآخرين، وقد كان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أحسن الناس خلقًا، 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w:t>
      </w:r>
      <w:r>
        <w:rPr>
          <w:rFonts w:eastAsia="Times New Roman"/>
          <w:b/>
          <w:b/>
          <w:bCs/>
          <w:sz w:val="18"/>
          <w:sz w:val="18"/>
          <w:szCs w:val="18"/>
          <w:rtl w:val="true"/>
        </w:rPr>
        <w:t>لَقَدْ جَاءَكُمْ رَسُولٌ مِنْ أَنفُسِكُمْ عَزِيزٌ عَلَيْهِ مَا عَنِتُّمْ حَرِيصٌ عَلَيْكُمْ بِالْمُؤْمِنِينَ رَءُوفٌ رَحِ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ذلك لا بد من تدريس الأخلاق نظريًّا، وممارستها واقعيًّا، وعدم التهاون فيها، ومراقبة السلوك الحسن والخلق الحميد داخل المدارس والمؤسسات، وجميع </w:t>
      </w:r>
      <w:r>
        <w:rPr>
          <w:rFonts w:eastAsia="Times New Roman"/>
          <w:b/>
          <w:b/>
          <w:bCs/>
          <w:sz w:val="18"/>
          <w:sz w:val="18"/>
          <w:szCs w:val="18"/>
          <w:rtl w:val="true"/>
        </w:rPr>
        <w:t>نشاطات</w:t>
      </w:r>
      <w:r>
        <w:rPr>
          <w:rFonts w:eastAsia="Times New Roman"/>
          <w:b/>
          <w:b/>
          <w:bCs/>
          <w:sz w:val="18"/>
          <w:sz w:val="18"/>
          <w:szCs w:val="18"/>
          <w:rtl w:val="true"/>
        </w:rPr>
        <w:t xml:space="preserve"> الحياة، بل لا بد أن تخ</w:t>
      </w:r>
      <w:r>
        <w:rPr>
          <w:rFonts w:eastAsia="Times New Roman"/>
          <w:b/>
          <w:b/>
          <w:bCs/>
          <w:sz w:val="18"/>
          <w:sz w:val="18"/>
          <w:szCs w:val="18"/>
          <w:rtl w:val="true"/>
        </w:rPr>
        <w:t>د</w:t>
      </w:r>
      <w:r>
        <w:rPr>
          <w:rFonts w:eastAsia="Times New Roman"/>
          <w:b/>
          <w:b/>
          <w:bCs/>
          <w:sz w:val="18"/>
          <w:sz w:val="18"/>
          <w:szCs w:val="18"/>
          <w:rtl w:val="true"/>
        </w:rPr>
        <w:t>م المواد كلها هذا الهدف السامي، وتؤكده، ولا بد أن تسود ال</w:t>
      </w:r>
      <w:r>
        <w:rPr>
          <w:rFonts w:eastAsia="Times New Roman"/>
          <w:b/>
          <w:b/>
          <w:bCs/>
          <w:sz w:val="18"/>
          <w:sz w:val="18"/>
          <w:szCs w:val="18"/>
          <w:rtl w:val="true"/>
        </w:rPr>
        <w:t>نشاطات</w:t>
      </w:r>
      <w:r>
        <w:rPr>
          <w:rFonts w:eastAsia="Times New Roman"/>
          <w:b/>
          <w:b/>
          <w:bCs/>
          <w:sz w:val="18"/>
          <w:sz w:val="18"/>
          <w:szCs w:val="18"/>
          <w:rtl w:val="true"/>
        </w:rPr>
        <w:t xml:space="preserve"> التربوية كلها؛ لتعميق معانيه، وترسيخ أسسه، وعلى الدعاة أن يهتموا بذلك غاية الاه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شر العلم والثقافة</w:t>
      </w:r>
    </w:p>
    <w:p>
      <w:pPr>
        <w:pStyle w:val="Normal"/>
        <w:bidi w:val="1"/>
        <w:ind w:left="0" w:right="0" w:hanging="0"/>
        <w:jc w:val="both"/>
        <w:rPr/>
      </w:pPr>
      <w:r>
        <w:rPr>
          <w:rFonts w:eastAsia="Times New Roman"/>
          <w:b/>
          <w:b/>
          <w:bCs/>
          <w:sz w:val="18"/>
          <w:sz w:val="18"/>
          <w:szCs w:val="18"/>
          <w:rtl w:val="true"/>
        </w:rPr>
        <w:t xml:space="preserve">نشر العلم والثقافة من أهداف التربية الإسلامية، والملاحظ أن المجتمعات الإنسانية كلها في الشرق والغرب، تتخذ نشرَ الثقافة ونقلها بين الأجيال هدفًا أساسيًّا في نظامها التربوي، والإسلام دعا أول ما دعا إلى جعل التعليم فريضة على كل مسلم رجلًا كان أو امرأة، فالتعليم كما هو هدف فهو وسيلة إلى الهدفين السابقين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إخلاص العبادة لله، وتربية الأخلا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ا شك أن هذا الهدف السامي النبيل ألا وهو نشر العلم والثقافة هدف نبيل أيضًا، ووسيلة إلى تحقيق الهدفين السابقين، ووسيلة أيضًا لفهم الحقائق الاجتماعية والسياسية والرو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رآن قد حث على طلب العلم والسعي في سبيله، قال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اسْأَلُوا أَهْلَ الذِّكْرِ إِنْ كُنْتُمْ لا تَ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 xml:space="preserve">وقد ورد ع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سلك طريقًا يطلب فيه علمًا، سلك الله به طريقًا إلى الجن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إن الملائكة تضع أجنحتها لطالب العلم؛ رضا بما يصنع</w:t>
      </w:r>
      <w:r>
        <w:rPr>
          <w:rFonts w:eastAsia="Times New Roman"/>
          <w:b/>
          <w:bCs/>
          <w:sz w:val="18"/>
          <w:szCs w:val="18"/>
          <w:rtl w:val="true"/>
        </w:rPr>
        <w:t xml:space="preserve">)) </w:t>
      </w:r>
      <w:r>
        <w:rPr>
          <w:rFonts w:eastAsia="Times New Roman"/>
          <w:b/>
          <w:b/>
          <w:bCs/>
          <w:sz w:val="18"/>
          <w:sz w:val="18"/>
          <w:szCs w:val="18"/>
          <w:rtl w:val="true"/>
        </w:rPr>
        <w:t>وكلنا نعلم مكانة العلماء، فهم الذين يحققون أسبابَ وجودهم في الحياة، قال تعالى</w:t>
      </w:r>
      <w:r>
        <w:rPr>
          <w:rFonts w:eastAsia="Times New Roman"/>
          <w:b/>
          <w:bCs/>
          <w:sz w:val="18"/>
          <w:szCs w:val="18"/>
          <w:rtl w:val="true"/>
        </w:rPr>
        <w:t>: {</w:t>
      </w:r>
      <w:r>
        <w:rPr>
          <w:rFonts w:eastAsia="Times New Roman"/>
          <w:b/>
          <w:b/>
          <w:bCs/>
          <w:sz w:val="18"/>
          <w:sz w:val="18"/>
          <w:szCs w:val="18"/>
          <w:rtl w:val="true"/>
        </w:rPr>
        <w:t>إِنَّمَا يَخْشَى اللَّهَ مِنْ عِبَادِهِ الْعُلَمَاءُ</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يَرْفَعِ اللَّهُ الَّذِينَ آمَنُوا مِنْكُمْ وَالَّذِينَ أُوتُوا الْعِلْمَ دَرَجَاتٍ</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علماء بعده وبعد الملائكة؛ تشريفًا وإجلالًا، فقال سبحانه</w:t>
      </w:r>
      <w:r>
        <w:rPr>
          <w:rFonts w:eastAsia="Times New Roman"/>
          <w:b/>
          <w:bCs/>
          <w:sz w:val="18"/>
          <w:szCs w:val="18"/>
          <w:rtl w:val="true"/>
        </w:rPr>
        <w:t>: {</w:t>
      </w:r>
      <w:r>
        <w:rPr>
          <w:rFonts w:eastAsia="Times New Roman"/>
          <w:b/>
          <w:b/>
          <w:bCs/>
          <w:sz w:val="18"/>
          <w:sz w:val="18"/>
          <w:szCs w:val="18"/>
          <w:rtl w:val="true"/>
        </w:rPr>
        <w:t>شَهِدَ اللَّهُ أَنَّهُ لا إِلَهَ إِلاَّ هُوَ وَالْمَلائِكَةُ وَأُوْلُوا الْعِلْمِ قَائِمًا بِالْقِسْطِ</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والعلماء هم ورثة الأنبياء، يستغفر لهم ما في السم</w:t>
      </w:r>
      <w:r>
        <w:rPr>
          <w:rFonts w:eastAsia="Times New Roman"/>
          <w:b/>
          <w:b/>
          <w:bCs/>
          <w:sz w:val="18"/>
          <w:sz w:val="18"/>
          <w:szCs w:val="18"/>
          <w:rtl w:val="true"/>
        </w:rPr>
        <w:t>ا</w:t>
      </w:r>
      <w:r>
        <w:rPr>
          <w:rFonts w:eastAsia="Times New Roman"/>
          <w:b/>
          <w:b/>
          <w:bCs/>
          <w:sz w:val="18"/>
          <w:sz w:val="18"/>
          <w:szCs w:val="18"/>
          <w:rtl w:val="true"/>
        </w:rPr>
        <w:t>وات والأرض، وتشتغل الملائكة بالاستغفار لهم، وهم مفضلون على العب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 أهداف التربية الإسلامية العمل، والحث ع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حترام العمل والتشجيع على ممارسته من أهم أهداف التربية الإسلامية ومقوماتها، فقد كا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دفع أصحابه للعمل، ويحثهم عليه، ويخبرُ بأن الله يحب اليد العاملة</w:t>
      </w:r>
      <w:r>
        <w:rPr>
          <w:rFonts w:eastAsia="Times New Roman"/>
          <w:b/>
          <w:bCs/>
          <w:sz w:val="18"/>
          <w:szCs w:val="18"/>
          <w:rtl w:val="true"/>
        </w:rPr>
        <w:t>: ((</w:t>
      </w:r>
      <w:r>
        <w:rPr>
          <w:rFonts w:eastAsia="Times New Roman"/>
          <w:b/>
          <w:b/>
          <w:bCs/>
          <w:sz w:val="18"/>
          <w:sz w:val="18"/>
          <w:szCs w:val="18"/>
          <w:rtl w:val="true"/>
        </w:rPr>
        <w:t>ولئن يأخذ المسلم حبله فيحتطب، خيرًا له من أن يسأل الناس أعطوه أم منعوه</w:t>
      </w:r>
      <w:r>
        <w:rPr>
          <w:rFonts w:eastAsia="Times New Roman"/>
          <w:b/>
          <w:bCs/>
          <w:sz w:val="18"/>
          <w:szCs w:val="18"/>
          <w:rtl w:val="true"/>
        </w:rPr>
        <w:t xml:space="preserve">)) </w:t>
      </w:r>
      <w:r>
        <w:rPr>
          <w:rFonts w:eastAsia="Times New Roman"/>
          <w:b/>
          <w:b/>
          <w:bCs/>
          <w:sz w:val="18"/>
          <w:sz w:val="18"/>
          <w:szCs w:val="18"/>
          <w:rtl w:val="true"/>
        </w:rPr>
        <w:t>والتدريب على العمل المهني لا بد من ربطه ببناء العقول والأخلاق</w:t>
      </w:r>
      <w:r>
        <w:rPr>
          <w:rFonts w:eastAsia="Times New Roman"/>
          <w:b/>
          <w:bCs/>
          <w:sz w:val="18"/>
          <w:szCs w:val="18"/>
          <w:rtl w:val="true"/>
        </w:rPr>
        <w:t>: ((</w:t>
      </w:r>
      <w:r>
        <w:rPr>
          <w:rFonts w:eastAsia="Times New Roman"/>
          <w:b/>
          <w:b/>
          <w:bCs/>
          <w:sz w:val="18"/>
          <w:sz w:val="18"/>
          <w:szCs w:val="18"/>
          <w:rtl w:val="true"/>
        </w:rPr>
        <w:t>إن الله يحب إذا عمل أحدكم عملًا أن يتق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هم ثمار الأهداف السابقة احترام العمل وإتقانه؛ لارتباط ذلك بالتقوى وخشية الله ومراقبته، وبالأمانة وتقدير المسئولية، لذا فلا بد من أن يتضمن المنهج إلى جانب الناحية النظرية فيه، برامج تكليفية في أيام من السنة أو أشهر الصيف؛ لممارسة وتعلم مهنة صناعية أو زراعية أو تجارية، وعلى الدعا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 يعتنوا بهذا الجانب في المدرسة، وأن يوجهوا إلى ذلك المسئولين فيها والإداريين، وأن يعتنوا بصورة خاصة بالمدرسين والمدرس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همية دراسة علوم التربية ال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كمن أهمية دراسات علوم </w:t>
      </w:r>
      <w:r>
        <w:rPr>
          <w:rFonts w:eastAsia="Times New Roman"/>
          <w:b/>
          <w:b/>
          <w:bCs/>
          <w:sz w:val="18"/>
          <w:sz w:val="18"/>
          <w:szCs w:val="18"/>
          <w:rtl w:val="true"/>
        </w:rPr>
        <w:t xml:space="preserve">التربية </w:t>
      </w:r>
      <w:r>
        <w:rPr>
          <w:rFonts w:eastAsia="Times New Roman"/>
          <w:b/>
          <w:b/>
          <w:bCs/>
          <w:sz w:val="18"/>
          <w:sz w:val="18"/>
          <w:szCs w:val="18"/>
          <w:rtl w:val="true"/>
        </w:rPr>
        <w:t>الإسلامية ف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 علوم التربية الإسلامية توجه الطالب نحو معرفة دين الإسلام، فهو الشريعة التي ارتضا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خلقه، فإن عملوا به واتبعوا ما جاء فيها نالوا السعادة الدنيوية والأخروية، وإن تركوها وراء ظهورهم ولم يعملوا بها، أدركهم الشقاء في الدنيا، وأدركهم كذلك العقاب الشديد في الآخرة، قال تعالى</w:t>
      </w:r>
      <w:r>
        <w:rPr>
          <w:rFonts w:eastAsia="Times New Roman"/>
          <w:b/>
          <w:bCs/>
          <w:sz w:val="18"/>
          <w:szCs w:val="18"/>
          <w:rtl w:val="true"/>
        </w:rPr>
        <w:t>: {</w:t>
      </w:r>
      <w:r>
        <w:rPr>
          <w:rFonts w:eastAsia="Times New Roman"/>
          <w:b/>
          <w:b/>
          <w:bCs/>
          <w:sz w:val="18"/>
          <w:sz w:val="18"/>
          <w:szCs w:val="18"/>
          <w:rtl w:val="true"/>
        </w:rPr>
        <w:t>وَأَنَّ هَذَا صِرَاطِي مُسْتَقِيمًا فَاتَّبِعُوهُ وَلا تَتَّبِعُوا السُّبُلَ فَتَفَرَّقَ بِكُمْ عَنْ سَبِيلِهِ ذَلِكُمْ وَصَّاكُمْ بِهِ لَعَلَّكُمْ تَتَّقُ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علوم التربية الإسلامية تغرس في الطالب العقائد الصحيحة، فيعلم أن الله تعالى خالقه ورازقه، وهو المنعم المتفضل عليه، ويؤمن بأن الرب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هو المتفرد بالخلق والملك والتدبير، ويؤمن أيضًا بأن الله تعالى هو المعبود المستحق للعبادة، قال تعالى</w:t>
      </w:r>
      <w:r>
        <w:rPr>
          <w:rFonts w:eastAsia="Times New Roman"/>
          <w:b/>
          <w:bCs/>
          <w:sz w:val="18"/>
          <w:szCs w:val="18"/>
          <w:rtl w:val="true"/>
        </w:rPr>
        <w:t>: {</w:t>
      </w:r>
      <w:r>
        <w:rPr>
          <w:rFonts w:eastAsia="Times New Roman"/>
          <w:b/>
          <w:b/>
          <w:bCs/>
          <w:sz w:val="18"/>
          <w:sz w:val="18"/>
          <w:szCs w:val="18"/>
          <w:rtl w:val="true"/>
        </w:rPr>
        <w:t>وَمَا أُمِرُوا إِلاَّ لِيَعْبُدُوا اللَّهَ مُخْلِصِينَ لَهُ الدِّينَ</w:t>
      </w:r>
      <w:r>
        <w:rPr>
          <w:rFonts w:eastAsia="Times New Roman"/>
          <w:b/>
          <w:bCs/>
          <w:sz w:val="18"/>
          <w:szCs w:val="18"/>
          <w:rtl w:val="true"/>
        </w:rPr>
        <w:t>} (</w:t>
      </w:r>
      <w:r>
        <w:rPr>
          <w:rFonts w:eastAsia="Times New Roman"/>
          <w:b/>
          <w:b/>
          <w:bCs/>
          <w:sz w:val="18"/>
          <w:sz w:val="18"/>
          <w:szCs w:val="18"/>
          <w:rtl w:val="true"/>
        </w:rPr>
        <w:t>البين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ويؤمن بكل ما ورد في القرآن الكريم والحديث الصحيح من صفات الله تعالى التي وصف نفسه بها، ووصفه بها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لى الحقيقة، من غير تأويل، ولا تكييف، ولا تمثيل، ولا تشبيه، ويؤمن بأركان الإيمان، وهي الإيمان بالله وملائكته وكتبه ورسله واليوم الآخر وبالقدر خيره وش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دراسة علوم التربية الإسلامية تصون فطرة الولد من الزيغ والانحراف، حيث يُولد على الفطرة النقية الصافية وهي الإسلام، قال الله تعالى مبينا ذلك</w:t>
      </w:r>
      <w:r>
        <w:rPr>
          <w:rFonts w:eastAsia="Times New Roman"/>
          <w:b/>
          <w:bCs/>
          <w:sz w:val="18"/>
          <w:szCs w:val="18"/>
          <w:rtl w:val="true"/>
        </w:rPr>
        <w:t>: {</w:t>
      </w:r>
      <w:r>
        <w:rPr>
          <w:rFonts w:eastAsia="Times New Roman"/>
          <w:b/>
          <w:b/>
          <w:bCs/>
          <w:sz w:val="18"/>
          <w:sz w:val="18"/>
          <w:szCs w:val="18"/>
          <w:rtl w:val="true"/>
        </w:rPr>
        <w:t>فَأَقِمْ وَجْهَكَ لِلدِّينِ حَنِيفًا فِطْرَةَ اللَّهِ الَّتِي فَطَرَ النَّاسَ عَلَيْهَا لا تَبْدِيلَ لِخَلْقِ اللَّهِ ذَلِكَ الدِّينُ الْقَيِّمُ وَلَكِنَّ أَكْثَرَ النَّاسِ لا يَعْلَمُ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ا من مولود إلا يولد على الفطرة، فأبواه يهودانه أو ينصرانه أو يمجس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فطرة التي زودها الله تعالى لخلقه هي براءة المولود وسلامته واستعداده للتوحيد والإسلام، ومعرفة الله تعالى، وأن يكون مؤهلًا لقبول الح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همية دراسة علوم التربية الإسلامية أنها تكسب الطالب الأخلاقَ الحميدة، والسجايا الرفيعة، والفضائل الكريمة، التي تمكنه من إقامة العلاقات الحسنة مع كافة الناس، </w:t>
      </w:r>
      <w:r>
        <w:rPr>
          <w:rFonts w:eastAsia="Times New Roman"/>
          <w:b/>
          <w:b/>
          <w:bCs/>
          <w:sz w:val="18"/>
          <w:sz w:val="18"/>
          <w:szCs w:val="18"/>
          <w:rtl w:val="true"/>
        </w:rPr>
        <w:t>ف</w:t>
      </w:r>
      <w:r>
        <w:rPr>
          <w:rFonts w:eastAsia="Times New Roman"/>
          <w:b/>
          <w:b/>
          <w:bCs/>
          <w:sz w:val="18"/>
          <w:sz w:val="18"/>
          <w:szCs w:val="18"/>
          <w:rtl w:val="true"/>
        </w:rPr>
        <w:t xml:space="preserve">الأخلاق الحسنة تقوي صلة الطالب برب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التربية الإسلامية هي التي تكسب الطالب ذلك، ولهذا على الدعاة أن يهتموا غاية الاهتمام بهذا الأمر، حيث يرى علماء الإسلام أهميةَ تدريس علوم التربية الإسلامية للناشئ وضرورتها وفرضيتها؛ لأنه العلم العيني الفرضي الذي يجب على المسلم معرفته، والتفقه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يرد الله به خيرًا يفقهه في الدين</w:t>
      </w:r>
      <w:r>
        <w:rPr>
          <w:rFonts w:eastAsia="Times New Roman"/>
          <w:b/>
          <w:bCs/>
          <w:sz w:val="18"/>
          <w:szCs w:val="18"/>
          <w:rtl w:val="true"/>
        </w:rPr>
        <w:t xml:space="preserve">)) </w:t>
      </w:r>
      <w:r>
        <w:rPr>
          <w:rFonts w:eastAsia="Times New Roman"/>
          <w:b/>
          <w:b/>
          <w:bCs/>
          <w:sz w:val="18"/>
          <w:sz w:val="18"/>
          <w:szCs w:val="18"/>
          <w:rtl w:val="true"/>
        </w:rPr>
        <w:t>وبدون علوم التربية الإسلامية يصبح الإنسان ميتًا لا حياةَ فيه، أو جسدًا لا روحَ فيه، وقد ذكر العلماء من ضمن قواعدهم</w:t>
      </w:r>
      <w:r>
        <w:rPr>
          <w:rFonts w:eastAsia="Times New Roman"/>
          <w:b/>
          <w:bCs/>
          <w:sz w:val="18"/>
          <w:szCs w:val="18"/>
          <w:rtl w:val="true"/>
        </w:rPr>
        <w:t>: "</w:t>
      </w:r>
      <w:r>
        <w:rPr>
          <w:rFonts w:eastAsia="Times New Roman"/>
          <w:b/>
          <w:b/>
          <w:bCs/>
          <w:sz w:val="18"/>
          <w:sz w:val="18"/>
          <w:szCs w:val="18"/>
          <w:rtl w:val="true"/>
        </w:rPr>
        <w:t>ما لا يتم الواجب إلا به فهو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هذا الأساس دعو إلى الاهتمام بتدريس علوم التربية الإسلامية، ودعو الدعا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 يكونوا على علم وبصيرة بهذا الأمر، وأن يزيلوا الجهل عن الطالب، وأن يعلموه النافع المفي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1:00Z</dcterms:created>
  <dc:creator>sun</dc:creator>
  <dc:description/>
  <cp:keywords/>
  <dc:language>en-US</dc:language>
  <cp:lastModifiedBy>A</cp:lastModifiedBy>
  <dcterms:modified xsi:type="dcterms:W3CDTF">2013-06-10T12:41:00Z</dcterms:modified>
  <cp:revision>2</cp:revision>
  <dc:subject/>
  <dc:title/>
</cp:coreProperties>
</file>