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spacing w:before="60" w:after="60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</w:r>
    </w:p>
    <w:p>
      <w:pPr>
        <w:pStyle w:val="Papersubtitle"/>
        <w:bidi w:val="1"/>
        <w:spacing w:before="60" w:after="60"/>
        <w:ind w:left="0" w:right="0" w:hanging="0"/>
        <w:jc w:val="center"/>
        <w:rPr>
          <w:i/>
          <w:i/>
          <w:iCs/>
          <w:sz w:val="48"/>
          <w:szCs w:val="48"/>
        </w:rPr>
      </w:pPr>
      <w:r>
        <w:rPr>
          <w:i/>
          <w:i/>
          <w:iCs/>
          <w:sz w:val="48"/>
          <w:sz w:val="48"/>
          <w:szCs w:val="48"/>
          <w:rtl w:val="true"/>
        </w:rPr>
        <w:t>أحكام تخص الإمام، ومقامه من المأمومين</w:t>
      </w:r>
    </w:p>
    <w:p>
      <w:pPr>
        <w:pStyle w:val="Papersubtitle"/>
        <w:bidi w:val="1"/>
        <w:spacing w:before="60" w:after="60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بحث في فقه العبادات</w:t>
      </w:r>
    </w:p>
    <w:p>
      <w:pPr>
        <w:pStyle w:val="Normal"/>
        <w:bidi w:val="1"/>
        <w:spacing w:before="60" w:after="60"/>
        <w:ind w:left="0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ffiliation"/>
        <w:bidi w:val="1"/>
        <w:spacing w:before="60" w:after="60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 xml:space="preserve">وليد علي الطنطاوي </w:t>
      </w:r>
    </w:p>
    <w:p>
      <w:pPr>
        <w:pStyle w:val="Affiliation"/>
        <w:bidi w:val="1"/>
        <w:spacing w:before="60" w:after="60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فقه وأصوله</w:t>
      </w:r>
    </w:p>
    <w:p>
      <w:pPr>
        <w:pStyle w:val="Affiliation"/>
        <w:bidi w:val="1"/>
        <w:spacing w:before="60" w:after="60"/>
        <w:ind w:left="0" w:right="0" w:hanging="0"/>
        <w:jc w:val="center"/>
        <w:rPr/>
      </w:pPr>
      <w:r>
        <w:rPr>
          <w:i/>
          <w:i/>
          <w:iCs/>
          <w:rtl w:val="true"/>
        </w:rPr>
        <w:t>كلية العلوم الإسلامية –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spacing w:before="60" w:after="60"/>
        <w:ind w:left="0" w:right="0" w:hanging="0"/>
        <w:jc w:val="center"/>
        <w:rPr>
          <w:lang w:bidi="ar-EG"/>
        </w:rPr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spacing w:before="60" w:after="60"/>
        <w:ind w:left="0" w:right="0" w:hanging="0"/>
        <w:jc w:val="center"/>
        <w:rPr>
          <w:color w:val="FF0000"/>
          <w:lang w:bidi="ar-EG"/>
        </w:rPr>
      </w:pPr>
      <w:r>
        <w:rPr>
          <w:i/>
          <w:iCs/>
        </w:rPr>
        <w:t>waleed.eltantawy@mediu.edu.my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numPr>
          <w:ilvl w:val="0"/>
          <w:numId w:val="0"/>
        </w:numPr>
        <w:rPr>
          <w:color w:val="FF0000"/>
          <w:lang w:bidi="ar-EG"/>
        </w:rPr>
      </w:pPr>
      <w:r>
        <w:rPr>
          <w:color w:val="FF0000"/>
          <w:lang w:bidi="ar-EG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spacing w:before="60" w:after="60"/>
        <w:ind w:left="0" w:right="0" w:hanging="0"/>
        <w:jc w:val="center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bidi w:val="1"/>
        <w:spacing w:before="60" w:after="60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60" w:after="60"/>
        <w:ind w:left="0" w:right="0" w:firstLine="170"/>
        <w:jc w:val="both"/>
        <w:rPr>
          <w:i/>
          <w:i/>
          <w:iCs/>
        </w:rPr>
      </w:pPr>
      <w:r>
        <w:rPr>
          <w:i/>
          <w:i/>
          <w:iCs/>
          <w:rtl w:val="true"/>
        </w:rPr>
        <w:t>خلاصة</w:t>
      </w:r>
      <w:r>
        <w:rPr>
          <w:i/>
          <w:i/>
          <w:iCs/>
          <w:rtl w:val="true"/>
        </w:rPr>
        <w:t>—</w:t>
      </w:r>
      <w:r>
        <w:rPr>
          <w:i/>
          <w:i/>
          <w:iCs/>
          <w:rtl w:val="true"/>
        </w:rPr>
        <w:t>هذا البحث يبحث في أحكام تخص الإمام، ومقامه من المأمومين</w:t>
      </w:r>
      <w:r>
        <w:rPr>
          <w:i/>
          <w:iCs/>
          <w:rtl w:val="true"/>
        </w:rPr>
        <w:t>.</w:t>
      </w:r>
    </w:p>
    <w:p>
      <w:pPr>
        <w:pStyle w:val="Abstract"/>
        <w:bidi w:val="1"/>
        <w:spacing w:before="60" w:after="60"/>
        <w:ind w:left="0" w:right="0" w:firstLine="170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كلمات الافتتاحية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أحكام، الإمام، صفة مقامه، المأمومين</w:t>
      </w:r>
      <w:r>
        <w:rPr>
          <w:i/>
          <w:iCs/>
          <w:rtl w:val="true"/>
        </w:rPr>
        <w:t>.</w:t>
      </w:r>
    </w:p>
    <w:p>
      <w:pPr>
        <w:pStyle w:val="Keywords"/>
        <w:bidi w:val="1"/>
        <w:spacing w:before="60" w:after="60"/>
        <w:ind w:left="0" w:right="0" w:firstLine="180"/>
        <w:jc w:val="both"/>
        <w:rPr>
          <w:i/>
          <w:i/>
          <w:iCs w:val="false"/>
        </w:rPr>
      </w:pPr>
      <w:r>
        <w:rPr>
          <w:i/>
          <w:iCs w:val="false"/>
          <w:rtl w:val="true"/>
        </w:rPr>
      </w:r>
    </w:p>
    <w:p>
      <w:pPr>
        <w:pStyle w:val="Heading1"/>
        <w:bidi w:val="1"/>
        <w:spacing w:before="60" w:after="60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TextBody"/>
        <w:bidi w:val="1"/>
        <w:spacing w:before="60" w:after="6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Style11"/>
        <w:suppressAutoHyphens w:val="true"/>
        <w:bidi w:val="1"/>
        <w:spacing w:before="60" w:after="60"/>
        <w:ind w:left="0" w:right="0" w:firstLine="170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معرفة أحكام تخص الإمام، ومقامه من المأمومين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</w:p>
    <w:p>
      <w:pPr>
        <w:pStyle w:val="TextBody"/>
        <w:bidi w:val="1"/>
        <w:spacing w:before="60" w:after="60"/>
        <w:ind w:left="0" w:right="0" w:firstLine="17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rtl w:val="true"/>
          <w:lang w:val="en-US" w:eastAsia="en-US"/>
        </w:rPr>
      </w:r>
    </w:p>
    <w:p>
      <w:pPr>
        <w:pStyle w:val="Heading1"/>
        <w:keepNext w:val="false"/>
        <w:keepLines w:val="false"/>
        <w:bidi w:val="1"/>
        <w:spacing w:before="60" w:after="60"/>
        <w:ind w:left="0" w:right="0" w:firstLine="170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rtl w:val="true"/>
          <w:lang w:eastAsia="zh-CN"/>
        </w:rPr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/>
      </w:pP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حكام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تخص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الإمام</w:t>
      </w:r>
      <w:r>
        <w:rPr>
          <w:b/>
          <w:bCs/>
          <w:sz w:val="18"/>
          <w:szCs w:val="18"/>
          <w:rtl w:val="true"/>
          <w:lang w:eastAsia="zh-CN"/>
        </w:rPr>
        <w:t>: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قد عقد ابن رشد لهذه الأحكام مسائل أربع، وقال في ذلك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مّا أحكام الإمام الخاصة به، فإنّ في ذلك أربع مسائل متعلّقة بالسمع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أ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مستندًا فيها ما سمع عن الصدر الأول، وما ر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ُ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ي عنهم في ذلك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المسألة الأولى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هل يؤمِّن الإمام إذا فرغ من قراءة 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فاتحة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Cs/>
          <w:sz w:val="18"/>
          <w:szCs w:val="18"/>
          <w:rtl w:val="true"/>
          <w:lang w:eastAsia="zh-CN"/>
        </w:rPr>
        <w:t xml:space="preserve"> </w:t>
      </w:r>
      <w:r>
        <w:rPr>
          <w:b/>
          <w:bCs/>
          <w:sz w:val="18"/>
          <w:szCs w:val="18"/>
          <w:rtl w:val="true"/>
          <w:lang w:eastAsia="zh-CN"/>
        </w:rPr>
        <w:t>-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مّ القرآن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؟ أم المأموم هو الذي يؤمِّنُ فقط؟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المسألة الثانية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متى يُكِّبر الإمام تكبيرة الإحرام؟ هل عند قول المؤذِّن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قد قامت الصلاة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؟ أو بعد استواء الصفوف وانتهاء المؤذِّن من الإقامة؟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المسألة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ثالثة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إذا أ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ُ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رتِجَ على الإمام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وقع في خطإ، والتبسَ الأمر عليه، ولم يدر كيف يكمل، هل يفتح المأموم عليه؟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يعن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يذكِّره، ويبدأ القراءة حتى ينتبه الإمام إلى ذلك؟ أم لا يفتح المأموم؟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المسألة الرابعة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هل يجوز أن يكون موضع الإمام أرفع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أو أعلى من موضع المأمومين؟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هذه مسائل أربع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المسألة الأولى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هل يؤمِّن الإمام بعد قراءة 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مّ القرآن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أم المأموم فقط؟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فاتحة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Cs/>
          <w:sz w:val="18"/>
          <w:szCs w:val="18"/>
          <w:rtl w:val="true"/>
          <w:lang w:eastAsia="zh-CN"/>
        </w:rPr>
        <w:t xml:space="preserve"> 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كما سبق أن أشرن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تُسمّى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مّ القرآن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وتسمّى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مّ الكتاب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وتسمّى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سورة 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حمد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وتسمّى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سبع المثاني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وتسمّى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فاتحة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كنّا قد عرفنا أنّ قراءتها ركن من أركان الصلاة في قسم الأقوال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موضوع التأمين بعد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هل يقول الإمام 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آمين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؟ أو أنّ ذلك على المأمومين؟ أو عليهما معًا؟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أ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ما قاله ابن رشد</w:t>
      </w:r>
      <w:r>
        <w:rPr>
          <w:b/>
          <w:bCs/>
          <w:sz w:val="18"/>
          <w:szCs w:val="18"/>
          <w:rtl w:val="true"/>
          <w:lang w:eastAsia="zh-CN"/>
        </w:rPr>
        <w:t>:</w:t>
      </w:r>
      <w:r>
        <w:rPr>
          <w:b/>
          <w:bCs/>
          <w:sz w:val="18"/>
          <w:szCs w:val="18"/>
          <w:rtl w:val="true"/>
          <w:lang w:eastAsia="zh-CN"/>
        </w:rPr>
        <w:t xml:space="preserve">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يقول ابن رشد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هل يؤمِّن الإمام إذا فرغ من قراءة 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مّ الكتاب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Cs/>
          <w:sz w:val="18"/>
          <w:szCs w:val="18"/>
          <w:rtl w:val="true"/>
          <w:lang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و لا؟</w:t>
      </w:r>
      <w:r>
        <w:rPr>
          <w:b/>
          <w:bCs/>
          <w:sz w:val="18"/>
          <w:szCs w:val="18"/>
          <w:rtl w:val="true"/>
          <w:lang w:eastAsia="zh-CN"/>
        </w:rPr>
        <w:t xml:space="preserve">"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rtl w:val="true"/>
          <w:lang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يحكي أن الإمام مالك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ًا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ذهب في رواية ابن القاسم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عبد الرحمن بن القاسم تلميذه المصري</w:t>
      </w:r>
      <w:r>
        <w:rPr>
          <w:b/>
          <w:bCs/>
          <w:sz w:val="18"/>
          <w:szCs w:val="18"/>
          <w:rtl w:val="true"/>
          <w:lang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المصريّين، كل هؤلاء حكَوْا عن الإمام مالك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نّ الإمام لا يُؤمِّن، يعن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لا يقول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آمين</w:t>
      </w:r>
      <w:r>
        <w:rPr>
          <w:b/>
          <w:bCs/>
          <w:sz w:val="18"/>
          <w:szCs w:val="18"/>
          <w:rtl w:val="true"/>
          <w:lang w:eastAsia="zh-CN"/>
        </w:rPr>
        <w:t xml:space="preserve">"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يقف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ما المأموم فيؤمِّن، ويقول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آمين</w:t>
      </w:r>
      <w:r>
        <w:rPr>
          <w:b/>
          <w:bCs/>
          <w:sz w:val="18"/>
          <w:szCs w:val="18"/>
          <w:rtl w:val="true"/>
          <w:lang w:eastAsia="zh-CN"/>
        </w:rPr>
        <w:t xml:space="preserve">"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هذا رأي مالك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ذهب جمهور الفقهاء إلى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نّ الإمام يؤمِّن كالمأموم سواء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يعني كلاهما يقول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آمين</w:t>
      </w:r>
      <w:r>
        <w:rPr>
          <w:b/>
          <w:bCs/>
          <w:sz w:val="18"/>
          <w:szCs w:val="18"/>
          <w:rtl w:val="true"/>
          <w:lang w:eastAsia="zh-CN"/>
        </w:rPr>
        <w:t xml:space="preserve">"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هي أيضًا رواية المدنيِّين عن الإمام مالك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اقتصر ابن رشد على هذيْن الرأيَيْن</w:t>
      </w:r>
      <w:r>
        <w:rPr>
          <w:b/>
          <w:bCs/>
          <w:sz w:val="18"/>
          <w:szCs w:val="18"/>
          <w:rtl w:val="true"/>
          <w:lang w:eastAsia="zh-CN"/>
        </w:rPr>
        <w:t>.</w:t>
      </w:r>
      <w:r>
        <w:rPr>
          <w:b/>
          <w:bCs/>
          <w:sz w:val="18"/>
          <w:szCs w:val="18"/>
          <w:rtl w:val="true"/>
          <w:lang w:eastAsia="zh-CN"/>
        </w:rPr>
        <w:t xml:space="preserve">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ب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ما قاله ابن قدامة</w:t>
      </w:r>
      <w:r>
        <w:rPr>
          <w:b/>
          <w:bCs/>
          <w:sz w:val="18"/>
          <w:szCs w:val="18"/>
          <w:rtl w:val="true"/>
          <w:lang w:eastAsia="zh-CN"/>
        </w:rPr>
        <w:t>: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نذهب إلى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كلام ابن قدامة في هذا الموضوع، في كتابه </w:t>
      </w:r>
      <w:r>
        <w:rPr>
          <w:b/>
          <w:bCs/>
          <w:sz w:val="18"/>
          <w:szCs w:val="18"/>
          <w:rtl w:val="true"/>
          <w:lang w:eastAsia="zh-CN"/>
        </w:rPr>
        <w:t>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مغني</w:t>
      </w:r>
      <w:r>
        <w:rPr>
          <w:b/>
          <w:bCs/>
          <w:sz w:val="18"/>
          <w:szCs w:val="18"/>
          <w:rtl w:val="true"/>
          <w:lang w:eastAsia="zh-CN"/>
        </w:rPr>
        <w:t>)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؛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حيث يقول الخرق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قال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آمين</w:t>
      </w:r>
      <w:r>
        <w:rPr>
          <w:b/>
          <w:bCs/>
          <w:sz w:val="18"/>
          <w:szCs w:val="18"/>
          <w:rtl w:val="true"/>
          <w:lang w:eastAsia="zh-CN"/>
        </w:rPr>
        <w:t xml:space="preserve">"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ثم يشرح ابن قدامة ذلك بقوله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جملته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أن التأمين عند فراغ 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فاتحة</w:t>
      </w:r>
      <w:r>
        <w:rPr>
          <w:b/>
          <w:bCs/>
          <w:sz w:val="18"/>
          <w:szCs w:val="18"/>
          <w:rtl w:val="true"/>
          <w:lang w:eastAsia="zh-CN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سُنّة للإمام والمأموم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روي ذلك عن ابن عمر، وابن الزبير، وبه قال الثوري، وعطاء، والشافعي، ويحيى بن يحيى، وإسحاق، وأبو خيثمة، وابن أبي شيبة، وسليمان بن داود، وأصحاب الرأي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قال أصحاب مالك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لا يحسن التأمين للإمام، لِما روى مالك، عن أبي صالح، عن أبي هريرة، أن رسول الله صلى الله عليه وسلم قال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إذا قال الإمام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فقولوا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آمين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؛ فإنه مَن وافق قولُه قولَ الملائكة غُفر له</w:t>
      </w:r>
      <w:r>
        <w:rPr>
          <w:b/>
          <w:bCs/>
          <w:sz w:val="18"/>
          <w:szCs w:val="18"/>
          <w:rtl w:val="true"/>
          <w:lang w:eastAsia="zh-CN"/>
        </w:rPr>
        <w:t xml:space="preserve">))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هذا دليل على أن الإمام لا يقولها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يردُّ ابن قدامة في قول 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آمين</w:t>
      </w:r>
      <w:r>
        <w:rPr>
          <w:b/>
          <w:bCs/>
          <w:sz w:val="18"/>
          <w:szCs w:val="18"/>
          <w:rtl w:val="true"/>
          <w:lang w:eastAsia="zh-CN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على وجهة نظَر مالك، بقوله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لنا ما روى أبو هريرة قا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قال رسول الله صلى الله عليه وسلم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إذا أمَّن الإمامُ فأمِّنوا، فإنه مَن وافق تأمينُه تأمين الملائكة، غُفر له</w:t>
      </w:r>
      <w:r>
        <w:rPr>
          <w:b/>
          <w:bCs/>
          <w:sz w:val="18"/>
          <w:szCs w:val="18"/>
          <w:rtl w:val="true"/>
          <w:lang w:eastAsia="zh-CN"/>
        </w:rPr>
        <w:t>))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متّفق عليه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روى وائل بن حجر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نّ النبي صلى الله عليه وسلم كان قا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آمين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رفع بها صوته</w:t>
      </w:r>
      <w:r>
        <w:rPr>
          <w:b/>
          <w:bCs/>
          <w:sz w:val="18"/>
          <w:szCs w:val="18"/>
          <w:rtl w:val="true"/>
          <w:lang w:eastAsia="zh-CN"/>
        </w:rPr>
        <w:t>))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رواه أبو داود، ورواه الترمذي وقال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مدّ بها صوتَه</w:t>
      </w:r>
      <w:r>
        <w:rPr>
          <w:b/>
          <w:bCs/>
          <w:sz w:val="18"/>
          <w:szCs w:val="18"/>
          <w:rtl w:val="true"/>
          <w:lang w:eastAsia="zh-CN"/>
        </w:rPr>
        <w:t xml:space="preserve">))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قا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هو حديث حسن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قد قال بلال للنبي صلى الله عليه وسلم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لا تسبِقْني بـآمين</w:t>
      </w:r>
      <w:r>
        <w:rPr>
          <w:b/>
          <w:bCs/>
          <w:sz w:val="18"/>
          <w:szCs w:val="18"/>
          <w:rtl w:val="true"/>
          <w:lang w:eastAsia="zh-CN"/>
        </w:rPr>
        <w:t xml:space="preserve">))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حديثهم لا حجة لهم فيه، وإنما قصد به تعريفهم موضع تأمينهم، لأنه موضع تأمين الإمام، ليكون تأمين الإمام والمأمومين في وقت واحد موافقًا لتأمين الملائكة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وقد جاء هذا مصرَّحًا به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كما قلن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، وهو ما روي عن الإمام أحمد في </w:t>
      </w:r>
      <w:r>
        <w:rPr>
          <w:b/>
          <w:bCs/>
          <w:sz w:val="18"/>
          <w:szCs w:val="18"/>
          <w:rtl w:val="true"/>
          <w:lang w:eastAsia="zh-CN"/>
        </w:rPr>
        <w:t>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مسنده</w:t>
      </w:r>
      <w:r>
        <w:rPr>
          <w:b/>
          <w:bCs/>
          <w:sz w:val="18"/>
          <w:szCs w:val="18"/>
          <w:rtl w:val="true"/>
          <w:lang w:eastAsia="zh-CN"/>
        </w:rPr>
        <w:t>)</w:t>
      </w:r>
      <w:r>
        <w:rPr>
          <w:b/>
          <w:bCs/>
          <w:sz w:val="18"/>
          <w:szCs w:val="18"/>
          <w:rtl w:val="true"/>
          <w:lang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عن أبي هريرة، أن النبي قال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إذا قال الإمام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فقولوا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آمين؛ فإنّ الملائكة تقو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آمين، والإمام يقو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آمين؛ فمَن وافق تأمينُه تأمينَ الملائكة غُفر له ما تقدّم من ذنْبه</w:t>
      </w:r>
      <w:r>
        <w:rPr>
          <w:b/>
          <w:bCs/>
          <w:sz w:val="18"/>
          <w:szCs w:val="18"/>
          <w:rtl w:val="true"/>
          <w:lang w:eastAsia="zh-CN"/>
        </w:rPr>
        <w:t xml:space="preserve">))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قول النبي صلى الله عليه وسلم في اللفظ الآخَر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إذا أمَّن الإمام</w:t>
      </w:r>
      <w:r>
        <w:rPr>
          <w:b/>
          <w:bCs/>
          <w:sz w:val="18"/>
          <w:szCs w:val="18"/>
          <w:rtl w:val="true"/>
          <w:lang w:eastAsia="zh-CN"/>
        </w:rPr>
        <w:t>))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يعن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إذا شرع في التأمين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من غير المعقول أن يُرغَّب المأمومون في ذلك لِيصادف تأمينُهم ويوافق تأمينَ الملائكة، ويحرم الإمام من ذلك؟ أليس هو أوْلى بالتأمين وبموافقة الملائكة من المأمومين؟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ثم يقول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يُسنّ أن يجهَر به الإمام والمأموم فيما يُجهر فيه بالقراءة، وإخفاؤها فيما يُخفى فيه</w:t>
      </w:r>
      <w:r>
        <w:rPr>
          <w:b/>
          <w:bCs/>
          <w:sz w:val="18"/>
          <w:szCs w:val="18"/>
          <w:rtl w:val="true"/>
          <w:lang w:eastAsia="zh-CN"/>
        </w:rPr>
        <w:t xml:space="preserve">"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قال أبو حنيفة ومالك في إحدى الروايتيْن عنه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يُسنّ إخفاؤها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يعني مطلقًا في الجهر والسِّرِّية</w:t>
      </w:r>
      <w:r>
        <w:rPr>
          <w:b/>
          <w:bCs/>
          <w:sz w:val="18"/>
          <w:szCs w:val="18"/>
          <w:rtl w:val="true"/>
          <w:lang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لأنه دعاء؛ فاستحبّ إخفاؤه كالتشهد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يردُّ ابن قدامة أيضًا على ذلك بقوله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إنه يجهر به في الجهرية، ويُسِرّ به في السِّرِّية</w:t>
      </w:r>
      <w:r>
        <w:rPr>
          <w:b/>
          <w:bCs/>
          <w:sz w:val="18"/>
          <w:szCs w:val="18"/>
          <w:rtl w:val="true"/>
          <w:lang w:eastAsia="zh-CN"/>
        </w:rPr>
        <w:t>-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نَّ النبي صلى الله عليه وسلم قا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آمين، ورفع بها صوته</w:t>
      </w:r>
      <w:r>
        <w:rPr>
          <w:b/>
          <w:bCs/>
          <w:sz w:val="18"/>
          <w:szCs w:val="18"/>
          <w:rtl w:val="true"/>
          <w:lang w:eastAsia="zh-CN"/>
        </w:rPr>
        <w:t>))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لأن النبي صلى الله عليه وسلم أمَر بالتأمين عند تأمين الإمام، فلو لم يجهر به الإمام لم يعلّق عليه، كحالة الإخفاء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ما ذكروه يبطل بآخِر الفاتحة، فإنه دعاء، ويجهر به، ودعاء التشهد تابع له، فيتبعه في الإخفاء؛ وهذا تابع للقراءة، فيتبعها في الجهر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ثم قال في فصل آخَر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فإن نسِي الإمام التأمين، أمَّن المأموم، ورفع صوته، ليذكِّر الإمام، فيأتي الإمام به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؛ لأنه سُنّة قوليّة، إذا تركها الإمام أتى بها المأموم، كالاستعاذة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إن أخفاها الإمام، جهر بها المأموم، لِما ذكرْناه</w:t>
      </w:r>
      <w:r>
        <w:rPr>
          <w:b/>
          <w:bCs/>
          <w:sz w:val="18"/>
          <w:szCs w:val="18"/>
          <w:rtl w:val="true"/>
          <w:lang w:eastAsia="zh-CN"/>
        </w:rPr>
        <w:t>.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إن ترك التأمين ناسيًا أو عمدًا حتى شرع في قراءة السورة، لم يأت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ِ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به؛ لأنه سُنة فات مَحلّها</w:t>
      </w:r>
      <w:r>
        <w:rPr>
          <w:b/>
          <w:bCs/>
          <w:sz w:val="18"/>
          <w:szCs w:val="18"/>
          <w:rtl w:val="true"/>
          <w:lang w:eastAsia="zh-CN"/>
        </w:rPr>
        <w:t xml:space="preserve">".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ج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سبب اختلاف الفقهاء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يقول ابن رشد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إن سبب اختلاف الفقهاء وجود حديثيْن متعارضيْن في الظاهر</w:t>
      </w:r>
      <w:r>
        <w:rPr>
          <w:b/>
          <w:bCs/>
          <w:sz w:val="18"/>
          <w:szCs w:val="18"/>
          <w:rtl w:val="true"/>
          <w:lang w:eastAsia="zh-CN"/>
        </w:rPr>
        <w:t>:</w:t>
      </w:r>
      <w:r>
        <w:rPr>
          <w:b/>
          <w:bCs/>
          <w:sz w:val="18"/>
          <w:szCs w:val="18"/>
          <w:rtl w:val="true"/>
          <w:lang w:eastAsia="zh-CN"/>
        </w:rPr>
        <w:t xml:space="preserve">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الحديث الأو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حديث أبي هريرة المتفق عليه في </w:t>
      </w:r>
      <w:r>
        <w:rPr>
          <w:b/>
          <w:bCs/>
          <w:sz w:val="18"/>
          <w:szCs w:val="18"/>
          <w:rtl w:val="true"/>
          <w:lang w:eastAsia="zh-CN"/>
        </w:rPr>
        <w:t>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صحيح</w:t>
      </w:r>
      <w:r>
        <w:rPr>
          <w:b/>
          <w:bCs/>
          <w:sz w:val="18"/>
          <w:szCs w:val="18"/>
          <w:rtl w:val="true"/>
          <w:lang w:eastAsia="zh-CN"/>
        </w:rPr>
        <w:t>)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، وهو عند أصحاب 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سنن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أيضًا أنه قا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قال رسول الله صلى الله عليه وسلم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إذا أمَّن الإمام فأمِّنوا</w:t>
      </w:r>
      <w:r>
        <w:rPr>
          <w:b/>
          <w:bCs/>
          <w:sz w:val="18"/>
          <w:szCs w:val="18"/>
          <w:rtl w:val="true"/>
          <w:lang w:eastAsia="zh-CN"/>
        </w:rPr>
        <w:t xml:space="preserve">))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إذًا نحن هنا أمام تأمين من الإمام، وأمر للمأمومين أن يُؤمِّنوا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الحديث الثان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ما خرجه مالك، والشيخان، وأبو داود، والنسائي عن أبي هريرة أيضًا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أنه قال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صلى الله عليه وسلم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إذا قال الإمام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فقولوا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آمين</w:t>
      </w:r>
      <w:r>
        <w:rPr>
          <w:b/>
          <w:bCs/>
          <w:sz w:val="18"/>
          <w:szCs w:val="18"/>
          <w:rtl w:val="true"/>
          <w:lang w:eastAsia="zh-CN"/>
        </w:rPr>
        <w:t>))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؛ فالأمر هنا للمأمومين وليس للإمام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إذًا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هناك تعارض بين ال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حديثيْن في ظاهرهما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حدهما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يأمر بالتأمين للإمام والمأموم، والآخَر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يأمر المأمومين فقط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يقول ابن رشد في التعقيب والتعليق على هذيْن الحديثيْن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أما الحديث الأوّل</w:t>
      </w:r>
      <w:r>
        <w:rPr>
          <w:b/>
          <w:bCs/>
          <w:sz w:val="18"/>
          <w:szCs w:val="18"/>
          <w:rtl w:val="true"/>
          <w:lang w:eastAsia="zh-CN"/>
        </w:rPr>
        <w:t>:</w:t>
      </w:r>
      <w:r>
        <w:rPr>
          <w:b/>
          <w:bCs/>
          <w:sz w:val="18"/>
          <w:szCs w:val="18"/>
          <w:rtl w:val="true"/>
          <w:lang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فهو نص في تأمين الإمام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أما الحديث الثاني</w:t>
      </w:r>
      <w:r>
        <w:rPr>
          <w:b/>
          <w:bCs/>
          <w:sz w:val="18"/>
          <w:szCs w:val="18"/>
          <w:rtl w:val="true"/>
          <w:lang w:eastAsia="zh-CN"/>
        </w:rPr>
        <w:t>:</w:t>
      </w:r>
      <w:r>
        <w:rPr>
          <w:b/>
          <w:bCs/>
          <w:sz w:val="18"/>
          <w:szCs w:val="18"/>
          <w:rtl w:val="true"/>
          <w:lang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فيُستدلّ منه على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نَّ الإمام لا يُؤمِّن؛ لأن الأمر موجَّه للمأمومين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وذلك أنه لو كان يؤمِّن لما أمر المأموم بالتأمين عند الفراغ من 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م الكتاب</w:t>
      </w:r>
      <w:r>
        <w:rPr>
          <w:b/>
          <w:bCs/>
          <w:sz w:val="18"/>
          <w:szCs w:val="18"/>
          <w:rtl w:val="true"/>
          <w:lang w:eastAsia="zh-CN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قبل أن يؤمِّن الإمام؛ لأن الإمام كما قال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صلى الله عليه وسلم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إنّما جُعل الإمام لِيُؤتمّ به</w:t>
      </w:r>
      <w:r>
        <w:rPr>
          <w:b/>
          <w:bCs/>
          <w:sz w:val="18"/>
          <w:szCs w:val="18"/>
          <w:rtl w:val="true"/>
          <w:lang w:eastAsia="zh-CN"/>
        </w:rPr>
        <w:t>))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إلا أن يخصّ هذا من أقوال الإمام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عن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ن يكون للمأموم أن يؤمِّن معه أو قبْله، فلا يكون فيه دليل على حُكم الإمام في التأمين، ويكون إنما تضمَّن حُكم المأموم فقط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ثم يُبيِّن وجهة نظر الإمام مالك، فيقو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لكن الذي يظهر أنّ مالكًا ذهب مذهب الترجيح للحديث الثاني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هو الذي رواه</w:t>
      </w:r>
      <w:r>
        <w:rPr>
          <w:b/>
          <w:bCs/>
          <w:sz w:val="18"/>
          <w:szCs w:val="18"/>
          <w:rtl w:val="true"/>
          <w:lang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لكون السامع هو المؤمِّن لا الدّاعي، أمّا الإمام فهو الدّاعي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وذهب الجمهور لترجيح الحديث الأوّل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كلاهما كما عرفنا لأبي هريرة، لكونه نص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ًّ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إذا أمَّن الإمام فأمِّنوا</w:t>
      </w:r>
      <w:r>
        <w:rPr>
          <w:b/>
          <w:bCs/>
          <w:sz w:val="18"/>
          <w:szCs w:val="18"/>
          <w:rtl w:val="true"/>
          <w:lang w:eastAsia="zh-CN"/>
        </w:rPr>
        <w:t>))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؛ ففيه نصّ على تأمين الإمام، وأمْر للمأمومين أن يفعلوا مثل ما فعّل الإمام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لأنه ليس فيه شيء من حُكم الإمام، وإنما الخلاف بينه وبين الحديث الآخَر في موضع تأمين المأموم فقط، كأنَّ الحديث الثاني يُبيّن للمأمومين متى يؤمِّنون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مّا إذا أمَّنَ الإمام بنفسه، فليكن تأمينُهم بعد تأمين الإمام، أو معه، لا ف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هل يؤمِّن الإمام أو لا يؤمِّن؟ فتأمّل هذا</w:t>
      </w:r>
      <w:r>
        <w:rPr>
          <w:b/>
          <w:bCs/>
          <w:sz w:val="18"/>
          <w:szCs w:val="18"/>
          <w:rtl w:val="true"/>
          <w:lang w:eastAsia="zh-CN"/>
        </w:rPr>
        <w:t>.</w:t>
      </w:r>
      <w:r>
        <w:rPr>
          <w:b/>
          <w:bCs/>
          <w:sz w:val="18"/>
          <w:szCs w:val="18"/>
          <w:rtl w:val="true"/>
          <w:lang w:eastAsia="zh-CN"/>
        </w:rPr>
        <w:t xml:space="preserve">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إذًا الخلاف بين الحديثيْن في موضع تأمين المأموم فقط، وليس في هل يؤمِّن الإمام أو لا يؤمن؟ ويمكن أيضًا أن يتأوَّل الحديث الأوَّل، بأن يقا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إنّ معنى قوله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فإذا أمَّن فأمِّنوا</w:t>
      </w:r>
      <w:r>
        <w:rPr>
          <w:b/>
          <w:bCs/>
          <w:sz w:val="18"/>
          <w:szCs w:val="18"/>
          <w:rtl w:val="true"/>
          <w:lang w:eastAsia="zh-CN"/>
        </w:rPr>
        <w:t xml:space="preserve">))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فإذا بلغ موضع التأمين، وقد قي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إنّ التأمين، هو الدعاء، وهذا عدول عن الظاهر لشيء غير مفهوم من الحديث إلَّا بقياس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عن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أنّه لا يُؤمِّن الإمام، وذلك فَهْمٌ </w:t>
      </w:r>
      <w:r>
        <w:rPr>
          <w:b/>
          <w:bCs/>
          <w:sz w:val="18"/>
          <w:szCs w:val="18"/>
          <w:rtl w:val="true"/>
          <w:lang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كما ترَوْن </w:t>
      </w:r>
      <w:r>
        <w:rPr>
          <w:b/>
          <w:bCs/>
          <w:sz w:val="18"/>
          <w:szCs w:val="18"/>
          <w:rtl w:val="true"/>
          <w:lang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بعيد، وعدول عن الظاهر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إذًا الأَوْلى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ما قاله جمهور الفقهاء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نّ المأمومِين يؤمِّنون مع تأمين الإمام، وأنّ التأمين سُنّة للطّرفَين، للإمام، وللمأمومِين، حتّى يوافِق الجميع تأمينَ الملائكة فيَستحقّون جَميعًا الرّحمة والمَغفرة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المسألة الثانية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متى يُكبِّر الإمام تكبيرة الإحرام؟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هل يكبر الإمام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عندما يكتمل قيام المصلِّين ويُسوُّون صفوفهم؟ أم عندما يقول المؤذِّن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قد قامت الصلاة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؟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أ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ما قاله ابن رشد</w:t>
      </w:r>
      <w:r>
        <w:rPr>
          <w:b/>
          <w:bCs/>
          <w:sz w:val="18"/>
          <w:szCs w:val="18"/>
          <w:rtl w:val="true"/>
          <w:lang w:eastAsia="zh-CN"/>
        </w:rPr>
        <w:t>: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يقول ابن رشد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أمّا متى يُكبِّر الإمام؟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Cs/>
          <w:sz w:val="18"/>
          <w:szCs w:val="18"/>
          <w:rtl w:val="true"/>
          <w:lang w:eastAsia="zh-CN"/>
        </w:rPr>
        <w:t xml:space="preserve">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فإنّ قومًا قالوا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لا يُكبِّر إلَّا بعد تمام الإقامة، واستواء الصفوف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هو مذهب مالك، والشافعي، وأحمد، وجماعة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إذًا هو مذهب الجمهور، وهو الصحيح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/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قوم قالوا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إنّ موضع التكبير هو قبل أن يُتمَّ الإقامة، واستحسنوا تكبيره عند قول المؤذِّن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قد قامت الصلاة</w:t>
      </w:r>
      <w:r>
        <w:rPr>
          <w:b/>
          <w:bCs/>
          <w:sz w:val="18"/>
          <w:szCs w:val="18"/>
          <w:rtl w:val="true"/>
          <w:lang w:eastAsia="zh-CN"/>
        </w:rPr>
        <w:t xml:space="preserve">"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هو مذهب أبي حنيفة، والثوري، وزفر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الحقُّ أن هذا الرأي غير مفهوم، أو غير مقبول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كيف يكون المؤذِّن ما زال في الإقامة، يقول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قد قامت الصلاة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قد قامت الصلاة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له أكبر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له أكبر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لا إله إلا الله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بينما الإمام، من غير أن يُسوِّي الصفوف، ولا ينظر إليهم، ولا يقوِّم اعوجاجهم، ولا يقول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سوُّوا صفوفكم يرحمكم الله</w:t>
      </w:r>
      <w:r>
        <w:rPr>
          <w:b/>
          <w:bCs/>
          <w:sz w:val="18"/>
          <w:szCs w:val="18"/>
          <w:rtl w:val="true"/>
          <w:lang w:eastAsia="zh-CN"/>
        </w:rPr>
        <w:t>!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يكون قد بدأ التكبير؟ كيف هذا؟</w:t>
      </w:r>
      <w:r>
        <w:rPr>
          <w:b/>
          <w:bCs/>
          <w:sz w:val="18"/>
          <w:szCs w:val="18"/>
          <w:rtl w:val="true"/>
          <w:lang w:eastAsia="zh-CN"/>
        </w:rPr>
        <w:t>!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ب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ما قاله ابن قدامة</w:t>
      </w:r>
      <w:r>
        <w:rPr>
          <w:b/>
          <w:bCs/>
          <w:sz w:val="18"/>
          <w:szCs w:val="18"/>
          <w:rtl w:val="true"/>
          <w:lang w:eastAsia="zh-CN"/>
        </w:rPr>
        <w:t>: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يقول ابن قدامة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يُستحبّ أن يقوم إلى الصلاة عند قول المؤذِّن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قد قامت الصلاة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Cs/>
          <w:sz w:val="18"/>
          <w:szCs w:val="18"/>
          <w:rtl w:val="true"/>
          <w:lang w:eastAsia="zh-CN"/>
        </w:rPr>
        <w:t>. 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يقول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يقوم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ولم يقل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يكبِّر</w:t>
      </w:r>
      <w:r>
        <w:rPr>
          <w:b/>
          <w:bCs/>
          <w:sz w:val="18"/>
          <w:szCs w:val="18"/>
          <w:rtl w:val="true"/>
          <w:lang w:eastAsia="zh-CN"/>
        </w:rPr>
        <w:t xml:space="preserve">"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بهذا قال مالك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قال ابن المنذر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وعلى هذا، أهل الحرميْن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حرميْن الشريفيْن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مكة والمدينة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قال الشافع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يقوم إذا فرغ المؤذِّن من الإقامة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هذا أيضًا قريب من كلام مالك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كان عمر بن عبد العزيز، ومحمد بن كعب، وسالم، وأبو قلابة، والزهري، وعطاء، يقومون في أوّل بدئه الإقامة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قال أبو حنيفة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يقوم إذا قال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حيّ على الصلاة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فإذا قال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قد قامت الصلاة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كبّر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كان أصحاب عبد الله يكبِّرون إذا قال المؤذِّن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قد قامت الصلاة</w:t>
      </w:r>
      <w:r>
        <w:rPr>
          <w:b/>
          <w:bCs/>
          <w:sz w:val="18"/>
          <w:szCs w:val="18"/>
          <w:rtl w:val="true"/>
          <w:lang w:eastAsia="zh-CN"/>
        </w:rPr>
        <w:t xml:space="preserve">"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به قا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سويد بن غفلة، والنخعي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احتجّوا بقول بلال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لا تَسبِقْني بـ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آمين</w:t>
      </w:r>
      <w:r>
        <w:rPr>
          <w:b/>
          <w:bCs/>
          <w:sz w:val="18"/>
          <w:szCs w:val="18"/>
          <w:rtl w:val="true"/>
          <w:lang w:eastAsia="zh-CN"/>
        </w:rPr>
        <w:t>!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فدلَّ على أنه يكبِّر قبل فراغه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يقول ابن قدامة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لا يُستحب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ّ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عندنا أن يُكبِّر إلَّا بعد فراغه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فراغ المؤذِّن من الإقامة</w:t>
      </w:r>
      <w:r>
        <w:rPr>
          <w:b/>
          <w:bCs/>
          <w:sz w:val="18"/>
          <w:szCs w:val="18"/>
          <w:rtl w:val="true"/>
          <w:lang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هو قول الحسن، ويحيى بن وثاب، وإسحاق، وأب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ي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يوسف، والشافعي، وعليه جلّ الأئمّة في الأمصار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هذا هو الصحيح، وهو المعقول، وفيه السكينة والطمأنينة لبدء النية والتكبير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إنما قلنا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إنما يقوم عند قوله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قد قامت الصلاة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؛ لأن هذا خبَر بمعنى الأمر، ومقصوده الإعلام ليقوموا؛ فيُستحبّ المبادرة إلى القيام امتثالًا للأمر وتحصيلًا للمقصود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لا يُكبِّر حتى يفرغ المؤذِّن؛ لأن النبي صلى الله عليه وسلم إنما كان يُكبِّر بعد فراغه؛ دلّ على ذلك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ما روي عنه أنه كان يُعدِّل الصفوف بعد إقامة الصلاة، ويقول في الإقامة مثل قول المؤذِّن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فروى أنس قال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قيمت الصلاة، فأقبل علينا رسول الله صلى الله عليه وسلم بوجهه، فقا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قيموا صفوفَكم، وتراصّوا؛ فإني أراكم من وراء ظهري</w:t>
      </w:r>
      <w:r>
        <w:rPr>
          <w:b/>
          <w:bCs/>
          <w:sz w:val="18"/>
          <w:szCs w:val="18"/>
          <w:rtl w:val="true"/>
          <w:lang w:eastAsia="zh-CN"/>
        </w:rPr>
        <w:t>))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رواه البخاري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عنه قال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كان رسول الله صلى الله عليه وسلم إذا قام إلى الصلاة، قال هكذا وهكذا عن يمينه وشماله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ستوُوا وتعادَلوا</w:t>
      </w:r>
      <w:r>
        <w:rPr>
          <w:b/>
          <w:bCs/>
          <w:sz w:val="18"/>
          <w:szCs w:val="18"/>
          <w:rtl w:val="true"/>
          <w:lang w:eastAsia="zh-CN"/>
        </w:rPr>
        <w:t>))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ومعنى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قال هكذا وهكذا</w:t>
      </w:r>
      <w:r>
        <w:rPr>
          <w:b/>
          <w:bCs/>
          <w:sz w:val="18"/>
          <w:szCs w:val="18"/>
          <w:rtl w:val="true"/>
          <w:lang w:eastAsia="zh-CN"/>
        </w:rPr>
        <w:t xml:space="preserve">))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يعن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تفت عن يمينه وشماله، وقال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ستوُوا وتعادلوا</w:t>
      </w:r>
      <w:r>
        <w:rPr>
          <w:b/>
          <w:bCs/>
          <w:sz w:val="18"/>
          <w:szCs w:val="18"/>
          <w:rtl w:val="true"/>
          <w:lang w:eastAsia="zh-CN"/>
        </w:rPr>
        <w:t xml:space="preserve">))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فيما رواه أبو داود عن بعض أصحاب رسول الله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صلى الله عليه وسلم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نَّ بلالًا أخذ في الإقامة، فلما أن قال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قد قامت الصلاة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قال النبي صلى الله عليه وسلم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قامها الله وأدامها</w:t>
      </w:r>
      <w:r>
        <w:rPr>
          <w:b/>
          <w:bCs/>
          <w:sz w:val="18"/>
          <w:szCs w:val="18"/>
          <w:rtl w:val="true"/>
          <w:lang w:eastAsia="zh-CN"/>
        </w:rPr>
        <w:t>))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وقال في سائر الإقامة كنحو حديث عمر في الأذان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ثم ردَّ ابن قدامة على حُجّة أبي حنيفة ومن معه، بقوله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فأمّا حديثهم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فإنّ بلالًا كان يقيم في موضع أذانه، وإلَّا، فليس بين لفظ الإقامة والفراغ منها ما يفوت بلالًا 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آمين</w:t>
      </w:r>
      <w:r>
        <w:rPr>
          <w:b/>
          <w:bCs/>
          <w:sz w:val="18"/>
          <w:szCs w:val="18"/>
          <w:rtl w:val="true"/>
          <w:lang w:eastAsia="zh-CN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مع رسول الله صلى الله عليه وسلم؛ لأنه سيُدركه في التكبير، في الاستعاذة، في دعاء التّوجّه، في قراءة 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فاتحة</w:t>
      </w:r>
      <w:r>
        <w:rPr>
          <w:b/>
          <w:bCs/>
          <w:sz w:val="18"/>
          <w:szCs w:val="18"/>
          <w:rtl w:val="true"/>
          <w:lang w:eastAsia="zh-CN"/>
        </w:rPr>
        <w:t xml:space="preserve">"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إذا ثبت هذا، فإنما يقوم المأمومون إذا كان الإمام في المسجد أو قريبًا منه، وإن لم يكن في مقامه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قال أحمد في رواية الأثرم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ذهب إلى حديث أبي هريرة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خرج علينا رسول الله صلى الله عليه وسلم وقد أقمنا الصفوف</w:t>
      </w:r>
      <w:r>
        <w:rPr>
          <w:b/>
          <w:bCs/>
          <w:sz w:val="18"/>
          <w:szCs w:val="18"/>
          <w:rtl w:val="true"/>
          <w:lang w:eastAsia="zh-CN"/>
        </w:rPr>
        <w:t>))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وهو إسناد جيّد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في رواية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سمعت أحمد يقو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ينبغي أن تقام الصفوف قبل أن يدخل الإمام، فلا يحتاج أن يقف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عن أبي هريرة قال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كانت الصلاة تقام لرسول الله صلى الله عليه وسلم، فيأخذ الناس مصافّهم قبل أن يقوم النبي صلى الله عليه وسلم مقامه</w:t>
      </w:r>
      <w:r>
        <w:rPr>
          <w:b/>
          <w:bCs/>
          <w:sz w:val="18"/>
          <w:szCs w:val="18"/>
          <w:rtl w:val="true"/>
          <w:lang w:eastAsia="zh-CN"/>
        </w:rPr>
        <w:t>))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رواه مسلم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فإن أقيمت الصلاة والإمام في غير المسجد، ولم يعلموا قرْبَه، لم يقوموا، لِما روى أبو قتادة قا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قال رسول الله صلى الله عليه وسلم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إذا أقيمت الصلاة، فلا تقوموا حتى تروْن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ي</w:t>
      </w:r>
      <w:r>
        <w:rPr>
          <w:b/>
          <w:bCs/>
          <w:sz w:val="18"/>
          <w:szCs w:val="18"/>
          <w:rtl w:val="true"/>
          <w:lang w:eastAsia="zh-CN"/>
        </w:rPr>
        <w:t>))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متفق عليه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للبخاري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قد خرجتُ وخرج عليّ رضي الله عنه، والناس ينتظرونه قيامًا للصلاة، فقا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ما لي أراكم سامدين؟</w:t>
      </w:r>
      <w:r>
        <w:rPr>
          <w:b/>
          <w:bCs/>
          <w:sz w:val="18"/>
          <w:szCs w:val="18"/>
          <w:rtl w:val="true"/>
          <w:lang w:eastAsia="zh-CN"/>
        </w:rPr>
        <w:t>))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يعن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لاهين، أو متعجِّلين؟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المسألة الثالثة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إذا أرتج على الإمام، أو أخطأ</w:t>
      </w:r>
      <w:r>
        <w:rPr>
          <w:b/>
          <w:bCs/>
          <w:sz w:val="18"/>
          <w:szCs w:val="18"/>
          <w:rtl w:val="true"/>
          <w:lang w:eastAsia="zh-CN"/>
        </w:rPr>
        <w:t>: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هل إذا أُرتج على الإمام، وأخطأ في قراءته، أو توقّف ولم يَدْر ما يقول، هل يَفتح عليه المأموم؟ أو لا يفتح عليه؟ معنى يفتح عليه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يعني يُذكِّره بآية، أو ببعض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آية التي توقف فيها ليسترسل بعد ذلك، أو لا يجوز للمأموم ذلك؟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أ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ما قاله ابن رشد</w:t>
      </w:r>
      <w:r>
        <w:rPr>
          <w:b/>
          <w:bCs/>
          <w:sz w:val="18"/>
          <w:szCs w:val="18"/>
          <w:rtl w:val="true"/>
          <w:lang w:eastAsia="zh-CN"/>
        </w:rPr>
        <w:t>: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يقول ابن رشد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مسألة الثالثة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فتح على الإمام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أمّا اختلافهم في الفتح على الإمام إذا أُرتِج عليه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فإن مالكًا، والشافعي، وأكثر العلماء، أجازوا الفتح على الإمام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هذا هو الصحيح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ومنع ذلك الكوفيّون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بو حنيفة، وأصحابه، وأصحاب الرأي عمومًا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ب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سبب خلاف الفقهاء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أ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ما سبب الخلاف في هذه الجزئية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يقو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سبب الخلاف في ذلك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اختلاف الآثار، أ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أحاديث المروية في هذه الجزئية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ذلك أنه روي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نّ رسول الله صلى الله عليه وسلم تردّد في آية، فلمّا انصرف، قا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أين أُبيّ؟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يعن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بيّ بن كعب، صاحب القراءة المشهورة</w:t>
      </w:r>
      <w:r>
        <w:rPr>
          <w:b/>
          <w:bCs/>
          <w:sz w:val="18"/>
          <w:szCs w:val="18"/>
          <w:rtl w:val="true"/>
          <w:lang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لم يكن في القوم؟</w:t>
      </w:r>
      <w:r>
        <w:rPr>
          <w:b/>
          <w:bCs/>
          <w:sz w:val="18"/>
          <w:szCs w:val="18"/>
          <w:rtl w:val="true"/>
          <w:lang w:eastAsia="zh-CN"/>
        </w:rPr>
        <w:t>))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رواه أبو داود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لم يكن في القوم حتى يفتح عليَّ؟ أ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يريد النبي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صلى الله عليه وسلم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الفتح عليه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وروي عنه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صلى الله عليه وسلم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أنه قال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لا يُفتح على الإمام</w:t>
      </w:r>
      <w:r>
        <w:rPr>
          <w:b/>
          <w:bCs/>
          <w:sz w:val="18"/>
          <w:szCs w:val="18"/>
          <w:rtl w:val="true"/>
          <w:lang w:eastAsia="zh-CN"/>
        </w:rPr>
        <w:t xml:space="preserve">)).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إذًا نحن أمام حديثيْن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حديث يُبيِّن رغبة النبي صلى الله عليه وسلم في الفتح على الإمام، بدليل أنه سأل عن أبيّ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حديث ينهَى عن الفتح على الإمام، ويقول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لا يَفتح على الإمام</w:t>
      </w:r>
      <w:r>
        <w:rPr>
          <w:b/>
          <w:bCs/>
          <w:sz w:val="18"/>
          <w:szCs w:val="18"/>
          <w:rtl w:val="true"/>
          <w:lang w:eastAsia="zh-CN"/>
        </w:rPr>
        <w:t xml:space="preserve">)).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يقول ابن رشد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الخلاف في ذلك موجود في الصدر الأوّل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يعن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عند الصحابة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فالمنع مشهور عن عليّ، والجواز عن ابن عمر مشهور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إذًا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صحابة</w:t>
      </w:r>
      <w:r>
        <w:rPr>
          <w:b/>
          <w:bCs/>
          <w:sz w:val="18"/>
          <w:szCs w:val="18"/>
          <w:rtl w:val="true"/>
          <w:lang w:eastAsia="zh-CN"/>
        </w:rPr>
        <w:t>}</w:t>
      </w:r>
      <w:r>
        <w:rPr>
          <w:b/>
          <w:bCs/>
          <w:sz w:val="18"/>
          <w:szCs w:val="18"/>
          <w:rtl w:val="true"/>
          <w:lang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هل الصدر الأوّل اختلفوا في هذه القضية على رأييْن، كما رأينا عند جمهور العلماء وأصحاب الرأي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ج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ما قاله ابن قدامة</w:t>
      </w:r>
      <w:r>
        <w:rPr>
          <w:b/>
          <w:bCs/>
          <w:sz w:val="18"/>
          <w:szCs w:val="18"/>
          <w:rtl w:val="true"/>
          <w:lang w:eastAsia="zh-CN"/>
        </w:rPr>
        <w:t>: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أمّا ما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قاله ابن قدامة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رحمه الله</w:t>
      </w:r>
      <w:r>
        <w:rPr>
          <w:b/>
          <w:bCs/>
          <w:sz w:val="18"/>
          <w:szCs w:val="18"/>
          <w:rtl w:val="true"/>
          <w:lang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في التعليق على هذه المسألة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مسألة الفتح على الإمام، فقد جاء في كتابه </w:t>
      </w:r>
      <w:r>
        <w:rPr>
          <w:b/>
          <w:bCs/>
          <w:sz w:val="18"/>
          <w:szCs w:val="18"/>
          <w:rtl w:val="true"/>
          <w:lang w:eastAsia="zh-CN"/>
        </w:rPr>
        <w:t>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مغني</w:t>
      </w:r>
      <w:r>
        <w:rPr>
          <w:b/>
          <w:bCs/>
          <w:sz w:val="18"/>
          <w:szCs w:val="18"/>
          <w:rtl w:val="true"/>
          <w:lang w:eastAsia="zh-CN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تحت عنوان فصل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وإذا أُرتِج على الإمام في 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فاتحة</w:t>
      </w:r>
      <w:r>
        <w:rPr>
          <w:b/>
          <w:bCs/>
          <w:sz w:val="18"/>
          <w:szCs w:val="18"/>
          <w:rtl w:val="true"/>
          <w:lang w:eastAsia="zh-CN"/>
        </w:rPr>
        <w:t>" 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يعن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ختلط الأمر عليه، أو توقَّف</w:t>
      </w:r>
      <w:r>
        <w:rPr>
          <w:b/>
          <w:bCs/>
          <w:sz w:val="18"/>
          <w:szCs w:val="18"/>
          <w:rtl w:val="true"/>
          <w:lang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لزم من وراءه الفتحُ عليه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تذكيره</w:t>
      </w:r>
      <w:r>
        <w:rPr>
          <w:b/>
          <w:bCs/>
          <w:sz w:val="18"/>
          <w:szCs w:val="18"/>
          <w:rtl w:val="true"/>
          <w:lang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كما لو نسي سجدةً لَزمهم تنبيهه بالتسبيح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فإن عجز الإمام عن إتمام 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فاتحة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فله أن يستخلف من يُصلِّي بهم؛ لأنه عذر، فجاز أن يستخلف من أجْله، كما لو سبقه الحدَث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كذلك لو عجز في أثناء الصلاة عن ركن يمنع الائتمام، كالركوع، أو السجود، فإنه يستخلف من يُتمّ بهم الصلاة، كمن سبقه الحدث؛ بل هذا أولى بالاستخلاف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؛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لأنّ من سبقه الحدث قد بطلت صلاته، وهذا صلاته صحيحة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يسقط عنه ما عجز عنه، وتصحّ صلاته؛ لأن القراءة ركن عجَز عنه في أثناء الصلاة، فسقط، كالقيام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فأمّا المأموم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فإن كان أمِّي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ًّ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ا عاجزًا عن قراءة 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فاتحة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صحّت صلاته أيضًا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إن كان قارئ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ً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، نوى مفارقته وأتمّ وحده، ولا يصحّ له إتمام الصلاة خلْفه؛ لأن هذا قد صار حُكمُه حُكمَ الأُمِّيّ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ثم قا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الصحيح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أنه إذا لم يَقدر على قراءة 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فاتحة</w:t>
      </w:r>
      <w:r>
        <w:rPr>
          <w:b/>
          <w:bCs/>
          <w:sz w:val="18"/>
          <w:szCs w:val="18"/>
          <w:rtl w:val="true"/>
          <w:lang w:eastAsia="zh-CN"/>
        </w:rPr>
        <w:t xml:space="preserve">"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أنّ صلاته تفسد؛ لأنه قادر على الصلاة بقراءتها، فلم تصحّ الصلاة بدون ذلك، لعموم قوله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صلى الله عليه وسلم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لا صلاة لمَن لم يَقرأ بفاتحة الكتاب</w:t>
      </w:r>
      <w:r>
        <w:rPr>
          <w:b/>
          <w:bCs/>
          <w:sz w:val="18"/>
          <w:szCs w:val="18"/>
          <w:rtl w:val="true"/>
          <w:lang w:eastAsia="zh-CN"/>
        </w:rPr>
        <w:t xml:space="preserve">)).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كذلك قال في موضع آخَر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وفي معنى هذا النوع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كلام الذي يُباح في الصلاة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إذا فتح على الإمام إذا أُرتج عليه، أو ردَّ عليه إذا غلط، فلا بأس به في الفرض والنفل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وروي ذلك عن عثمان، وعلي، وابن عمر </w:t>
      </w:r>
      <w:r>
        <w:rPr>
          <w:b/>
          <w:bCs/>
          <w:sz w:val="18"/>
          <w:szCs w:val="18"/>
          <w:rtl w:val="true"/>
          <w:lang w:eastAsia="zh-CN"/>
        </w:rPr>
        <w:t>}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وبه قال عطاء، والحسن، وابن سيرين، وابن معقل، ونافع بن جبير، وأبو أسماء، وأبو عبد الرحمن السلمي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كرهه ابن مسعود، وشريح، والشعبي، والثوري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قال أبو حنيفة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تبطل الصلاة به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مثل ما قال ابن رشد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منع ذلك الكوفيون</w:t>
      </w:r>
      <w:r>
        <w:rPr>
          <w:b/>
          <w:bCs/>
          <w:sz w:val="18"/>
          <w:szCs w:val="18"/>
          <w:rtl w:val="true"/>
          <w:lang w:eastAsia="zh-CN"/>
        </w:rPr>
        <w:t xml:space="preserve">"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دليلهم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لِما روى الحارث عن عليِّ قا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قال رسول الله صلى الله عليه وسلم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لا يُفتح على الإمام</w:t>
      </w:r>
      <w:r>
        <w:rPr>
          <w:b/>
          <w:bCs/>
          <w:sz w:val="18"/>
          <w:szCs w:val="18"/>
          <w:rtl w:val="true"/>
          <w:lang w:eastAsia="zh-CN"/>
        </w:rPr>
        <w:t xml:space="preserve">)).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أمّا حجة القائلين بجواز الفتح على الإمام، هم جمهور الفقهاء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مالك، والشافعي، وأحمد، وغيرهم من علماء الأمصار، يستدل ابن قدامة لذلك بقوله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لنا ما روى ابن عمر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أنّ رسول الله صلى الله عليه وسلم صلّى صلاة فقرأ فيها، فلبِّس عليه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ختلط الأمر عليه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فلما انصرف، قال لأبيّ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أصلّيتَ معنا؟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بيّ بن كعب، وكان ماهر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ً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 في القراءة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قا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نعم، قا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فما مَنعك؟</w:t>
      </w:r>
      <w:r>
        <w:rPr>
          <w:b/>
          <w:bCs/>
          <w:sz w:val="18"/>
          <w:szCs w:val="18"/>
          <w:rtl w:val="true"/>
          <w:lang w:eastAsia="zh-CN"/>
        </w:rPr>
        <w:t xml:space="preserve">))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لماذا لم تردَّ عليّ؟، رواه أبو داود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قال الخطاب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إسناده جيد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عن ابن عباس قال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تردَّد رسول الله صلى الله عليه وسلم في القراءة في صلاة الصبح، فلم يفتحوا عليه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فلمَّا قضى الصلاة، نظَر في وجوه القوم، فقا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مَا شهِد الصلاة معكم أبيُّ بن كعب؟ قالوا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لا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فرأى القوم أنه إنّما تفقَّده لِيفتح عليه</w:t>
      </w:r>
      <w:r>
        <w:rPr>
          <w:b/>
          <w:bCs/>
          <w:sz w:val="18"/>
          <w:szCs w:val="18"/>
          <w:rtl w:val="true"/>
          <w:lang w:eastAsia="zh-CN"/>
        </w:rPr>
        <w:t>))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رواه الأثرم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روى مسور بن يزيد المالكي قال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شهدتُ رسول الله صلى الله عليه وسلم يقرأ في الصلاة، فترك آية من القرآن، فقي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يا رسول الله، آية كذا وكذا تركْتَها؟ قا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فهلَّا ذكَّرتَنيها؟</w:t>
      </w:r>
      <w:r>
        <w:rPr>
          <w:b/>
          <w:bCs/>
          <w:sz w:val="18"/>
          <w:szCs w:val="18"/>
          <w:rtl w:val="true"/>
          <w:lang w:eastAsia="zh-CN"/>
        </w:rPr>
        <w:t xml:space="preserve">))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يعن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بالفتح عليه أثناء الصلاة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لأنه تنبيه لإمامه بما هو مشروع في الصلاة؛ فأشبه التسبيح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يعن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كما يقول المأموم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سبحان الله</w:t>
      </w:r>
      <w:r>
        <w:rPr>
          <w:b/>
          <w:bCs/>
          <w:sz w:val="18"/>
          <w:szCs w:val="18"/>
          <w:rtl w:val="true"/>
          <w:lang w:eastAsia="zh-CN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إذا نسي الإمام ركنًا من أركان الصلاة، كذلك يفتح عليه بآية أو نحوها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حديث عليِّ يرويه الحارث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قال الشعب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كان كذابًا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قد قال عن نفسه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إذا استطعمك الإمام فأطعِمْه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يعن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إذا تعايى فاردُد عليه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رواه الأثرم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قال الحسن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إن أهل الكوفة يقولون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لا تفتح على الإمام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ما بأس به، أليس يقو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سبحان الله؟ وقال أبو داود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لم يسمع أبو إسحاق من الحارث إلا أربعة أحاديث، ليس هذا منها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/>
      </w:pPr>
      <w:r>
        <w:rPr>
          <w:b/>
          <w:bCs/>
          <w:sz w:val="18"/>
          <w:szCs w:val="18"/>
          <w:lang w:eastAsia="zh-CN"/>
        </w:rPr>
        <w:t>2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مسألة الرابعة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موضع الإمام من المأمومين</w:t>
      </w:r>
      <w:r>
        <w:rPr>
          <w:b/>
          <w:bCs/>
          <w:sz w:val="18"/>
          <w:szCs w:val="18"/>
          <w:rtl w:val="true"/>
          <w:lang w:eastAsia="zh-CN"/>
        </w:rPr>
        <w:t>: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يعني هل لا بدَّ أن يكون الإمام في وقوفه أمام المأمومين، مساويًا لهم؟ وهل يجوز أن يكون عاليًا عنهم؟ أو منخفضًا عنهم؟ أو نحو ذلك؟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أ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ما قاله ابن رشد</w:t>
      </w:r>
      <w:r>
        <w:rPr>
          <w:b/>
          <w:bCs/>
          <w:sz w:val="18"/>
          <w:szCs w:val="18"/>
          <w:rtl w:val="true"/>
          <w:lang w:eastAsia="zh-CN"/>
        </w:rPr>
        <w:t>: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يقو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أمّا موضع الإمام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فإن قومًا أجازوا أن يكون أرفع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على</w:t>
      </w:r>
      <w:r>
        <w:rPr>
          <w:b/>
          <w:bCs/>
          <w:sz w:val="18"/>
          <w:szCs w:val="18"/>
          <w:rtl w:val="true"/>
          <w:lang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من موضع المأمومين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قوم منعوا ذلك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قوم استحب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ّ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ا من ذلك اليسير، وهو مذهب مالك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إذًا نحن أمام ثلاثة أقوا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قوم يجيزون اختلاف الموضع على إطلاقه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قوم يمنعون ذلك على إطلاقه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استحب مالك لو كان الارتفاع يسيرًا أو قليلًا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/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ب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سبب الخلاف في ذلك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حديثان متعارضان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الحديث الأو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Cs/>
          <w:sz w:val="18"/>
          <w:szCs w:val="18"/>
          <w:rtl w:val="true"/>
          <w:lang w:eastAsia="zh-CN"/>
        </w:rPr>
        <w:t>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أنه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صلى الله عليه وسلم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أمَّ الناس على المنبر، ليعلِّمَهم الصلاة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إذًا، كان أعلى منهم؛ لأن المنبر أعلى</w:t>
      </w:r>
      <w:r>
        <w:rPr>
          <w:b/>
          <w:bCs/>
          <w:sz w:val="18"/>
          <w:szCs w:val="18"/>
          <w:rtl w:val="true"/>
          <w:lang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أنه كان إذا أراد أن يسجد، نزل من على المنبر</w:t>
      </w:r>
      <w:r>
        <w:rPr>
          <w:b/>
          <w:bCs/>
          <w:sz w:val="18"/>
          <w:szCs w:val="18"/>
          <w:rtl w:val="true"/>
          <w:lang w:eastAsia="zh-CN"/>
        </w:rPr>
        <w:t xml:space="preserve">)).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الحديث الثان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هو معارض للحديث الأو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وهو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ما رواه أبو داود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أنّ حذيفة أمّ الناس على دكّان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يعن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مكان مرتفع</w:t>
      </w:r>
      <w:r>
        <w:rPr>
          <w:b/>
          <w:bCs/>
          <w:sz w:val="18"/>
          <w:szCs w:val="18"/>
          <w:rtl w:val="true"/>
          <w:lang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فأخذ ابن مسعود بقميصه فجذَبه، وأنزله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فلما أن فرغ من صلاته، قال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قال ابن مسعود له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لم تعلم أنهم كانوا يُنهَون عن ذلك، أو يُنهَى عن ذلك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رواه أبو داود، وصححه ابن خزيمة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ج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ما قاله ابن قدامة</w:t>
      </w:r>
      <w:r>
        <w:rPr>
          <w:b/>
          <w:bCs/>
          <w:sz w:val="18"/>
          <w:szCs w:val="18"/>
          <w:rtl w:val="true"/>
          <w:lang w:eastAsia="zh-CN"/>
        </w:rPr>
        <w:t>: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الحقيقة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ابن قدامة له تعليق واضح، وتفصيل كبير على ذلك في كتابه </w:t>
      </w:r>
      <w:r>
        <w:rPr>
          <w:b/>
          <w:bCs/>
          <w:sz w:val="18"/>
          <w:szCs w:val="18"/>
          <w:rtl w:val="true"/>
          <w:lang w:eastAsia="zh-CN"/>
        </w:rPr>
        <w:t>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مغني</w:t>
      </w:r>
      <w:r>
        <w:rPr>
          <w:b/>
          <w:bCs/>
          <w:sz w:val="18"/>
          <w:szCs w:val="18"/>
          <w:rtl w:val="true"/>
          <w:lang w:eastAsia="zh-CN"/>
        </w:rPr>
        <w:t xml:space="preserve">)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يقول في ذلك، تحت مسألة الخرق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يأتمّ بالإمام مَن في أعلى المسجد، وغير المسجد، إذا اتّصلت الصفوف</w:t>
      </w:r>
      <w:r>
        <w:rPr>
          <w:b/>
          <w:bCs/>
          <w:sz w:val="18"/>
          <w:szCs w:val="18"/>
          <w:rtl w:val="true"/>
          <w:lang w:eastAsia="zh-CN"/>
        </w:rPr>
        <w:t xml:space="preserve">"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يقول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جملته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نه يجوز أن يكون المأموم مساويًا للإمام، وأعلى منه، كالذي على سطح المسجد، أو على دِكَّة عالية، أو رفٍّ فيه</w:t>
      </w:r>
      <w:r>
        <w:rPr>
          <w:b/>
          <w:bCs/>
          <w:sz w:val="18"/>
          <w:szCs w:val="18"/>
          <w:rtl w:val="true"/>
          <w:lang w:eastAsia="zh-CN"/>
        </w:rPr>
        <w:t xml:space="preserve">...".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وتفصيل ذلك في كتابه </w:t>
      </w:r>
      <w:r>
        <w:rPr>
          <w:b/>
          <w:bCs/>
          <w:sz w:val="18"/>
          <w:szCs w:val="18"/>
          <w:rtl w:val="true"/>
          <w:lang w:eastAsia="zh-CN"/>
        </w:rPr>
        <w:t>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مغني</w:t>
      </w:r>
      <w:r>
        <w:rPr>
          <w:b/>
          <w:bCs/>
          <w:sz w:val="18"/>
          <w:szCs w:val="18"/>
          <w:rtl w:val="true"/>
          <w:lang w:eastAsia="zh-CN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من أراد الاطلاع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د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نِيّة الإمام للإمامة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يقول ابن رشد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ختلف الفقهاء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هل يجب على الإمام أن ينوي الإمامة، أم لا؟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فذهب قوم إلى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نه ليس ذلك بواجب عليه، لحديث ابن عباس الذي رواه الشيخان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نه قام إلى جنب رسول الله صلى الله عليه وسلم بعد دخوله في الصلاة</w:t>
      </w:r>
      <w:r>
        <w:rPr>
          <w:b/>
          <w:bCs/>
          <w:sz w:val="18"/>
          <w:szCs w:val="18"/>
          <w:rtl w:val="true"/>
          <w:lang w:eastAsia="zh-CN"/>
        </w:rPr>
        <w:t xml:space="preserve">)).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رأى قوم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أن هذا محتمل، وأنه لا بد من ذلك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لا بد من النية</w:t>
      </w:r>
      <w:r>
        <w:rPr>
          <w:b/>
          <w:bCs/>
          <w:sz w:val="18"/>
          <w:szCs w:val="18"/>
          <w:rtl w:val="true"/>
          <w:lang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إذا كان يحمل بعض أفعال الصلاة عن المأمومين، فلا بدّ من وجود النِّية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نيّة الإمامة</w:t>
      </w:r>
      <w:r>
        <w:rPr>
          <w:b/>
          <w:bCs/>
          <w:sz w:val="18"/>
          <w:szCs w:val="18"/>
          <w:rtl w:val="true"/>
          <w:lang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حتى يتحمّل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هذا على مذهب مَن يرى أن الإمام يحمل فرضًا أو نفلًا عن المأمومين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AL-Hotham"/>
          <w:b/>
          <w:b/>
          <w:bCs/>
          <w:sz w:val="32"/>
          <w:szCs w:val="32"/>
          <w:lang w:eastAsia="zh-CN"/>
        </w:rPr>
      </w:pPr>
      <w:r>
        <w:rPr>
          <w:rFonts w:cs="AL-Hotham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both"/>
        <w:rPr>
          <w:rFonts w:cs="AL-Hotham"/>
          <w:sz w:val="32"/>
          <w:szCs w:val="32"/>
        </w:rPr>
      </w:pPr>
      <w:r>
        <w:rPr>
          <w:rFonts w:cs="AL-Hotham"/>
          <w:sz w:val="32"/>
          <w:szCs w:val="32"/>
        </w:rPr>
      </w:r>
    </w:p>
    <w:p>
      <w:pPr>
        <w:pStyle w:val="Heading1"/>
        <w:numPr>
          <w:ilvl w:val="0"/>
          <w:numId w:val="0"/>
        </w:numPr>
        <w:bidi w:val="1"/>
        <w:spacing w:before="60" w:after="60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  <w:t>المراجع والمصادر</w:t>
      </w:r>
    </w:p>
    <w:p>
      <w:pPr>
        <w:pStyle w:val="References"/>
        <w:bidi w:val="1"/>
        <w:ind w:left="360" w:right="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rtl w:val="true"/>
          <w:lang w:val="en-US"/>
        </w:rPr>
      </w:r>
    </w:p>
    <w:p>
      <w:pPr>
        <w:pStyle w:val="References"/>
        <w:bidi w:val="1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موصلي، عبد الله بن مودود الموصلي، الإختيار لتعليل المختار، بيروت، دار الكتب العلمية، </w:t>
      </w:r>
      <w:r>
        <w:rPr>
          <w:rFonts w:cs="Tahoma" w:ascii="Tahoma" w:hAnsi="Tahoma"/>
        </w:rPr>
        <w:t>1999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ن هبيرة، يحيى بن محمد بن هبيرة، الإفصاح عن معاني الصحاح، دار الكتب العلمية، </w:t>
      </w:r>
      <w:r>
        <w:rPr>
          <w:rFonts w:cs="Tahoma" w:ascii="Tahoma" w:hAnsi="Tahoma"/>
        </w:rPr>
        <w:t>1996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شافعي، محمد بن إدريس الشافعي، كتاب الأم، دار الكتب العلمية، </w:t>
      </w:r>
      <w:r>
        <w:rPr>
          <w:rFonts w:cs="Tahoma" w:ascii="Tahoma" w:hAnsi="Tahoma"/>
        </w:rPr>
        <w:t>1993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قرطبي، أبو الوليد محمد بن رشد القرطبي، بداية المجتهد ونهاية المقتصد، المكتبة العصرية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الدار النموذجية، </w:t>
      </w:r>
      <w:r>
        <w:rPr>
          <w:rFonts w:cs="Tahoma" w:ascii="Tahoma" w:hAnsi="Tahoma"/>
        </w:rPr>
        <w:t>2002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سيوطي، جلال الدين عبد الرحمن السيوطي، تدريب الراوي في شرح تقريب النواوي، دار الكتاب العربي، </w:t>
      </w:r>
      <w:r>
        <w:rPr>
          <w:rFonts w:cs="Tahoma" w:ascii="Tahoma" w:hAnsi="Tahoma"/>
        </w:rPr>
        <w:t>2002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جرجاني، علي بن محمد الجرجاني، كتاب التعريفات، دار المعرفة، </w:t>
      </w:r>
      <w:r>
        <w:rPr>
          <w:rFonts w:cs="Tahoma" w:ascii="Tahoma" w:hAnsi="Tahoma"/>
        </w:rPr>
        <w:t>2007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سيوطي، جلال الدين عبد الرحمن السيوطي، شرح الكوكب الساطع نظم جمع الجوامع، مكتبة الإيمان، </w:t>
      </w:r>
      <w:r>
        <w:rPr>
          <w:rFonts w:cs="Tahoma" w:ascii="Tahoma" w:hAnsi="Tahoma"/>
        </w:rPr>
        <w:t>1420</w:t>
      </w:r>
      <w:r>
        <w:rPr>
          <w:rFonts w:ascii="Tahoma" w:hAnsi="Tahoma" w:cs="Tahoma"/>
          <w:rtl w:val="true"/>
        </w:rPr>
        <w:t>هـ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زركشي، بدر الدين محمد بن بهادر الزركشي، شرح مختصر الخرقي، مكتبة العبيكان، </w:t>
      </w:r>
      <w:r>
        <w:rPr>
          <w:rFonts w:cs="Tahoma" w:ascii="Tahoma" w:hAnsi="Tahoma"/>
        </w:rPr>
        <w:t>1993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بهوتي، منصور بن يونس الهوتي، شرح منتهى الإرادات، عالم الكتب، </w:t>
      </w:r>
      <w:r>
        <w:rPr>
          <w:rFonts w:cs="Tahoma" w:ascii="Tahoma" w:hAnsi="Tahoma"/>
        </w:rPr>
        <w:t>1996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نووي، يحيى بن شرف النووي، المجموع شرح المهذب، دار الفكر، </w:t>
      </w:r>
      <w:r>
        <w:rPr>
          <w:rFonts w:cs="Tahoma" w:ascii="Tahoma" w:hAnsi="Tahoma"/>
        </w:rPr>
        <w:t>2000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أندلسي، أبو محمد علي بن حزم الأندلسي، المحلى بالآثار، دار الفكر، </w:t>
      </w:r>
      <w:r>
        <w:rPr>
          <w:rFonts w:cs="Tahoma" w:ascii="Tahoma" w:hAnsi="Tahoma"/>
        </w:rPr>
        <w:t>2001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حنبلي، محمد بن عبد العزيز الفتوحي المعروف بابن النجار الحنبلي، مختصر التحرير في أصول الفقه، مكتبة العبيكان، </w:t>
      </w:r>
      <w:r>
        <w:rPr>
          <w:rFonts w:cs="Tahoma" w:ascii="Tahoma" w:hAnsi="Tahoma"/>
        </w:rPr>
        <w:t>1997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مقدسي، موفق الدين بن قدامة المقدسي، المغني، عالم الكتب، </w:t>
      </w:r>
      <w:r>
        <w:rPr>
          <w:rFonts w:cs="Tahoma" w:ascii="Tahoma" w:hAnsi="Tahoma"/>
        </w:rPr>
        <w:t>1985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شوكاني، محمد بن علي الشوكاني، نيل الأوطار من أحاديث سيد الأخيار، دار الكتاب العربي، </w:t>
      </w:r>
      <w:r>
        <w:rPr>
          <w:rFonts w:cs="Tahoma" w:ascii="Tahoma" w:hAnsi="Tahoma"/>
        </w:rPr>
        <w:t>2002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جرجاني، علي محمد الجرجاني، التعريفات، دار المعرفة، </w:t>
      </w:r>
      <w:r>
        <w:rPr>
          <w:rFonts w:cs="Tahoma" w:ascii="Tahoma" w:hAnsi="Tahoma"/>
        </w:rPr>
        <w:t>2007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أبي زيد، بكر بن عبد الله أبي زيد، المدخل المفصل إلى فقه الإمام أحمد بن حنبل، دار العاصمة، </w:t>
      </w:r>
      <w:r>
        <w:rPr>
          <w:rFonts w:cs="Tahoma" w:ascii="Tahoma" w:hAnsi="Tahoma"/>
        </w:rPr>
        <w:t>1997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حنبلي، جمال الدين يوسف بن عبد الهادي الحنبلي، غاية السول في علم الأصول، دار البشائر الإسلامية، </w:t>
      </w:r>
      <w:r>
        <w:rPr>
          <w:rFonts w:cs="Tahoma" w:ascii="Tahoma" w:hAnsi="Tahoma"/>
        </w:rPr>
        <w:t>2002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character" w:styleId="3char">
    <w:name w:val="3char"/>
    <w:qFormat/>
    <w:rPr>
      <w:rFonts w:ascii="Tahoma" w:hAnsi="Tahoma" w:cs="Tahoma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2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1T14:07:00Z</dcterms:modified>
  <cp:revision>141</cp:revision>
  <dc:subject/>
  <dc:title>Paper Title (use style: paper title)</dc:title>
</cp:coreProperties>
</file>