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آداب الجمعة</w:t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فقه العبادات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  <w:lang w:bidi="ar-EG"/>
        </w:rPr>
        <w:t>أحمد عبد الحميد مهدي</w:t>
      </w:r>
      <w:r>
        <w:rPr>
          <w:i/>
          <w:i/>
          <w:iCs/>
          <w:rtl w:val="true"/>
        </w:rPr>
        <w:t xml:space="preserve">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spacing w:before="60" w:after="60"/>
        <w:ind w:left="0" w:right="0" w:hanging="0"/>
        <w:jc w:val="center"/>
        <w:rPr/>
      </w:pPr>
      <w:r>
        <w:rPr>
          <w:i/>
          <w:i/>
          <w:iCs/>
          <w:rtl w:val="true"/>
        </w:rPr>
        <w:t>كلية العلوم الإسلامية –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i/>
          <w:iCs/>
          <w:lang w:bidi="ar-EG"/>
        </w:rPr>
        <w:t>ahmed.mahde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i/>
          <w:i/>
          <w:iCs/>
          <w:rtl w:val="true"/>
        </w:rPr>
        <w:t>—</w:t>
      </w:r>
      <w:r>
        <w:rPr>
          <w:i/>
          <w:i/>
          <w:iCs/>
          <w:rtl w:val="true"/>
        </w:rPr>
        <w:t>هذا البحث يبحث في آداب الجمعة</w:t>
      </w:r>
      <w:r>
        <w:rPr>
          <w:i/>
          <w:iCs/>
          <w:rtl w:val="true"/>
        </w:rPr>
        <w:t>.</w:t>
      </w: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لمات الافتتاح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آداب، الجمعة</w:t>
      </w:r>
      <w:r>
        <w:rPr>
          <w:i/>
          <w:iCs/>
          <w:rtl w:val="true"/>
        </w:rPr>
        <w:t xml:space="preserve">. </w:t>
      </w:r>
    </w:p>
    <w:p>
      <w:pPr>
        <w:pStyle w:val="Keywords"/>
        <w:bidi w:val="1"/>
        <w:spacing w:before="60" w:after="60"/>
        <w:ind w:left="0" w:right="0" w:firstLine="180"/>
        <w:jc w:val="both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Heading1"/>
        <w:bidi w:val="1"/>
        <w:spacing w:before="60" w:after="60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spacing w:before="60" w:after="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11"/>
        <w:suppressAutoHyphens w:val="true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تعرف على آداب الجمع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TextBody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Heading1"/>
        <w:keepNext w:val="false"/>
        <w:keepLines w:val="false"/>
        <w:bidi w:val="1"/>
        <w:spacing w:before="60" w:after="60"/>
        <w:ind w:left="0" w:right="0" w:firstLine="170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rtl w:val="true"/>
          <w:lang w:eastAsia="zh-CN"/>
        </w:rPr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رشد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 آداب الجمعة ثلاث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لطِّيب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تّطيّب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ستخدام الروائح الطيّبة، سواء كانت 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ِ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كًا، أو عودًا، أو غير ذلك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سواك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rtl w:val="true"/>
          <w:lang w:eastAsia="zh-CN"/>
        </w:rPr>
        <w:t>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طهرة للفم، 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ْ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ضاة للرب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كما قال رسول الله صلى الله عليه وسلم 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إذا كان السواك مطلوبًا عند كل صلاة، كما قال رسول الله صلى الله عليه وسلم فهو أوْلى أن يكون في يوم الجمعة؛ حيث يجتمع الناس ويتكاثرون، ويلتقون ويتزاحمون، ونحو ذلك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تكون الحاجة إلى الروائح الطيبة، وإلى نقاء الفم ونظافته وحسن رائحته، أكثر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طلبًا وأكثر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حاجة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ً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من غير الجمعة من الصلوات، ومن غير يوم الجمعة من الأيام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يضيف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لباس الحَسن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 ولكن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جمهور المفسرين 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َّ المقصود بالزين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ت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ْ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 العورة، ولكن الأوْلى تعميم المعنى فيما يستر العورة، وفيما يُجمِّل المصلي، ويُحسِّن صورته بين الناس، وفي لقاء الله تعالى خصوصًا أنّ يوم الجمعة عيد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ٌ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من أعياد المسلمي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ب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قاله ابن قدامة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علِّق ابن قدامة على هذه المسألة الإجمالية بقول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لا خلاف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في استحباب ذلك، وفيه آثار كثيرة صحيحة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منه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روى سلمان الفارسي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رسول الله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غتسل رجلٌ يوم الجمعة، ويتطهّر ما استطاع من طهر، ويدّهن من دهنه، أو يمسّ من طيب بيته، ثم يخرج، فلا يفرِّق بين اثنيْ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يصلِّي ما كتب ل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ينصت إذا تكلّم الإمام، إلَّا غُفر له ما بينه وبين الجمعة الأخرى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رواه البخاري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هذا فيه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فضل عظيم، وأجر كريم، وثواب جزيل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يس ذلك بواجب في قول أكثر أهل العلْم؛ لأنها آداب ومستحبّات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الترمذ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عمل على هذا عند أهل العلْم من أصحاب النبي صلى الله عليه وسلم ومَن بعد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هو قول الأوزاعي، والثوري، ومالك، والشافعي، وابن المنذر، وأصحاب الرأي، وهو قول الحنابلة أيضًا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ما يقول ابن قدام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ي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ّ هذا إجماع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جمعت الأمّة على ضرورة هذه الأمور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ثم يضيف ابن قدام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حمه الل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لى هذا الحديث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تلك المقول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ُستحبّ أن يلبس ثوبيْن نظيفيْن، لِما روى عبد الله بن سلام أنه سمع رسول الله صلى الله عليه وسلم في يوم الجمعة يقو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على أحدِكم لو اشترى ثوبيْن ليوم جمعة، سوى ثوبيْ مِهنته</w:t>
      </w:r>
      <w:r>
        <w:rPr>
          <w:b/>
          <w:bCs/>
          <w:sz w:val="18"/>
          <w:szCs w:val="18"/>
          <w:rtl w:val="true"/>
          <w:lang w:eastAsia="zh-CN"/>
        </w:rPr>
        <w:t xml:space="preserve">!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بعض الناس يلبس ملابس العمل، سواء كان نجَّارًا، أو حدَّادًا، أو فلَّاحًا، أو غير ذلك</w:t>
      </w:r>
      <w:r>
        <w:rPr>
          <w:b/>
          <w:bCs/>
          <w:sz w:val="18"/>
          <w:szCs w:val="18"/>
          <w:rtl w:val="true"/>
          <w:lang w:eastAsia="zh-CN"/>
        </w:rPr>
        <w:t xml:space="preserve">..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ذهب إلى الجمعة بملابس المهنة، أو ملابس العمل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النبي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على أحدِكم</w:t>
      </w:r>
      <w:r>
        <w:rPr>
          <w:b/>
          <w:bCs/>
          <w:sz w:val="18"/>
          <w:szCs w:val="18"/>
          <w:rtl w:val="true"/>
          <w:lang w:eastAsia="zh-CN"/>
        </w:rPr>
        <w:t xml:space="preserve">...!))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ان ينبغي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على أحدِك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أن يشتري ث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ْ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ب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ْن ليوم الجمعة، سوى ثوبيْ مِهنت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واه مسلم، وأبو داود، وابن ماج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جاء في حديث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َن لبِس أحسن ثيابه يوم الجمعة، واغتسل</w:t>
      </w:r>
      <w:r>
        <w:rPr>
          <w:b/>
          <w:bCs/>
          <w:sz w:val="18"/>
          <w:szCs w:val="18"/>
          <w:rtl w:val="true"/>
          <w:lang w:eastAsia="zh-CN"/>
        </w:rPr>
        <w:t>...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ذكر الحديث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أفضله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بياض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لِقوله </w:t>
      </w:r>
      <w:r>
        <w:rPr>
          <w:b/>
          <w:bCs/>
          <w:sz w:val="18"/>
          <w:szCs w:val="18"/>
          <w:rtl w:val="true"/>
          <w:lang w:eastAsia="zh-CN"/>
        </w:rPr>
        <w:t>#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خيرُ ثيابكم البياض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لْبِسوها أحياءكم، وكفِّنوا فيها موتاكم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يُستحب أن يعتمَّ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لبس العمامة، يلفّها حول رأسه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أن النبي صلى الله عليه وسلم كان يفعل ذلك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إمام في هذا ونحوه آكد من غير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ع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أوْلى بالإمام أن يكون أكثر الناس منظرًا، وصورة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ً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جمال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ثوب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ٍ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ريحًا طيِّبًا، وغير ذلك</w:t>
      </w:r>
      <w:r>
        <w:rPr>
          <w:b/>
          <w:bCs/>
          <w:sz w:val="18"/>
          <w:szCs w:val="18"/>
          <w:rtl w:val="true"/>
          <w:lang w:eastAsia="zh-CN"/>
        </w:rPr>
        <w:t>...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 لأنه المنظور إليه من بين الناس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ذا عن الملابس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قول عن التطيب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تطيب مندوب إليه، والسواك كذلك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لقول النبي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غُسل الجمعة واجب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ٌ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على كلِّ مُحتلم، والسّواك، وأن يمسَّ طيبًا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ى ابن عباس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رسول الله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ّ هذا يوم عيد جعله الله للمسلمين؛ فمَن جاء منكم إلى الجمعة، فلْيغتسل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إن كان طِيبٌ فليمسَّ من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عليكم بالسواك</w:t>
      </w:r>
      <w:r>
        <w:rPr>
          <w:b/>
          <w:bCs/>
          <w:sz w:val="18"/>
          <w:szCs w:val="18"/>
          <w:rtl w:val="true"/>
          <w:lang w:eastAsia="zh-CN"/>
        </w:rPr>
        <w:t xml:space="preserve">!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يستحب أن يدَّهن، ويتنظف بأخذ الشعر، وقطع الرائحة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رائحة الكريهة، إزالته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لقوله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يغتسل رجُلٌ يوم الجمعة، ويتطهّر ما استطاع من طهر، ويدهن من دهنه، أو يمسّ من طيب بيْته، ثم يخرج، فلا يفرِّق بين اثنيْ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يصلِّي ما كتب ل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ثم ينصت إذا تكلّم الإمام، إلَّا غُفر له ما بينه وبين الجمعة الأخرى</w:t>
      </w:r>
      <w:r>
        <w:rPr>
          <w:b/>
          <w:bCs/>
          <w:sz w:val="18"/>
          <w:szCs w:val="18"/>
          <w:rtl w:val="true"/>
          <w:lang w:eastAsia="zh-CN"/>
        </w:rPr>
        <w:t xml:space="preserve">))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يضيف أيضًا ابن قدمة من الآداب ما لم يذكُره ابن رشد، في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إذا أتى المسجد، كُره له أن يتخطَّى رقاب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الناس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لقوله صلى الله عليه وسلم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لا يفرِّق بين اثنيْن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قوله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لم يتخطّ رقبة مسلم، ولم يُؤذِ أحدًا</w:t>
      </w:r>
      <w:r>
        <w:rPr>
          <w:b/>
          <w:bCs/>
          <w:sz w:val="18"/>
          <w:szCs w:val="18"/>
          <w:rtl w:val="true"/>
          <w:lang w:eastAsia="zh-CN"/>
        </w:rPr>
        <w:t>))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قوله في الذي جاء يتخطّى رقاب الناس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جلس</w:t>
      </w:r>
      <w:r>
        <w:rPr>
          <w:b/>
          <w:bCs/>
          <w:sz w:val="18"/>
          <w:szCs w:val="18"/>
          <w:rtl w:val="true"/>
          <w:lang w:eastAsia="zh-CN"/>
        </w:rPr>
        <w:t xml:space="preserve">!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قد آذيْتَ</w:t>
      </w:r>
      <w:r>
        <w:rPr>
          <w:b/>
          <w:bCs/>
          <w:sz w:val="18"/>
          <w:szCs w:val="18"/>
          <w:rtl w:val="true"/>
          <w:lang w:eastAsia="zh-CN"/>
        </w:rPr>
        <w:t xml:space="preserve">!))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ي عن النبي صلى الله عليه وسلم أنه قال</w:t>
      </w:r>
      <w:r>
        <w:rPr>
          <w:b/>
          <w:bCs/>
          <w:sz w:val="18"/>
          <w:szCs w:val="18"/>
          <w:rtl w:val="true"/>
          <w:lang w:eastAsia="zh-CN"/>
        </w:rPr>
        <w:t>: (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َن تخطّى رقاب الناس يوم الجمعة، اتّخذ جسرًا إلى جهنم</w:t>
      </w:r>
      <w:r>
        <w:rPr>
          <w:b/>
          <w:bCs/>
          <w:sz w:val="18"/>
          <w:szCs w:val="18"/>
          <w:rtl w:val="true"/>
          <w:lang w:eastAsia="zh-CN"/>
        </w:rPr>
        <w:t>)) 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العياذ بالله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عافانا الله وإياكم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رواه أبو داود، والترمذي، و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ا نعرفه إلَّا من حديث رشدين بن سع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أمّا الإمام إذا لم يجد طريقًا، فلا يُكره له التّخطِّي؛ لأنه موضع حاج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خيرًا، يضيف ابن قدامة إلى ذلك قول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يُستحبّ الدّنوّ إلى الإمام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لاستماع الخطب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ُستحبّ لمن ن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ع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ِ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َ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يوم الجمعة أن يتحوّل عن موضع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يستحب أن يكثر من الصلاة على النبي صلى الله عليه وسلم 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يُستحب الإكثار من الدعاء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Heading1"/>
        <w:numPr>
          <w:ilvl w:val="0"/>
          <w:numId w:val="0"/>
        </w:numPr>
        <w:bidi w:val="1"/>
        <w:spacing w:before="60" w:after="6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وصلي، عبد الله بن مودود الموصلي، الإختيار لتعليل المختار، بيروت، دار الكتب العلمية، </w:t>
      </w:r>
      <w:r>
        <w:rPr>
          <w:rFonts w:cs="Tahoma" w:ascii="Tahoma" w:hAnsi="Tahoma"/>
        </w:rPr>
        <w:t>1999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ن هبيرة، يحيى بن محمد بن هبيرة، الإفصاح عن معاني الصحاح، دار الكتب العلمية، </w:t>
      </w:r>
      <w:r>
        <w:rPr>
          <w:rFonts w:cs="Tahoma" w:ascii="Tahoma" w:hAnsi="Tahoma"/>
        </w:rPr>
        <w:t>1996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افعي، محمد بن إدريس الشافعي، كتاب الأم، دار الكتب العلمية، </w:t>
      </w:r>
      <w:r>
        <w:rPr>
          <w:rFonts w:cs="Tahoma" w:ascii="Tahoma" w:hAnsi="Tahoma"/>
        </w:rPr>
        <w:t>1993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طبي، أبو الوليد محمد بن رشد القرطبي، بداية المجتهد ونهاية المقتصد، المكتبة العصرية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الدار النموذجية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يوطي، جلال الدين عبد الرحمن السيوطي، تدريب الراوي في شرح تقريب النواوي، دار الكتاب العربي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جرجاني، علي بن محمد الجرجاني، كتاب التعريفات، دار المعرفة، </w:t>
      </w:r>
      <w:r>
        <w:rPr>
          <w:rFonts w:cs="Tahoma" w:ascii="Tahoma" w:hAnsi="Tahoma"/>
        </w:rPr>
        <w:t>200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يوطي، جلال الدين عبد الرحمن السيوطي، شرح الكوكب الساطع نظم جمع الجوامع، مكتبة الإيمان، </w:t>
      </w:r>
      <w:r>
        <w:rPr>
          <w:rFonts w:cs="Tahoma" w:ascii="Tahoma" w:hAnsi="Tahoma"/>
        </w:rPr>
        <w:t>1420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زركشي، بدر الدين محمد بن بهادر الزركشي، شرح مختصر الخرقي، مكتبة العبيكان، </w:t>
      </w:r>
      <w:r>
        <w:rPr>
          <w:rFonts w:cs="Tahoma" w:ascii="Tahoma" w:hAnsi="Tahoma"/>
        </w:rPr>
        <w:t>1993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بهوتي، منصور بن يونس الهوتي، شرح منتهى الإرادات، عالم الكتب، </w:t>
      </w:r>
      <w:r>
        <w:rPr>
          <w:rFonts w:cs="Tahoma" w:ascii="Tahoma" w:hAnsi="Tahoma"/>
        </w:rPr>
        <w:t>1996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نووي، يحيى بن شرف النووي، المجموع شرح المهذب، دار الفكر، </w:t>
      </w:r>
      <w:r>
        <w:rPr>
          <w:rFonts w:cs="Tahoma" w:ascii="Tahoma" w:hAnsi="Tahoma"/>
        </w:rPr>
        <w:t>2000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ندلسي، أبو محمد علي بن حزم الأندلسي، المحلى بالآثار، دار الفكر، </w:t>
      </w:r>
      <w:r>
        <w:rPr>
          <w:rFonts w:cs="Tahoma" w:ascii="Tahoma" w:hAnsi="Tahoma"/>
        </w:rPr>
        <w:t>2001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نبلي، محمد بن عبد العزيز الفتوحي المعروف بابن النجار الحنبلي، مختصر التحرير في أصول الفقه، مكتبة العبيكان، </w:t>
      </w:r>
      <w:r>
        <w:rPr>
          <w:rFonts w:cs="Tahoma" w:ascii="Tahoma" w:hAnsi="Tahoma"/>
        </w:rPr>
        <w:t>199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قدسي، موفق الدين بن قدامة المقدسي، المغني، عالم الكتب، </w:t>
      </w:r>
      <w:r>
        <w:rPr>
          <w:rFonts w:cs="Tahoma" w:ascii="Tahoma" w:hAnsi="Tahoma"/>
        </w:rPr>
        <w:t>1985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وكاني، محمد بن علي الشوكاني، نيل الأوطار من أحاديث سيد الأخيار، دار الكتاب العربي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جرجاني، علي محمد الجرجاني، التعريفات، دار المعرفة، </w:t>
      </w:r>
      <w:r>
        <w:rPr>
          <w:rFonts w:cs="Tahoma" w:ascii="Tahoma" w:hAnsi="Tahoma"/>
        </w:rPr>
        <w:t>200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بي زيد، بكر بن عبد الله أبي زيد، المدخل المفصل إلى فقه الإمام أحمد بن حنبل، دار العاصمة، </w:t>
      </w:r>
      <w:r>
        <w:rPr>
          <w:rFonts w:cs="Tahoma" w:ascii="Tahoma" w:hAnsi="Tahoma"/>
        </w:rPr>
        <w:t>199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نبلي، جمال الدين يوسف بن عبد الهادي الحنبلي، غاية السول في علم الأصول، دار البشائر الإسلامية،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3char">
    <w:name w:val="3char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2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1T14:10:00Z</dcterms:modified>
  <cp:revision>129</cp:revision>
  <dc:subject/>
  <dc:title>Paper Title (use style: paper title)</dc:title>
</cp:coreProperties>
</file>