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ساسيات تدريس القواعد</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ساسيات تدريس القواعد</w:t>
      </w:r>
      <w:r>
        <w:rPr>
          <w:rFonts w:eastAsia="Times New Roman"/>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واعد، أساسيات، 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ساسيات تدريس القواع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يمكن أن نبدأ بتدريس النحو في المرحلة الأولى، ولكن على أن تعلم قواعده عرض</w:t>
      </w:r>
      <w:r>
        <w:rPr>
          <w:rFonts w:eastAsia="Times New Roman"/>
          <w:b/>
          <w:b/>
          <w:bCs/>
          <w:sz w:val="18"/>
          <w:sz w:val="18"/>
          <w:szCs w:val="18"/>
          <w:rtl w:val="true"/>
        </w:rPr>
        <w:t>ً</w:t>
      </w:r>
      <w:r>
        <w:rPr>
          <w:rFonts w:eastAsia="Times New Roman"/>
          <w:b/>
          <w:b/>
          <w:bCs/>
          <w:sz w:val="18"/>
          <w:sz w:val="18"/>
          <w:szCs w:val="18"/>
          <w:rtl w:val="true"/>
        </w:rPr>
        <w:t>ا، فلا يجعل لها حصص خاصة في جدول الدراسة، بل نعتمد في دراستها على ما يعرض من خلال دروس القراءة والتعبير من مسائل</w:t>
      </w:r>
      <w:r>
        <w:rPr>
          <w:rFonts w:eastAsia="Times New Roman"/>
          <w:b/>
          <w:bCs/>
          <w:sz w:val="18"/>
          <w:szCs w:val="18"/>
          <w:rtl w:val="true"/>
        </w:rPr>
        <w:t xml:space="preserve">. </w:t>
      </w:r>
      <w:r>
        <w:rPr>
          <w:rFonts w:eastAsia="Times New Roman"/>
          <w:b/>
          <w:b/>
          <w:bCs/>
          <w:sz w:val="18"/>
          <w:sz w:val="18"/>
          <w:szCs w:val="18"/>
          <w:rtl w:val="true"/>
        </w:rPr>
        <w:t>ونحن نوافق على البدء بالنحو في هذه المرحلة، ولكن نعتقد أن مسائل النحو في اللغة العربية أكثر من أن يتسع لها هذا المدخل العرضي، ولا</w:t>
      </w:r>
      <w:r>
        <w:rPr>
          <w:rFonts w:eastAsia="Times New Roman"/>
          <w:b/>
          <w:b/>
          <w:bCs/>
          <w:sz w:val="18"/>
          <w:sz w:val="18"/>
          <w:szCs w:val="18"/>
          <w:rtl w:val="true"/>
        </w:rPr>
        <w:t xml:space="preserve"> </w:t>
      </w:r>
      <w:r>
        <w:rPr>
          <w:rFonts w:eastAsia="Times New Roman"/>
          <w:b/>
          <w:b/>
          <w:bCs/>
          <w:sz w:val="18"/>
          <w:sz w:val="18"/>
          <w:szCs w:val="18"/>
          <w:rtl w:val="true"/>
        </w:rPr>
        <w:t>بد لها من دراسة منظمة وتطبيق واسع النطاق، وهذا غير ممكن إلا في حصص تخصص لها، وإلا أفسدنا حصص القراءة وخرجنا بها عن الغاية المقصودة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من الواجب أن ندرس قواعد النحو في ظلال اللغة، ولكن على أن يكون ذلك في حصص خاصة بها، على أنه من المستحسن أن نستمد من دروس القراءة والتعبير حافزًا يدفع التلاميذ إلى دراسة القواعد، بأن ننتهز فرصة خطأ نحوي شائع بينهم في القراءة أو التعبير، فنعجل بشرح قاعدة ذلك والتطبيق عليها في الحصة الخاصة بالنحو، ولا نتقيد بترتيب أبواب المنهج الدراسي</w:t>
      </w:r>
      <w:r>
        <w:rPr>
          <w:rFonts w:eastAsia="Times New Roman"/>
          <w:b/>
          <w:bCs/>
          <w:sz w:val="18"/>
          <w:szCs w:val="18"/>
          <w:rtl w:val="true"/>
        </w:rPr>
        <w:t xml:space="preserve">. </w:t>
      </w:r>
      <w:r>
        <w:rPr>
          <w:rFonts w:eastAsia="Times New Roman"/>
          <w:b/>
          <w:b/>
          <w:bCs/>
          <w:sz w:val="18"/>
          <w:sz w:val="18"/>
          <w:szCs w:val="18"/>
          <w:rtl w:val="true"/>
        </w:rPr>
        <w:t>وهناك من يرون أن تخلو المرحلة الأولى من دراسة القواعد، فلا تدرس لا أصالة ولا عرض</w:t>
      </w:r>
      <w:r>
        <w:rPr>
          <w:rFonts w:eastAsia="Times New Roman"/>
          <w:b/>
          <w:b/>
          <w:bCs/>
          <w:sz w:val="18"/>
          <w:sz w:val="18"/>
          <w:szCs w:val="18"/>
          <w:rtl w:val="true"/>
        </w:rPr>
        <w:t>ً</w:t>
      </w:r>
      <w:r>
        <w:rPr>
          <w:rFonts w:eastAsia="Times New Roman"/>
          <w:b/>
          <w:b/>
          <w:bCs/>
          <w:sz w:val="18"/>
          <w:sz w:val="18"/>
          <w:szCs w:val="18"/>
          <w:rtl w:val="true"/>
        </w:rPr>
        <w:t>ا، وأن تستبدل بها القراءة الكثيرة والحفظ الكثير والمحادثة والمحاورة، وكأنهم رأوا أن يكتفوا في هذه المرحلة بالمرانة غير المقصودة، التي يكسبها التلميذ من اتصاله باللغة، عن طريق القراءة والأساليب الصحيحة التي تغمر س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خير ما تكتسب به القدرة اللغوية هو المزاولة والمحاكاة والتكرار، إلا أننا نرى البدء بدراسة النحو من السنة الثالثة الابتدائية؛ فإن التلميذ في هذه الفرقة يكون قد وصل إلى درجة يشعر معها بأنه في حاجة إلى ضوابط يتجنب بها الخطأ في تعبيره، ولن يكون في ذلك البدء مشغلة عن القراءة والحفظ، بعد أن تخفف مناهج النحو، وتدرس في ظل اللغة عن طريق القراءة والتع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ن دراسة النحو يجب أن </w:t>
      </w:r>
      <w:r>
        <w:rPr>
          <w:rFonts w:eastAsia="Times New Roman"/>
          <w:b/>
          <w:b/>
          <w:bCs/>
          <w:sz w:val="18"/>
          <w:sz w:val="18"/>
          <w:szCs w:val="18"/>
          <w:rtl w:val="true"/>
        </w:rPr>
        <w:t>ي</w:t>
      </w:r>
      <w:r>
        <w:rPr>
          <w:rFonts w:eastAsia="Times New Roman"/>
          <w:b/>
          <w:b/>
          <w:bCs/>
          <w:sz w:val="18"/>
          <w:sz w:val="18"/>
          <w:szCs w:val="18"/>
          <w:rtl w:val="true"/>
        </w:rPr>
        <w:t xml:space="preserve">عالج عن طريق التدريب العملي دون حاجة إلى شرح قواعده، كما يجب أن </w:t>
      </w:r>
      <w:r>
        <w:rPr>
          <w:rFonts w:eastAsia="Times New Roman"/>
          <w:b/>
          <w:b/>
          <w:bCs/>
          <w:sz w:val="18"/>
          <w:sz w:val="18"/>
          <w:szCs w:val="18"/>
          <w:rtl w:val="true"/>
        </w:rPr>
        <w:t>ي</w:t>
      </w:r>
      <w:r>
        <w:rPr>
          <w:rFonts w:eastAsia="Times New Roman"/>
          <w:b/>
          <w:b/>
          <w:bCs/>
          <w:sz w:val="18"/>
          <w:sz w:val="18"/>
          <w:szCs w:val="18"/>
          <w:rtl w:val="true"/>
        </w:rPr>
        <w:t>درس على الطريقة الاستنباطية، ولكن ليس في ظل هذه الأمثلة المتكلفة المبتورة التي تنتزع من أودية مختلفة، لا يجمع شتاتها جامع، ولا تمثل معنى يشعر الطالب بأنه في حاجة إليه، بل يجب أن تدرس في ظلال اللغة والأدب، من خلال عبارات قيمة كتبت في موضوع حيوي يهم الطلبة، تختار من كتبهم في القراءة أو من دروسهم في التاريخ، وغيره من مواد الدراسة أو من صحف اليوم أو مجلات الأسبوع، أو ما يتصل بالحوادث الجارية بين سمعهم وبص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تعليم اللغة يجيء عن طريق المعالجة، أي معالجة اللغة نفسها ومزاولتها، فليكن تعلم القواعد إذن على هذا النهج الذي نرتكز فيه على اللغة الصحيحة ومعالجتها، وعرضها على الأسماع والأنظار، وتمرين الألسنة والأقلام على استخدامها، فالطفل إذا ترك وشأنه للتراكيب الصحيحة التي نغمر بها سمعه، ونتخذها وسيلة للتعبير عما يصل إليه من تجارب وحقائق؛ فإنه يستطيع أن يدرك بنفسه خصائص اللغة أو القسط الأكبر منها، أي أنه يستطيع أن يدرك القواعد النحوية إدراكًا مقرونًا بالتطبيق العملي، ولا يكون الفرق بين ما يصل إليه من هذا، وبين الذي نتعمد تعليمه إياه من القواعد في دروسها الخاصة سوى الاصطلاحات والتعاريف، وليست هذه بالكثيرة الأثر في الغرض الذي من أجله تدرس القواعد، بل إنها من الأعباء الثقال التي لا داعي إلى إثقال كاهل التلاميذ بها، ما داموا يستطيعون الوصول بدونها إلى الغاية المقصو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دير بالذكر أننا لسنا من أنصار طريقة واحدة في تعلم أي فرع من فروع اللغة، بل في تعليم أي شيء، ونجاح الطريقة يتوقف دائمًا على الموضوع الذي يتعلمه التلميذ، وعلى التلميذ نفسه، وعلى المدرس وتصرفه وفهمه لغرضه، ولذا نرى أن تقتصر مهمتنا هنا على ذكر بعض الاقتراحات أو المبادئ العامة، التي يمكن أن تفيد لو أضاف إليها المعلم خبرته بتلاميذه ومعرفته بما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بد من دروس للقواعد، حيث يرى بعض المربين أن أحسن طريقة لتعليم القواعد هي الطريقة العرضية، ولا خلاف في أن القدرة على الكلام والكتابة إنما تتكون عن طريق خلق فرص وافرة للتدريب، أكثر مما تتكون عن طريق حفظ القواعد ومناقشة الصواب والخطأ، والتدريب على الخطأ يثبت الخطأ، ثم إن</w:t>
      </w:r>
      <w:r>
        <w:rPr>
          <w:rFonts w:eastAsia="Times New Roman"/>
          <w:b/>
          <w:b/>
          <w:bCs/>
          <w:sz w:val="18"/>
          <w:sz w:val="18"/>
          <w:szCs w:val="18"/>
          <w:rtl w:val="true"/>
        </w:rPr>
        <w:t>َّ</w:t>
      </w:r>
      <w:r>
        <w:rPr>
          <w:rFonts w:eastAsia="Times New Roman"/>
          <w:b/>
          <w:b/>
          <w:bCs/>
          <w:sz w:val="18"/>
          <w:sz w:val="18"/>
          <w:szCs w:val="18"/>
          <w:rtl w:val="true"/>
        </w:rPr>
        <w:t xml:space="preserve"> فهم الأصول التي يقوم عليها أسلوب من الأسالي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ينما يحاول التلميذ أن يستعمل هذا الأسلوب</w:t>
      </w:r>
      <w:r>
        <w:rPr>
          <w:rFonts w:eastAsia="Times New Roman"/>
          <w:b/>
          <w:bCs/>
          <w:sz w:val="18"/>
          <w:szCs w:val="18"/>
          <w:rtl w:val="true"/>
        </w:rPr>
        <w:t xml:space="preserve">- </w:t>
      </w:r>
      <w:r>
        <w:rPr>
          <w:rFonts w:eastAsia="Times New Roman"/>
          <w:b/>
          <w:b/>
          <w:bCs/>
          <w:sz w:val="18"/>
          <w:sz w:val="18"/>
          <w:szCs w:val="18"/>
          <w:rtl w:val="true"/>
        </w:rPr>
        <w:t>أجدى من تركه في محاولاته العشوائية، ودروس القواعد تتيح للتلاميذ فرصة يحللون فيها الأساليب التي يستعملونها، ليروا الطريقة التي تتكون بها، وأثرها في المعاني التي يعبرون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بد أن يشعر المتعلم بحاجته إلى القواعد ويحس بجدواها، فينبغي أن تتاح للتلاميذ فرص كثيرة للكلام والكتابة، وفيها يستعملون القاعدة، وعندئذ يشعرون بالحاجة إلى معرفتها، ويبذلون الجهد في تعلمها ويحسون بقيمتها في حياتهم وتعبيرهم، وهذا ما نعرفه في علم النفس بقانون الأثر والنتيجة، إلا أنه يقوم على وجود دافع أو رغبة في التعلم، ثم إشباع لهذا الدافع يترك أثرًا سارًا في نفس المتعلم، وبتوالي الآثار السارة يقوى ما تعلمه الإنسان</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بد من التركيز على ناحية معينة بعد أن تنشأ الحاجة ينبغي أن ينتهز المعلم هذه الفرصة، ويخصص حصة أو عددًا من الحصص للتركيز على صعوبة معينة؛ ليفهم التلاميذ المصطلحات المتعلقة بهذه الناحية، ويدركوا القاعدة ويتدربوا على استعمالها حتى يتقنوها</w:t>
      </w:r>
      <w:r>
        <w:rPr>
          <w:rFonts w:eastAsia="Times New Roman"/>
          <w:b/>
          <w:bCs/>
          <w:sz w:val="18"/>
          <w:szCs w:val="18"/>
          <w:rtl w:val="true"/>
        </w:rPr>
        <w:t xml:space="preserve">. </w:t>
      </w:r>
      <w:r>
        <w:rPr>
          <w:rFonts w:eastAsia="Times New Roman"/>
          <w:b/>
          <w:b/>
          <w:bCs/>
          <w:sz w:val="18"/>
          <w:sz w:val="18"/>
          <w:szCs w:val="18"/>
          <w:rtl w:val="true"/>
        </w:rPr>
        <w:t>لابد من دراسة أثر البيئة</w:t>
      </w:r>
      <w:r>
        <w:rPr>
          <w:rFonts w:eastAsia="Times New Roman"/>
          <w:b/>
          <w:bCs/>
          <w:sz w:val="18"/>
          <w:szCs w:val="18"/>
          <w:rtl w:val="true"/>
        </w:rPr>
        <w:t xml:space="preserve">: </w:t>
      </w:r>
      <w:r>
        <w:rPr>
          <w:rFonts w:eastAsia="Times New Roman"/>
          <w:b/>
          <w:b/>
          <w:bCs/>
          <w:sz w:val="18"/>
          <w:sz w:val="18"/>
          <w:szCs w:val="18"/>
          <w:rtl w:val="true"/>
        </w:rPr>
        <w:t>المنزل والشارع والحي والمدرسة والجرائد والكتب، والمؤسسات المختلفة ذات أثر كبير في ثقافة التلاميذ، وما يكتسبونه من قيم وعادات ومعلوما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4:00Z</dcterms:modified>
  <cp:revision>86</cp:revision>
  <dc:subject/>
  <dc:title/>
</cp:coreProperties>
</file>