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قويم والتطبيق المدرسي</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w:t>
      </w:r>
      <w:r>
        <w:rPr>
          <w:i/>
          <w:i/>
          <w:iCs/>
          <w:rtl w:val="true"/>
        </w:rPr>
        <w:t xml:space="preserve"> التقويم والتطبيق المدرسي</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قويم، التطبيق، المدرس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قويم والتطبيق المدرس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يُعَدّ الاختبار جزءًا من الوحدة التعليمية أو التدريبية؛ فهو ليس عملية تقويم فقط، بل هو خبرة مضافة للمُختبر أيضًا، والتخطيط المناسب للاختبارات يزيد من احتمالية الحصول على بيانات سلسلة، وك</w:t>
      </w:r>
      <w:r>
        <w:rPr>
          <w:rFonts w:eastAsia="Times New Roman"/>
          <w:b/>
          <w:b/>
          <w:bCs/>
          <w:sz w:val="18"/>
          <w:sz w:val="18"/>
          <w:szCs w:val="18"/>
          <w:rtl w:val="true"/>
        </w:rPr>
        <w:t>ا</w:t>
      </w:r>
      <w:r>
        <w:rPr>
          <w:rFonts w:eastAsia="Times New Roman"/>
          <w:b/>
          <w:b/>
          <w:bCs/>
          <w:sz w:val="18"/>
          <w:sz w:val="18"/>
          <w:szCs w:val="18"/>
          <w:rtl w:val="true"/>
        </w:rPr>
        <w:t>ف</w:t>
      </w:r>
      <w:r>
        <w:rPr>
          <w:rFonts w:eastAsia="Times New Roman"/>
          <w:b/>
          <w:b/>
          <w:bCs/>
          <w:sz w:val="18"/>
          <w:sz w:val="18"/>
          <w:szCs w:val="18"/>
          <w:rtl w:val="true"/>
        </w:rPr>
        <w:t>ي</w:t>
      </w:r>
      <w:r>
        <w:rPr>
          <w:rFonts w:eastAsia="Times New Roman"/>
          <w:b/>
          <w:b/>
          <w:bCs/>
          <w:sz w:val="18"/>
          <w:sz w:val="18"/>
          <w:szCs w:val="18"/>
          <w:rtl w:val="true"/>
        </w:rPr>
        <w:t>ة، وعلى درجات صادقة وثابتة</w:t>
      </w:r>
      <w:r>
        <w:rPr>
          <w:rFonts w:eastAsia="Times New Roman"/>
          <w:b/>
          <w:bCs/>
          <w:sz w:val="18"/>
          <w:szCs w:val="18"/>
          <w:rtl w:val="true"/>
        </w:rPr>
        <w:t xml:space="preserve">. </w:t>
      </w:r>
      <w:r>
        <w:rPr>
          <w:rFonts w:eastAsia="Times New Roman"/>
          <w:b/>
          <w:b/>
          <w:bCs/>
          <w:sz w:val="18"/>
          <w:sz w:val="18"/>
          <w:szCs w:val="18"/>
          <w:rtl w:val="true"/>
        </w:rPr>
        <w:t>فالإدارة هي عمليات اتخاذ قرارات تحكم تصرفات الأفراد في استخدامهم للعناصر المادية والبشرية، وتحقيق أهداف محددة على أحسن 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نظيم فهو ترتيب الجهود البشرية، والأدوات المستخدمة، وتنسيقها حتى يتسنى استغلالها على خير وجه وأحسن صورة، على أحسن صورة لأداء العمل بكفاءة ودقة، وبأقل مجهود وفي أقصر وقت وبأقل ك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ت اختبارات الأداء في اللغة أكثر صعوبة من اختبارات الورقة والقلم؛ لاحتياجها عند التخطيط، لتوافر شروط أخرى بجانب الصدق والثبات والموضوعية، ومنها بعض النواحي والشروط الإدارية المهمة؛ فإدارة الاختبارات ليست بالعمل السهل، بل لها آثار كبيرة على صحة النتائج ودقتها، ولا سيما إذا زاد عدد المختبرين، وعدد وحدات الاختبار فتَمُرّ الإجراءات المُتّصِلَةُ بتنفيذ الاختبارات بثلاثة مراحل، هي مرحلة ما قبل التطبيق ثم مرحلة التطبيق ثم مرحلة ما بعد التطب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حلة ما قبل التطبيق</w:t>
      </w:r>
      <w:r>
        <w:rPr>
          <w:rFonts w:eastAsia="Times New Roman"/>
          <w:b/>
          <w:bCs/>
          <w:sz w:val="18"/>
          <w:szCs w:val="18"/>
          <w:rtl w:val="true"/>
        </w:rPr>
        <w:t xml:space="preserve">: </w:t>
      </w:r>
      <w:r>
        <w:rPr>
          <w:rFonts w:eastAsia="Times New Roman"/>
          <w:b/>
          <w:b/>
          <w:bCs/>
          <w:sz w:val="18"/>
          <w:sz w:val="18"/>
          <w:szCs w:val="18"/>
          <w:rtl w:val="true"/>
        </w:rPr>
        <w:t>وتشتمل على</w:t>
      </w:r>
      <w:r>
        <w:rPr>
          <w:rFonts w:eastAsia="Times New Roman"/>
          <w:b/>
          <w:bCs/>
          <w:sz w:val="18"/>
          <w:szCs w:val="18"/>
          <w:rtl w:val="true"/>
        </w:rPr>
        <w:t>: "</w:t>
      </w:r>
      <w:r>
        <w:rPr>
          <w:rFonts w:eastAsia="Times New Roman"/>
          <w:b/>
          <w:b/>
          <w:bCs/>
          <w:sz w:val="18"/>
          <w:sz w:val="18"/>
          <w:szCs w:val="18"/>
          <w:rtl w:val="true"/>
        </w:rPr>
        <w:t>اختيار الاختبارات، كتابة وطبع مواصفات الاختبارات، إعداد استمارة التسجيل والتفريغ والأسماء، إعداد المحكمين والإداريين، إعداد المكان والأجهزة والأدوات، إعداد المختب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حلة تَطْبِيق الاختبار</w:t>
      </w:r>
      <w:r>
        <w:rPr>
          <w:rFonts w:eastAsia="Times New Roman"/>
          <w:b/>
          <w:bCs/>
          <w:sz w:val="18"/>
          <w:szCs w:val="18"/>
          <w:rtl w:val="true"/>
        </w:rPr>
        <w:t xml:space="preserve">: </w:t>
      </w:r>
      <w:r>
        <w:rPr>
          <w:rFonts w:eastAsia="Times New Roman"/>
          <w:b/>
          <w:b/>
          <w:bCs/>
          <w:sz w:val="18"/>
          <w:sz w:val="18"/>
          <w:szCs w:val="18"/>
          <w:rtl w:val="true"/>
        </w:rPr>
        <w:t>تتمثل في الاستقبال والتجميع، وتطبيق الاختبار ثم تجميع بطاقات التسجيل ومراجعتها، ثم مرحلة ما بعد التطب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حلة ما قبل التطبيق</w:t>
      </w:r>
      <w:r>
        <w:rPr>
          <w:rFonts w:eastAsia="Times New Roman"/>
          <w:b/>
          <w:bCs/>
          <w:sz w:val="18"/>
          <w:szCs w:val="18"/>
          <w:rtl w:val="true"/>
        </w:rPr>
        <w:t xml:space="preserve">: </w:t>
      </w:r>
      <w:r>
        <w:rPr>
          <w:rFonts w:eastAsia="Times New Roman"/>
          <w:b/>
          <w:b/>
          <w:bCs/>
          <w:sz w:val="18"/>
          <w:sz w:val="18"/>
          <w:szCs w:val="18"/>
          <w:rtl w:val="true"/>
        </w:rPr>
        <w:t>وتتمَثَّلُ في اختيار الاختبارات؛ حيثُ على أساس هذه الاختيارات نحدد ما نستخدمه معه، وما يلائم الأهداف الموضوعة، ونقوم بكتابة مواصفات الاختبار، حيث يتم كتابة وطبع مواصفات الاختبار، ويراعى فيها الدقة تلافيًا لحدوث أخطاء في التطبيق، وتحديد عدد المحاولات وأساليب القياس الدقيق، والتعليمات المنسجمة مع كل اختبار من الاختبارات؛ حيث تحتاج معظم الاختبارات لنوعين من التعليمات، واحدة تخص القائمين على الاختبار والأخرى تخص المختب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 تحتوي على معلومات لها علاقة بتفسير بإدارة وبعرض وبتسجيل درجة الاختبار، وتشمل الثانية كيفية أداء الاختبار بصورة جيدة للحصول على أعلى در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عداد استمارة التسجيل والتفريغ</w:t>
      </w:r>
      <w:r>
        <w:rPr>
          <w:rFonts w:eastAsia="Times New Roman"/>
          <w:b/>
          <w:bCs/>
          <w:sz w:val="18"/>
          <w:szCs w:val="18"/>
          <w:rtl w:val="true"/>
        </w:rPr>
        <w:t xml:space="preserve">: </w:t>
      </w:r>
      <w:r>
        <w:rPr>
          <w:rFonts w:eastAsia="Times New Roman"/>
          <w:b/>
          <w:b/>
          <w:bCs/>
          <w:sz w:val="18"/>
          <w:sz w:val="18"/>
          <w:szCs w:val="18"/>
          <w:rtl w:val="true"/>
        </w:rPr>
        <w:t>الأسلوب الذي تسجل فيه الدرجات الخام في استمارة التسجيل، هو الجزء المكمل لكفاءة وإدارة وتنظيم الاختبارات؛ لذا يجبُ أن تُصمم شكل استمارة التسجيل وتطبع قبل تطبيق الاختبار، وقد توجد استمارات مطبوعة لتسجيل الدرجات لاختبارات سابقة، تخدم الهدف المطل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عداد المحكمين والإداريين</w:t>
      </w:r>
      <w:r>
        <w:rPr>
          <w:rFonts w:eastAsia="Times New Roman"/>
          <w:b/>
          <w:bCs/>
          <w:sz w:val="18"/>
          <w:szCs w:val="18"/>
          <w:rtl w:val="true"/>
        </w:rPr>
        <w:t xml:space="preserve">: </w:t>
      </w:r>
      <w:r>
        <w:rPr>
          <w:rFonts w:eastAsia="Times New Roman"/>
          <w:b/>
          <w:b/>
          <w:bCs/>
          <w:sz w:val="18"/>
          <w:sz w:val="18"/>
          <w:szCs w:val="18"/>
          <w:rtl w:val="true"/>
        </w:rPr>
        <w:t>لضمان دقة القياس يجب الاهتمام باختيار المحكمين الخبراء، الذين يشرفون على الاختبار، وذلك بتزويدهم بالمعلومات الخاصة بالاختبارات، وكيفية تطبيقها وأدواتها، وكيفية استخدام استمارات التسجيل، إعداد المكان والأجهزة والأدوات بحيث يكون المكان مناسبًا، والأدوات تكون كافية، وذلك قبل الاختبار بوقت ك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عداد المختبرين، ويُقصد به</w:t>
      </w:r>
      <w:r>
        <w:rPr>
          <w:rFonts w:eastAsia="Times New Roman"/>
          <w:b/>
          <w:bCs/>
          <w:sz w:val="18"/>
          <w:szCs w:val="18"/>
          <w:rtl w:val="true"/>
        </w:rPr>
        <w:t xml:space="preserve">: </w:t>
      </w:r>
      <w:r>
        <w:rPr>
          <w:rFonts w:eastAsia="Times New Roman"/>
          <w:b/>
          <w:b/>
          <w:bCs/>
          <w:sz w:val="18"/>
          <w:sz w:val="18"/>
          <w:szCs w:val="18"/>
          <w:rtl w:val="true"/>
        </w:rPr>
        <w:t>أن يوضح للتلاميذ الذين يطبق عليهم الاختبار كيفية الإجابة، والإجراءات والشروط وموعد الاختبار؛ بحيث يراعون هذه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حلة تطبيق الاختبارات، وهي مرحلة التطبيق العملي والميداني للتنظيم، الذي أعد في المرحلة السابقة، ويتم فيه استقبال الطلاب الذين يتم اختبارهم ثم تجميعهم، وتطبيق الاختبار عليهم، ويتم إعداد مكان جلوس كل طالب من الطلاب، ثم يطبق عليهم الاختبار ويعطوا الأسئلة، ويَقُومون بالإجابة، ثم يتم تجميع إجابات الطل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أتي مرحلة أخيرة وهي</w:t>
      </w:r>
      <w:r>
        <w:rPr>
          <w:rFonts w:eastAsia="Times New Roman"/>
          <w:b/>
          <w:bCs/>
          <w:sz w:val="18"/>
          <w:szCs w:val="18"/>
          <w:rtl w:val="true"/>
        </w:rPr>
        <w:t xml:space="preserve">: </w:t>
      </w:r>
      <w:r>
        <w:rPr>
          <w:rFonts w:eastAsia="Times New Roman"/>
          <w:b/>
          <w:b/>
          <w:bCs/>
          <w:sz w:val="18"/>
          <w:sz w:val="18"/>
          <w:szCs w:val="18"/>
          <w:rtl w:val="true"/>
        </w:rPr>
        <w:t>المرحلة الثالثة وهي مرحلة ما بعد التطبيق، وفي هذه المرحلة يكون التعامل مع النتائج التي أسفرت عنها عملية التطبيق؛ من خلال دراسة الملاحظات، ومن خلال تفريغ بعض النتائج</w:t>
      </w:r>
      <w:r>
        <w:rPr>
          <w:rFonts w:eastAsia="Times New Roman"/>
          <w:b/>
          <w:bCs/>
          <w:sz w:val="18"/>
          <w:szCs w:val="18"/>
          <w:rtl w:val="true"/>
        </w:rPr>
        <w:t xml:space="preserve">. </w:t>
      </w:r>
      <w:r>
        <w:rPr>
          <w:rFonts w:eastAsia="Times New Roman"/>
          <w:b/>
          <w:b/>
          <w:bCs/>
          <w:sz w:val="18"/>
          <w:sz w:val="18"/>
          <w:szCs w:val="18"/>
          <w:rtl w:val="true"/>
        </w:rPr>
        <w:t>وكذلك أيضًا محاولة رسم وضع للاختبارات، أو تطبيق الاختبار وتعرف الجوانب التي أجاد فيها الطلاب، والجوانب التي لم يجيدوا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تالي هذا يُعطينا انطباع عن طبيعة المادة، أو الأشياء التي تحتاج إلى رعاية في أثناء التدريس، أو في أثناء تعليم الطلاب تلك المادة الدراسية، من خلال مادة اللغة العربية من خلال مهاراتها المتنوعة، ومن خلال موادها وفرو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55:00Z</dcterms:modified>
  <cp:revision>87</cp:revision>
  <dc:subject/>
  <dc:title/>
</cp:coreProperties>
</file>