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لغة الإبداعية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لغة الإبداعية</w:t>
      </w:r>
      <w:r>
        <w:rPr>
          <w:rFonts w:eastAsia="Times New Roman"/>
          <w:rtl w:val="true"/>
        </w:rPr>
        <w:t>.</w:t>
      </w:r>
      <w:r>
        <w:rPr>
          <w:rFonts w:cs="Traditional Arabic"/>
          <w:b w:val="false"/>
          <w:bCs w:val="false"/>
          <w:sz w:val="32"/>
          <w:szCs w:val="32"/>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بداع،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لغة الإبداعية</w:t>
      </w:r>
      <w:r>
        <w:rPr>
          <w:rFonts w:eastAsia="Times New Roman"/>
          <w:b/>
          <w:bCs/>
          <w:sz w:val="18"/>
          <w:szCs w:val="18"/>
          <w:rtl w:val="true"/>
        </w:rPr>
        <w:t xml:space="preserve">.  </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ة نوعان</w:t>
      </w:r>
      <w:r>
        <w:rPr>
          <w:rFonts w:eastAsia="Times New Roman"/>
          <w:b/>
          <w:bCs/>
          <w:sz w:val="18"/>
          <w:szCs w:val="18"/>
          <w:rtl w:val="true"/>
        </w:rPr>
        <w:t xml:space="preserve">: </w:t>
      </w:r>
      <w:r>
        <w:rPr>
          <w:rFonts w:eastAsia="Times New Roman"/>
          <w:b/>
          <w:b/>
          <w:bCs/>
          <w:sz w:val="18"/>
          <w:sz w:val="18"/>
          <w:szCs w:val="18"/>
          <w:rtl w:val="true"/>
        </w:rPr>
        <w:t>الكتابة الوظيفية والكتابة الإبداعية، الأولى وظيفتها الأساسية قضاء المصالح الاجتماعية المختلفة التي تعرض لنا في الحياة، ومن ثم كان لا بد فيها من العناية بالوضوح والدقة، على أنهما أهم الصفات المطلوبة فيها، أما الثانية فلا تكتفي بمجرد الدقة والوضوح، بل نتعدى ذلك إلى التعبير عن العنصر الذاتي في تجربة الكاتب</w:t>
      </w:r>
      <w:r>
        <w:rPr>
          <w:rFonts w:eastAsia="Times New Roman"/>
          <w:b/>
          <w:bCs/>
          <w:sz w:val="18"/>
          <w:szCs w:val="18"/>
          <w:rtl w:val="true"/>
        </w:rPr>
        <w:t xml:space="preserve">. </w:t>
      </w:r>
      <w:r>
        <w:rPr>
          <w:rFonts w:eastAsia="Times New Roman"/>
          <w:b/>
          <w:b/>
          <w:bCs/>
          <w:sz w:val="18"/>
          <w:sz w:val="18"/>
          <w:szCs w:val="18"/>
          <w:rtl w:val="true"/>
        </w:rPr>
        <w:t>والكتابة الإبداعية بهذا صورة مصغرة لما نسميه الأدب والفن، فإذا عبر النص عن تجربة نفسية لشاعر ما، وعرض هذه التجربة في صورة فنية تثير المتعة في معانيها فذلك الأدب الشعري، فالفنان يعرض لنا في لوحة من اللوحات، أو في قطعة موسيقية، أو أثر أدبي شعري أو نثري خبرته الذاتية، وأثمن ما في الفن هو هذه الناحية الذاتية التي يضيفها الفنان إلى الحياة الموضوعية ح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ندرك هذا يمكن أن نوازن بين الصورة التي يرسمها فنان والصورة الفوتوغرافية؛ ففي الأولى نجد أنَّ الفنان يختار عناصر بعينها ليبرزها ويعيد تنظيمها، فإذا نظرنا إليها فإننا ندرك نظرة الفنان الذاتية وتفسيره لخبرته، أما الصورة الفوتوغرافية فإنها لا تستطيع أن تميز أو أن تفسر أو أن تقوم، بل تقدم لنا الواقع الذي تقع عليه عدسة الآلة الفوتوغرافية، وإذن فالناحية الأساسية في الفن هي أنَّ الأثر الفني عبارة عن تقويم الحياة أو الناس أو الأشياء، كما يراها الف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طلق لفظة الأدب في المجال الدراسي على الأحكام الأدبية التي يستنبطها مؤرخوه، من خلال دراستهم لشاعر أو كاتب أو عصر أدبي، في ضوء القيم التي تضعها أسس البلاغة ومعايير النقد، فهو يعنى أساسًا بالحكم على أدب شاعر أو ناثر ما من ناحية قوته أو ضعفه، في ضوء المقاييس البلاغية والنقدية السائدة في عصره، والموازنة بينها وبين آخر التطورات لهذه المقاييس، والحكم على أدب عصر ما كالعصر الجاهلي أو الإسلامي أو العباسي، من ناحية الفنون الأدبية ومدى اتساعها والأصالة أو التقليد فيها أو ما إلى ذلك، وتتبع سلسلة التطور من عصر إلى عصر؛ لبيان ما نال مسيرة التراث من عوامل نهضت به أو ساعدت على تخلفه، والمذاهب والمدارس الأدبية ومبادئها وتراثها، ومدى صدقه في تمثيل المذهب الأدبي أو انحرافه عنه، وينبغي أن نذكر الخطوات الأربع التي يمر فيها إنتاج الأثر الأدبي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هي وجود مثير أو أكثر من المثيرات التي تشد الأديب وتث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هي تكوين الخبرة، وهي عبارة عن تكوين صورة في النفس يعمل فيها الفكر والذاكرة والإحساسات المختلفة، ويقوم العقل بتجميع أجزاء منها تجميعًا خاصًّا، ومن هذه كلها تتكون الصورة النفسية التي تنتقي بعض العناصر وترد بعضها الآخر إلى الو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وهذه الخبرة تموج بها نفس الأديب فتحفزه إلى التعبير عنها لمجرد التعبير ذاته، أو لحاجة تدفعه أن ينقلها إلى الآخرين، وهذه هي الخطوة الثالثة، وفيها يقوم الأديب باختيار الكلمات والصور وتنظيمها، على نحو يكفل انتقالها كما يجب أن ت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وة الرابعة</w:t>
      </w:r>
      <w:r>
        <w:rPr>
          <w:rFonts w:eastAsia="Times New Roman"/>
          <w:b/>
          <w:bCs/>
          <w:sz w:val="18"/>
          <w:szCs w:val="18"/>
          <w:rtl w:val="true"/>
        </w:rPr>
        <w:t xml:space="preserve">: </w:t>
      </w:r>
      <w:r>
        <w:rPr>
          <w:rFonts w:eastAsia="Times New Roman"/>
          <w:b/>
          <w:b/>
          <w:bCs/>
          <w:sz w:val="18"/>
          <w:sz w:val="18"/>
          <w:szCs w:val="18"/>
          <w:rtl w:val="true"/>
        </w:rPr>
        <w:t>تأتي حينما تؤدي الرموز والصور وظيفتها، ويتمثل القارئ خبرة الأديب أو يقترب من تمث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كل أثر أدبي عظيم لا بد أن يتوافر عنصران</w:t>
      </w:r>
      <w:r>
        <w:rPr>
          <w:rFonts w:eastAsia="Times New Roman"/>
          <w:b/>
          <w:bCs/>
          <w:sz w:val="18"/>
          <w:szCs w:val="18"/>
          <w:rtl w:val="true"/>
        </w:rPr>
        <w:t xml:space="preserve">: </w:t>
      </w:r>
      <w:r>
        <w:rPr>
          <w:rFonts w:eastAsia="Times New Roman"/>
          <w:b/>
          <w:b/>
          <w:bCs/>
          <w:sz w:val="18"/>
          <w:sz w:val="18"/>
          <w:szCs w:val="18"/>
          <w:rtl w:val="true"/>
        </w:rPr>
        <w:t>أن يكون لديه تفسير كبير وجدير يريد أن ينقله إلى الآخرين، وأن تكون لديه قدرة كاملة على استعمال اللغة لنقل هذه الخبرة الكبيرة، وبعبارة أخرى لا بد أن تكون هناك خبرة عظيمة محبوبة، وأن تكون هناك رموز تسهل على الناس تمثل الصورة التي يعرض فيها الأديب هذه الخبرة، أما النصوص الأدبية فهي وعاء التراث الأدبي الجيد قديمه وحديثه ومادته، التي يمكن من خلالها تنمية مهارات الطلاب اللغوية فكرية أو تعبيرية أو تذو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أدب فقد يتردد بمعنى هذا التراث، كما قد يراد به النواحي التي تتصل بالأحكام على نتاج الأدباء وألوانه ومميزاته، في إطار سلسلة التطور التي مر بها هذا التراث من عصر إلى عصر، وهذا هو أدق مفهوم له في مجال هذه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بلاغة فهي التي تضع الأسس الجمالية لتذوق الأدب الجيد أو إبداعه، ويأتي النقد ليبني عليها معايير ويبين نواحي القوة والضعف في تطبيق هذه الأسس، وما ترتب على ذلك من اندفاعة الإنتاج الأدبي في طريق الجودة، أو انحرافه عنها، وتعرف البلاغة بأنها العلم الذي يحاول الكشف عن القوانين العامة التي تتحكم في الاتصال اللغوي، ليأتي على نمط خاص، وبعبارة أخرى هي التي تعمل على توضيح الطرق التي يمكن بها تنظيم الكلام، بحيث يتيح لأفكار الأديب أن تنتقل إلى القارئ أو السامع على أكمل وجه ممكن، وهي بهذا تقدم مجموعة القواعد التي يجب أن تراعى في النتاج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الأديب شاعرًا أو ناثرًا فيتصل بتراث غيره ويتأثر به ويتفاعل معه، ويستعمل هذه القوانين سواء عن دراسة لها، أو عن موهبة وبصيرة منه، وبهذا يتمثل عمل الأول في السعي وراء القوانين الجمالية، التي يرى أن تتحكم في الاتصال بين الناس، أما الثاني فعمله الاتصال بالناس واستخدام هذه القوانين في ذلك الاتصال، وإذا كانت البلاغة ترمي إلى عرض القوانين العامة التي ينبغي أن يراعيها الكاتب؛ لكي يكون موفقًا في نقل خبرته، فإن النقد لا يقتصر على هذه النتائج التعليمية، بل إنه يحاول أن يحلل الكتابة ويفسرها ويقومها ويضعها في مكانها في عالم الفكر و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بلاغة ترمي إلى تمكين الأديب من إتقان أدوات الاتصال الفعلي بالناس، أما النقد فإنه يؤدي وظيفته حين يقدم الصورة التي يرسمها الأديب، ومهاراته في اختيار الرموز التي تدفع القارئ إلى إدراك هذه الصورة، ولذا نجد أن النقد يحاول الإجابة عن ثلاثة أسئلة هي</w:t>
      </w:r>
      <w:r>
        <w:rPr>
          <w:rFonts w:eastAsia="Times New Roman"/>
          <w:b/>
          <w:bCs/>
          <w:sz w:val="18"/>
          <w:szCs w:val="18"/>
          <w:rtl w:val="true"/>
        </w:rPr>
        <w:t xml:space="preserve">: </w:t>
      </w:r>
      <w:r>
        <w:rPr>
          <w:rFonts w:eastAsia="Times New Roman"/>
          <w:b/>
          <w:b/>
          <w:bCs/>
          <w:sz w:val="18"/>
          <w:sz w:val="18"/>
          <w:szCs w:val="18"/>
          <w:rtl w:val="true"/>
        </w:rPr>
        <w:t>ما الصورة التي لدى الفنان؟ وما قيمتها؟ وإلى أي حد نجح في نقلها إلى الآخرين؟ هذا هو النقد، أما المعايير التي يحكمها الناقد في تقويم الآثار الأدبية فهي ما نسميه بمبادئ الن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7:00Z</dcterms:modified>
  <cp:revision>88</cp:revision>
  <dc:subject/>
  <dc:title/>
</cp:coreProperties>
</file>