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نظرية المعرفية</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w:t>
      </w:r>
      <w:r>
        <w:rPr>
          <w:rFonts w:eastAsia="Times New Roman"/>
          <w:rtl w:val="true"/>
        </w:rPr>
        <w:t>النظرية المعرفي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عرفة، النظر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طرق التدريس</w:t>
      </w:r>
      <w:r>
        <w:rPr>
          <w:rFonts w:eastAsia="Times New Roman"/>
          <w:b/>
          <w:b/>
          <w:bCs/>
          <w:sz w:val="18"/>
          <w:sz w:val="18"/>
          <w:szCs w:val="18"/>
          <w:rtl w:val="true"/>
        </w:rPr>
        <w:t xml:space="preserve">، لهذا الفصل الدِّراسيّ، </w:t>
      </w:r>
      <w:r>
        <w:rPr>
          <w:rFonts w:eastAsia="Times New Roman"/>
          <w:b/>
          <w:b/>
          <w:bCs/>
          <w:sz w:val="18"/>
          <w:sz w:val="18"/>
          <w:szCs w:val="18"/>
          <w:rtl w:val="true"/>
        </w:rPr>
        <w:t>وإ</w:t>
      </w:r>
      <w:r>
        <w:rPr>
          <w:rFonts w:eastAsia="Times New Roman"/>
          <w:b/>
          <w:b/>
          <w:bCs/>
          <w:sz w:val="18"/>
          <w:sz w:val="18"/>
          <w:szCs w:val="18"/>
          <w:rtl w:val="true"/>
        </w:rPr>
        <w:t xml:space="preserve">ن هذه المادة </w:t>
      </w:r>
      <w:r>
        <w:rPr>
          <w:rFonts w:eastAsia="Times New Roman"/>
          <w:b/>
          <w:b/>
          <w:bCs/>
          <w:sz w:val="18"/>
          <w:sz w:val="18"/>
          <w:szCs w:val="18"/>
          <w:rtl w:val="true"/>
        </w:rPr>
        <w:t xml:space="preserve">تجعلك صاحب قدرة على تذوق الأدب ومعانيه ومعرفة نماذج من الأدب في العصر الجاهلي وفي صدر الإسلام،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نظرية المعرف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تُشير النظرية المعرفية إلى تصور نظري لتعليم اللغات، يستند إلى الفهم الواعي لنظام اللغة كشرط لإتقانها؛ وأن</w:t>
      </w:r>
      <w:r>
        <w:rPr>
          <w:rFonts w:eastAsia="Times New Roman"/>
          <w:b/>
          <w:b/>
          <w:bCs/>
          <w:sz w:val="18"/>
          <w:sz w:val="18"/>
          <w:szCs w:val="18"/>
          <w:rtl w:val="true"/>
        </w:rPr>
        <w:t>َّ</w:t>
      </w:r>
      <w:r>
        <w:rPr>
          <w:rFonts w:eastAsia="Times New Roman"/>
          <w:b/>
          <w:b/>
          <w:bCs/>
          <w:sz w:val="18"/>
          <w:sz w:val="18"/>
          <w:szCs w:val="18"/>
          <w:rtl w:val="true"/>
        </w:rPr>
        <w:t xml:space="preserve"> الكفاية اللغوية سابقة على الأداء اللغوي، وشرط لحدوثه، وهذا يعني أنْ يتوافر لدى المتعلم درجة من السيطرة الواعية على النظام الأساسي للغة؛ حتى تنمو لديه إمكانات استعمالها، بسهولة ويسر في مواقف طبيعية؛ فتَعَلُّم اللغة وفقًا لهذه النظرية هو عملية ذهنية واعية؛ لاكتساب القدرة على السيطرة وعلى الأنماط الصوتية والنحوية والمعجمية للغة، وذلك من خلال تحليل هذه الأنماط باعتبارها محتوى معرف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تعلم إذن نشاط ذهني، يعتمد على قدرة الفرد الابتكارية في استخدامه للقليل الذي تعلمه، في مواقف جديدة، وهكذا نحس بمذاق النحو التحويلي التوليدي لـ</w:t>
      </w:r>
      <w:r>
        <w:rPr>
          <w:rFonts w:eastAsia="Times New Roman"/>
          <w:b/>
          <w:bCs/>
          <w:sz w:val="18"/>
          <w:szCs w:val="18"/>
          <w:rtl w:val="true"/>
        </w:rPr>
        <w:t>"</w:t>
      </w:r>
      <w:r>
        <w:rPr>
          <w:rFonts w:eastAsia="Times New Roman"/>
          <w:b/>
          <w:b/>
          <w:bCs/>
          <w:sz w:val="18"/>
          <w:sz w:val="18"/>
          <w:szCs w:val="18"/>
          <w:rtl w:val="true"/>
        </w:rPr>
        <w:t>تشومسكي</w:t>
      </w:r>
      <w:r>
        <w:rPr>
          <w:rFonts w:eastAsia="Times New Roman"/>
          <w:b/>
          <w:bCs/>
          <w:sz w:val="18"/>
          <w:szCs w:val="18"/>
          <w:rtl w:val="true"/>
        </w:rPr>
        <w:t xml:space="preserve">" </w:t>
      </w:r>
      <w:r>
        <w:rPr>
          <w:rFonts w:eastAsia="Times New Roman"/>
          <w:b/>
          <w:b/>
          <w:bCs/>
          <w:sz w:val="18"/>
          <w:sz w:val="18"/>
          <w:szCs w:val="18"/>
          <w:rtl w:val="true"/>
        </w:rPr>
        <w:t>في هذه النظر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نطلقات هذه النظرية</w:t>
      </w:r>
      <w:r>
        <w:rPr>
          <w:rFonts w:eastAsia="Times New Roman"/>
          <w:b/>
          <w:bCs/>
          <w:sz w:val="18"/>
          <w:szCs w:val="18"/>
          <w:rtl w:val="true"/>
        </w:rPr>
        <w:t xml:space="preserve">: </w:t>
      </w:r>
      <w:r>
        <w:rPr>
          <w:rFonts w:eastAsia="Times New Roman"/>
          <w:b/>
          <w:b/>
          <w:bCs/>
          <w:sz w:val="18"/>
          <w:sz w:val="18"/>
          <w:szCs w:val="18"/>
          <w:rtl w:val="true"/>
        </w:rPr>
        <w:t>تَعْتَمِدُ هذه النظري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ما يذكر وجدي طعيمة</w:t>
      </w:r>
      <w:r>
        <w:rPr>
          <w:rFonts w:eastAsia="Times New Roman"/>
          <w:b/>
          <w:bCs/>
          <w:sz w:val="18"/>
          <w:szCs w:val="18"/>
          <w:rtl w:val="true"/>
        </w:rPr>
        <w:t xml:space="preserve">- </w:t>
      </w:r>
      <w:r>
        <w:rPr>
          <w:rFonts w:eastAsia="Times New Roman"/>
          <w:b/>
          <w:b/>
          <w:bCs/>
          <w:sz w:val="18"/>
          <w:sz w:val="18"/>
          <w:szCs w:val="18"/>
          <w:rtl w:val="true"/>
        </w:rPr>
        <w:t>على عدة منطلقات من أهمها ما يأ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لغة الحية محكومة بقواعد أو نظم ثابتة وتعلم اللغة عملية إدراك عقلي واع لنظامها، واستخدام اللغة يعتمد على قدرة الفرد على ابتكار جمل وعبارات لم يسبق له سماعها أو استخدام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قواعد اللغة ثابتة في نفوسنا؛ فقُدْرَتُنا على استعمال اللغة ليس سببه هو أننا نكرر ما سمعناه بشيء آلي بحت، ولكن في قُدرتنا الذهنية على تطبيق قواعد ثابتة على أمثلة متغيرة؛ فقواعد اللغة مثل قواعد الشطرنج، يُتْقِنُها الفَرْدُ إذا تعلمها في موقف طبيعي، يُمَارِسُ فيه بالفعل هذه القواعد</w:t>
      </w:r>
      <w:r>
        <w:rPr>
          <w:rFonts w:eastAsia="Times New Roman"/>
          <w:b/>
          <w:bCs/>
          <w:sz w:val="18"/>
          <w:szCs w:val="18"/>
          <w:rtl w:val="true"/>
        </w:rPr>
        <w:t xml:space="preserve">. </w:t>
      </w:r>
      <w:r>
        <w:rPr>
          <w:rFonts w:eastAsia="Times New Roman"/>
          <w:b/>
          <w:b/>
          <w:bCs/>
          <w:sz w:val="18"/>
          <w:sz w:val="18"/>
          <w:szCs w:val="18"/>
          <w:rtl w:val="true"/>
        </w:rPr>
        <w:t>الإنسان خاصة مزود بالقدرة على تعلم اللغات</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تعلم اللغة صفة إنسانية؛ فهو موجود في الأنساق البيولوجية للإنسان، فتعلم اللغة أمرٌ يمكن أن يحدث في أي وقت من حياة الإنسان، ما دام قد أخذ مكانة في موقف ذي معنى لديه، إنّ تعلم اللغة يتضمن التذكير بها، وأنّ المُمَارَسَة الواعية للُّغَةِ هي تلك التي تتم في إطار من المعنى، وليس في مُجَرّد التركيب الآلي عليها، تُولي هذه النظرية المعرفية اهتمامًا خاصًّا بتعليم المهارات اللغوية الأربع في وقت 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تبر السيطرة على نظام اللغة شرطًا لممارستها، وهذا يعني ضرورة السيطرة على الأنظمة الصوتية والمعجمية، بالإضافة إلى نظام القواعد النحوية، تعتمد هذه النظرية على عنصر الفهم، الذي يعني أن تكون الممارسة اللغوية ممارسة واعية، وليست تكرارًا آليًّا لتدريبات نمطية مُكررة، دون معرفة للأسباب الحقيقية وراءها، المُمارس للغة من خلال هذه النظرية لديه مصفات تَمُرّ من خلالها الممارسة اللغوية قبل وقوع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ور النحو في التدر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تحتّم على الطالب الإلمام بالنظام الصوتي والنحوي والصرفي والمعجمي، كي يتمكن من ممارسة اللغة العربية وهو على وعي بنظامها، يَسيرُ الدرس وفق الطريقة الاستنباطية، أو وفق ما يُسمى بالمُنظم المُتَقَدِّم أو المنظمات المتقدمة، التي تهدف إلى مساعدة الطالب على تحقيق بنية معرفية، تتصف بالثبات والوضوح والتنظ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تمد هذه الطريقة على أم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هما</w:t>
      </w:r>
      <w:r>
        <w:rPr>
          <w:rFonts w:eastAsia="Times New Roman"/>
          <w:b/>
          <w:bCs/>
          <w:sz w:val="18"/>
          <w:szCs w:val="18"/>
          <w:rtl w:val="true"/>
        </w:rPr>
        <w:t xml:space="preserve">: </w:t>
      </w:r>
      <w:r>
        <w:rPr>
          <w:rFonts w:eastAsia="Times New Roman"/>
          <w:b/>
          <w:b/>
          <w:bCs/>
          <w:sz w:val="18"/>
          <w:sz w:val="18"/>
          <w:szCs w:val="18"/>
          <w:rtl w:val="true"/>
        </w:rPr>
        <w:t>الاعتماد على صيغ منظمة وملائمة لتذكير المتعلم عند تقديم المفاهيم المعرفية، وتقديم المفاهيم بشكل مُتدرج في عموميتها، وشمو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قدم النصوص في مواقف ذات معنى لدى المتعلم، ويحتوي على المفاهيم المراد شرح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هدف ليس هو حصر المواقف التي يمكن أن يَمُرّ بها الطالب ثم التدريب عليها كما في النظرية السلوكية؛ لكن الهدف هو تدريب المتعلم على الاستخدام الواعي للقاعدة في مواقف جديدة، يصعب توقع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ركيز في التدريس وفقًا لهذه النظرية على تنمية القدرة الذهنية لدى الطالب، وتدريبه على قواعد الاستنتا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رس يبدأ بعرض مادة جديدة، وتمرينات عليها ثم أنشطة لغوية تطبيقية، كل المهارات تعلم في وقت واحد، تبدأ بعرض المادة المراد تعلمها، ثم الاستماع إلى النص أو الموقف الاتصالي، والتدريب على استنتاج ما فيه من مفاهيم</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25:00Z</dcterms:modified>
  <cp:revision>86</cp:revision>
  <dc:subject/>
  <dc:title/>
</cp:coreProperties>
</file>