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نواع التقويم ودوره في تحسين عملية التعلم</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w:t>
      </w:r>
      <w:r>
        <w:rPr>
          <w:i/>
          <w:i/>
          <w:iCs/>
          <w:rtl w:val="true"/>
        </w:rPr>
        <w:t xml:space="preserve">البحث يبحث في </w:t>
      </w:r>
      <w:r>
        <w:rPr>
          <w:i/>
          <w:i/>
          <w:iCs/>
          <w:rtl w:val="true"/>
        </w:rPr>
        <w:t>أنواع التقويم ودوره في تحسين عملية التعلم</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قويم، تحسين، أنو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نواع التقويم ودوره في تحسين عملية التعل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قويم يمثل جزءًا لا يتجزأ من عملية التعلم، ومقومًا أساسيًا من مقوماتها، وأنه يواكبها في جميع خطواتها، ويعرف التقويم بأنه عملية إصدار حكم على قيمة الأشياء، أو الموضوعات أو المواقف أو الأشخاص، اعتمادًا على معايير أو محكات معينة، وفي مجال التربية يعرف التقويم بأنه العملية التي ترمي إلى معرفة مدى النجاح والفشل، في تحقيق الأهداف العامة التي يتضمنها المنهج، وكذلك نقاط القوة والضعف به؛ حتى يمكن تحقيق الأهداف المنشودة بأحسن صورة ممك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قويم المتعلمين هو العملية التي تستخدم معلومات من مصادر متعددة؛ للوصول إلى حكم يتعلق بالتحصيل الدراسي لهم، ويمكن الحصول على هذه المعلومات باستخدام وسائل القياس، وغيرها من الأساليب التي تعطينا بيانات غير كمية مثل</w:t>
      </w:r>
      <w:r>
        <w:rPr>
          <w:rFonts w:eastAsia="Times New Roman"/>
          <w:b/>
          <w:bCs/>
          <w:sz w:val="18"/>
          <w:szCs w:val="18"/>
          <w:rtl w:val="true"/>
        </w:rPr>
        <w:t xml:space="preserve">: </w:t>
      </w:r>
      <w:r>
        <w:rPr>
          <w:rFonts w:eastAsia="Times New Roman"/>
          <w:b/>
          <w:b/>
          <w:bCs/>
          <w:sz w:val="18"/>
          <w:sz w:val="18"/>
          <w:szCs w:val="18"/>
          <w:rtl w:val="true"/>
        </w:rPr>
        <w:t>السجلات القصصية، وملاحظة المعلم لتلاميذه في الفصل، ويمكن أن يبنى التقويم على بيانات كمية أو بيانات كيفية، إلا أن استخدام وسائل القياس الكمية يعطينا أساسا سليمًا نبني عليه أحكام التقويم، بمعنى أننا نستخدم وسائل القياس المختلفة للحصول على بيانات، وهذه البيانات في حد ذاتها لا قيمة لها إذا لم نوظفها بشكل سليم، يسمح بإصدار حكم صادق على التحصيل الدراسي، ويصنف التقويم إلى أربعة أنواع</w:t>
      </w:r>
      <w:r>
        <w:rPr>
          <w:rFonts w:eastAsia="Times New Roman"/>
          <w:b/>
          <w:bCs/>
          <w:sz w:val="18"/>
          <w:szCs w:val="18"/>
          <w:rtl w:val="true"/>
        </w:rPr>
        <w:t xml:space="preserve">: </w:t>
      </w:r>
      <w:r>
        <w:rPr>
          <w:rFonts w:eastAsia="Times New Roman"/>
          <w:b/>
          <w:b/>
          <w:bCs/>
          <w:sz w:val="18"/>
          <w:sz w:val="18"/>
          <w:szCs w:val="18"/>
          <w:rtl w:val="true"/>
        </w:rPr>
        <w:t>التقويم القبلي، التقويم البنائي أو التكويني، التقويم التشخيصي، التقويم الختامي أو النهائ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التقويم القب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هدف التقويم القبلي إلى تحديد مستويات المتعلم؛ تمهيدًا للحكم على صلاحيته في مجال من المجالات، فإذا أردنا أن نحدد ما إذا كان من الممكن قبول المتعلم في نوع معين من الدراسات، كان علينا أن نقوم بعملية تقويم قبلي باستخدام اختبارات القدرات، أو الاستعدادات، بالإضافة إلى المقابلات الشخصية، وبيانات عن تاريخ المتعلم الدراسي، وفي ضوء هذه البيانات يمكننا أن نصدر حكمًا بمدى صلاحيته للدراسة التي تقدم إليها</w:t>
      </w:r>
      <w:r>
        <w:rPr>
          <w:rFonts w:eastAsia="Times New Roman"/>
          <w:b/>
          <w:bCs/>
          <w:sz w:val="18"/>
          <w:szCs w:val="18"/>
          <w:rtl w:val="true"/>
        </w:rPr>
        <w:t xml:space="preserve">. </w:t>
      </w:r>
      <w:r>
        <w:rPr>
          <w:rFonts w:eastAsia="Times New Roman"/>
          <w:b/>
          <w:b/>
          <w:bCs/>
          <w:sz w:val="18"/>
          <w:sz w:val="18"/>
          <w:szCs w:val="18"/>
          <w:rtl w:val="true"/>
        </w:rPr>
        <w:t>وقد نهدف من التقويم القبلي توزيع المتعلمين في مستويات مختلفة حسب مستوى تحصي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لجأ المعلم للتقويم القبلي قبل تقديم الخبرات والمعلومات للتلاميذ ليتسنى له التعرف على خبراتهم السابقة، ومن ثم البناء عليها سواء كان في بداية الوحدة الدراسية أو الحصة الدراسية، فالتقويم القبلي يحدد للمعلم مدى توافر المتطلبات دراسة المقرر لدى المتعلمين، وبذلك يمكن للمعلم أن يكيف أنشطة التدريس بحيث تأخذ في اعتبارها مدى استعداد المتعلم للدراسة</w:t>
      </w:r>
      <w:r>
        <w:rPr>
          <w:rFonts w:eastAsia="Times New Roman"/>
          <w:b/>
          <w:bCs/>
          <w:sz w:val="18"/>
          <w:szCs w:val="18"/>
          <w:rtl w:val="true"/>
        </w:rPr>
        <w:t xml:space="preserve">. </w:t>
      </w:r>
      <w:r>
        <w:rPr>
          <w:rFonts w:eastAsia="Times New Roman"/>
          <w:b/>
          <w:b/>
          <w:bCs/>
          <w:sz w:val="18"/>
          <w:sz w:val="18"/>
          <w:szCs w:val="18"/>
          <w:rtl w:val="true"/>
        </w:rPr>
        <w:t>ويمكن للمعلم أن يقوم بتدريس بعض مهارات مبدئية ولازمة لدراسة المقرر، إذا كشف الاختبار القبلي عن أن معظم المتعلمين لا يمتلكو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تقويم البن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الذي يطلق عليه أحيانًا التقويم المستمر، ويعرف بأنه العملية التقويمية التي يقوم بها المعلم أثناء عملية التعلم، وهو يبدأ مع بداية التعلم ويواكبه أثناء سير الحصة الدراسية، ومن الأساليب والطرق التي يستخدمها المعلم فيه</w:t>
      </w:r>
      <w:r>
        <w:rPr>
          <w:rFonts w:eastAsia="Times New Roman"/>
          <w:b/>
          <w:bCs/>
          <w:sz w:val="18"/>
          <w:szCs w:val="18"/>
          <w:rtl w:val="true"/>
        </w:rPr>
        <w:t xml:space="preserve">: </w:t>
      </w:r>
      <w:r>
        <w:rPr>
          <w:rFonts w:eastAsia="Times New Roman"/>
          <w:b/>
          <w:b/>
          <w:bCs/>
          <w:sz w:val="18"/>
          <w:sz w:val="18"/>
          <w:szCs w:val="18"/>
          <w:rtl w:val="true"/>
        </w:rPr>
        <w:t>المناقشة الصفية</w:t>
      </w:r>
      <w:r>
        <w:rPr>
          <w:rFonts w:eastAsia="Times New Roman"/>
          <w:b/>
          <w:bCs/>
          <w:sz w:val="18"/>
          <w:szCs w:val="18"/>
          <w:rtl w:val="true"/>
        </w:rPr>
        <w:t xml:space="preserve">. </w:t>
      </w:r>
      <w:r>
        <w:rPr>
          <w:rFonts w:eastAsia="Times New Roman"/>
          <w:b/>
          <w:b/>
          <w:bCs/>
          <w:sz w:val="18"/>
          <w:sz w:val="18"/>
          <w:szCs w:val="18"/>
          <w:rtl w:val="true"/>
        </w:rPr>
        <w:t>ملاحظة أداء الطالب</w:t>
      </w:r>
      <w:r>
        <w:rPr>
          <w:rFonts w:eastAsia="Times New Roman"/>
          <w:b/>
          <w:bCs/>
          <w:sz w:val="18"/>
          <w:szCs w:val="18"/>
          <w:rtl w:val="true"/>
        </w:rPr>
        <w:t xml:space="preserve">. </w:t>
      </w:r>
      <w:r>
        <w:rPr>
          <w:rFonts w:eastAsia="Times New Roman"/>
          <w:b/>
          <w:b/>
          <w:bCs/>
          <w:sz w:val="18"/>
          <w:sz w:val="18"/>
          <w:szCs w:val="18"/>
          <w:rtl w:val="true"/>
        </w:rPr>
        <w:t>الواجبات البيتية ومتابعتها، النصائح والإرشادات</w:t>
      </w:r>
      <w:r>
        <w:rPr>
          <w:rFonts w:eastAsia="Times New Roman"/>
          <w:b/>
          <w:bCs/>
          <w:sz w:val="18"/>
          <w:szCs w:val="18"/>
          <w:rtl w:val="true"/>
        </w:rPr>
        <w:t xml:space="preserve">. </w:t>
      </w:r>
      <w:r>
        <w:rPr>
          <w:rFonts w:eastAsia="Times New Roman"/>
          <w:b/>
          <w:b/>
          <w:bCs/>
          <w:sz w:val="18"/>
          <w:sz w:val="18"/>
          <w:szCs w:val="18"/>
          <w:rtl w:val="true"/>
        </w:rPr>
        <w:t>حصص التقوية</w:t>
      </w:r>
      <w:r>
        <w:rPr>
          <w:rFonts w:eastAsia="Times New Roman"/>
          <w:b/>
          <w:bCs/>
          <w:sz w:val="18"/>
          <w:szCs w:val="18"/>
          <w:rtl w:val="true"/>
        </w:rPr>
        <w:t xml:space="preserve">. </w:t>
      </w:r>
      <w:r>
        <w:rPr>
          <w:rFonts w:eastAsia="Times New Roman"/>
          <w:b/>
          <w:b/>
          <w:bCs/>
          <w:sz w:val="18"/>
          <w:sz w:val="18"/>
          <w:szCs w:val="18"/>
          <w:rtl w:val="true"/>
        </w:rPr>
        <w:t>والتقويم البنائي هو أيضا استخدام التقويم المنظم في عملية بناء المنهج في التدريس وفي التعلم؛ بهدف تحسين تلك الجوانب الثلاث، وحيث إن التقويم البنائي يحدث أثناء البناء أو التكوين، فيجب بذل كل جهد ممكن من أجل استخدامه في تحسين تلك العملية نف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 استخدام التقويم البنائي ينبغي تحليل مكونات وحدات التعلم، وتحديد المواصفات الخاصة بالتقويم البنائي، وعند بناء المنهج يمكن اعتبار الوحدة درسًا واحدًا، تحتوي على مادة تعليمية يمكن تعلمها في مواقف محددة، ويمكن لواضع المنهج أن يقوم ببناء وحدة، بأداء وضع مجموعة من المواصفات يحدد منها بشيء من التفصيل المحتوى وسلوك الطالب، أو الأهداف التي ينبغي تحقيقها من جراء تدريس ذلك المحتوى، وتحديد المستويات التي يرغب في تحقي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معرفة تلك المواصفات يحاول واضعو المادة التعليمية تحديد المادة، والخبرات التعليمية التي ستساعد الطلاب على تحقيق الأهداف الموضوعة، ويمكن للمعلم استخدام نفس المواصفات لبناء أدوات تقويم بنائية، توضح أن الطلاب قد قاموا بتحقيق الكتابات الموضوعة، وتحدد أي نواح منها قام الطلاب فعلا بتحقيقها أو قصروا فيها</w:t>
      </w:r>
      <w:r>
        <w:rPr>
          <w:rFonts w:eastAsia="Times New Roman"/>
          <w:b/>
          <w:bCs/>
          <w:sz w:val="18"/>
          <w:szCs w:val="18"/>
          <w:rtl w:val="true"/>
        </w:rPr>
        <w:t xml:space="preserve">. </w:t>
      </w:r>
      <w:r>
        <w:rPr>
          <w:rFonts w:eastAsia="Times New Roman"/>
          <w:b/>
          <w:b/>
          <w:bCs/>
          <w:sz w:val="18"/>
          <w:sz w:val="18"/>
          <w:szCs w:val="18"/>
          <w:rtl w:val="true"/>
        </w:rPr>
        <w:t>وأبرز الوظائف التي يحققها ذلك النوع من التقويم هو</w:t>
      </w:r>
      <w:r>
        <w:rPr>
          <w:rFonts w:eastAsia="Times New Roman"/>
          <w:b/>
          <w:bCs/>
          <w:sz w:val="18"/>
          <w:szCs w:val="18"/>
          <w:rtl w:val="true"/>
        </w:rPr>
        <w:t xml:space="preserve">: </w:t>
      </w:r>
      <w:r>
        <w:rPr>
          <w:rFonts w:eastAsia="Times New Roman"/>
          <w:b/>
          <w:b/>
          <w:bCs/>
          <w:sz w:val="18"/>
          <w:sz w:val="18"/>
          <w:szCs w:val="18"/>
          <w:rtl w:val="true"/>
        </w:rPr>
        <w:t>توجيه تعلم التلاميذ في الاتجاه المرغوب فيه</w:t>
      </w:r>
      <w:r>
        <w:rPr>
          <w:rFonts w:eastAsia="Times New Roman"/>
          <w:b/>
          <w:bCs/>
          <w:sz w:val="18"/>
          <w:szCs w:val="18"/>
          <w:rtl w:val="true"/>
        </w:rPr>
        <w:t xml:space="preserve">. </w:t>
      </w:r>
      <w:r>
        <w:rPr>
          <w:rFonts w:eastAsia="Times New Roman"/>
          <w:b/>
          <w:b/>
          <w:bCs/>
          <w:sz w:val="18"/>
          <w:sz w:val="18"/>
          <w:szCs w:val="18"/>
          <w:rtl w:val="true"/>
        </w:rPr>
        <w:t>تحديد جوانب القوة والضعف لدى التلاميذ لعلاج جوانب الضعف وتلافيها، وتعزيز جوانب القوة</w:t>
      </w:r>
      <w:r>
        <w:rPr>
          <w:rFonts w:eastAsia="Times New Roman"/>
          <w:b/>
          <w:bCs/>
          <w:sz w:val="18"/>
          <w:szCs w:val="18"/>
          <w:rtl w:val="true"/>
        </w:rPr>
        <w:t xml:space="preserve">. </w:t>
      </w:r>
      <w:r>
        <w:rPr>
          <w:rFonts w:eastAsia="Times New Roman"/>
          <w:b/>
          <w:b/>
          <w:bCs/>
          <w:sz w:val="18"/>
          <w:sz w:val="18"/>
          <w:szCs w:val="18"/>
          <w:rtl w:val="true"/>
        </w:rPr>
        <w:t>تعريف المتعلم بنتائج تعلمه وإعطاؤه فكرة واضحة عن أدائه</w:t>
      </w:r>
      <w:r>
        <w:rPr>
          <w:rFonts w:eastAsia="Times New Roman"/>
          <w:b/>
          <w:bCs/>
          <w:sz w:val="18"/>
          <w:szCs w:val="18"/>
          <w:rtl w:val="true"/>
        </w:rPr>
        <w:t xml:space="preserve">. </w:t>
      </w:r>
      <w:r>
        <w:rPr>
          <w:rFonts w:eastAsia="Times New Roman"/>
          <w:b/>
          <w:b/>
          <w:bCs/>
          <w:sz w:val="18"/>
          <w:sz w:val="18"/>
          <w:szCs w:val="18"/>
          <w:rtl w:val="true"/>
        </w:rPr>
        <w:t>إثارة دفاعية المتعلم للتعلم والاستمرار فيه</w:t>
      </w:r>
      <w:r>
        <w:rPr>
          <w:rFonts w:eastAsia="Times New Roman"/>
          <w:b/>
          <w:bCs/>
          <w:sz w:val="18"/>
          <w:szCs w:val="18"/>
          <w:rtl w:val="true"/>
        </w:rPr>
        <w:t xml:space="preserve">. </w:t>
      </w:r>
      <w:r>
        <w:rPr>
          <w:rFonts w:eastAsia="Times New Roman"/>
          <w:b/>
          <w:b/>
          <w:bCs/>
          <w:sz w:val="18"/>
          <w:sz w:val="18"/>
          <w:szCs w:val="18"/>
          <w:rtl w:val="true"/>
        </w:rPr>
        <w:t>مراجعة المتعلم في المواد التي درسها بهدف ترسيخ المعلومات المستفادة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جاوز حدود المعرفة إلى الفهم لتسهيل انتقال أثر التعلم، تحليل موضوعات المدرسة وتوضيح العلاقات القائمة بينها، وضع برنامج للتعليم العلاجي وتحديد منطلقات حصص التقوية</w:t>
      </w:r>
      <w:r>
        <w:rPr>
          <w:rFonts w:eastAsia="Times New Roman"/>
          <w:b/>
          <w:bCs/>
          <w:sz w:val="18"/>
          <w:szCs w:val="18"/>
          <w:rtl w:val="true"/>
        </w:rPr>
        <w:t xml:space="preserve">. </w:t>
      </w:r>
      <w:r>
        <w:rPr>
          <w:rFonts w:eastAsia="Times New Roman"/>
          <w:b/>
          <w:b/>
          <w:bCs/>
          <w:sz w:val="18"/>
          <w:sz w:val="18"/>
          <w:szCs w:val="18"/>
          <w:rtl w:val="true"/>
        </w:rPr>
        <w:t>حفز المعلم على التخطيط للتدريس، وتحديد أهداف الدرس بصيغ سلوكية، أو على شكل إنتاجات تعل</w:t>
      </w:r>
      <w:r>
        <w:rPr>
          <w:rFonts w:eastAsia="Times New Roman"/>
          <w:b/>
          <w:b/>
          <w:bCs/>
          <w:sz w:val="18"/>
          <w:sz w:val="18"/>
          <w:szCs w:val="18"/>
          <w:rtl w:val="true"/>
        </w:rPr>
        <w:t>ي</w:t>
      </w:r>
      <w:r>
        <w:rPr>
          <w:rFonts w:eastAsia="Times New Roman"/>
          <w:b/>
          <w:b/>
          <w:bCs/>
          <w:sz w:val="18"/>
          <w:sz w:val="18"/>
          <w:szCs w:val="18"/>
          <w:rtl w:val="true"/>
        </w:rPr>
        <w:t>مية يراد تحقيقها، كما أن تنظيم سرعة تعلم التلميذ أكفأ استخداما للتقويم البنائي، بحيث تكون المادة الدراسية في مقرر ما متتابعة، فمن المهم أن يتمكن التلاميذ من الوحدة الأولى والثانية مثلا قبل الثالثة والرابعة وهكذا، ويبدو ذلك واضحًا في مادة الرياضيات، إلا أن الاستخدام المستمر للتقويمات القصي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اصة إذا ما صاحبتها تغذية راجعة</w:t>
      </w:r>
      <w:r>
        <w:rPr>
          <w:rFonts w:eastAsia="Times New Roman"/>
          <w:b/>
          <w:bCs/>
          <w:sz w:val="18"/>
          <w:szCs w:val="18"/>
          <w:rtl w:val="true"/>
        </w:rPr>
        <w:t xml:space="preserve">- </w:t>
      </w:r>
      <w:r>
        <w:rPr>
          <w:rFonts w:eastAsia="Times New Roman"/>
          <w:b/>
          <w:b/>
          <w:bCs/>
          <w:sz w:val="18"/>
          <w:sz w:val="18"/>
          <w:szCs w:val="18"/>
          <w:rtl w:val="true"/>
        </w:rPr>
        <w:t>يرتبط بمستوى تحصيل الطل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تقويم التشخيص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هدف التقويم التشخيصي إلى اكتشاف نواحي القوة والضعف في تحصيل المتعلم، ويرتبط ارتباطا وثيقا بالتقويم البنائي من ناحية، وبالتقويم الختامي من ناحية أخرى، حيث إن التقويم البنائي يفيدنا في تتبع النمو عن طريق الحصول على تغذية راجعة من نتائج التقويم، والقيام بعمليات تصحيحية وفقا لها، وهو بذلك يطلع المعلم والمتعلم على الدرجة التي أمكن بها تحقيق مخرجات التعلم الخاصة، بالوحدات المتتابعة للمقرر، ومن ناحية أخرى يفيدنا التقويم الختامي في تقويم المحصلة النهائية للتعلم، تمهيدًا لإعطاء تقديرات نهائية للمتعلمين لنقلهم لصفوف أعلى، وكذلك يفيدنا في مراجعة طرق التدريس بشكل 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قويم التشخيصي فمن أهم أهدافه</w:t>
      </w:r>
      <w:r>
        <w:rPr>
          <w:rFonts w:eastAsia="Times New Roman"/>
          <w:b/>
          <w:bCs/>
          <w:sz w:val="18"/>
          <w:szCs w:val="18"/>
          <w:rtl w:val="true"/>
        </w:rPr>
        <w:t xml:space="preserve">: </w:t>
      </w:r>
      <w:r>
        <w:rPr>
          <w:rFonts w:eastAsia="Times New Roman"/>
          <w:b/>
          <w:b/>
          <w:bCs/>
          <w:sz w:val="18"/>
          <w:sz w:val="18"/>
          <w:szCs w:val="18"/>
          <w:rtl w:val="true"/>
        </w:rPr>
        <w:t>تحديد أسباب صعوبات التعلم التي يواجهها المتعلم حتى يمكن علاج هذه الصعوبات، ومن هنا يأتي ارتباطه بالتقويم البنائي، ولكن هناك فارق مهم بين التقويم التشخيصي والتقويم البنائي أو التكويني، يكمن في خواص الأدوات المستعملة في كل منهما، فالاختبارات التشخيصية تصمم عادة لقياس مهارات وصفات أكثر عمومية مما تقيسه الأدوات التكوينية، فهي تشبه اختبارات الاستعداد في كثير من النواحي، خصوصًا في إعطائها درجات فرعية للمهارات، والقدرات المهمة التي تتعلق بالأداء المراد تشخيص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نظر إلى الدرجات الكلية في كل مقياس فرعي مستقل عن غيرها، إلا أنه لا يمكن النظر إلى درجات البنود الفردية داخل كل مقياس فرعي في حد ذاتها</w:t>
      </w:r>
      <w:r>
        <w:rPr>
          <w:rFonts w:eastAsia="Times New Roman"/>
          <w:b/>
          <w:bCs/>
          <w:sz w:val="18"/>
          <w:szCs w:val="18"/>
          <w:rtl w:val="true"/>
        </w:rPr>
        <w:t xml:space="preserve">. </w:t>
      </w:r>
      <w:r>
        <w:rPr>
          <w:rFonts w:eastAsia="Times New Roman"/>
          <w:b/>
          <w:b/>
          <w:bCs/>
          <w:sz w:val="18"/>
          <w:sz w:val="18"/>
          <w:szCs w:val="18"/>
          <w:rtl w:val="true"/>
        </w:rPr>
        <w:t>وعلى العكس من ذلك تصمم الاختبارات التكوينية خصيصًا لوحدة تدريسية بعينها، يقصد منها تحديد المكان الذي يواجه فيه الطالب صعوبة تحديدا دقيقا داخل الوحدة، كما أن التقويم التشخيصي يعرفنا بمدى مناسبة وضع المتعلم في صف معين، والغرض الأساسي إذن من التقويم التشخيصي هو تحديد أفضل موقف تعلمي للمتعلمين، في ضوء حالتهم التعليمية الحاض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شخيص مشكلات التعلم وعلاجها</w:t>
      </w:r>
      <w:r>
        <w:rPr>
          <w:rFonts w:eastAsia="Times New Roman"/>
          <w:b/>
          <w:bCs/>
          <w:sz w:val="18"/>
          <w:szCs w:val="18"/>
          <w:rtl w:val="true"/>
        </w:rPr>
        <w:t xml:space="preserve">: </w:t>
      </w:r>
      <w:r>
        <w:rPr>
          <w:rFonts w:eastAsia="Times New Roman"/>
          <w:b/>
          <w:b/>
          <w:bCs/>
          <w:sz w:val="18"/>
          <w:sz w:val="18"/>
          <w:szCs w:val="18"/>
          <w:rtl w:val="true"/>
        </w:rPr>
        <w:t>قد يرى المعلم كل فرد في الفصل كما لو كان له مشكلته الخاصة، إلا أنه في الواقع هناك مشكلات كثيرة مشتركة بين المتعلمين في الفصل الواحد، مما يساعد على تصنيفهم وفقًا لهذه المشكلات المشتركة، ولمساعدة المتعلمين لابد أن يحدد المعلم مرحلة نموهم، والصعوبات الخاصة التي يعانون منها، وهذا هو التشخيص التربوي، وكان في الماضي قاصرًا على التعرف على المهارات والمعلومات الأكاديمية، أما الآن فقد امتد مجاله ليشمل جميع مظاهر النم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إن تنمية المظاهر غير العقلية في شخصية المتعلمين لها نفس أحقية تنمية المهارات والمعرفة الأكاديمية، ولا يمكن أن يكون العلاج ناجحًا إلا إذا فهم المعلمون أسس صعوبات التعلم، مِن حيث ارتباطها بحاجات المتعلم الخاصة وأهمية إشباعها</w:t>
      </w:r>
      <w:r>
        <w:rPr>
          <w:rFonts w:eastAsia="Times New Roman"/>
          <w:b/>
          <w:bCs/>
          <w:sz w:val="18"/>
          <w:szCs w:val="18"/>
          <w:rtl w:val="true"/>
        </w:rPr>
        <w:t xml:space="preserve">. </w:t>
      </w:r>
      <w:r>
        <w:rPr>
          <w:rFonts w:eastAsia="Times New Roman"/>
          <w:b/>
          <w:b/>
          <w:bCs/>
          <w:sz w:val="18"/>
          <w:sz w:val="18"/>
          <w:szCs w:val="18"/>
          <w:rtl w:val="true"/>
        </w:rPr>
        <w:t>والتدريس الجيد هو الذي يتضمن عدة أشياء هي</w:t>
      </w:r>
      <w:r>
        <w:rPr>
          <w:rFonts w:eastAsia="Times New Roman"/>
          <w:b/>
          <w:bCs/>
          <w:sz w:val="18"/>
          <w:szCs w:val="18"/>
          <w:rtl w:val="true"/>
        </w:rPr>
        <w:t xml:space="preserve">: </w:t>
      </w:r>
      <w:r>
        <w:rPr>
          <w:rFonts w:eastAsia="Times New Roman"/>
          <w:b/>
          <w:b/>
          <w:bCs/>
          <w:sz w:val="18"/>
          <w:sz w:val="18"/>
          <w:szCs w:val="18"/>
          <w:rtl w:val="true"/>
        </w:rPr>
        <w:t>مقابلة المتعلمين عند مستواهم التحصيلي والبدء من ذلك المستوى، معرفة شيء عن الخبرات والمشكلات التي صادفوها للوصول لتلك المستويات، إدراك أثر الخبرات الحالية في الخبرات المدرسية المقبلة، ويرتكز تشخيص صعوبات التعلم على ثلاثة جوان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تعرف على من يعانون صعوبات التعلم، وهناك عدة طرق لتحديد المتعلمين الذين يعانون صعوبات التعلم، وأهم هذه الطرق هي</w:t>
      </w:r>
      <w:r>
        <w:rPr>
          <w:rFonts w:eastAsia="Times New Roman"/>
          <w:b/>
          <w:bCs/>
          <w:sz w:val="18"/>
          <w:szCs w:val="18"/>
          <w:rtl w:val="true"/>
        </w:rPr>
        <w:t xml:space="preserve">: </w:t>
      </w:r>
      <w:r>
        <w:rPr>
          <w:rFonts w:eastAsia="Times New Roman"/>
          <w:b/>
          <w:b/>
          <w:bCs/>
          <w:sz w:val="18"/>
          <w:sz w:val="18"/>
          <w:szCs w:val="18"/>
          <w:rtl w:val="true"/>
        </w:rPr>
        <w:t>إجراء اختبارات تحصيلية مس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رجوع إلى التاريخ الدراسي؛ لأهميته في إلقاء الضوء على نواحي الضعف في تحصيل المتعلم حاليًا، البطاقة التراكمية أو ملف المتعلم المدر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تحديد نقاط القوة والضعف في تحصي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ا شك أن الهدف من التشخيص هو علاج ما قد يكون هناك من صعوبات، ولتحقيق ذلك يستطيع المعلم الاستفادة من نواحي القوة في المتعلم، وأول عناصر العلاج الناجح هو أن يشعر المتعلم بالنجاح والاستفادة من نواحي القوة في التعلم، ويتطلب تحديد نواحي القوة والضعف في المتعلم مهارات تشخيصية خاصة، لابد للمعلم من تنميتها حتى لو لم يكن مختصً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ثلاثة جوانب لا</w:t>
      </w:r>
      <w:r>
        <w:rPr>
          <w:rFonts w:eastAsia="Times New Roman"/>
          <w:b/>
          <w:b/>
          <w:bCs/>
          <w:sz w:val="18"/>
          <w:sz w:val="18"/>
          <w:szCs w:val="18"/>
          <w:rtl w:val="true"/>
        </w:rPr>
        <w:t xml:space="preserve"> </w:t>
      </w:r>
      <w:r>
        <w:rPr>
          <w:rFonts w:eastAsia="Times New Roman"/>
          <w:b/>
          <w:b/>
          <w:bCs/>
          <w:sz w:val="18"/>
          <w:sz w:val="18"/>
          <w:szCs w:val="18"/>
          <w:rtl w:val="true"/>
        </w:rPr>
        <w:t>بد من معرفتها واستيعابها؛ حتى يستطيع المعلم أن يشخص جوانب الضعف والقوة في المتعلم، وهذه الجوانب هي</w:t>
      </w:r>
      <w:r>
        <w:rPr>
          <w:rFonts w:eastAsia="Times New Roman"/>
          <w:b/>
          <w:bCs/>
          <w:sz w:val="18"/>
          <w:szCs w:val="18"/>
          <w:rtl w:val="true"/>
        </w:rPr>
        <w:t xml:space="preserve">: </w:t>
      </w:r>
      <w:r>
        <w:rPr>
          <w:rFonts w:eastAsia="Times New Roman"/>
          <w:b/>
          <w:b/>
          <w:bCs/>
          <w:sz w:val="18"/>
          <w:sz w:val="18"/>
          <w:szCs w:val="18"/>
          <w:rtl w:val="true"/>
        </w:rPr>
        <w:t>فهم مبادئ التعلم وتطبيقاتها مثل</w:t>
      </w:r>
      <w:r>
        <w:rPr>
          <w:rFonts w:eastAsia="Times New Roman"/>
          <w:b/>
          <w:bCs/>
          <w:sz w:val="18"/>
          <w:szCs w:val="18"/>
          <w:rtl w:val="true"/>
        </w:rPr>
        <w:t xml:space="preserve">: </w:t>
      </w:r>
      <w:r>
        <w:rPr>
          <w:rFonts w:eastAsia="Times New Roman"/>
          <w:b/>
          <w:b/>
          <w:bCs/>
          <w:sz w:val="18"/>
          <w:sz w:val="18"/>
          <w:szCs w:val="18"/>
          <w:rtl w:val="true"/>
        </w:rPr>
        <w:t>نظريات التعلم وتطبيقاتها في مجال التدريس، وعوامل التذكر والنسيان، ومدى انتقال أثر التعلم، القدرة على التعرف على الأعراض المرتبطة بمظاهر النمو النفسي والجسمي، التي يمكن أن تكون سببا في الصعوبات الخاصة، وقد يحتاج المعلم في تحديد هذه الأعراض إلى معونة المختصين، وهؤلاء يمكن توفرهم في الجهات المختصة، القدرة على استخدام أساليب وأدوات تشخيص والعلاج بفهم وفعالية، ومن أمثلة هذه الأدوات</w:t>
      </w:r>
      <w:r>
        <w:rPr>
          <w:rFonts w:eastAsia="Times New Roman"/>
          <w:b/>
          <w:bCs/>
          <w:sz w:val="18"/>
          <w:szCs w:val="18"/>
          <w:rtl w:val="true"/>
        </w:rPr>
        <w:t xml:space="preserve">: </w:t>
      </w:r>
      <w:r>
        <w:rPr>
          <w:rFonts w:eastAsia="Times New Roman"/>
          <w:b/>
          <w:b/>
          <w:bCs/>
          <w:sz w:val="18"/>
          <w:sz w:val="18"/>
          <w:szCs w:val="18"/>
          <w:rtl w:val="true"/>
        </w:rPr>
        <w:t>الاختبارات التحصيلية المقننة، والاختبارات والتمرينات التدريبية الخاصة بالفص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حديد عوامل الضعف التحصيل</w:t>
      </w:r>
      <w:r>
        <w:rPr>
          <w:rFonts w:eastAsia="Times New Roman"/>
          <w:b/>
          <w:bCs/>
          <w:sz w:val="18"/>
          <w:szCs w:val="18"/>
          <w:rtl w:val="true"/>
        </w:rPr>
        <w:t xml:space="preserve">: </w:t>
      </w:r>
      <w:r>
        <w:rPr>
          <w:rFonts w:eastAsia="Times New Roman"/>
          <w:b/>
          <w:b/>
          <w:bCs/>
          <w:sz w:val="18"/>
          <w:sz w:val="18"/>
          <w:szCs w:val="18"/>
          <w:rtl w:val="true"/>
        </w:rPr>
        <w:t>يستطيع المعلمون الذين لديهم دراية بالأساليب العامة لضعف التحصيل الدراسي للمتعلم، ووضع فروض سليمة حول أسباب الصعوبات التي يعاني منها تلاميذهم، فقد يكون الضعف الدراسي راجعًا إلى عوامل بيئية وشخصية، كما يعكسها الاستعداد الدراسي والنمو الجسمي والتاريخ الصحي، وما قد يرتبط بها من القدرات السمعية والبصرية والتوافق الشخصي والاجتماع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علاج</w:t>
      </w:r>
      <w:r>
        <w:rPr>
          <w:rFonts w:eastAsia="Times New Roman"/>
          <w:b/>
          <w:bCs/>
          <w:sz w:val="18"/>
          <w:szCs w:val="18"/>
          <w:rtl w:val="true"/>
        </w:rPr>
        <w:t xml:space="preserve">: </w:t>
      </w:r>
      <w:r>
        <w:rPr>
          <w:rFonts w:eastAsia="Times New Roman"/>
          <w:b/>
          <w:b/>
          <w:bCs/>
          <w:sz w:val="18"/>
          <w:sz w:val="18"/>
          <w:szCs w:val="18"/>
          <w:rtl w:val="true"/>
        </w:rPr>
        <w:t>إلى جانب معرفة ما يحتاج الأطفال إلى تعلمه، لابد أن يعرف المعلمون أفضل الوسائل التي تستخدم في تعليمهم، ويمكن للعلاج أن يكون سهلا لو كان الأمر مجرد تطبيق وصفة معينة، ولكن هذا أمر غير ممكن في مجال صعوبات التعلم والعجز عن التعلم؛ فالفروق الفردية بين المتعلمين أمر واقع مما يجعل مشكلة آخرين إلى عيوب في التدريس وهكذا، وصعوبات التعلم متنوعة وعديدة ولكل منها أسبابها، وقد ترجع مشكلة الكتابة الرديئة مثلا إلى نقص النمو الحركي، بينما ترجع لدى طفل آخر إلى مجرد الإهمال وعدم الاهت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غم اختلاف أساليب وطرق العلاج إلا أن هناك بعض الإرشادات التي تنطبق على الجميع، ويمكن أن تكون إطارًا للعمل ممن يعانون من مشكلات في التحصيل الدراسي وهي</w:t>
      </w:r>
      <w:r>
        <w:rPr>
          <w:rFonts w:eastAsia="Times New Roman"/>
          <w:b/>
          <w:bCs/>
          <w:sz w:val="18"/>
          <w:szCs w:val="18"/>
          <w:rtl w:val="true"/>
        </w:rPr>
        <w:t xml:space="preserve">: </w:t>
      </w:r>
      <w:r>
        <w:rPr>
          <w:rFonts w:eastAsia="Times New Roman"/>
          <w:b/>
          <w:b/>
          <w:bCs/>
          <w:sz w:val="18"/>
          <w:sz w:val="18"/>
          <w:szCs w:val="18"/>
          <w:rtl w:val="true"/>
        </w:rPr>
        <w:t>أن يصحب البرنامج العلاجي حوافز قوية للمتعلمين</w:t>
      </w:r>
      <w:r>
        <w:rPr>
          <w:rFonts w:eastAsia="Times New Roman"/>
          <w:b/>
          <w:bCs/>
          <w:sz w:val="18"/>
          <w:szCs w:val="18"/>
          <w:rtl w:val="true"/>
        </w:rPr>
        <w:t xml:space="preserve">. </w:t>
      </w:r>
      <w:r>
        <w:rPr>
          <w:rFonts w:eastAsia="Times New Roman"/>
          <w:b/>
          <w:b/>
          <w:bCs/>
          <w:sz w:val="18"/>
          <w:sz w:val="18"/>
          <w:szCs w:val="18"/>
          <w:rtl w:val="true"/>
        </w:rPr>
        <w:t>أن يكون العلاج فرديًا يستخدم مبادئ سيكلوجية التعلم</w:t>
      </w:r>
      <w:r>
        <w:rPr>
          <w:rFonts w:eastAsia="Times New Roman"/>
          <w:b/>
          <w:bCs/>
          <w:sz w:val="18"/>
          <w:szCs w:val="18"/>
          <w:rtl w:val="true"/>
        </w:rPr>
        <w:t xml:space="preserve">. </w:t>
      </w:r>
      <w:r>
        <w:rPr>
          <w:rFonts w:eastAsia="Times New Roman"/>
          <w:b/>
          <w:b/>
          <w:bCs/>
          <w:sz w:val="18"/>
          <w:sz w:val="18"/>
          <w:szCs w:val="18"/>
          <w:rtl w:val="true"/>
        </w:rPr>
        <w:t>أن يتخلل البرنامج العلاجي عمليات تقويم مستمرة، تطلع المتعلم على مدى تقدمه في العلاج أولا بأول، فإن الإحساس بالنجاح دافع قوي على الاستمرار في العلاج إلى نهاي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تقويم الختامي أو النهائي</w:t>
      </w:r>
      <w:r>
        <w:rPr>
          <w:rFonts w:eastAsia="Times New Roman"/>
          <w:b/>
          <w:bCs/>
          <w:sz w:val="18"/>
          <w:szCs w:val="18"/>
          <w:rtl w:val="true"/>
        </w:rPr>
        <w:t xml:space="preserve">: </w:t>
      </w:r>
      <w:r>
        <w:rPr>
          <w:rFonts w:eastAsia="Times New Roman"/>
          <w:b/>
          <w:b/>
          <w:bCs/>
          <w:sz w:val="18"/>
          <w:sz w:val="18"/>
          <w:szCs w:val="18"/>
          <w:rtl w:val="true"/>
        </w:rPr>
        <w:t>يقصد بالعملية التقويمية التي يجري القيام بها في نهاية برنامج تعليمي، ويكون المفحوص قد أتم متطلباته في الوقت المحدد لإتمامها، والتقويم النهائي هو الذي يحدد درجة تحقيق المتعلمين للمخرجات الرئيسة للتعلم لمقرر ما، ومن الأمثلة عليه في مدارسنا ومؤسساتنا التعليمية</w:t>
      </w:r>
      <w:r>
        <w:rPr>
          <w:rFonts w:eastAsia="Times New Roman"/>
          <w:b/>
          <w:bCs/>
          <w:sz w:val="18"/>
          <w:szCs w:val="18"/>
          <w:rtl w:val="true"/>
        </w:rPr>
        <w:t xml:space="preserve">: </w:t>
      </w:r>
      <w:r>
        <w:rPr>
          <w:rFonts w:eastAsia="Times New Roman"/>
          <w:b/>
          <w:b/>
          <w:bCs/>
          <w:sz w:val="18"/>
          <w:sz w:val="18"/>
          <w:szCs w:val="18"/>
          <w:rtl w:val="true"/>
        </w:rPr>
        <w:t>الامتحانات التي تتناول مختلف المواد الدراسية في نهاية كل فصل دراسي، وامتحان الثانوية العامة، والامتحان العام لكليات المجتمع، والتقويم الختامي يتم في ضوء محددات معينة أبرزها</w:t>
      </w:r>
      <w:r>
        <w:rPr>
          <w:rFonts w:eastAsia="Times New Roman"/>
          <w:b/>
          <w:bCs/>
          <w:sz w:val="18"/>
          <w:szCs w:val="18"/>
          <w:rtl w:val="true"/>
        </w:rPr>
        <w:t xml:space="preserve">: </w:t>
      </w:r>
      <w:r>
        <w:rPr>
          <w:rFonts w:eastAsia="Times New Roman"/>
          <w:b/>
          <w:b/>
          <w:bCs/>
          <w:sz w:val="18"/>
          <w:sz w:val="18"/>
          <w:szCs w:val="18"/>
          <w:rtl w:val="true"/>
        </w:rPr>
        <w:t>تحديد موعد إجرائه، وتعيين القائمين به، والمشاركين في المراقبة، ومراعاة سرية الأسئلة، ووضع الإجابات النموذجية لها، ومراعاة الدقة في التصحيح، وفيما يلي أبرز الأغراض التي يحققها هذا النوع من التقو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رصد علامات الطلبة في سجلات خاصة، إصدار أحكام تتعلق بالطالب كالإكمال أو النجاح أو الرسوب، توزيع الطلاب على البرامج المختلفة، أو التخصصات المختلفة أو في الكليات المختلفة، الحكم على مدى فاعلية جهود المعلمين وطرق التدريس، وإجراء مقارنات بين نتائج الطلبة في الشعب الدراسية المختلفة التي تضمنها المدرسة الواحدة، أو يبين نتائج الطلبة في المدارس المختلفة، الحكم على مدى ملاءمة المناهج التعليمية والسياسات التربوية المعمول ب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غراض تقويم المتعلم</w:t>
      </w:r>
      <w:r>
        <w:rPr>
          <w:rFonts w:eastAsia="Times New Roman"/>
          <w:b/>
          <w:bCs/>
          <w:sz w:val="18"/>
          <w:szCs w:val="18"/>
          <w:rtl w:val="true"/>
        </w:rPr>
        <w:t xml:space="preserve">: </w:t>
      </w:r>
      <w:r>
        <w:rPr>
          <w:rFonts w:eastAsia="Times New Roman"/>
          <w:b/>
          <w:b/>
          <w:bCs/>
          <w:sz w:val="18"/>
          <w:sz w:val="18"/>
          <w:szCs w:val="18"/>
          <w:rtl w:val="true"/>
        </w:rPr>
        <w:t>يهتم التقويم بالمتعلم كفرد وكعضو في جماعة الفصل، ومثل هذا التقويم له غرضان</w:t>
      </w:r>
      <w:r>
        <w:rPr>
          <w:rFonts w:eastAsia="Times New Roman"/>
          <w:b/>
          <w:bCs/>
          <w:sz w:val="18"/>
          <w:szCs w:val="18"/>
          <w:rtl w:val="true"/>
        </w:rPr>
        <w:t xml:space="preserve">: </w:t>
      </w:r>
      <w:r>
        <w:rPr>
          <w:rFonts w:eastAsia="Times New Roman"/>
          <w:b/>
          <w:b/>
          <w:bCs/>
          <w:sz w:val="18"/>
          <w:sz w:val="18"/>
          <w:szCs w:val="18"/>
          <w:rtl w:val="true"/>
        </w:rPr>
        <w:t>مساعدة المعلمين على تحديد الدرجة التي أمكن بها تحصيل أهداف التدريس، ومساعدة المعلمين على فهم المتعلمين كأفراد، الغرض الأول غرض أساسي؛ حيث إن تقويم التغيرات التي تحدث في سلوك المتعلم يتم دائمًا في ضوء أهداف التدريس، أما الغرض الثاني فهو غرض مكمل للغرض الأول، إذ لو حصل المعلمون على بيانات كافية عن كل متعلم، فإنهم يستطيعون تخطيط الخبرات التعليمية لهم بشكل أفضل، مما يساعدهم بالتالي على تحقيق أهداف التدريس</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حديد التغيرات في السلوك</w:t>
      </w:r>
      <w:r>
        <w:rPr>
          <w:rFonts w:eastAsia="Times New Roman"/>
          <w:b/>
          <w:bCs/>
          <w:sz w:val="18"/>
          <w:szCs w:val="18"/>
          <w:rtl w:val="true"/>
        </w:rPr>
        <w:t xml:space="preserve">: </w:t>
      </w:r>
      <w:r>
        <w:rPr>
          <w:rFonts w:eastAsia="Times New Roman"/>
          <w:b/>
          <w:b/>
          <w:bCs/>
          <w:sz w:val="18"/>
          <w:sz w:val="18"/>
          <w:szCs w:val="18"/>
          <w:rtl w:val="true"/>
        </w:rPr>
        <w:t>هناك طرق متعددة لمعرفة ما حدث من تغيرات في سلوك المتعلمين نتيجة للخبرات التربوية، والوسائل التي تساعد على ذلك متعددة، ويمكن رصدها في المجالات والأدوات التالية</w:t>
      </w:r>
      <w:r>
        <w:rPr>
          <w:rFonts w:eastAsia="Times New Roman"/>
          <w:b/>
          <w:bCs/>
          <w:sz w:val="18"/>
          <w:szCs w:val="18"/>
          <w:rtl w:val="true"/>
        </w:rPr>
        <w:t xml:space="preserve">: </w:t>
      </w:r>
      <w:r>
        <w:rPr>
          <w:rFonts w:eastAsia="Times New Roman"/>
          <w:b/>
          <w:b/>
          <w:bCs/>
          <w:sz w:val="18"/>
          <w:sz w:val="18"/>
          <w:szCs w:val="18"/>
          <w:rtl w:val="true"/>
        </w:rPr>
        <w:t>الوسائل الاختبارية مثل</w:t>
      </w:r>
      <w:r>
        <w:rPr>
          <w:rFonts w:eastAsia="Times New Roman"/>
          <w:b/>
          <w:bCs/>
          <w:sz w:val="18"/>
          <w:szCs w:val="18"/>
          <w:rtl w:val="true"/>
        </w:rPr>
        <w:t xml:space="preserve">: </w:t>
      </w:r>
      <w:r>
        <w:rPr>
          <w:rFonts w:eastAsia="Times New Roman"/>
          <w:b/>
          <w:b/>
          <w:bCs/>
          <w:sz w:val="18"/>
          <w:sz w:val="18"/>
          <w:szCs w:val="18"/>
          <w:rtl w:val="true"/>
        </w:rPr>
        <w:t>اختبارات الورقة والقلم، واختبارات الشفهية، والاختبارات العملية، الوسائل غير الاختبارية مثل</w:t>
      </w:r>
      <w:r>
        <w:rPr>
          <w:rFonts w:eastAsia="Times New Roman"/>
          <w:b/>
          <w:bCs/>
          <w:sz w:val="18"/>
          <w:szCs w:val="18"/>
          <w:rtl w:val="true"/>
        </w:rPr>
        <w:t xml:space="preserve">: </w:t>
      </w:r>
      <w:r>
        <w:rPr>
          <w:rFonts w:eastAsia="Times New Roman"/>
          <w:b/>
          <w:b/>
          <w:bCs/>
          <w:sz w:val="18"/>
          <w:sz w:val="18"/>
          <w:szCs w:val="18"/>
          <w:rtl w:val="true"/>
        </w:rPr>
        <w:t>السجلات القصصية، وقوائم المراجعة، ومقاييس التقدير والمقاييس السستومترية، وغيرها من الوسائل التي تلخص نتائج ملاحظات عينات من سلوك المتعلمين، وهناك عقبات تقف في سبيل تحقيق تقويم شامل لأهداف التدريس هما، بعض أهداف التدريس يصعب تعلمها؛ إذ لا توجد وسائل كافية لتقويمها، ومن أهم تلك الأهداف ما يتصل بالقيم والاتجاهات والميول، فهذه الأهداف يصعب ترجمتها لسلوك قابل للملاحظة، ومن ثم يصعب بناء الأدوات التي يمكنها أن تقيس مثل هذه المخرجات للتعلم، لا يمكن في بعض المجالات تحديد المتغيرات الكلية المرغوبة في المتعلم إلا بعد مضي شهور طويلة، وربما سنوات، وربما لن يكون المعلم متواجدًا مع المتعلم عند حدوث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قويم المتعلم لتحسين تعلمه</w:t>
      </w:r>
      <w:r>
        <w:rPr>
          <w:rFonts w:eastAsia="Times New Roman"/>
          <w:b/>
          <w:bCs/>
          <w:sz w:val="18"/>
          <w:szCs w:val="18"/>
          <w:rtl w:val="true"/>
        </w:rPr>
        <w:t xml:space="preserve">: </w:t>
      </w:r>
      <w:r>
        <w:rPr>
          <w:rFonts w:eastAsia="Times New Roman"/>
          <w:b/>
          <w:b/>
          <w:bCs/>
          <w:sz w:val="18"/>
          <w:sz w:val="18"/>
          <w:szCs w:val="18"/>
          <w:rtl w:val="true"/>
        </w:rPr>
        <w:t>هناك عدة طرق يمكن أن تساعد المعلم في تحسين التعلم، مما يزيد من فعالية التقويم، وهذه الطرق هي توضيح أهداف التدريس ومخرجات التعلم، إن معرفة المتعلم للأسس التي يقوم تحصيله على أساسها فوائد كثيرة منها</w:t>
      </w:r>
      <w:r>
        <w:rPr>
          <w:rFonts w:eastAsia="Times New Roman"/>
          <w:b/>
          <w:bCs/>
          <w:sz w:val="18"/>
          <w:szCs w:val="18"/>
          <w:rtl w:val="true"/>
        </w:rPr>
        <w:t xml:space="preserve">: </w:t>
      </w:r>
      <w:r>
        <w:rPr>
          <w:rFonts w:eastAsia="Times New Roman"/>
          <w:b/>
          <w:b/>
          <w:bCs/>
          <w:sz w:val="18"/>
          <w:sz w:val="18"/>
          <w:szCs w:val="18"/>
          <w:rtl w:val="true"/>
        </w:rPr>
        <w:t>تعرف طريقة المتعلم في الدراسة، فبدلا من أن يركز على الاستظهار المادة الدراسية، سوف يعلم أن الحفظ والتذكر ليس إلا هدفًا واحدًا من أهداف التعلم، وأن عليه أن يستوعب المادة الدراسية، ويكون قادرًا على تطبيقها في مواقف جديدة، وليس المقصود هو إعطاء المتعلم قائمة بمخرجات التعلم التي يتم التدريس والتقويم وفقًا لها، فمثل هذا الإجراء قد تكون أضراره أكثر من فوائ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يمكن للمعلم إعطاؤه أمثلة من المستويات المختلفة للأهداف، بحيث تكون كافية لمعرفته بأسس التدريس والتقويم، ويمكن للمعلم مساعدة الطلاب على سرعة إدراك مخرجات التعلم المتوقعة منه، وذلك بعدة وسائل من أهمها</w:t>
      </w:r>
      <w:r>
        <w:rPr>
          <w:rFonts w:eastAsia="Times New Roman"/>
          <w:b/>
          <w:bCs/>
          <w:sz w:val="18"/>
          <w:szCs w:val="18"/>
          <w:rtl w:val="true"/>
        </w:rPr>
        <w:t xml:space="preserve">: </w:t>
      </w:r>
      <w:r>
        <w:rPr>
          <w:rFonts w:eastAsia="Times New Roman"/>
          <w:b/>
          <w:b/>
          <w:bCs/>
          <w:sz w:val="18"/>
          <w:sz w:val="18"/>
          <w:szCs w:val="18"/>
          <w:rtl w:val="true"/>
        </w:rPr>
        <w:t>إعطاء المتعلمين في بداية المقرر اختبارًا قبليًا شبيهًا بالاختبارات التي سوف تطبق عليهم خلال فترات العام الدراسي، وفي نهاية العام، ومثل هذا الاختبار القبلي سوف يلفت النظر إلى طبيعة المادة الدراسية من ناحية، وإلى أسلوب صياغة الأسئلة، والاختبار القبلي يفيد في إطلاع المعلم على مدى استعداد المتعلمين على دراسة المقر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طبيق اختبارات قصيرة تدريبية بعد دراسة كل وحدة من وحدات المقرر، وتفيد هذه الاختبارات التدريبية في تهيئة المتعلمين إلى نوع الاختبارات التي سوف تجرى عليهم</w:t>
      </w:r>
      <w:r>
        <w:rPr>
          <w:rFonts w:eastAsia="Times New Roman"/>
          <w:b/>
          <w:bCs/>
          <w:sz w:val="18"/>
          <w:szCs w:val="18"/>
          <w:rtl w:val="true"/>
        </w:rPr>
        <w:t xml:space="preserve">. </w:t>
      </w:r>
      <w:r>
        <w:rPr>
          <w:rFonts w:eastAsia="Times New Roman"/>
          <w:b/>
          <w:b/>
          <w:bCs/>
          <w:sz w:val="18"/>
          <w:sz w:val="18"/>
          <w:szCs w:val="18"/>
          <w:rtl w:val="true"/>
        </w:rPr>
        <w:t>إذا كان المعلم يستخدم في تقويم التحصيل وسائل مثل</w:t>
      </w:r>
      <w:r>
        <w:rPr>
          <w:rFonts w:eastAsia="Times New Roman"/>
          <w:b/>
          <w:bCs/>
          <w:sz w:val="18"/>
          <w:szCs w:val="18"/>
          <w:rtl w:val="true"/>
        </w:rPr>
        <w:t xml:space="preserve">: </w:t>
      </w:r>
      <w:r>
        <w:rPr>
          <w:rFonts w:eastAsia="Times New Roman"/>
          <w:b/>
          <w:b/>
          <w:bCs/>
          <w:sz w:val="18"/>
          <w:sz w:val="18"/>
          <w:szCs w:val="18"/>
          <w:rtl w:val="true"/>
        </w:rPr>
        <w:t>قوائم المراجعة، ومقاييس التقدير لاختبار أدائهم في المختبر، أو ملاحظتهم أثناء القراءة في دروس اللغة العربية، فعليه إطلاعهم على أمثلة من هذه الوسائل حتى يكونوا مهيئين لها</w:t>
      </w:r>
      <w:r>
        <w:rPr>
          <w:rFonts w:eastAsia="Times New Roman"/>
          <w:b/>
          <w:bCs/>
          <w:sz w:val="18"/>
          <w:szCs w:val="18"/>
          <w:rtl w:val="true"/>
        </w:rPr>
        <w:t xml:space="preserve">. </w:t>
      </w:r>
      <w:r>
        <w:rPr>
          <w:rFonts w:eastAsia="Times New Roman"/>
          <w:b/>
          <w:b/>
          <w:bCs/>
          <w:sz w:val="18"/>
          <w:sz w:val="18"/>
          <w:szCs w:val="18"/>
          <w:rtl w:val="true"/>
        </w:rPr>
        <w:t>تقويم حاجات المتعلمين</w:t>
      </w:r>
      <w:r>
        <w:rPr>
          <w:rFonts w:eastAsia="Times New Roman"/>
          <w:b/>
          <w:bCs/>
          <w:sz w:val="18"/>
          <w:szCs w:val="18"/>
          <w:rtl w:val="true"/>
        </w:rPr>
        <w:t xml:space="preserve">: </w:t>
      </w:r>
      <w:r>
        <w:rPr>
          <w:rFonts w:eastAsia="Times New Roman"/>
          <w:b/>
          <w:b/>
          <w:bCs/>
          <w:sz w:val="18"/>
          <w:sz w:val="18"/>
          <w:szCs w:val="18"/>
          <w:rtl w:val="true"/>
        </w:rPr>
        <w:t>معرفة حاجات المتعلمين مطلب مهم للتدريس الناجح، وهناك عدة وسائل يمكن بها للمعلم تقويم حاجات المتعلمين، ويمكن استخدام هذه الوسائل في بداية التدريس في عملية تقويم قبلي، ومنها دراسة البطاقة التراكمية للمتعلم، وتطبيق اختبار للميول الشخصية، وتطبيق اختبار قبلي في المقرر الدراسي، وتتبع نمو المتعلمين وتشخيص مشكلات التعلم وعلاج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53:00Z</dcterms:modified>
  <cp:revision>86</cp:revision>
  <dc:subject/>
  <dc:title/>
</cp:coreProperties>
</file>