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6343"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أهداف تدريس الأدب والبلاغة، وواقع تدريس النصوص الأدبية </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أهداف تدريس الأدب والبلاغة، وواقع تدريس النصوص الأدبية</w:t>
      </w:r>
      <w:r>
        <w:rPr>
          <w:i/>
          <w:iCs/>
          <w:rtl w:val="true"/>
        </w:rPr>
        <w:t xml:space="preserve">. </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أدب، البلاغة، النصوص، الأهد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طرق التدريس</w:t>
      </w:r>
      <w:r>
        <w:rPr>
          <w:rFonts w:eastAsia="Times New Roman"/>
          <w:rtl w:val="true"/>
        </w:rPr>
        <w:t xml:space="preserve">، لهذا الفصل الدِّراسيّ، </w:t>
      </w:r>
      <w:r>
        <w:rPr>
          <w:rFonts w:eastAsia="Times New Roman"/>
          <w:rtl w:val="true"/>
        </w:rPr>
        <w:t>وإ</w:t>
      </w:r>
      <w:r>
        <w:rPr>
          <w:rFonts w:eastAsia="Times New Roman"/>
          <w:rtl w:val="true"/>
        </w:rPr>
        <w:t xml:space="preserve">ن هذه المادة </w:t>
      </w:r>
      <w:r>
        <w:rPr>
          <w:rFonts w:eastAsia="Times New Roman"/>
          <w:rtl w:val="true"/>
        </w:rPr>
        <w:t xml:space="preserve">تجعلك صاحب قدرة على تذوق الأدب ومعانيه ومعرفة نماذج من الأدب في العصر الجاهلي وفي صدر الإسلام، </w:t>
      </w:r>
      <w:r>
        <w:rPr>
          <w:rFonts w:eastAsia="Times New Roman"/>
          <w:rtl w:val="true"/>
        </w:rPr>
        <w:t>آملينَ أن تجدَ فيها كلّ المُتعة والفائدة،</w:t>
      </w:r>
      <w:r>
        <w:rPr>
          <w:rFonts w:eastAsia="Times New Roman"/>
          <w:rtl w:val="true"/>
        </w:rPr>
        <w:t xml:space="preserve"> وفي هذا الدرس نتعرف على أهداف تدريس الأدب والبلاغة، وواقع تدريس النصوص الأدبية</w:t>
      </w:r>
      <w:r>
        <w:rPr>
          <w:rFonts w:eastAsia="Times New Roman"/>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ل من الأدب والنصوص والبلاغة والنقد أهدافه الخاصة التي تميزه من غيره، وفيما يلي عرض لأهداف كل من هذه الفنون؛ يتمثل ذلك 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دريب الطلاب في درس الأدب على استنتاج الأحكام الأدبية من النصوص والفنون الشعرية والنثرية، بطريقة ذاتية تلق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صلهم بحياة الأدباء وصلا يستثير متعتهم وشغفهم بقراءة المزيد من تراث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وعيتهم بالفنون والمدارس الأدبية الحديثة ومكان الأدب العرب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وعيتهم بتطور الأدب وسلسلة حياته وقصة تطوره، والعوامل التي ساعدت على رقيه، والأسباب التي أدت إلى ضعفه في بعض الفترات؛ لتعين هذه الثقافة على اتصالهم به وإفادتهم من ترا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وسيع خبرات التلاميذ وتعميق فهمهم لحياة الناس والمجتمع والطبيعة من حولهم، من خلال درس النصوص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اعدتهم على اشتقاق معانٍ جديدة للحياة وعلى تحسين حياتهم وتجمي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زيادة معرفتهم بأنفسهم وفهمهم لها بحيث يتمكنون من توجيه حياتهم توجيهًا رش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هم بالتراث الأدبي للغتهم، بما يشتمل عليه من قيم جمالية واجتماعية وخلقية، وظروف تاريخية ألفت بينهم في السراء والض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اعدتهم على فهم مشكلات المجتمع الذي يعيشون فيه، والدور الذي يجب أن يلعبوه في حل هذه ال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اعدتهم على تكوين نظرة سليمة إزاء المشكلات الكبرى التي مرت بها الإنسانية، والحلول التي اهتدت إليها في مختلف الع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مكين التلاميذ من استعمال اللغة في نقل أفكارهم إلى غيرهم بطريقة تسهل عليهم إدراكها وتمثلها، من خلال درس البلاغة و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نمية قدرتهم على فهم الأفكار التي اشتملت عليها الآثار الأدبية الخالدة وتذوق ما فيها من ج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زيادة استمتاعهم بألوان الأدب المختلفة من قصة أو أقصوصة أو تمثيلية أو مقالة أو ترجمة، وذلك عن طريق فهم خصائص كل لون من هذه الألوان وإدراك ما فيها من ج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نمية ميلهم إلى القراءة الحرة الواسعة كوسيلة من أجمل وأنفع وسائل قضاء وقت الفرا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ذوق الأدبي يساعد الطفل على أن يكون إيجابيًّا نشطًا، يشعر بقيمة الشعر في حياته، يفهم ويحس برابطة وجدانية بين النص الأدبي وبين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ذوق الأدبي يجعل المتعلم قادرًا على استعمال ألفاظ اللغة بوضوح ودقة في التفكير والتعبير، وإن إثارة الطفل للتذوق الأدبي في الطفولة المتأخرة تحتاج إلى أن نشجعه على الغناء المصحوب بالحركات، وإسماعه الكثير من الشعر والقصص الجيد، وإتاحة الفرصة أمامه للقراءة الأدبية عن عوامل جديدة وغريبة</w:t>
      </w:r>
      <w:r>
        <w:rPr>
          <w:rFonts w:eastAsia="Times New Roman"/>
          <w:b/>
          <w:bCs/>
          <w:sz w:val="18"/>
          <w:szCs w:val="18"/>
          <w:rtl w:val="true"/>
        </w:rPr>
        <w:t xml:space="preserve">. </w:t>
      </w:r>
      <w:r>
        <w:rPr>
          <w:rFonts w:eastAsia="Times New Roman"/>
          <w:b/>
          <w:b/>
          <w:bCs/>
          <w:sz w:val="18"/>
          <w:sz w:val="18"/>
          <w:szCs w:val="18"/>
          <w:rtl w:val="true"/>
        </w:rPr>
        <w:t>عرض الصور المعبرة عن النصوص الأدبية، شريطة أن تكون ملونة ومستورًا بها الأبيات الشعرية التي عبرت عنها الصورة بخط واضح، وخلق جو من المنافسة في الحفظ والتعبير حركيًّا عما حفظ، وأن يقرأ التلميذ قراءة معبرة عن الانفعالات والمعاني، يعنى فيها بإخراج الحروف من مخارجها الصحيحة أيضًا، وكذا القيام برحلات لتوسيع دائرة خبراته، ولمشاهدة جمال الطبيعة في أشكالها وألوانها وأصواتها وحركاتها وتنوعها، أو الحديث عن رحلات، أو مشاهدة أفلام تسجيلية عن البحار والأنهار والمحيطات والزروع والأشجار والثمار، والطيور والحيوانات بألوانها وأحجامها وأشكالها وأنواعها، وما يرتبط بكل ذلك من كلمات وتعبيرات وأسماء للأصوات في تراكيب سارة ممت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د أنَّ مدارسنا تجعل الغاية من دراسة الشعر في المرحلة الأولى من التعليم الحفظ والاستظهار، وتسمي دروس الشعر العربي بالمحفوظات، ولذلك تجد القليل من الأطفال هم الذين يستمتعون بالشعر، والمدرسة تقتل الذوق الشعري عند الأطفال، حيث يقدم الشعر بطريقة الخطابة والإلقاء، فالمدرس يقرؤه </w:t>
      </w:r>
      <w:r>
        <w:rPr>
          <w:rFonts w:eastAsia="Times New Roman"/>
          <w:b/>
          <w:bCs/>
          <w:sz w:val="18"/>
          <w:szCs w:val="18"/>
          <w:rtl w:val="true"/>
        </w:rPr>
        <w:t>-</w:t>
      </w:r>
      <w:r>
        <w:rPr>
          <w:rFonts w:eastAsia="Times New Roman"/>
          <w:b/>
          <w:b/>
          <w:bCs/>
          <w:sz w:val="18"/>
          <w:sz w:val="18"/>
          <w:szCs w:val="18"/>
          <w:rtl w:val="true"/>
        </w:rPr>
        <w:t>أي الشعر</w:t>
      </w:r>
      <w:r>
        <w:rPr>
          <w:rFonts w:eastAsia="Times New Roman"/>
          <w:b/>
          <w:bCs/>
          <w:sz w:val="18"/>
          <w:szCs w:val="18"/>
          <w:rtl w:val="true"/>
        </w:rPr>
        <w:t xml:space="preserve">- </w:t>
      </w:r>
      <w:r>
        <w:rPr>
          <w:rFonts w:eastAsia="Times New Roman"/>
          <w:b/>
          <w:b/>
          <w:bCs/>
          <w:sz w:val="18"/>
          <w:sz w:val="18"/>
          <w:szCs w:val="18"/>
          <w:rtl w:val="true"/>
        </w:rPr>
        <w:t>بطريقة مصطنعة ومفتعلة، وبأسلوب غير طبيعي، أو هو يهتم بالتفصيلات الكثيرة في تحليل الشعر مما يعوق استمتاع الأطفال به، وما زالت المشاهدات اليومية عبر دروس المحفوظات في مرحلة التعليم الأساسي تؤكد الاتجاه السلبي للتلاميذ حيال الشعر الذي يقدم لهم، وتعثرهم في فهمه وتذو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ضف إلى ذلك كله أنَّ النمط الفكري السائد في مدارسنا هو الحفظ والتلقين والاستيعاب، مما أضعف روح الخلق والإبداع، الأمر الذي يدعونا إلى ثورة فكرية ليحل نمط جديد في مدارسنا؛ هو التفكير والإبداع والتذوق؛ لنشكل الإنسان العربي المنتج والمبتكر المتذوق والم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شعر له مكانة خاصة في أدب الأطفال، فهو يحتل من تراثنا منزلة متميزة بين الفنون الأدبية المختلفة، والشعر أكثر قدرة على نقل التجربة، ففيه النغم الصوتي والصور الفنية والنسيج اللفظي والبناء الفني، والشعر بذلك قادر على تحريك كل مظاهر النشاط الكامنة في روح الإنسان، وهو ما يجعل التلاميذ أكثر وعيًا بوجودهم، فالشعر يؤسس خبرة الإنسان وأفكاره ومشاعره وأحاسيسه، والاستجابة الإيقاعية سمة مميزة للأطفال في مختلف مراحل حياتهم، والشعر له تأثير واضح في نفوسهم؛ لما يتضمنه من إيقاع موسيقي وله موقع مميز في وجدان الأطف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غم من ذلك فقد جرت العادة بين السادة مدرسي النصوص الأدبية أن يقرأ المدرس النص على تلاميذه، ثم يأخذ في شرح كلماته التي تحتاج إلى شرح، ثم يشرح النص بعد ذلك بيتًا بيتًا إنْ كان شعرًا، وفقرة فقرة إن كان نثرًا، والتلاميذ حين ذاك ينصتون محاولين أن يفهموا مما يلقيه عليهم من أفكار</w:t>
      </w:r>
      <w:r>
        <w:rPr>
          <w:rFonts w:eastAsia="Times New Roman"/>
          <w:b/>
          <w:bCs/>
          <w:sz w:val="18"/>
          <w:szCs w:val="18"/>
          <w:rtl w:val="true"/>
        </w:rPr>
        <w:t xml:space="preserve">. </w:t>
      </w:r>
      <w:r>
        <w:rPr>
          <w:rFonts w:eastAsia="Times New Roman"/>
          <w:b/>
          <w:b/>
          <w:bCs/>
          <w:sz w:val="18"/>
          <w:sz w:val="18"/>
          <w:szCs w:val="18"/>
          <w:rtl w:val="true"/>
        </w:rPr>
        <w:t>وقد يدفع التفوق أو غيره بعضهم إلى المناقشة في شيء مما يقول مناقشة قصيرة، ليس فيها شيء من إظهار ذاتية التلميذ، بل كل ما فيها إنما هو محاولة الفهم لهذا الذي يلقيه المدرس، أو إبداء نقد لمعنى عرض</w:t>
      </w:r>
      <w:r>
        <w:rPr>
          <w:rFonts w:eastAsia="Times New Roman"/>
          <w:b/>
          <w:bCs/>
          <w:sz w:val="18"/>
          <w:szCs w:val="18"/>
          <w:rtl w:val="true"/>
        </w:rPr>
        <w:t xml:space="preserve">. </w:t>
      </w:r>
      <w:r>
        <w:rPr>
          <w:rFonts w:eastAsia="Times New Roman"/>
          <w:b/>
          <w:b/>
          <w:bCs/>
          <w:sz w:val="18"/>
          <w:sz w:val="18"/>
          <w:szCs w:val="18"/>
          <w:rtl w:val="true"/>
        </w:rPr>
        <w:t>والمجتهد من المدرسين هو الذي يستطيع أن يأخذ بيد تلاميذه ليدركوا في النص تصويرا جميلا من صور التصوير الأدبي، والذي يستطيع أن يحملهم على تتبع فكرة الأديب الذي يدرس نصه</w:t>
      </w:r>
      <w:r>
        <w:rPr>
          <w:rFonts w:eastAsia="Times New Roman"/>
          <w:b/>
          <w:bCs/>
          <w:sz w:val="18"/>
          <w:szCs w:val="18"/>
          <w:rtl w:val="true"/>
        </w:rPr>
        <w:t xml:space="preserve">. </w:t>
      </w:r>
      <w:r>
        <w:rPr>
          <w:rFonts w:eastAsia="Times New Roman"/>
          <w:b/>
          <w:b/>
          <w:bCs/>
          <w:sz w:val="18"/>
          <w:sz w:val="18"/>
          <w:szCs w:val="18"/>
          <w:rtl w:val="true"/>
        </w:rPr>
        <w:t>هذا العرض الموجز يبين لنا أن الطريقة في التدريس مملة للتلاميذ، وأنها تجافي فاعلية التلميذ وإظهار ذاتيته في إدراك ما يعرض عليه، وأنها لا تمرن التلميذ على الاستقلال في العمل بعض الشيء، ولا تترك له مجالا يعبر فيه عما يفهم بلغته هو لا بلغة أستاذه، إلى ما فيها من سوءات لا تخفى على السادة المربين من قتل للتذوق الأدب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7:00Z</dcterms:modified>
  <cp:revision>87</cp:revision>
  <dc:subject/>
  <dc:title/>
</cp:coreProperties>
</file>