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جوانب التدريس</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ind w:left="0" w:right="0" w:hanging="0"/>
        <w:jc w:val="both"/>
        <w:rPr/>
      </w:pPr>
      <w:r>
        <w:rPr>
          <w:i/>
          <w:i/>
          <w:iCs/>
          <w:rtl w:val="true"/>
        </w:rPr>
        <w:t>خلاصة</w:t>
      </w:r>
      <w:r>
        <w:rPr>
          <w:rtl w:val="true"/>
        </w:rPr>
        <w:t>—</w:t>
      </w:r>
      <w:r>
        <w:rPr>
          <w:rtl w:val="true"/>
        </w:rPr>
        <w:t>هذا البحث يبحث في</w:t>
      </w:r>
      <w:r>
        <w:rPr>
          <w:rtl w:val="true"/>
        </w:rPr>
        <w:t xml:space="preserve"> المدخلات، العمليات، المخرجات</w:t>
      </w:r>
      <w:r>
        <w:rPr>
          <w:rtl w:val="true"/>
        </w:rPr>
        <w:t>،</w:t>
      </w:r>
      <w:r>
        <w:rPr>
          <w:rtl w:val="true"/>
        </w:rPr>
        <w:t xml:space="preserve"> التغذية المترجعة أو المرتدة</w:t>
      </w:r>
      <w:r>
        <w:rPr>
          <w:rtl w:val="true"/>
        </w:rPr>
        <w:t>.</w:t>
      </w:r>
      <w:r>
        <w:rPr>
          <w:rtl w:val="true"/>
        </w:rPr>
        <w:t xml:space="preserve"> </w:t>
      </w:r>
    </w:p>
    <w:p>
      <w:pPr>
        <w:pStyle w:val="Keywords"/>
        <w:bidi w:val="1"/>
        <w:spacing w:before="60" w:after="60"/>
        <w:ind w:left="0" w:right="0" w:firstLine="180"/>
        <w:jc w:val="both"/>
        <w:rPr>
          <w:i/>
          <w:i/>
        </w:rPr>
      </w:pPr>
      <w:r>
        <w:rPr>
          <w:i/>
          <w:i/>
          <w:rtl w:val="true"/>
        </w:rPr>
        <w:t>الكلمات الافتتاحية</w:t>
      </w:r>
      <w:r>
        <w:rPr>
          <w:i/>
          <w:rtl w:val="true"/>
        </w:rPr>
        <w:t>:</w:t>
      </w:r>
      <w:r>
        <w:rPr>
          <w:i/>
          <w:rtl w:val="true"/>
        </w:rPr>
        <w:t xml:space="preserve"> </w:t>
      </w:r>
      <w:r>
        <w:rPr>
          <w:i/>
          <w:i/>
          <w:rtl w:val="true"/>
        </w:rPr>
        <w:t>المخرجات</w:t>
      </w:r>
      <w:r>
        <w:rPr>
          <w:i/>
          <w:i/>
          <w:rtl w:val="true"/>
        </w:rPr>
        <w:t>، التغذية المترجعة، المدخل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دخلات، العمليات، المخرجات</w:t>
      </w:r>
      <w:r>
        <w:rPr>
          <w:rFonts w:eastAsia="Times New Roman"/>
          <w:b/>
          <w:b/>
          <w:bCs/>
          <w:sz w:val="18"/>
          <w:sz w:val="18"/>
          <w:szCs w:val="18"/>
          <w:rtl w:val="true"/>
        </w:rPr>
        <w:t>،</w:t>
      </w:r>
      <w:r>
        <w:rPr>
          <w:rFonts w:eastAsia="Times New Roman"/>
          <w:b/>
          <w:b/>
          <w:bCs/>
          <w:sz w:val="18"/>
          <w:sz w:val="18"/>
          <w:szCs w:val="18"/>
          <w:rtl w:val="true"/>
        </w:rPr>
        <w:t xml:space="preserve"> التغذية المترجعة أو المرت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خلات، العمليات، المخرجات التغذية المترجعة أو المرت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خلات</w:t>
      </w:r>
      <w:r>
        <w:rPr>
          <w:rFonts w:eastAsia="Times New Roman"/>
          <w:b/>
          <w:bCs/>
          <w:sz w:val="18"/>
          <w:szCs w:val="18"/>
          <w:rtl w:val="true"/>
        </w:rPr>
        <w:t xml:space="preserve">: </w:t>
      </w:r>
      <w:r>
        <w:rPr>
          <w:rFonts w:eastAsia="Times New Roman"/>
          <w:b/>
          <w:b/>
          <w:bCs/>
          <w:sz w:val="18"/>
          <w:sz w:val="18"/>
          <w:szCs w:val="18"/>
          <w:rtl w:val="true"/>
        </w:rPr>
        <w:t>هي مجموعة من العناصر أو الأجزاء أو المكونات، وتشمل خصائص المعلم ومهاراته، وخصائص التلميذ، والأهداف، والكتب الدراسية، وبيئة الفصل، والتجهيزات والمعدات، والوسائل التعليمية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مليات</w:t>
      </w:r>
      <w:r>
        <w:rPr>
          <w:rFonts w:eastAsia="Times New Roman"/>
          <w:b/>
          <w:bCs/>
          <w:sz w:val="18"/>
          <w:szCs w:val="18"/>
          <w:rtl w:val="true"/>
        </w:rPr>
        <w:t xml:space="preserve">: </w:t>
      </w:r>
      <w:r>
        <w:rPr>
          <w:rFonts w:eastAsia="Times New Roman"/>
          <w:b/>
          <w:b/>
          <w:bCs/>
          <w:sz w:val="18"/>
          <w:sz w:val="18"/>
          <w:szCs w:val="18"/>
          <w:rtl w:val="true"/>
        </w:rPr>
        <w:t>هي التفاعلات التي تحدث بين المدخلات، وتؤدي إلى تغيرات يمكن ملاحظتها في سلوك التلا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خرجات</w:t>
      </w:r>
      <w:r>
        <w:rPr>
          <w:rFonts w:eastAsia="Times New Roman"/>
          <w:b/>
          <w:bCs/>
          <w:sz w:val="18"/>
          <w:szCs w:val="18"/>
          <w:rtl w:val="true"/>
        </w:rPr>
        <w:t xml:space="preserve">: </w:t>
      </w:r>
      <w:r>
        <w:rPr>
          <w:rFonts w:eastAsia="Times New Roman"/>
          <w:b/>
          <w:b/>
          <w:bCs/>
          <w:sz w:val="18"/>
          <w:sz w:val="18"/>
          <w:szCs w:val="18"/>
          <w:rtl w:val="true"/>
        </w:rPr>
        <w:t>هي نتاجات التفاعلات التي تحدث بين المدخلات، وتحقيق الأهداف المتوقعة لدى التلاميذ مثل</w:t>
      </w:r>
      <w:r>
        <w:rPr>
          <w:rFonts w:eastAsia="Times New Roman"/>
          <w:b/>
          <w:bCs/>
          <w:sz w:val="18"/>
          <w:szCs w:val="18"/>
          <w:rtl w:val="true"/>
        </w:rPr>
        <w:t xml:space="preserve">: </w:t>
      </w:r>
      <w:r>
        <w:rPr>
          <w:rFonts w:eastAsia="Times New Roman"/>
          <w:b/>
          <w:b/>
          <w:bCs/>
          <w:sz w:val="18"/>
          <w:sz w:val="18"/>
          <w:szCs w:val="18"/>
          <w:rtl w:val="true"/>
        </w:rPr>
        <w:t>نمو التلاميذ العقلي أو المعرفي، واتجاهات إيجابية نحو المادة الدراسية، ونمو مهارات وقيم مرغوبة أخرى</w:t>
      </w:r>
      <w:r>
        <w:rPr>
          <w:rFonts w:eastAsia="Times New Roman"/>
          <w:b/>
          <w:bCs/>
          <w:sz w:val="18"/>
          <w:szCs w:val="18"/>
          <w:rtl w:val="true"/>
        </w:rPr>
        <w:t xml:space="preserve">. </w:t>
      </w:r>
      <w:r>
        <w:rPr>
          <w:rFonts w:eastAsia="Times New Roman"/>
          <w:b/>
          <w:b/>
          <w:bCs/>
          <w:sz w:val="18"/>
          <w:sz w:val="18"/>
          <w:szCs w:val="18"/>
          <w:rtl w:val="true"/>
        </w:rPr>
        <w:t>التغذية المرتجعة أو المرتدة</w:t>
      </w:r>
      <w:r>
        <w:rPr>
          <w:rFonts w:eastAsia="Times New Roman"/>
          <w:b/>
          <w:bCs/>
          <w:sz w:val="18"/>
          <w:szCs w:val="18"/>
          <w:rtl w:val="true"/>
        </w:rPr>
        <w:t xml:space="preserve">: </w:t>
      </w:r>
      <w:r>
        <w:rPr>
          <w:rFonts w:eastAsia="Times New Roman"/>
          <w:b/>
          <w:b/>
          <w:bCs/>
          <w:sz w:val="18"/>
          <w:sz w:val="18"/>
          <w:szCs w:val="18"/>
          <w:rtl w:val="true"/>
        </w:rPr>
        <w:t>وهي النظر في مستوى التغيرات السلوكية التي حدثت في سلوك التلاميذ في ضوء الأهداف المحددة سلفا، وتصحيح مسار النظام من حيث المدخلات، والعمليات والمخرج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دريس يهدف لتحقيق غايات وأهداف عامة تلبي تطلعات، واحتياجات المجتمع، وهذه الأهداف تتمثل 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تعريف الفرد بربه و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دينه، وتنمية العقيدة الإسلامية في نفس الف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زويد الفرد بالحقائق والمعلومات المتصلة بالدين الإسلامي، والحياة والدن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نمية مهارات التفكير لدى الفرد، والقدرة على اتخاذ القرار وتكوين المهارات الحياتية اللازمة؛ للتفاعل مع الآخ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لبية الاحتياجات المختلفة للمتعلم</w:t>
      </w:r>
      <w:r>
        <w:rPr>
          <w:rFonts w:eastAsia="Times New Roman"/>
          <w:b/>
          <w:bCs/>
          <w:sz w:val="18"/>
          <w:szCs w:val="18"/>
          <w:rtl w:val="true"/>
        </w:rPr>
        <w:t xml:space="preserve">: </w:t>
      </w:r>
      <w:r>
        <w:rPr>
          <w:rFonts w:eastAsia="Times New Roman"/>
          <w:b/>
          <w:b/>
          <w:bCs/>
          <w:sz w:val="18"/>
          <w:sz w:val="18"/>
          <w:szCs w:val="18"/>
          <w:rtl w:val="true"/>
        </w:rPr>
        <w:t>المعرفية، والمهارية، والوجد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تزويد المتعلم بالمبادئ، والمفاهيم، والمصطلحات الأساسية في أي علم من الع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دريس موهبة و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كان التدريس فيما مضى؛ عملا روتينيا يؤديه الفرد كوظيفة من الوظائف التي يمارسها المعلمون، ولكن تغير هذا المفهوم؛ ليصبح التدريس عملية أكثر تطورا تحتاج من القائمين عليها إلى أن يكون لديهم الموهبة والعلم لتأدية هذه المه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دريس موه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دريس موهبة تحتاج إلى فن وإبداع من المعلم، الذي يقوم بعملية التدريس، فالمعلم في الوقت الحاضر لا بد أن يتسم بسمات الابتكارية، والإبداع والتواصل والتفكير والتفاعل، ومشاركة المتعلم، فهو يشبه الفنان الذي يقدم لوحات فنية إبداعية حيث يقدم المحتوى بطريقة جذابة، وشائقة للمتعلمين، ويشجعهم على التعلم ويقدم لهم المادة التعليمية بطريقة تجعل المتعلمين في غاية السعادة والمرح والانجذاب والانبهار كما يفعل الفنان في أي مجال من المجالات، والمعلم يقوم بتطوير نفسه كموهوب في عملة التدريس والتع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دريس 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عني أن عملية التدريس ليست عملية عشوائية؛ بل هو عملية علمية مثل علم الطب أو الصيدلة أو الزراعة؛ حيث يقدم التدريس بطريقة هادفة من باديتها إلى نهايتها، تعتمد على تمكن المعلم من المهارات الأكاديمية المتعلقة بالمادة الدراسية، والمهارات التدريسية الجازمة لقيامه بهذه المه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م التدريس بطريقة منهجية مقصودة ذات خطوات علمية متتالية؛ تبدأ من معطيات، ومبادئ متاحة للوصول إلى غايات ونواتج علمية محددة يستخدم التدريس أدوات علمية منهجية تتمثل في</w:t>
      </w:r>
      <w:r>
        <w:rPr>
          <w:rFonts w:eastAsia="Times New Roman"/>
          <w:b/>
          <w:bCs/>
          <w:sz w:val="18"/>
          <w:szCs w:val="18"/>
          <w:rtl w:val="true"/>
        </w:rPr>
        <w:t xml:space="preserve">: </w:t>
      </w:r>
      <w:r>
        <w:rPr>
          <w:rFonts w:eastAsia="Times New Roman"/>
          <w:b/>
          <w:b/>
          <w:bCs/>
          <w:sz w:val="18"/>
          <w:sz w:val="18"/>
          <w:szCs w:val="18"/>
          <w:rtl w:val="true"/>
        </w:rPr>
        <w:t>أدوات التدريس والعوامل المساعدة له، وله عناصره التي تتفاعل معا في إطار منظومة متكاملة يتم التدريب على التدريس بطريقة علمية ومنهجية، وليس مجرد معلومات نظرية يتدرب عليها المعلم؛ بل يشتمل التدريس على جان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نظري والآخر</w:t>
      </w:r>
      <w:r>
        <w:rPr>
          <w:rFonts w:eastAsia="Times New Roman"/>
          <w:b/>
          <w:bCs/>
          <w:sz w:val="18"/>
          <w:szCs w:val="18"/>
          <w:rtl w:val="true"/>
        </w:rPr>
        <w:t xml:space="preserve">: </w:t>
      </w:r>
      <w:r>
        <w:rPr>
          <w:rFonts w:eastAsia="Times New Roman"/>
          <w:b/>
          <w:b/>
          <w:bCs/>
          <w:sz w:val="18"/>
          <w:sz w:val="18"/>
          <w:szCs w:val="18"/>
          <w:rtl w:val="true"/>
        </w:rPr>
        <w:t>تطبيقي عم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س ومبادئ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م التدريس على مجموعة من الأسس والمبادئ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المتعلم هو غاية عملية التدريس، وهو المحور الذي يدور حوله التدريس، فنحن نهدف إلى تنمية الجوانب المعرفية والمهارية والوجدانية لدى المتعلم، ويهدف إلى إعداد المواطن بحيث يستطيع أن يتفاعل مع الحياة، ومع المواقف الاجتماعية المختلفة بما يلبي احتياجات سوق العمل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تدرج وهو</w:t>
      </w:r>
      <w:r>
        <w:rPr>
          <w:rFonts w:eastAsia="Times New Roman"/>
          <w:b/>
          <w:bCs/>
          <w:sz w:val="18"/>
          <w:szCs w:val="18"/>
          <w:rtl w:val="true"/>
        </w:rPr>
        <w:t xml:space="preserve">: </w:t>
      </w:r>
      <w:r>
        <w:rPr>
          <w:rFonts w:eastAsia="Times New Roman"/>
          <w:b/>
          <w:b/>
          <w:bCs/>
          <w:sz w:val="18"/>
          <w:sz w:val="18"/>
          <w:szCs w:val="18"/>
          <w:rtl w:val="true"/>
        </w:rPr>
        <w:t>الانتقال من السهل إلى الصعب، ومن الملموس المادي إلى المحسوس المعنوي بما يتفق مع طبيعة المتعلم وخصائصه وميوله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يسر والتيسير على المتعلمين، فالهدف الأساسي من التدريس تيسير وتبسيط المواد العلمية التعليمية، والمفاهيم والمصطلحات العلمية، والمهارات التي نقدمها للمتعلم بأسلوب رفيق لين يساعدهم على التعلم، ولا يكون أمرا صعبا يكون حاجزا ومناعا لهم عن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دريس يتم في إطار اجتماعي إنساني يتفاعل فيه المعلم والمتعلم في إطار العملية التعليمية؛ حيث مبادئ الاحترام والتقدير المتبادل بين المعلم والمتعلمين، وبين المتعلمين بعضهم بعضا في إطار من الحب والهدوء، وكل الأفراد ملتزمون بآدابهم معلما ومتعل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وانب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ضمن التدريس الجوانب التالية</w:t>
      </w:r>
      <w:r>
        <w:rPr>
          <w:rFonts w:eastAsia="Times New Roman"/>
          <w:b/>
          <w:bCs/>
          <w:sz w:val="18"/>
          <w:szCs w:val="18"/>
          <w:rtl w:val="true"/>
        </w:rPr>
        <w:t xml:space="preserve">: </w:t>
      </w:r>
      <w:r>
        <w:rPr>
          <w:rFonts w:eastAsia="Times New Roman"/>
          <w:b/>
          <w:b/>
          <w:bCs/>
          <w:sz w:val="18"/>
          <w:sz w:val="18"/>
          <w:szCs w:val="18"/>
          <w:rtl w:val="true"/>
        </w:rPr>
        <w:t>التخطيط، والتنفيذ، والتقويم، وتبدأ عملية التخطيط عندما يجلس المعلم مع نفسه يفكر ويتدبر فيما سيدرسه، وكيف سيدرسه؟ والتخطيط السليم يتطلب من المعلم أن يكون متمكنا ممن سيقوله، ملما بخصائص تلاميذه وحاجاتهم وقدراتهم، محددا أهداف درسه قادرًا على صياغتها صياغة واضحة دقيقة، محللا لمحتوى المادة التي سيدرسها، ومحددا أفضل تتابع لتقديم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هذا كله يخرج المعلم بصورة ذهنية وخطة للدرس يسترشد بها في مرحلة التنفيذ، وتتم عملية التنفيذ عندما يلتقي المعلم بتلاميذه؛ لتبدأ مرحلة التفاعل ولينجز ما سبق أن خطط له، ويتوقف التنفيذ الجيد على إتقان مهارات التدريس مثل</w:t>
      </w:r>
      <w:r>
        <w:rPr>
          <w:rFonts w:eastAsia="Times New Roman"/>
          <w:b/>
          <w:bCs/>
          <w:sz w:val="18"/>
          <w:szCs w:val="18"/>
          <w:rtl w:val="true"/>
        </w:rPr>
        <w:t xml:space="preserve">: </w:t>
      </w:r>
      <w:r>
        <w:rPr>
          <w:rFonts w:eastAsia="Times New Roman"/>
          <w:b/>
          <w:b/>
          <w:bCs/>
          <w:sz w:val="18"/>
          <w:sz w:val="18"/>
          <w:szCs w:val="18"/>
          <w:rtl w:val="true"/>
        </w:rPr>
        <w:t>إثارة دافعية التلاميذ، وإدارة الفصل، وتكوين علاقات إنسانية مع التلاميذ، وعرض الدرس، ومهارات الأسئلة الشفهية، وتعزيز استجابات ا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قويم فهو</w:t>
      </w:r>
      <w:r>
        <w:rPr>
          <w:rFonts w:eastAsia="Times New Roman"/>
          <w:b/>
          <w:bCs/>
          <w:sz w:val="18"/>
          <w:szCs w:val="18"/>
          <w:rtl w:val="true"/>
        </w:rPr>
        <w:t xml:space="preserve">: </w:t>
      </w:r>
      <w:r>
        <w:rPr>
          <w:rFonts w:eastAsia="Times New Roman"/>
          <w:b/>
          <w:b/>
          <w:bCs/>
          <w:sz w:val="18"/>
          <w:sz w:val="18"/>
          <w:szCs w:val="18"/>
          <w:rtl w:val="true"/>
        </w:rPr>
        <w:t>الجانب الثالث من جوانب عملية التدريس، وهو مستمر يبدأ مع التدريس، ويسير معه خطوة خطوة، ويأتي أيضا بعد أن تتم عملية التعليم؛ لمعرفة ما تم تحقيقه من الأهداف التعليمية التي سبق تحديدها، ويمكن أن نفصل هذه الأمور بشيء من الإيضاح، فالتخطيط أسلوب علمي يهدف إلى دراسة الإمكانات والموارد المتوفرة والزمن، وتحديد إجراءات استغلالها؛ لتحقيق أهداف مرجوة خلال فترة زمنية معينة، والتخطيط للتدريس هو عملية مهمة ومكون رئيس من عمليات التعليمية، وتأتي أهمية التخطيط بالنسبة للتدريس في أ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ساعد المعلم في تجنب الارتجالية والعشوائية التي تحيط بمهام المعلم، ويحول عمل المعلم إلى مجموعة من الخطوات المنظمة المترابطة المصممة؛ لتحقيق أهداف جزئية ضمن إطار أشمل لأهداف التع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جنب المعلم الكثير من المواقف الطارئة الصعبة أو المحرجة التي غالبا ما ترجع أسبابها إلى الدخول إلى التدريس اليومي، دون تصور مسبق لأحداث الموقف، ضمن تطور أشمل لعملية التدريس، ويتم التخطيط وفقا لمستويات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تخطيط بعيد المدى</w:t>
      </w:r>
      <w:r>
        <w:rPr>
          <w:rFonts w:eastAsia="Times New Roman"/>
          <w:b/>
          <w:bCs/>
          <w:sz w:val="18"/>
          <w:szCs w:val="18"/>
          <w:rtl w:val="true"/>
        </w:rPr>
        <w:t xml:space="preserve">: </w:t>
      </w:r>
      <w:r>
        <w:rPr>
          <w:rFonts w:eastAsia="Times New Roman"/>
          <w:b/>
          <w:b/>
          <w:bCs/>
          <w:sz w:val="18"/>
          <w:sz w:val="18"/>
          <w:szCs w:val="18"/>
          <w:rtl w:val="true"/>
        </w:rPr>
        <w:t>وهو يتم لمدة بعيدة مثل عام دراسي كامل، أو فصل دراسي</w:t>
      </w:r>
      <w:r>
        <w:rPr>
          <w:rFonts w:eastAsia="Times New Roman"/>
          <w:b/>
          <w:bCs/>
          <w:sz w:val="18"/>
          <w:szCs w:val="18"/>
          <w:rtl w:val="true"/>
        </w:rPr>
        <w:t xml:space="preserve">: </w:t>
      </w:r>
      <w:r>
        <w:rPr>
          <w:rFonts w:eastAsia="Times New Roman"/>
          <w:b/>
          <w:b/>
          <w:bCs/>
          <w:sz w:val="18"/>
          <w:sz w:val="18"/>
          <w:szCs w:val="18"/>
          <w:rtl w:val="true"/>
        </w:rPr>
        <w:t>أربعة أش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خطيط متوسط المدى</w:t>
      </w:r>
      <w:r>
        <w:rPr>
          <w:rFonts w:eastAsia="Times New Roman"/>
          <w:b/>
          <w:bCs/>
          <w:sz w:val="18"/>
          <w:szCs w:val="18"/>
          <w:rtl w:val="true"/>
        </w:rPr>
        <w:t xml:space="preserve">: </w:t>
      </w:r>
      <w:r>
        <w:rPr>
          <w:rFonts w:eastAsia="Times New Roman"/>
          <w:b/>
          <w:b/>
          <w:bCs/>
          <w:sz w:val="18"/>
          <w:sz w:val="18"/>
          <w:szCs w:val="18"/>
          <w:rtl w:val="true"/>
        </w:rPr>
        <w:t>وهو التخطيط الذي يتم لمدة متوسطة قد تستغرق شهرا، أو شهرين حسب تحديد الوحدة الدراسية ومحتو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تخطيط قريب المدى</w:t>
      </w:r>
      <w:r>
        <w:rPr>
          <w:rFonts w:eastAsia="Times New Roman"/>
          <w:b/>
          <w:bCs/>
          <w:sz w:val="18"/>
          <w:szCs w:val="18"/>
          <w:rtl w:val="true"/>
        </w:rPr>
        <w:t xml:space="preserve">: </w:t>
      </w:r>
      <w:r>
        <w:rPr>
          <w:rFonts w:eastAsia="Times New Roman"/>
          <w:b/>
          <w:b/>
          <w:bCs/>
          <w:sz w:val="18"/>
          <w:sz w:val="18"/>
          <w:szCs w:val="18"/>
          <w:rtl w:val="true"/>
        </w:rPr>
        <w:t>وهو التخطيط الذي يتم لفترة وجيزة، كالتخطيط الأسبوعي، أو التخطيط اليومي الذي يتم من أجل درس واحد أو درسين، وهو ما يعرف عادة بالتخطيط للدروس اليومية، أو إعدادها، وتشمل عملية التخطي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ضع تصور عن الطلاب الذين سيتم التدريس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ضع الضروريات والأهداف والأساسيات التي سيتم تعل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حديد الإستراتيجيات والطرائق التي سيتم تنفيذ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ضع خطة تفصيلية لما سيتم القيام به، وتفصيلات طرق التدريس التي سيتم استخدا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حديد المصادر ووسائل التعلم التي سيتم استخدا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ديد الوقت الذي سيتم  تنفيذ الدرس فيه، وخطوات كل جزئية، والوقت الذي تستغر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حديد مبدئي للأسئلة وأساليب التقويم التي سيتم استخدامها في ال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إعداد الكتابي لخطوات التنفيذ والإعداد الذهني والتهيئة للتنفيذ العملي؛ لما يتم تخطيط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فيذ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مرحلة يتم فيها تنفيذ وتطبيق ما تم الإعداد له مسبقا في عملية التخطيط، وهو تحويل الخطة؛ لنموذج عملي كل مع مراعاة كل الجوانب التي تم تحديدها، وتمر عملية تنفيذ التدريس بعدة مراحل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حديد المستوى المعرفي القبلي ل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رض أهداف التعلم ل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نفيذ طرائق التدريس وإستراتيجياته على موضوع ال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اقشة ا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لخيص ما تم تعلمه مع مراعاة المبادئ الآتية في التنف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رو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شاركة المتعلمين في ال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فاعل داخل مكان التعلم، إدارة الصف بفاعلية، وإدارة وقت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راعاة البيئة التي يتم تنفيذ التعلم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ويم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هدف تقويم التدريس إ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ف جوانب القوة والضعف في الطريقة التي تستخدمها في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حديد مدى الإفادة من عملية التعلم لدى المتعلمين في الجوانب</w:t>
      </w:r>
      <w:r>
        <w:rPr>
          <w:rFonts w:eastAsia="Times New Roman"/>
          <w:b/>
          <w:bCs/>
          <w:sz w:val="18"/>
          <w:szCs w:val="18"/>
          <w:rtl w:val="true"/>
        </w:rPr>
        <w:t xml:space="preserve">: </w:t>
      </w:r>
      <w:r>
        <w:rPr>
          <w:rFonts w:eastAsia="Times New Roman"/>
          <w:b/>
          <w:b/>
          <w:bCs/>
          <w:sz w:val="18"/>
          <w:sz w:val="18"/>
          <w:szCs w:val="18"/>
          <w:rtl w:val="true"/>
        </w:rPr>
        <w:t>المعرفية، والوجدانية، والمها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قوف على مستوى المتعلمين، وتقويم مستواهم الفعلي الذي وصلوا إليه في تعلم المادة الدراسية، ولكي يكون التقويم للتدريس صحيحا علميا، ينبغي أن يكون المعلم حياديا ويرصد الحقائق كما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شراك المتعلمين في عملية التقو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يكون التقويم شاملا لكل عنصر من عناصر التدريس</w:t>
      </w:r>
      <w:r>
        <w:rPr>
          <w:rFonts w:eastAsia="Times New Roman"/>
          <w:b/>
          <w:bCs/>
          <w:sz w:val="18"/>
          <w:szCs w:val="18"/>
          <w:rtl w:val="true"/>
        </w:rPr>
        <w:t xml:space="preserve">- </w:t>
      </w:r>
      <w:r>
        <w:rPr>
          <w:rFonts w:eastAsia="Times New Roman"/>
          <w:b/>
          <w:b/>
          <w:bCs/>
          <w:sz w:val="18"/>
          <w:sz w:val="18"/>
          <w:szCs w:val="18"/>
          <w:rtl w:val="true"/>
        </w:rPr>
        <w:t>بداية من التخطيط للتدريس</w:t>
      </w:r>
      <w:r>
        <w:rPr>
          <w:rFonts w:eastAsia="Times New Roman"/>
          <w:b/>
          <w:bCs/>
          <w:sz w:val="18"/>
          <w:szCs w:val="18"/>
          <w:rtl w:val="true"/>
        </w:rPr>
        <w:t>-</w:t>
      </w:r>
      <w:r>
        <w:rPr>
          <w:rFonts w:eastAsia="Times New Roman"/>
          <w:b/>
          <w:b/>
          <w:bCs/>
          <w:sz w:val="18"/>
          <w:sz w:val="18"/>
          <w:szCs w:val="18"/>
          <w:rtl w:val="true"/>
        </w:rPr>
        <w:t>؛ لتنفيذ التدريس حتى تقويم التقويم نفسه، ونقصد به</w:t>
      </w:r>
      <w:r>
        <w:rPr>
          <w:rFonts w:eastAsia="Times New Roman"/>
          <w:b/>
          <w:bCs/>
          <w:sz w:val="18"/>
          <w:szCs w:val="18"/>
          <w:rtl w:val="true"/>
        </w:rPr>
        <w:t xml:space="preserve">: </w:t>
      </w:r>
      <w:r>
        <w:rPr>
          <w:rFonts w:eastAsia="Times New Roman"/>
          <w:b/>
          <w:b/>
          <w:bCs/>
          <w:sz w:val="18"/>
          <w:sz w:val="18"/>
          <w:szCs w:val="18"/>
          <w:rtl w:val="true"/>
        </w:rPr>
        <w:t>تقويم الأدوات التي نستخدمها مع المتعلمين من</w:t>
      </w:r>
      <w:r>
        <w:rPr>
          <w:rFonts w:eastAsia="Times New Roman"/>
          <w:b/>
          <w:bCs/>
          <w:sz w:val="18"/>
          <w:szCs w:val="18"/>
          <w:rtl w:val="true"/>
        </w:rPr>
        <w:t xml:space="preserve">: </w:t>
      </w:r>
      <w:r>
        <w:rPr>
          <w:rFonts w:eastAsia="Times New Roman"/>
          <w:b/>
          <w:b/>
          <w:bCs/>
          <w:sz w:val="18"/>
          <w:sz w:val="18"/>
          <w:szCs w:val="18"/>
          <w:rtl w:val="true"/>
        </w:rPr>
        <w:t>التقويم في الأسئلة الموضوعية، أو المقالية، أو بطاقة الملاحظ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كون التقويم شاملا لكل جوانب التعلم المعرفية والمهارية، والوجد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ضع الأهداف الأساسية لعملية التدريس، كمحكات وأسس يتم في ضوئها تقويم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ستخدام أدوات متنوعة في التقويم من</w:t>
      </w:r>
      <w:r>
        <w:rPr>
          <w:rFonts w:eastAsia="Times New Roman"/>
          <w:b/>
          <w:bCs/>
          <w:sz w:val="18"/>
          <w:szCs w:val="18"/>
          <w:rtl w:val="true"/>
        </w:rPr>
        <w:t xml:space="preserve">: </w:t>
      </w:r>
      <w:r>
        <w:rPr>
          <w:rFonts w:eastAsia="Times New Roman"/>
          <w:b/>
          <w:b/>
          <w:bCs/>
          <w:sz w:val="18"/>
          <w:sz w:val="18"/>
          <w:szCs w:val="18"/>
          <w:rtl w:val="true"/>
        </w:rPr>
        <w:t>الأسئلة، وبطاقة الملاحظة، والاستبيانات الموجهة للطلاب عن عملية التدريس نف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يكون التقويم مبدئيا قبل البدء في التدريس، أو بنائيا في أثناء التنفيذ والتدريس، أو نهائيا بعد الانتهاء من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ضع خطة تطوير للجوانب الضعيفة في الأداء لكل من المعلم والمتعلم في عملة التدريس و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10:00Z</dcterms:modified>
  <cp:revision>85</cp:revision>
  <dc:subject/>
  <dc:title/>
</cp:coreProperties>
</file>