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دور الممارسات اللغوية والدينية</w:t>
      </w:r>
    </w:p>
    <w:p>
      <w:pPr>
        <w:pStyle w:val="Papersubtitle"/>
        <w:bidi w:val="1"/>
        <w:spacing w:before="60" w:after="60"/>
        <w:ind w:left="0" w:right="0" w:hanging="0"/>
        <w:jc w:val="center"/>
        <w:rPr>
          <w:i/>
          <w:i/>
          <w:iCs/>
        </w:rPr>
      </w:pPr>
      <w:r>
        <w:rPr>
          <w:i/>
          <w:i/>
          <w:iCs/>
          <w:rtl w:val="true"/>
        </w:rPr>
        <w:t>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ascii="Traditional Arabic" w:hAnsi="Traditional Arabic" w:cs="Traditional Arabic"/>
          <w:b w:val="false"/>
          <w:b w:val="false"/>
          <w:bCs w:val="false"/>
          <w:sz w:val="32"/>
          <w:sz w:val="32"/>
          <w:szCs w:val="32"/>
          <w:rtl w:val="true"/>
        </w:rPr>
        <w:t xml:space="preserve"> </w:t>
      </w:r>
      <w:r>
        <w:rPr>
          <w:rFonts w:eastAsia="Times New Roman"/>
          <w:rtl w:val="true"/>
        </w:rPr>
        <w:t>دور الممارسات اللغوية والديني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مارسة، اللغة، الدين</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طرق التدريس</w:t>
      </w:r>
      <w:r>
        <w:rPr>
          <w:rFonts w:eastAsia="Times New Roman"/>
          <w:b/>
          <w:b/>
          <w:bCs/>
          <w:sz w:val="18"/>
          <w:sz w:val="18"/>
          <w:szCs w:val="18"/>
          <w:rtl w:val="true"/>
        </w:rPr>
        <w:t xml:space="preserve">، لهذا الفصل الدِّراسيّ، </w:t>
      </w:r>
      <w:r>
        <w:rPr>
          <w:rFonts w:eastAsia="Times New Roman"/>
          <w:b/>
          <w:b/>
          <w:bCs/>
          <w:sz w:val="18"/>
          <w:sz w:val="18"/>
          <w:szCs w:val="18"/>
          <w:rtl w:val="true"/>
        </w:rPr>
        <w:t>وإ</w:t>
      </w:r>
      <w:r>
        <w:rPr>
          <w:rFonts w:eastAsia="Times New Roman"/>
          <w:b/>
          <w:b/>
          <w:bCs/>
          <w:sz w:val="18"/>
          <w:sz w:val="18"/>
          <w:szCs w:val="18"/>
          <w:rtl w:val="true"/>
        </w:rPr>
        <w:t xml:space="preserve">ن هذه المادة </w:t>
      </w:r>
      <w:r>
        <w:rPr>
          <w:rFonts w:eastAsia="Times New Roman"/>
          <w:b/>
          <w:b/>
          <w:bCs/>
          <w:sz w:val="18"/>
          <w:sz w:val="18"/>
          <w:szCs w:val="18"/>
          <w:rtl w:val="true"/>
        </w:rPr>
        <w:t xml:space="preserve">تجعلك صاحب قدرة على تذوق الأدب ومعانيه ومعرفة نماذج من الأدب في العصر الجاهلي وفي صدر الإسلام،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دور الممارسات اللغوية والدين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تم تعلم اللغة العربية والدين الإسلامي من خلال الممارسات اللغوية والدينية، التي يقوم بها الطلاب خارج المدرسة وداخلها، وتتنوع هذه الممارسات خارج المدرسة لتشمل المناشط اللغوية والدينية والوظيفية، التي يستخدم فيها الطلاب اللغة العربية حديثًا واستماعًا قراءة وكتابة، والتربية الدينية الإسلامية معرفة وسلو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ممارسة اللغة والدين في المدرسة فتسير في مسلك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حدهما</w:t>
      </w:r>
      <w:r>
        <w:rPr>
          <w:rFonts w:eastAsia="Times New Roman"/>
          <w:b/>
          <w:bCs/>
          <w:sz w:val="18"/>
          <w:szCs w:val="18"/>
          <w:rtl w:val="true"/>
        </w:rPr>
        <w:t xml:space="preserve">: </w:t>
      </w:r>
      <w:r>
        <w:rPr>
          <w:rFonts w:eastAsia="Times New Roman"/>
          <w:b/>
          <w:b/>
          <w:bCs/>
          <w:sz w:val="18"/>
          <w:sz w:val="18"/>
          <w:szCs w:val="18"/>
          <w:rtl w:val="true"/>
        </w:rPr>
        <w:t>ما يقدم داخل الفصول الدراس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نيهما</w:t>
      </w:r>
      <w:r>
        <w:rPr>
          <w:rFonts w:eastAsia="Times New Roman"/>
          <w:b/>
          <w:bCs/>
          <w:sz w:val="18"/>
          <w:szCs w:val="18"/>
          <w:rtl w:val="true"/>
        </w:rPr>
        <w:t xml:space="preserve">: </w:t>
      </w:r>
      <w:r>
        <w:rPr>
          <w:rFonts w:eastAsia="Times New Roman"/>
          <w:b/>
          <w:b/>
          <w:bCs/>
          <w:sz w:val="18"/>
          <w:sz w:val="18"/>
          <w:szCs w:val="18"/>
          <w:rtl w:val="true"/>
        </w:rPr>
        <w:t>ما يقوم به الطلاب في مجتمع المدرسة من نشا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تجه المسلك الأول إلى تكوين العادات اللغوية والأفكار الدينية السليمة، وتنمية المهارات المتنوعة في فروع اللغة العربية، وتنقية السلوك الديني من خلال الوقت المخصص لذلك، وهو مجموعة الحصص المقررة لكل صف دراسي، ومن خلال المكان المخصص لذلك وهو الفصل الدراسي بجدرانه الأربع، حيث يقوم الطالب بتوجيه من المعلم بنشاط لغوي أو ديني، وتطبيقات عملية في ضوء أسس تربوية سليمة، هدفها تحقيق النمو اللغوي والديني السليم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حرص معلمو اللغة العربية والتربية الدينية الإسلامية على أن يكون هذا النشاط طبيعي</w:t>
      </w:r>
      <w:r>
        <w:rPr>
          <w:rFonts w:eastAsia="Times New Roman"/>
          <w:b/>
          <w:b/>
          <w:bCs/>
          <w:sz w:val="18"/>
          <w:sz w:val="18"/>
          <w:szCs w:val="18"/>
          <w:rtl w:val="true"/>
        </w:rPr>
        <w:t>ًّ</w:t>
      </w:r>
      <w:r>
        <w:rPr>
          <w:rFonts w:eastAsia="Times New Roman"/>
          <w:b/>
          <w:b/>
          <w:bCs/>
          <w:sz w:val="18"/>
          <w:sz w:val="18"/>
          <w:szCs w:val="18"/>
          <w:rtl w:val="true"/>
        </w:rPr>
        <w:t>ا، بقدر الإمكان مهما يكن نوعه، بيد أن هذا النشاط يغلب عليه الطابع التعليمي الذي يتحكم فيه المعلم، ويتولاه بتوجيهه وإرشاده وإصلاحه، كما أن</w:t>
      </w:r>
      <w:r>
        <w:rPr>
          <w:rFonts w:eastAsia="Times New Roman"/>
          <w:b/>
          <w:b/>
          <w:bCs/>
          <w:sz w:val="18"/>
          <w:sz w:val="18"/>
          <w:szCs w:val="18"/>
          <w:rtl w:val="true"/>
        </w:rPr>
        <w:t>َّ</w:t>
      </w:r>
      <w:r>
        <w:rPr>
          <w:rFonts w:eastAsia="Times New Roman"/>
          <w:b/>
          <w:b/>
          <w:bCs/>
          <w:sz w:val="18"/>
          <w:sz w:val="18"/>
          <w:szCs w:val="18"/>
          <w:rtl w:val="true"/>
        </w:rPr>
        <w:t xml:space="preserve"> هذا النشاط اللغوي الديني الذي يقوم به المعلم بتوجيه الطلاب وإرشادهم في الوقت المخصص، وداخل جدران الفصول الدراسية، يتصل به ما يصححه، ويقو</w:t>
      </w:r>
      <w:r>
        <w:rPr>
          <w:rFonts w:eastAsia="Times New Roman"/>
          <w:b/>
          <w:b/>
          <w:bCs/>
          <w:sz w:val="18"/>
          <w:sz w:val="18"/>
          <w:szCs w:val="18"/>
          <w:rtl w:val="true"/>
        </w:rPr>
        <w:t>ِّ</w:t>
      </w:r>
      <w:r>
        <w:rPr>
          <w:rFonts w:eastAsia="Times New Roman"/>
          <w:b/>
          <w:b/>
          <w:bCs/>
          <w:sz w:val="18"/>
          <w:sz w:val="18"/>
          <w:szCs w:val="18"/>
          <w:rtl w:val="true"/>
        </w:rPr>
        <w:t>م عوجه من الدراسة والتدريب اللغوي، المتعلقين بقواعد النحو والصرف والبلاغة والنقد والكتابة تعبيرًا وإملاءً وخطًا، والدراسة والممارسة قرآنًا وحديثًا تهذيبًا وعبادات وعقائد وس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مسلك الثاني الذي يتمثل فيما يقوم به الطلاب داخل مجتمع المدرسة، من نشاط يتعلق باللغة العربية والتربية الإسلامية، فإنه يفسح مجالات أوسع لتثبيت العادات اللغوية والسلوك الديني، واستخدامه استخدامًا ناجحًا في مواقف حيوية طبيعية، فالحصص المقررة للغة والدين لا تكفي لتنفيذ المنهج، في حين أن النشاط يمكن أن يستكمل ما يقصر عنه الفصل الدراس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ما أنه يشبع حاجات الطلاب اللغوية والدينية كل حسب استعداده وميله؛ لأنه نشاط تلقائي يمارس في ضوء إمكانات المدرسة، وفكرة العاملين فيها عن النشاط المدرس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ا معناه أن</w:t>
      </w:r>
      <w:r>
        <w:rPr>
          <w:rFonts w:eastAsia="Times New Roman"/>
          <w:b/>
          <w:b/>
          <w:bCs/>
          <w:sz w:val="18"/>
          <w:sz w:val="18"/>
          <w:szCs w:val="18"/>
          <w:rtl w:val="true"/>
        </w:rPr>
        <w:t>َّ</w:t>
      </w:r>
      <w:r>
        <w:rPr>
          <w:rFonts w:eastAsia="Times New Roman"/>
          <w:b/>
          <w:b/>
          <w:bCs/>
          <w:sz w:val="18"/>
          <w:sz w:val="18"/>
          <w:szCs w:val="18"/>
          <w:rtl w:val="true"/>
        </w:rPr>
        <w:t xml:space="preserve"> المسلكين السابقين جانبان متكاملان يتجهان معًا إلى التنمية اللغوية والدينية لدى الطلاب، وأن النشاط المدرسي في مجال اللغة العربية والدين الإسلامي يستغرق فنون اللغة وفروع الدين، وأنه جزء أساسي من المنهج، وليس شيئًا إضافيًا أو خارجًا عنه، وأن هذا النشاط يمارس داخل المدرسة ممارسة غير متكلفة أو مقيدة، بل منظمة تنظيما خاليًا من صرامة القيود التي تفرضها الحصص الدراسية، وهو بهذا الاعتبار أمر مهم وضروري في التنمية اللغوية والدي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غير أن هناك أسئلة تواجهنا هي</w:t>
      </w:r>
      <w:r>
        <w:rPr>
          <w:rFonts w:eastAsia="Times New Roman"/>
          <w:b/>
          <w:bCs/>
          <w:sz w:val="18"/>
          <w:szCs w:val="18"/>
          <w:rtl w:val="true"/>
        </w:rPr>
        <w:t xml:space="preserve">: </w:t>
      </w:r>
      <w:r>
        <w:rPr>
          <w:rFonts w:eastAsia="Times New Roman"/>
          <w:b/>
          <w:b/>
          <w:bCs/>
          <w:sz w:val="18"/>
          <w:sz w:val="18"/>
          <w:szCs w:val="18"/>
          <w:rtl w:val="true"/>
        </w:rPr>
        <w:t>ما مفهوم النشاط المدرسي، وما أهميته، وما موقعه في مدارسنا، وما أهداف النشاط اللغوي والديني، وما الأسس التي ينبغي أن يقوم عليها النشاط المدرسي، وما مقومات هذا النشاط، وما محدداته، وما مواصفات المعلمين القائمين على أمر هذا النشاط، وما أدوارهم، وما مجالات هذا النشاط اللغوي والديني، وما الصعوبات التي تواجه ممارسة النشاط في مدارسنا، وكيف ندللها لنحقق الأهداف المنوطة بالمناشط اللغوية والدينية؟</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فهوم النشاط وأهميته وموقعه في مدارسن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ليست المدرسة مجرد مكان يتجمع فيه الطلاب، بل هي مجتمع صغير يتفاعلون فيه يتأثرون ويؤثرون، حيث يتم اتصال بعضهم </w:t>
      </w:r>
      <w:r>
        <w:rPr>
          <w:rFonts w:eastAsia="Times New Roman"/>
          <w:b/>
          <w:b/>
          <w:bCs/>
          <w:sz w:val="18"/>
          <w:sz w:val="18"/>
          <w:szCs w:val="18"/>
          <w:rtl w:val="true"/>
        </w:rPr>
        <w:t>بال</w:t>
      </w:r>
      <w:r>
        <w:rPr>
          <w:rFonts w:eastAsia="Times New Roman"/>
          <w:b/>
          <w:b/>
          <w:bCs/>
          <w:sz w:val="18"/>
          <w:sz w:val="18"/>
          <w:szCs w:val="18"/>
          <w:rtl w:val="true"/>
        </w:rPr>
        <w:t>بعض الآخر، ويشعرون بانتماء بعضهم إلى بعض، ويهتمون بأهداف مشتركة لمدارسهم، وكل ذلك يؤدي إلى خلق الجو المناسب لنموهم الفردي والجماعي، وليست المدرسة مجتمعًا مغلقًا، يتفاعل داخله الطلاب بمعزل عن المجتمع الذي أنشأ هذه المدرسة، بل هي تعمل على تقوية ارتباط الطلاب بمجتمعهم وبيئتهم، والشعور بالمسئولية تجاه هذا المجتمع وتلك البيئة، وتهدف المدرسة إلى مساعدة طلابها على النمو السوي جسمي</w:t>
      </w:r>
      <w:r>
        <w:rPr>
          <w:rFonts w:eastAsia="Times New Roman"/>
          <w:b/>
          <w:b/>
          <w:bCs/>
          <w:sz w:val="18"/>
          <w:sz w:val="18"/>
          <w:szCs w:val="18"/>
          <w:rtl w:val="true"/>
        </w:rPr>
        <w:t>ًّ</w:t>
      </w:r>
      <w:r>
        <w:rPr>
          <w:rFonts w:eastAsia="Times New Roman"/>
          <w:b/>
          <w:b/>
          <w:bCs/>
          <w:sz w:val="18"/>
          <w:sz w:val="18"/>
          <w:szCs w:val="18"/>
          <w:rtl w:val="true"/>
        </w:rPr>
        <w:t>ا وعقلي</w:t>
      </w:r>
      <w:r>
        <w:rPr>
          <w:rFonts w:eastAsia="Times New Roman"/>
          <w:b/>
          <w:b/>
          <w:bCs/>
          <w:sz w:val="18"/>
          <w:sz w:val="18"/>
          <w:szCs w:val="18"/>
          <w:rtl w:val="true"/>
        </w:rPr>
        <w:t>ًّ</w:t>
      </w:r>
      <w:r>
        <w:rPr>
          <w:rFonts w:eastAsia="Times New Roman"/>
          <w:b/>
          <w:b/>
          <w:bCs/>
          <w:sz w:val="18"/>
          <w:sz w:val="18"/>
          <w:szCs w:val="18"/>
          <w:rtl w:val="true"/>
        </w:rPr>
        <w:t>ا واجتماعي</w:t>
      </w:r>
      <w:r>
        <w:rPr>
          <w:rFonts w:eastAsia="Times New Roman"/>
          <w:b/>
          <w:b/>
          <w:bCs/>
          <w:sz w:val="18"/>
          <w:sz w:val="18"/>
          <w:szCs w:val="18"/>
          <w:rtl w:val="true"/>
        </w:rPr>
        <w:t>ًّ</w:t>
      </w:r>
      <w:r>
        <w:rPr>
          <w:rFonts w:eastAsia="Times New Roman"/>
          <w:b/>
          <w:b/>
          <w:bCs/>
          <w:sz w:val="18"/>
          <w:sz w:val="18"/>
          <w:szCs w:val="18"/>
          <w:rtl w:val="true"/>
        </w:rPr>
        <w:t>ا وعاطفي</w:t>
      </w:r>
      <w:r>
        <w:rPr>
          <w:rFonts w:eastAsia="Times New Roman"/>
          <w:b/>
          <w:b/>
          <w:bCs/>
          <w:sz w:val="18"/>
          <w:sz w:val="18"/>
          <w:szCs w:val="18"/>
          <w:rtl w:val="true"/>
        </w:rPr>
        <w:t>ًّ</w:t>
      </w:r>
      <w:r>
        <w:rPr>
          <w:rFonts w:eastAsia="Times New Roman"/>
          <w:b/>
          <w:b/>
          <w:bCs/>
          <w:sz w:val="18"/>
          <w:sz w:val="18"/>
          <w:szCs w:val="18"/>
          <w:rtl w:val="true"/>
        </w:rPr>
        <w:t>ا، حتى يصبحوا مواطنين مسئولين عن أنفسهم ووطنهم، وحتى يفهموا بيئاتهم الطبيعية والاجتماعية والثقافية بكافة مستويا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حقيق ذلك كله يتطلب إحداث تغييرات جذرية في سلوك الطلاب، وهذا يتأتى بإتاحة الفرص المتنوعة أمام الطلاب لممارسة مناشط متنوعة ومبرمجة داخل المدرسة، ويعتبر النشاط المدرسي جزءًا من فلسفة المدرسة الحديثة؛ لأن المناشط تساعد في تكوين عادات ومهارات وقيم وأساليب تفكير لازمة لمواصلة التعليم</w:t>
      </w:r>
      <w:r>
        <w:rPr>
          <w:rFonts w:eastAsia="Times New Roman"/>
          <w:b/>
          <w:bCs/>
          <w:sz w:val="18"/>
          <w:szCs w:val="18"/>
          <w:rtl w:val="true"/>
        </w:rPr>
        <w:t xml:space="preserve">. </w:t>
      </w:r>
      <w:r>
        <w:rPr>
          <w:rFonts w:eastAsia="Times New Roman"/>
          <w:b/>
          <w:b/>
          <w:bCs/>
          <w:sz w:val="18"/>
          <w:sz w:val="18"/>
          <w:szCs w:val="18"/>
          <w:rtl w:val="true"/>
        </w:rPr>
        <w:t>الطلاب الذين يشتركون ويشاركون في النشاط المدرسي لديهم قدرة على الإنجاز الأكاديمي، وهم يتمتعون بنسبة ذكاء مرتفعة، كما أنهم إيجابيون بالنسبة لزملائهم ومعلمي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تمتع الطلاب المشاركون في برامج النشاط بروح قيادية وثبات انفعالي وتفاعل اجتماعي، كما أنهم واثقون في أنفسهم وأكثر إيجابية في علاقتهم مع الآخرين، وأنهم يمتلكون القدرة على اتخاذ القرار، والمثابرة عند القيام بأعمالهم، وأن الطلاب المتفوقين في المدرسة لديهم رغبة للمشاركة في برامج النشاط، وهم أكثر رضا عن الحياة الاجتماعية، وأقدر على تحقيق العلاقات الاجتماعية مع زملائهم ومعلميهم، وأكثر ميلا إلى الخلق والإبداع والمشاركة في نشاط البيئة المحل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ما أن</w:t>
      </w:r>
      <w:r>
        <w:rPr>
          <w:rFonts w:eastAsia="Times New Roman"/>
          <w:b/>
          <w:b/>
          <w:bCs/>
          <w:sz w:val="18"/>
          <w:sz w:val="18"/>
          <w:szCs w:val="18"/>
          <w:rtl w:val="true"/>
        </w:rPr>
        <w:t>َّ</w:t>
      </w:r>
      <w:r>
        <w:rPr>
          <w:rFonts w:eastAsia="Times New Roman"/>
          <w:b/>
          <w:b/>
          <w:bCs/>
          <w:sz w:val="18"/>
          <w:sz w:val="18"/>
          <w:szCs w:val="18"/>
          <w:rtl w:val="true"/>
        </w:rPr>
        <w:t xml:space="preserve"> الطلاب المشاركين في النشاط يميلون إلى المشاركة في الأحداث السياسية، والتفاعل الاجتماعي، ولديهم ثقة أكبر في الناس والمدرسة والعاملين فيها</w:t>
      </w:r>
      <w:r>
        <w:rPr>
          <w:rFonts w:eastAsia="Times New Roman"/>
          <w:b/>
          <w:bCs/>
          <w:sz w:val="18"/>
          <w:szCs w:val="18"/>
          <w:rtl w:val="true"/>
        </w:rPr>
        <w:t xml:space="preserve">. </w:t>
      </w:r>
      <w:r>
        <w:rPr>
          <w:rFonts w:eastAsia="Times New Roman"/>
          <w:b/>
          <w:b/>
          <w:bCs/>
          <w:sz w:val="18"/>
          <w:sz w:val="18"/>
          <w:szCs w:val="18"/>
          <w:rtl w:val="true"/>
        </w:rPr>
        <w:t>والجدير بالذكر أن تسمية النشاط بأسماء منها</w:t>
      </w:r>
      <w:r>
        <w:rPr>
          <w:rFonts w:eastAsia="Times New Roman"/>
          <w:b/>
          <w:bCs/>
          <w:sz w:val="18"/>
          <w:szCs w:val="18"/>
          <w:rtl w:val="true"/>
        </w:rPr>
        <w:t xml:space="preserve">: </w:t>
      </w:r>
      <w:r>
        <w:rPr>
          <w:rFonts w:eastAsia="Times New Roman"/>
          <w:b/>
          <w:b/>
          <w:bCs/>
          <w:sz w:val="18"/>
          <w:sz w:val="18"/>
          <w:szCs w:val="18"/>
          <w:rtl w:val="true"/>
        </w:rPr>
        <w:t>النشاط خارج المنهج، أو الزائد عن المنهج، أو نشاط لا صفي أو لا منهجي أو إضافي، تسميات مضللة؛ لأن النشاط الذي يمارسه الطلاب داخل المدرسة وخارج الفصل الدراسي، جزء متكامل مع المنهج المدرسي، فبرامج النشاط تعطي فرصًا للطلاب لإثراء ميولهم وإثارة دافعيت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ن مدلول النشاط قد فهم من قبل المعلمين</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ي بعض الأحيان</w:t>
      </w:r>
      <w:r>
        <w:rPr>
          <w:rFonts w:eastAsia="Times New Roman"/>
          <w:b/>
          <w:bCs/>
          <w:sz w:val="18"/>
          <w:szCs w:val="18"/>
          <w:rtl w:val="true"/>
        </w:rPr>
        <w:t xml:space="preserve">- </w:t>
      </w:r>
      <w:r>
        <w:rPr>
          <w:rFonts w:eastAsia="Times New Roman"/>
          <w:b/>
          <w:b/>
          <w:bCs/>
          <w:sz w:val="18"/>
          <w:sz w:val="18"/>
          <w:szCs w:val="18"/>
          <w:rtl w:val="true"/>
        </w:rPr>
        <w:t>على أنه مظهر وناحية شكلية، وفهم على أنه العمل الذي يساعد في اكتساب المتعلمين للجوانب المعرفية والمهارية والوجدانية بفاعلية، كما فهم النشاط على أنه أعمال تنظم خارج الصفوف الدراسية، وأن له وقتًا خاصًا غير وقت الدراسة داخل الفصول، غير أن معنى كلمة نشاط تشير إلى إبراز أهمية الفرد المتعلم، وفاعليته في المواقف التعليمية التي يتعرض لها داخل الصف الدراسي، أو داخل المدرسة وخارجها، وهذه الفاعلية تسهم في إكساب المتعلم خبرات جديدة؛ لأنها تنبع من دوافعه وحاجاته، وهذا معناه أن كلمة نشاط قد اتسع استخدامها في عملية التعليم بسبب ظهور منهج بمفهوم جديد</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وليد أحمد جابر، تدريس اللغة العر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فاهيم نظرية وتطبيقات عملية، دار الفكر، الأردن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جودت الركابي، طرق تدريس اللغة العربية، دار الفكر، دمشق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وهاب عوض كويران، مدخل إلى طرائق التدريس، دار الكتاب الجامعي، العين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كوثر حسن كوجك، اتجاهات حديثة في المناهج وطرق التدريس، عالم الكتب،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فتاح حسن البجة، أصول تدريس العربية بين النظرية والممارسة، دار الفكر، الأرد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صلاح الدين مجاور، تدريس اللغة العربية في المرحلة الثانوية، دار الفكر العربي، القاهر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لى أحمد مدكور، تدريس فنون اللغة العربية، دار الشواف، القاهر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لوى مبيضين، تعليم القراءة والكتابة للأطفال،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سن شحات</w:t>
      </w:r>
      <w:r>
        <w:rPr>
          <w:rFonts w:ascii="Tahoma" w:hAnsi="Tahoma" w:eastAsia="MS Mincho;ＭＳ 明朝" w:cs="Tahoma"/>
          <w:sz w:val="18"/>
          <w:sz w:val="18"/>
          <w:szCs w:val="16"/>
          <w:rtl w:val="true"/>
          <w:lang w:val="en-US" w:eastAsia="en-US"/>
        </w:rPr>
        <w:t>ة</w:t>
      </w:r>
      <w:r>
        <w:rPr>
          <w:rFonts w:ascii="Tahoma" w:hAnsi="Tahoma" w:eastAsia="MS Mincho;ＭＳ 明朝" w:cs="Tahoma"/>
          <w:sz w:val="18"/>
          <w:sz w:val="18"/>
          <w:szCs w:val="16"/>
          <w:rtl w:val="true"/>
          <w:lang w:val="en-US" w:eastAsia="en-US"/>
        </w:rPr>
        <w:t xml:space="preserve">، تعليم اللغة العربية بين النظرية والتطبيق، الدار المصرية اللبنانية،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 محمود معروف، خصائص العربية وطرائق تدريسها، دار النفائس، بيروت، ط </w:t>
      </w:r>
      <w:r>
        <w:rPr>
          <w:rFonts w:eastAsia="MS Mincho;ＭＳ 明朝" w:cs="Tahoma" w:ascii="Tahoma" w:hAnsi="Tahoma"/>
          <w:sz w:val="18"/>
          <w:szCs w:val="16"/>
          <w:lang w:val="en-US" w:eastAsia="en-US"/>
        </w:rPr>
        <w:t>5</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كريا إسماعيل، طرق تدريس اللغة العربية، دار المعرفة الجامعية، ال</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 xml:space="preserve">سكندرية،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مطلب جاد، صعوبات التعلم في اللغة العربية،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قادر أحمد، طرق تعليم اللغة العربية للمبتدئين، مكتبة النهضة المصرية، 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رحيم عدس، المعلم الفاعل والتدريس الفعال، دار الفكر للطباعة والنشر والتوزيع، الأردن،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رشدي أحمد طعيمة، مناهج تدريس اللغة بالتعليم الأساسي، دار الفكر العربي، القاهر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مر روحي الفيصل ومحمد جهاد جمل، مهارات الاتصال في اللغة العربية، دار الكتاب الجامعي، العي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ة قطامي، مهارات التدريس الفعال، دار الفكر، الأرد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3T07:47:00Z</dcterms:modified>
  <cp:revision>86</cp:revision>
  <dc:subject/>
  <dc:title/>
</cp:coreProperties>
</file>