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طرق تدريس القواعد</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طرق تدريس القواعد</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واعد، طرق، تدري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طرق تدريس القواع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ينطبق هنا ما سبق أن قلناه من حيث عدم وجود طريقة معينة للسير في درس القواعد، ولذا نقتصر هنا على بعض الطرق الثلاث المتبعة في تدريس القواعد</w:t>
      </w:r>
      <w:r>
        <w:rPr>
          <w:rFonts w:eastAsia="Times New Roman"/>
          <w:b/>
          <w:b/>
          <w:bCs/>
          <w:sz w:val="18"/>
          <w:sz w:val="18"/>
          <w:szCs w:val="18"/>
          <w:rtl w:val="true"/>
        </w:rPr>
        <w:t>،</w:t>
      </w:r>
      <w:r>
        <w:rPr>
          <w:rFonts w:eastAsia="Times New Roman"/>
          <w:b/>
          <w:b/>
          <w:bCs/>
          <w:sz w:val="18"/>
          <w:sz w:val="18"/>
          <w:szCs w:val="18"/>
          <w:rtl w:val="true"/>
        </w:rPr>
        <w:t xml:space="preserve"> إذا بحثنا في الطرق التي اتبعت في النصف الأخير من القرن الأخير ألفينا أنها انتقلت انتقالات مهمة، ففي بداية القرن كانت الطريقة القياسية والاستقرائية أي الاستنباطية، ثم ظهرت أخير</w:t>
      </w:r>
      <w:r>
        <w:rPr>
          <w:rFonts w:eastAsia="Times New Roman"/>
          <w:b/>
          <w:b/>
          <w:bCs/>
          <w:sz w:val="18"/>
          <w:sz w:val="18"/>
          <w:szCs w:val="18"/>
          <w:rtl w:val="true"/>
        </w:rPr>
        <w:t>ً</w:t>
      </w:r>
      <w:r>
        <w:rPr>
          <w:rFonts w:eastAsia="Times New Roman"/>
          <w:b/>
          <w:b/>
          <w:bCs/>
          <w:sz w:val="18"/>
          <w:sz w:val="18"/>
          <w:szCs w:val="18"/>
          <w:rtl w:val="true"/>
        </w:rPr>
        <w:t>ا الطريقة المعدلة القائمة على تدريس القواعد من خلال النصوص المتكا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طريقة القي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أقدم الطرق الثلاث، وقد احتلت مكانة عظيمة في التدريس قديم</w:t>
      </w:r>
      <w:r>
        <w:rPr>
          <w:rFonts w:eastAsia="Times New Roman"/>
          <w:b/>
          <w:b/>
          <w:bCs/>
          <w:sz w:val="18"/>
          <w:sz w:val="18"/>
          <w:szCs w:val="18"/>
          <w:rtl w:val="true"/>
        </w:rPr>
        <w:t>ً</w:t>
      </w:r>
      <w:r>
        <w:rPr>
          <w:rFonts w:eastAsia="Times New Roman"/>
          <w:b/>
          <w:b/>
          <w:bCs/>
          <w:sz w:val="18"/>
          <w:sz w:val="18"/>
          <w:szCs w:val="18"/>
          <w:rtl w:val="true"/>
        </w:rPr>
        <w:t>ا، وتسير في خطوات ثلاث</w:t>
      </w:r>
      <w:r>
        <w:rPr>
          <w:rFonts w:eastAsia="Times New Roman"/>
          <w:b/>
          <w:bCs/>
          <w:sz w:val="18"/>
          <w:szCs w:val="18"/>
          <w:rtl w:val="true"/>
        </w:rPr>
        <w:t xml:space="preserve">: </w:t>
      </w:r>
      <w:r>
        <w:rPr>
          <w:rFonts w:eastAsia="Times New Roman"/>
          <w:b/>
          <w:b/>
          <w:bCs/>
          <w:sz w:val="18"/>
          <w:sz w:val="18"/>
          <w:szCs w:val="18"/>
          <w:rtl w:val="true"/>
        </w:rPr>
        <w:t>يستهل المعلمون الدرس بذكر القاعدة أو التعريف أو المبدأ العام، ثم يوضحون هذه القاعدة بذكر بعض الأمثلة التي تنطبق عليها، ليعقب ذلك تطبيق على القاع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أساس الذي تقوم عليه فهو عملية القياس، حيث ينتقل الفكر فيها من الحقيقة العامة إلى الحقائق الجزئية، ومن القانون العام إلى الحالات الخاصة، ومن الكلي إلى الجزئي، ومن المبادئ إلى النتائج، وهي بذلك إحدى طرق التفكير التي يسلكها العقل في الوصول من المعلوم إلى المجهول</w:t>
      </w:r>
      <w:r>
        <w:rPr>
          <w:rFonts w:eastAsia="Times New Roman"/>
          <w:b/>
          <w:bCs/>
          <w:sz w:val="18"/>
          <w:szCs w:val="18"/>
          <w:rtl w:val="true"/>
        </w:rPr>
        <w:t xml:space="preserve">. </w:t>
      </w:r>
      <w:r>
        <w:rPr>
          <w:rFonts w:eastAsia="Times New Roman"/>
          <w:b/>
          <w:b/>
          <w:bCs/>
          <w:sz w:val="18"/>
          <w:sz w:val="18"/>
          <w:szCs w:val="18"/>
          <w:rtl w:val="true"/>
        </w:rPr>
        <w:t>ولقد كانت سائدة في تدريس القواعد النحوية في مطلع هذا القرن أي القرن العشرين، فيعمد المعلم إلى ذكر القاعدة مباشرة موضحًا إياها ببعض الأمثلة، ثم يأتي بالتطبيقات والتمرينات عليها</w:t>
      </w:r>
      <w:r>
        <w:rPr>
          <w:rFonts w:eastAsia="Times New Roman"/>
          <w:b/>
          <w:bCs/>
          <w:sz w:val="18"/>
          <w:szCs w:val="18"/>
          <w:rtl w:val="true"/>
        </w:rPr>
        <w:t xml:space="preserve">. </w:t>
      </w:r>
      <w:r>
        <w:rPr>
          <w:rFonts w:eastAsia="Times New Roman"/>
          <w:b/>
          <w:b/>
          <w:bCs/>
          <w:sz w:val="18"/>
          <w:sz w:val="18"/>
          <w:szCs w:val="18"/>
          <w:rtl w:val="true"/>
        </w:rPr>
        <w:t xml:space="preserve">وقد ألفت بعض كتب النحو على هذا الأساس ككتاب </w:t>
      </w:r>
      <w:r>
        <w:rPr>
          <w:rFonts w:eastAsia="Times New Roman"/>
          <w:b/>
          <w:bCs/>
          <w:sz w:val="18"/>
          <w:szCs w:val="18"/>
          <w:rtl w:val="true"/>
        </w:rPr>
        <w:t>(</w:t>
      </w:r>
      <w:r>
        <w:rPr>
          <w:rFonts w:eastAsia="Times New Roman"/>
          <w:b/>
          <w:b/>
          <w:bCs/>
          <w:sz w:val="18"/>
          <w:sz w:val="18"/>
          <w:szCs w:val="18"/>
          <w:rtl w:val="true"/>
        </w:rPr>
        <w:t>قواعد اللغة العربية</w:t>
      </w:r>
      <w:r>
        <w:rPr>
          <w:rFonts w:eastAsia="Times New Roman"/>
          <w:b/>
          <w:bCs/>
          <w:sz w:val="18"/>
          <w:szCs w:val="18"/>
          <w:rtl w:val="true"/>
        </w:rPr>
        <w:t xml:space="preserve">) </w:t>
      </w:r>
      <w:r>
        <w:rPr>
          <w:rFonts w:eastAsia="Times New Roman"/>
          <w:b/>
          <w:b/>
          <w:bCs/>
          <w:sz w:val="18"/>
          <w:sz w:val="18"/>
          <w:szCs w:val="18"/>
          <w:rtl w:val="true"/>
        </w:rPr>
        <w:t>لحفني ناصف وآخ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 الطريقة لا تسلك طريقًا طبيعي</w:t>
      </w:r>
      <w:r>
        <w:rPr>
          <w:rFonts w:eastAsia="Times New Roman"/>
          <w:b/>
          <w:b/>
          <w:bCs/>
          <w:sz w:val="18"/>
          <w:sz w:val="18"/>
          <w:szCs w:val="18"/>
          <w:rtl w:val="true"/>
        </w:rPr>
        <w:t>ًّ</w:t>
      </w:r>
      <w:r>
        <w:rPr>
          <w:rFonts w:eastAsia="Times New Roman"/>
          <w:b/>
          <w:b/>
          <w:bCs/>
          <w:sz w:val="18"/>
          <w:sz w:val="18"/>
          <w:szCs w:val="18"/>
          <w:rtl w:val="true"/>
        </w:rPr>
        <w:t xml:space="preserve">ا لكسب المعلومات، إذ </w:t>
      </w:r>
      <w:r>
        <w:rPr>
          <w:rFonts w:eastAsia="Times New Roman"/>
          <w:b/>
          <w:b/>
          <w:bCs/>
          <w:sz w:val="18"/>
          <w:sz w:val="18"/>
          <w:szCs w:val="18"/>
          <w:rtl w:val="true"/>
        </w:rPr>
        <w:t>إ</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المتعارف أن الأحكام العامة في هذه الطريقة تعطى أول</w:t>
      </w:r>
      <w:r>
        <w:rPr>
          <w:rFonts w:eastAsia="Times New Roman"/>
          <w:b/>
          <w:b/>
          <w:bCs/>
          <w:sz w:val="18"/>
          <w:sz w:val="18"/>
          <w:szCs w:val="18"/>
          <w:rtl w:val="true"/>
        </w:rPr>
        <w:t>ً</w:t>
      </w:r>
      <w:r>
        <w:rPr>
          <w:rFonts w:eastAsia="Times New Roman"/>
          <w:b/>
          <w:b/>
          <w:bCs/>
          <w:sz w:val="18"/>
          <w:sz w:val="18"/>
          <w:szCs w:val="18"/>
          <w:rtl w:val="true"/>
        </w:rPr>
        <w:t>ا، ثم تتبع بالأمثلة والجزئيات، خلافًا لطريق العقل في الوصول إلى إدراك الأمور الكلية بعد مشاهدة جزئياتها، كما أن تقديم القاعدة والتعريف على الأمثلة والتطبيقات يكون بمثابة تقديم الصعب على السهل، والسير من الصعب إلى السهل مما ينافي قواعد التدريس كل المنافاة، وهي عندما تنقل الحقائق من تفكير خارجي وعن طريق التلقين تجعل هذه الحقائق مزعزعة في ذهنه، ومعرضة للزوال والنسيان؛ لأن أضعف الحقائق في الذهن هي ما ترد إليه عن هذا الطر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طريقة الاستقرائية أي الاستنباط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شأت هذه الطريقة مع مقدم أعضاء البعثات التعليمية من أوربا، فقد نشأ هؤلاء في ظل الطريقة القياسية، إلا أنهم تأثروا لدى وجودهم في أوربا بالثمرة التي قام بها </w:t>
      </w:r>
      <w:r>
        <w:rPr>
          <w:rFonts w:eastAsia="Times New Roman"/>
          <w:b/>
          <w:bCs/>
          <w:sz w:val="18"/>
          <w:szCs w:val="18"/>
          <w:rtl w:val="true"/>
        </w:rPr>
        <w:t>"</w:t>
      </w:r>
      <w:r>
        <w:rPr>
          <w:rFonts w:eastAsia="Times New Roman"/>
          <w:b/>
          <w:b/>
          <w:bCs/>
          <w:sz w:val="18"/>
          <w:sz w:val="18"/>
          <w:szCs w:val="18"/>
          <w:rtl w:val="true"/>
        </w:rPr>
        <w:t>فردريك هربرت</w:t>
      </w:r>
      <w:r>
        <w:rPr>
          <w:rFonts w:eastAsia="Times New Roman"/>
          <w:b/>
          <w:bCs/>
          <w:sz w:val="18"/>
          <w:szCs w:val="18"/>
          <w:rtl w:val="true"/>
        </w:rPr>
        <w:t xml:space="preserve">" </w:t>
      </w:r>
      <w:r>
        <w:rPr>
          <w:rFonts w:eastAsia="Times New Roman"/>
          <w:b/>
          <w:b/>
          <w:bCs/>
          <w:sz w:val="18"/>
          <w:sz w:val="18"/>
          <w:szCs w:val="18"/>
          <w:rtl w:val="true"/>
        </w:rPr>
        <w:t xml:space="preserve">في نهاية القرن التاسع عشر، ومستهل القرن العشرين، فإذا بهم ينقلون مبادئ </w:t>
      </w:r>
      <w:r>
        <w:rPr>
          <w:rFonts w:eastAsia="Times New Roman"/>
          <w:b/>
          <w:bCs/>
          <w:sz w:val="18"/>
          <w:szCs w:val="18"/>
          <w:rtl w:val="true"/>
        </w:rPr>
        <w:t>"</w:t>
      </w:r>
      <w:r>
        <w:rPr>
          <w:rFonts w:eastAsia="Times New Roman"/>
          <w:b/>
          <w:b/>
          <w:bCs/>
          <w:sz w:val="18"/>
          <w:sz w:val="18"/>
          <w:szCs w:val="18"/>
          <w:rtl w:val="true"/>
        </w:rPr>
        <w:t>هربرت</w:t>
      </w:r>
      <w:r>
        <w:rPr>
          <w:rFonts w:eastAsia="Times New Roman"/>
          <w:b/>
          <w:bCs/>
          <w:sz w:val="18"/>
          <w:szCs w:val="18"/>
          <w:rtl w:val="true"/>
        </w:rPr>
        <w:t xml:space="preserve">" </w:t>
      </w:r>
      <w:r>
        <w:rPr>
          <w:rFonts w:eastAsia="Times New Roman"/>
          <w:b/>
          <w:b/>
          <w:bCs/>
          <w:sz w:val="18"/>
          <w:sz w:val="18"/>
          <w:szCs w:val="18"/>
          <w:rtl w:val="true"/>
        </w:rPr>
        <w:t>إلى طرق تدريسهم للمواد، ومنها القواعد النح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يث يرتب الدرس إلى عدة نقاط هي</w:t>
      </w:r>
      <w:r>
        <w:rPr>
          <w:rFonts w:eastAsia="Times New Roman"/>
          <w:b/>
          <w:bCs/>
          <w:sz w:val="18"/>
          <w:szCs w:val="18"/>
          <w:rtl w:val="true"/>
        </w:rPr>
        <w:t xml:space="preserve">: </w:t>
      </w:r>
      <w:r>
        <w:rPr>
          <w:rFonts w:eastAsia="Times New Roman"/>
          <w:b/>
          <w:b/>
          <w:bCs/>
          <w:sz w:val="18"/>
          <w:sz w:val="18"/>
          <w:szCs w:val="18"/>
          <w:rtl w:val="true"/>
        </w:rPr>
        <w:t>خطوات الدرس، وتشتمل على</w:t>
      </w:r>
      <w:r>
        <w:rPr>
          <w:rFonts w:eastAsia="Times New Roman"/>
          <w:b/>
          <w:bCs/>
          <w:sz w:val="18"/>
          <w:szCs w:val="18"/>
          <w:rtl w:val="true"/>
        </w:rPr>
        <w:t xml:space="preserve">: </w:t>
      </w:r>
      <w:r>
        <w:rPr>
          <w:rFonts w:eastAsia="Times New Roman"/>
          <w:b/>
          <w:b/>
          <w:bCs/>
          <w:sz w:val="18"/>
          <w:sz w:val="18"/>
          <w:szCs w:val="18"/>
          <w:rtl w:val="true"/>
        </w:rPr>
        <w:t>المقدمة والعرض والربط والقاعدة أو الاستنباط ثم التطبيق</w:t>
      </w:r>
      <w:r>
        <w:rPr>
          <w:rFonts w:eastAsia="Times New Roman"/>
          <w:b/>
          <w:bCs/>
          <w:sz w:val="18"/>
          <w:szCs w:val="18"/>
          <w:rtl w:val="true"/>
        </w:rPr>
        <w:t xml:space="preserve">. </w:t>
      </w:r>
      <w:r>
        <w:rPr>
          <w:rFonts w:eastAsia="Times New Roman"/>
          <w:b/>
          <w:b/>
          <w:bCs/>
          <w:sz w:val="18"/>
          <w:sz w:val="18"/>
          <w:szCs w:val="18"/>
          <w:rtl w:val="true"/>
        </w:rPr>
        <w:t>ففي المقدمة يهيئ المعلم لطلابه لتقبل المادة العلمية الجديدة، وذلك عن طريق القصة والحوار أو بسط الفكرة، بحيث تثير في نفوس الطلاب الذكريات المشتركة، فتشدهم إلى التعلق بالدرس وهي أساسية؛ لأنها واسطة من وسائط النجاح وسبيل إلى فهم الدرس وتوضيحه، ثم ينتقل المعلم بعد هذه الخطوة إلى العرض، والعرض هو لب الدرس وعليه يتحدد الموضوع، بحيث يعرض عرضًا سريعًا الهدف الذي يريد المعلم أن يبلغه الطلاب، فهو مادة دسمة مغذية تصل ما سبقها بما لحقها، وهو يدل على براعة المعلم، ثم ينتقل بعد ذلك إلى الربط، والربط هو الموازنة بين ما تعلمه الطالب اليوم، وبين ما تعلمه بالأمس القريب والبعيد، فالهدف منه أن ترتبط المعلومات وتتسلسل في ذهن الطالب، ثم يصل المدرس بطلاقة إلى الاستنت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 يقف المعلم ليستنتج من عرضه للموضوع مادة يسجلها الطلاب قاعدة، على أن يفسح المجال أمام الطلاب لاستنتاج هذه القاعدة بأنفسهم، لا أن يلقنهم إياها تلقينا، والاستنتاج زبدة وخلاصة ما بلغ إليه السعي من الد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تأتي الخطوة الأخيرة وهي التطبيق، والتطبيق تعلق عليه الأهمية الكبرى؛ لأن دراسة القواعد لا تؤتي ثمارها إلا بكثرة التطبيق عليها، وتدريب التلاميذ تدريبًا كافيًا على الأبواب التي يدرسونها، فالإلمام بالقواعد يمثل الجانب النظري من الخصائص اللغوية، في حين أن التطبيقات تمثل الجانب العملي، الذي تبدو فائدته في القراءة السليمة والتعبير الس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طريقة المعدل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ص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أحدث الطرق الثلاث من جهة الترتيب التاريخي، وقد نشأت نتيجة تعديل في طريقة التدريس السابقة، ولذا أسميناها الطريقة المعدلة، وهي تقوم على تدريس القواعد النحوية في خلال الأساليب المتصلة، لا الأساليب المنقطعة، ويراد بالأساليب المتصلة قطعة من القراءة في موضوع واحد، أو نص من النصوص يقرؤه الطلاب ويفهمون معناه، ثم يشار إلى الجمل وما فيها من الخصائص، ويعقب ذلك استنباط القاعدة منها، وأخيرًا تأتي مرحلة التطب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صور التي أخذتها هذه الطريقة معالجة بعض أبواب منهج النحو بطريقة التطبيق العملي، دون حاجة إلى شرح قواعدها، أما ما عداها من الأبواب فيجب أن يدرس على الطريقة الاستنباطية، ولكن ليس في ظل هذه الأمثلة المتكلفة المبتورة، التي تنتزع من أودية مختلفة لا يجمع شتاتها جامع، ولا تمثل معنى يشعر الطالب أنه في حاجة إليه، بل يجب أن تدرس في ظل اللغة والأدب، خلال عبارات قيمة كتبت في موضوع حيوي يهم الطلبة، تختار من كتبهم في المطالعة، أو من دروسهم في التاريخ، أو من غيره من مواد الدراسة، أو من صحف اليوم ومجلات الأسبوع، مما يتصل بالحوادث الجارية بين سمعهم وبصره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34:00Z</dcterms:modified>
  <cp:revision>86</cp:revision>
  <dc:subject/>
  <dc:title/>
</cp:coreProperties>
</file>