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هام مهنية للمعلم في الفصل</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لوظائف الأساسية للمعلم</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وظائف، أساس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وظائف الأساسية للمعل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زال المعلم هو العنصر الأساسي في الموقف التعليمي، وهو المُهَيمِنُ على مناخ الفَصل الدراسي وما يحدث بداخله، وهو المحرك لدوافع التلميذ والمشكل لاتجاهاتهم، عن طريق أساليب التدريس المتنوعة، ويَنْحَصِرُ اهْتِمَامُ المُدَرّس التقليدي في تحقيق أهدافه التي تدور في معظمها حول تلقين المعلوم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تّلميذ فهو أداة سلبية عليه أن يأخذ، ويتقبل ما يعطى له، دون مناقشة ويُغفل تمامًا دوره كأحد المتغيرات الأساسية في الموقف التعليمي؛ لقد آن الأوان لتغي</w:t>
      </w:r>
      <w:r>
        <w:rPr>
          <w:rFonts w:eastAsia="Times New Roman"/>
          <w:b/>
          <w:b/>
          <w:bCs/>
          <w:sz w:val="18"/>
          <w:sz w:val="18"/>
          <w:szCs w:val="18"/>
          <w:rtl w:val="true"/>
        </w:rPr>
        <w:t>ي</w:t>
      </w:r>
      <w:r>
        <w:rPr>
          <w:rFonts w:eastAsia="Times New Roman"/>
          <w:b/>
          <w:b/>
          <w:bCs/>
          <w:sz w:val="18"/>
          <w:sz w:val="18"/>
          <w:szCs w:val="18"/>
          <w:rtl w:val="true"/>
        </w:rPr>
        <w:t>ر النّظرة التقليدية للمُعلم حيث تغيرت نظريات علوم الإدارة والتنظيم، وجاءت نظريات جديدة كانت رد فعل لإغفال العنصر البشري، والعلاقات الإنسانية في العملية الإدارية</w:t>
      </w:r>
      <w:r>
        <w:rPr>
          <w:rFonts w:eastAsia="Times New Roman"/>
          <w:b/>
          <w:bCs/>
          <w:sz w:val="18"/>
          <w:szCs w:val="18"/>
          <w:rtl w:val="true"/>
        </w:rPr>
        <w:t xml:space="preserve">. </w:t>
      </w:r>
      <w:r>
        <w:rPr>
          <w:rFonts w:eastAsia="Times New Roman"/>
          <w:b/>
          <w:b/>
          <w:bCs/>
          <w:sz w:val="18"/>
          <w:sz w:val="18"/>
          <w:szCs w:val="18"/>
          <w:rtl w:val="true"/>
        </w:rPr>
        <w:t>واهتمت بالعامل الإنساني وباتجاهات العاملين، وبما يعتنقونه من آراء ومبادئ، وبما بينهم من فروق فردية، وما يجمعهم من علاقات اجتما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صبح العاملون في المؤسسة يشاركون مشاركة فعلية في اتخاذ القرارات؛ حيث يوفقون بين أهدافهم الشخصية وأهداف المؤسسة، وزاد الاهتمام بالعلاقات البشرية؛ بحيث تمركزت الإدارة حولها، ويطلق على هذا النوع من أساليب الإدارة</w:t>
      </w:r>
      <w:r>
        <w:rPr>
          <w:rFonts w:eastAsia="Times New Roman"/>
          <w:b/>
          <w:b/>
          <w:bCs/>
          <w:sz w:val="18"/>
          <w:sz w:val="18"/>
          <w:szCs w:val="18"/>
          <w:rtl w:val="true"/>
        </w:rPr>
        <w:t>،</w:t>
      </w:r>
      <w:r>
        <w:rPr>
          <w:rFonts w:eastAsia="Times New Roman"/>
          <w:b/>
          <w:b/>
          <w:bCs/>
          <w:sz w:val="18"/>
          <w:sz w:val="18"/>
          <w:szCs w:val="18"/>
          <w:rtl w:val="true"/>
        </w:rPr>
        <w:t xml:space="preserve"> إدارة العلا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عَلّم عَليه أن يُراعي طَبيعة المادة الدراسية، وطَبيعة المُتَعَلّم، وأن يراعي نظريات الإدارة الحديثة والتربية الحديثة، من حيثُ زِيادة الاهتمام بدور التلميذ، ومُشاركته الإيجابية في العملية التعليمية، وانتشار الدراسات الفروق الفردية، والميول والاتجاهات والقدرات، وإتاحة الفرصة للتلاميذ لاختيار ما يُناسبهم، وما يَرغبون فيه من موضوعات؛ مُستعينين بالمُدَرّس كموجه ومرشد، وزِيادَةً في التسامح والبهجة والحرية مع ا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راعاة التعليم الفردي الإرشادي، والمجموعات الصغيرة، والتوظيف المناسب للوسائل التعليمية، والتكوين المبدئي والبنائي والنهائي، في ضوء المفهوم الشامل والمتكامل لتربية المتعلم، وتبني ما يعرف حاليًا بالنظرية الحديثة للإدارة والتنظيم؛ حيث يتم الاهتمام بأهداف المدرسة وتحقيقها، وفي نفس الوقت لا يغفل الجانب البشري، والعلاقات الإنسانية داخل الفصل الدرا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لى ضوء ما سبق وفي إطار ثورة أساسها التكنولوجي</w:t>
      </w:r>
      <w:r>
        <w:rPr>
          <w:rFonts w:eastAsia="Times New Roman"/>
          <w:b/>
          <w:b/>
          <w:bCs/>
          <w:sz w:val="18"/>
          <w:sz w:val="18"/>
          <w:szCs w:val="18"/>
          <w:rtl w:val="true"/>
        </w:rPr>
        <w:t>ا</w:t>
      </w:r>
      <w:r>
        <w:rPr>
          <w:rFonts w:eastAsia="Times New Roman"/>
          <w:b/>
          <w:b/>
          <w:bCs/>
          <w:sz w:val="18"/>
          <w:sz w:val="18"/>
          <w:szCs w:val="18"/>
          <w:rtl w:val="true"/>
        </w:rPr>
        <w:t>، والنظرة العلمية أصبح ينظر إلى المدرس على أنه مدير للعملية التعليمية، يُوَفِّق فيها بين العلاقة الإنسانية، وتحقيق الأهداف التعليمية المنشودة، وزاد الاهتمام بدراسة نوع القَرارات التي يَتحَتّم على المُدَرِّس اتخاذُها بشأن مراحل عملية التدريس وجوانبها المختلف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هام مهنية للمعلم في الف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هام مهنية للمعلم في الفصل، ومن هذا المنطلق لمفهوم المعلم الجديد، يُمكن تحديد بعض المهام التي سيقوم بها في عملية التدريس، بحسب مكوناتها ك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عداد مَصْفُوفة من الأسئلة في كل درس تَدُور حول طرق تقديم المادة الدراسية للتلاميذ، وتصميم الأنشطة التعليمية في الفص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وفير جو من الدافعية والتشويق، وتوفير الوسائل التي يستخدمها لحث تلاميذه على الاشتراك التلقائي في الأنشطة التعليمية، ولخَلْقِ رُوح الولاء والانتماء للوطن والدين، ضَبط الفَصل وامتلاك انتباه التلاميذ لما يُدَرّس، وحِفْظ النِّظام في الفصل، مع خَلْقِ مَنَاخٍ مُريح ومُشَجِّعٍ على الت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خروج بالعملية التعليمية خارج إطار حجرة الدراسة؛ فصل بلا جدران، كاستغلال إمكانات البيئة من حدائق ومكتبات، ومصانع ومساجد ومؤسسات في البيئة المحلية، واستخدام التدريس في جماعات صغيرة، في موض</w:t>
      </w:r>
      <w:r>
        <w:rPr>
          <w:rFonts w:eastAsia="Times New Roman"/>
          <w:b/>
          <w:b/>
          <w:bCs/>
          <w:sz w:val="18"/>
          <w:sz w:val="18"/>
          <w:szCs w:val="18"/>
          <w:rtl w:val="true"/>
        </w:rPr>
        <w:t>و</w:t>
      </w:r>
      <w:r>
        <w:rPr>
          <w:rFonts w:eastAsia="Times New Roman"/>
          <w:b/>
          <w:b/>
          <w:bCs/>
          <w:sz w:val="18"/>
          <w:sz w:val="18"/>
          <w:szCs w:val="18"/>
          <w:rtl w:val="true"/>
        </w:rPr>
        <w:t>ع</w:t>
      </w:r>
      <w:r>
        <w:rPr>
          <w:rFonts w:eastAsia="Times New Roman"/>
          <w:b/>
          <w:b/>
          <w:bCs/>
          <w:sz w:val="18"/>
          <w:sz w:val="18"/>
          <w:szCs w:val="18"/>
          <w:rtl w:val="true"/>
        </w:rPr>
        <w:t>ات</w:t>
      </w:r>
      <w:r>
        <w:rPr>
          <w:rFonts w:eastAsia="Times New Roman"/>
          <w:b/>
          <w:b/>
          <w:bCs/>
          <w:sz w:val="18"/>
          <w:sz w:val="18"/>
          <w:szCs w:val="18"/>
          <w:rtl w:val="true"/>
        </w:rPr>
        <w:t xml:space="preserve"> مختلفة، أو قيام مجموعة من المدرسين بالتدريس لفصل واحد، أو تغيير أماكن جلوس التلاميذ الثابتة، وكذلك استعماله لوسائل التعليمة المناسبة في التدريس</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تحليل المَهَارات التّدريسية المتطلبة؛ لكي يَتّخِذَ قَراراتٍ بِشَأنِها إن عليه أن يقدر ويحدد بوضوح الأهداف المطلوب تحقيقها، ثم عليه أن يتعرف </w:t>
      </w:r>
      <w:r>
        <w:rPr>
          <w:rFonts w:eastAsia="Times New Roman"/>
          <w:b/>
          <w:b/>
          <w:bCs/>
          <w:sz w:val="18"/>
          <w:sz w:val="18"/>
          <w:szCs w:val="18"/>
          <w:rtl w:val="true"/>
        </w:rPr>
        <w:t>ا</w:t>
      </w:r>
      <w:r>
        <w:rPr>
          <w:rFonts w:eastAsia="Times New Roman"/>
          <w:b/>
          <w:b/>
          <w:bCs/>
          <w:sz w:val="18"/>
          <w:sz w:val="18"/>
          <w:szCs w:val="18"/>
          <w:rtl w:val="true"/>
        </w:rPr>
        <w:t>لاحتمالات والأساليب والمسارات المُختلفة التي قد توصله لتحقيق الأهداف، وأن يُفاضل بين هذه الاحتمالات، ويَختار ما يراه أصلحها؛ ليصل إلى تقرير ماذا يُدَرّس، وعليه أن يقرر متى يدرس كل موضوع، وعليه أن يقرر كيف يقوم بتدريس هذه الموضوع، وعليه أن يقرر أن يدرس هذا الموضوع</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ن عليه أن يعرف الإجابة عما سبق من أسئلة، ويتخذ بشأنها القرارات المناسبة، واتخاذ هذه القرارات يتطلب بالضرورة قدرة خلاقة، وتفكيرًا ابتكاريًّا؛ لأن الأنشطة التي يتعامل معها في هذه الخطوة أنشطة متشعبة، وغيرُ مُحدد المعالم، لذلك نشير إلى أهمية تدريب المعلم على التخطيط السليم، الذي أصبح ضرورة حتمية في التعليم ا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شكيل هادفٍ ومُنظم لبيئة تعليمية يراها مناسبة، لما يُريد تحقيقه من أهداف، وكذلك توزيع المسئوليات والواجبات على المشتركين في العملية التعليمية، وهم التلاميذ أنفس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ن عملية التنظيم أو ترتيب الموارد المتاحة لا تعتبر هدفًا في حد ذاتها، ولكنها وسيلة لبلوغ الأهداف دون اللجوء إلى الأوامر؛ فهي تمكن التلاميذ من العمل في ضوء أهداف واضحة لهم، وفي إطار مسئوليات موزعة يَشعر كل فرد فيها بدوره وأهميته، مِمّا يُشَجّعهم على العمل الجماعي والتعاوني في سبيل التعليم، وقُدرة المعلم على التنظيم تتطلب فهمًا وتقديرًا للإنسان والعلاقات الإنسانية، وتستوجب توازنًا بين العمل والراحة، وبين الجد والترفيه، وبين المسئوليات والواجبات بهدف تحقيق الأهداف في كل حصة من الحصص على ح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دافع حماسة التلاميذ وتَشجيعهم على إنجاز العمل الموزع، وتوجيه التلاميذ ودفعهم للعمل التلقائي الإيجابي، ومُراقبتهم والإشراف عليهم حتى يحققوا الأهداف المتفق عليها، وهذا كله يتطلب عملًا وجهدًا ومثابرة فائقة من المدرس، والهدف الأساسي من عملية القيادة والتوجيه هذه دفع التلاميذ لتحمل مسئولية تعلمهم، وقبولهم لهذه المسئولية الضخمة، وعن طريق القيادة الرشيدة، والتوجيه السليم يستطيع المعلم تحقيق التفوق والنبوغ بين التلاميذ، وتهيئة المسار المناسب لكل منهم حسب قدراته وميو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لقرارات المتعلقة بالقيادة والتوجيه تتطلب أيضًا قدرة على التفكير الابتكاري، وحُسن التّصرف والتّسامح، والحُبّ واللّباقة، وتعتمد على جاذبية المُعلم وشخصيته إلى حد كبير، مما يحتاج منا إلى ورش عمل لتدريب المعلم على مهارات القيادة والتوج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متلاك مهارات ضبط الفَصل الدراسي؛ ليُقَرّر ما إذا كانت قيادته لتلاميذه وتوجيههم سيؤديان فعلًا لتحقيق الأهداف المنشودة أم لا، والضبط يعمل على التحكم في الأحداث للتمشي مع التخطيط الموضوع، ومع أنّ التخطيط يسبق الضبط؛ فإنّ الخُطط المرسومة لا تتحقق بنفسها، فالتخطيط يُفيد المُدَرّس في التّعرف على الموارد المُتاحة، وأنسب الطُّرق للتصرف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ظائف الأساسية ل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لم التقليدي هو الصيغة الغالبة في الأنظمة التعليمية، فهو غير مشارك في تخطيط المناهج الدراسية، وغير مُدرب على ممارسة النشاط المدرسي، وليست لديه أدوات حديثة للتقويم الشامل لقدرات ومهارات المتعلم؛ هذا المعلم تحكمه أفكار ومعتقدات تحتاج إلى تطوير، فهو محصور بين مثلث له ثلاثة أضل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كثافة عالية داخل جدران الفصل الدر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ا</w:t>
      </w:r>
      <w:r>
        <w:rPr>
          <w:rFonts w:eastAsia="Times New Roman"/>
          <w:b/>
          <w:bCs/>
          <w:sz w:val="18"/>
          <w:szCs w:val="18"/>
          <w:rtl w:val="true"/>
        </w:rPr>
        <w:t xml:space="preserve">: </w:t>
      </w:r>
      <w:r>
        <w:rPr>
          <w:rFonts w:eastAsia="Times New Roman"/>
          <w:b/>
          <w:b/>
          <w:bCs/>
          <w:sz w:val="18"/>
          <w:sz w:val="18"/>
          <w:szCs w:val="18"/>
          <w:rtl w:val="true"/>
        </w:rPr>
        <w:t>كم هائل من المواد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لثها</w:t>
      </w:r>
      <w:r>
        <w:rPr>
          <w:rFonts w:eastAsia="Times New Roman"/>
          <w:b/>
          <w:bCs/>
          <w:sz w:val="18"/>
          <w:szCs w:val="18"/>
          <w:rtl w:val="true"/>
        </w:rPr>
        <w:t xml:space="preserve">: </w:t>
      </w:r>
      <w:r>
        <w:rPr>
          <w:rFonts w:eastAsia="Times New Roman"/>
          <w:b/>
          <w:b/>
          <w:bCs/>
          <w:sz w:val="18"/>
          <w:sz w:val="18"/>
          <w:szCs w:val="18"/>
          <w:rtl w:val="true"/>
        </w:rPr>
        <w:t>وقتٌ قصير هو زمن الح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أصبح هذا المُعلم الذي يقف على خط الإنتاج، غير قادر على اتخاذ القرار التربوي السليم؛ فهو ملقن ومعني بإيصال المعلومات إلى المتعلمين من الكُتب المدرسية إلى عقل المُتعلم؛ لتبسيطها أو شرحها وتكرارها لتأكيدها واستظهارها، وذلك كله دُون أن يمتد نظره إلى أهداف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نا في حاجة إلى معلم جديد لمجتمع جديد، ولأجيال جديدة لأبناء المستقبل؛ تنمي لدى المتعلم صفات شخصية وأنماط سلوكية جديدة، فيُصبح المُتعلم لديه ثقة في نفسه إلى حد كبير، وفي قدرته على تحقيق أهدافه وإنجاز أعماله، وهو يشك في الاستنتاجات ولا يقبلها دون مناقشة، وكذلك في صحة القوانين والنظريات والخطأ والصواب لديه أمر نس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متلك الميل إلى التجديد والتغيير، ويَبْتَعِدُ عن الأعمال الروتينية، وهو مُثَابِرٌ لا يخضع بسهولة، لديه عزيمة وتصميم على إيجاد حل لمشكلاته، ولا يفرض سلطته على غيره، ولا يخضع لسلطة أحد؛ لديه القدرة على الميل إلى البحث والتفكير، في أمورٍ يَصْعُب التنبؤ بنتائجها، وهو يفضل الأهداف ذات المخاطرة المحسوبة، على الأهداف المضمونة، وهو يتأمل أفكاره ويتخيلها قبل أن يصدر حكمه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طلب عملية تنمية شخصية التلميذ من المعلم أن يقوم ب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فهم خلفية التلميذ وظروفه الاجتماعية والاقتصادية والثقافية، ويُساعده في تقديم تعليم مُتفرد مُستجيبٍ لظروف كل طف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تعرف قدرات التلاميذ ويقدر احتياجاتهم، ويُساعدهم في تنظيم وتصميم الخبرات التعليمية المناسبة لحال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قوم بمسئوليات معينة تجاه عملية التكامل بين البيت والمدرسة، متعاونًا مع المشرف الاجتماعي والاختصاصي النفسي والطبيب المعالج، ويصبح المعلم فردًا في مجموعة عمل، هَدَفُه تحديد القُدرة الإنتاجية الحقيقية للمُتعلم وتنم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دريس أيضًا لا يعتمد على مجرد معلومات أو بعض مهارات شخصية، لكنه علم له فنونه وطرقه الخاصة، والشخص الذي يعمل بالتدريس لا بد أن يتمكن من طرق التدريس والمهارات الفنية، التي يستطيع عن طريقها التفاعل الناجح وتفسير المعلومات، وغرس القيم وتعديل سلوك التلاميذ</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7:00Z</dcterms:modified>
  <cp:revision>86</cp:revision>
  <dc:subject/>
  <dc:title/>
</cp:coreProperties>
</file>