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وقع العربية في المجتمع المعاصر</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موقع العربية في المجتمع المعاص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وقع، المعاصر، المجتمع، 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وقع العربية في المجتمع المعاص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جدارة العربية في أن تعلم</w:t>
      </w:r>
      <w:r>
        <w:rPr>
          <w:rFonts w:eastAsia="Times New Roman"/>
          <w:b/>
          <w:b/>
          <w:bCs/>
          <w:sz w:val="18"/>
          <w:sz w:val="18"/>
          <w:szCs w:val="18"/>
          <w:rtl w:val="true"/>
        </w:rPr>
        <w:t>،</w:t>
      </w:r>
      <w:r>
        <w:rPr>
          <w:rFonts w:eastAsia="Times New Roman"/>
          <w:b/>
          <w:b/>
          <w:bCs/>
          <w:sz w:val="18"/>
          <w:sz w:val="18"/>
          <w:szCs w:val="18"/>
          <w:rtl w:val="true"/>
        </w:rPr>
        <w:t xml:space="preserve"> الظاهرة التي لا يخطئ إنسان في ملاحظتها، عندما نتحدث عن تعليم اللغات الأجنبية في المجتمع العالمي المعاصر، هي إحساس هذا المجتمع بجدارة اللغة العربية في أن تعلم، واستعداده لبذل الجهد وتقديم الإمكانات لتعلمها، ولقد أثار </w:t>
      </w:r>
      <w:r>
        <w:rPr>
          <w:rFonts w:eastAsia="Times New Roman"/>
          <w:b/>
          <w:bCs/>
          <w:sz w:val="18"/>
          <w:szCs w:val="18"/>
          <w:rtl w:val="true"/>
        </w:rPr>
        <w:t>"</w:t>
      </w:r>
      <w:r>
        <w:rPr>
          <w:rFonts w:eastAsia="Times New Roman"/>
          <w:b/>
          <w:b/>
          <w:bCs/>
          <w:sz w:val="18"/>
          <w:sz w:val="18"/>
          <w:szCs w:val="18"/>
          <w:rtl w:val="true"/>
        </w:rPr>
        <w:t>إرفن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هذه الجدارة، عندما كان يتحدث عن قدرة العربية على الاشتقاق، والتوليد وخصوبة المفردات فيها، بحيث يمكن عن طريق جذور الكلمات صوغ ما يراد صوغه، والتعبير على مستويات مختلفة من دقة الأداء، وتفاوت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وقع العربية في المجتمع العاص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إرفنج</w:t>
      </w:r>
      <w:r>
        <w:rPr>
          <w:rFonts w:eastAsia="Times New Roman"/>
          <w:b/>
          <w:bCs/>
          <w:sz w:val="18"/>
          <w:szCs w:val="18"/>
          <w:rtl w:val="true"/>
        </w:rPr>
        <w:t xml:space="preserve">: </w:t>
      </w:r>
      <w:r>
        <w:rPr>
          <w:rFonts w:eastAsia="Times New Roman"/>
          <w:b/>
          <w:b/>
          <w:bCs/>
          <w:sz w:val="18"/>
          <w:sz w:val="18"/>
          <w:szCs w:val="18"/>
          <w:rtl w:val="true"/>
        </w:rPr>
        <w:t>إن هذه الجذور الشتى، وما يمكن أن يطرأ عليها من تغييرات تعز على الحصر، تجعل من العربية إحدى اللغات العظمى في العالم أجمع، ومن أجل هذا فهي جديرة بأن تعلم، إنها بحق إحدى اللغات الكلاسيكية العظيمة، وتقف بجدارة على نفس مستوى كل من</w:t>
      </w:r>
      <w:r>
        <w:rPr>
          <w:rFonts w:eastAsia="Times New Roman"/>
          <w:b/>
          <w:bCs/>
          <w:sz w:val="18"/>
          <w:szCs w:val="18"/>
          <w:rtl w:val="true"/>
        </w:rPr>
        <w:t xml:space="preserve">: </w:t>
      </w:r>
      <w:r>
        <w:rPr>
          <w:rFonts w:eastAsia="Times New Roman"/>
          <w:b/>
          <w:b/>
          <w:bCs/>
          <w:sz w:val="18"/>
          <w:sz w:val="18"/>
          <w:szCs w:val="18"/>
          <w:rtl w:val="true"/>
        </w:rPr>
        <w:t>اليونانية والسنسكريتية، وتستمد اللغة العربية هذه الجدارة لأن تعلم، من خلال عدة مصادر، يمثل كل منها حافزًا؛ لتعلم هذه اللغة ودافعًا لتعل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وافع الدينية لتعل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ها جديرة بأن تعلم لما لها من مكانة دينية فريدة، تتميز بها، إن العربية هي المظهر اللغوي لكتاب المسلمين الخالد، القرآن الكريم، ولقد أنشأ هذا بين اللغة العربية، والإسلام صلات يعز حصرها، ويصعب تعدادها، كما جعل هذا من تعلم اللغة وتعليمها واجبين لا يسقطان عن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صحيح أن المسلمين من غير العرب، يستطيعون الاتصال بالقرآن الكريم من خلال الترجمة، إلا أنه من الصحيح أيضًا، أن القرآن الكريم قرآن بلفظه ونصه، إن إعجاز القرآن اللغوي يجعل من ترجمة ألفاظه أمرًا يستحيل على أي إنسان، وما هذه الترجمات التي يز</w:t>
      </w:r>
      <w:r>
        <w:rPr>
          <w:rFonts w:eastAsia="Times New Roman"/>
          <w:b/>
          <w:b/>
          <w:bCs/>
          <w:sz w:val="18"/>
          <w:sz w:val="18"/>
          <w:szCs w:val="18"/>
          <w:rtl w:val="true"/>
        </w:rPr>
        <w:t>خ</w:t>
      </w:r>
      <w:r>
        <w:rPr>
          <w:rFonts w:eastAsia="Times New Roman"/>
          <w:b/>
          <w:b/>
          <w:bCs/>
          <w:sz w:val="18"/>
          <w:sz w:val="18"/>
          <w:szCs w:val="18"/>
          <w:rtl w:val="true"/>
        </w:rPr>
        <w:t>ر العالم الغربي بها، إلا محاولات لنقل أفكاره ومعانيه، لا ألفاظه وأساليبه</w:t>
      </w:r>
      <w:r>
        <w:rPr>
          <w:rFonts w:eastAsia="Times New Roman"/>
          <w:b/>
          <w:b/>
          <w:bCs/>
          <w:sz w:val="18"/>
          <w:sz w:val="18"/>
          <w:szCs w:val="18"/>
          <w:rtl w:val="true"/>
        </w:rPr>
        <w:t xml:space="preserve">، </w:t>
      </w:r>
      <w:r>
        <w:rPr>
          <w:rFonts w:eastAsia="Times New Roman"/>
          <w:b/>
          <w:b/>
          <w:bCs/>
          <w:sz w:val="18"/>
          <w:sz w:val="18"/>
          <w:szCs w:val="18"/>
          <w:rtl w:val="true"/>
        </w:rPr>
        <w:t>لهذا كله كانت العربية لغة أولى، تالية للغات القومية في كثير من البلاد المس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قع ال</w:t>
      </w:r>
      <w:r>
        <w:rPr>
          <w:rFonts w:eastAsia="Times New Roman"/>
          <w:b/>
          <w:b/>
          <w:bCs/>
          <w:sz w:val="18"/>
          <w:sz w:val="18"/>
          <w:szCs w:val="18"/>
          <w:rtl w:val="true"/>
        </w:rPr>
        <w:t>إ</w:t>
      </w:r>
      <w:r>
        <w:rPr>
          <w:rFonts w:eastAsia="Times New Roman"/>
          <w:b/>
          <w:b/>
          <w:bCs/>
          <w:sz w:val="18"/>
          <w:sz w:val="18"/>
          <w:szCs w:val="18"/>
          <w:rtl w:val="true"/>
        </w:rPr>
        <w:t>ستراتيجي للعالم العر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ها جديرة بأن تعلم بما لها من أهمية </w:t>
      </w:r>
      <w:r>
        <w:rPr>
          <w:rFonts w:eastAsia="Times New Roman"/>
          <w:b/>
          <w:b/>
          <w:bCs/>
          <w:sz w:val="18"/>
          <w:sz w:val="18"/>
          <w:szCs w:val="18"/>
          <w:rtl w:val="true"/>
        </w:rPr>
        <w:t>إ</w:t>
      </w:r>
      <w:r>
        <w:rPr>
          <w:rFonts w:eastAsia="Times New Roman"/>
          <w:b/>
          <w:b/>
          <w:bCs/>
          <w:sz w:val="18"/>
          <w:sz w:val="18"/>
          <w:szCs w:val="18"/>
          <w:rtl w:val="true"/>
        </w:rPr>
        <w:t>ستراتيجية، بالنسبة إلى عدد الناطقين بها، سواءً في العالم العربي أو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راث الثقافي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ها جديرة بأن تعلم لما تحمله للإنسانية من تراث ثقافي كبير، فمن الثابت تاريخيًّا وحضاريًّا أن العربية قد حملت أمانة نقل علوم اليونان، وفلسفتها إلى العالم أجمع في عصوره الوسطى، وفي أكثر فتراته ظلامًا، لقد استوعبت العربية بجدارة كلًّا من التراثين العربي و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عبر عن هذه الحقيقة أنور شحته بقوله</w:t>
      </w:r>
      <w:r>
        <w:rPr>
          <w:rFonts w:eastAsia="Times New Roman"/>
          <w:b/>
          <w:bCs/>
          <w:sz w:val="18"/>
          <w:szCs w:val="18"/>
          <w:rtl w:val="true"/>
        </w:rPr>
        <w:t xml:space="preserve">: </w:t>
      </w:r>
      <w:r>
        <w:rPr>
          <w:rFonts w:eastAsia="Times New Roman"/>
          <w:b/>
          <w:b/>
          <w:bCs/>
          <w:sz w:val="18"/>
          <w:sz w:val="18"/>
          <w:szCs w:val="18"/>
          <w:rtl w:val="true"/>
        </w:rPr>
        <w:t>منذ العصور الوسطى، والعربية تتمتع بعالمية جعلت منها إحدى لغات العالم العظمى، على نفس المستوى، الذي حظيت به كل من اليونانية واللاتينية، والإنجليزية، والفرنسية، والأسبانية، والروسية، ولا يعزى هذا إلى عدد متكلميها فحسب، بل أيضًا إلى المكانة التي تشغلها في التاريخ، والدور الذي أدته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عالمية مظاهر كثير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نتشار اللغة في عدد كبير من دول العالم، حيث كانت لغة العالم الإسلامي من تخوم الصين إلى سواحل المغرب، وشبه جزيرة إيبيريا، ومن سواحل البحر الأحمر، ومشارف جنوب أوربا إلى سواحل المحيط الهندي، وأواسط أفريقيا، ومن مظاهر عالميتها أيضًا، تأثيرها الكبير في عدد كبير من اللغات، وهو تأثير يتعدى المفردات إلى الصيغ والدلالات، بل يتعدى هذا كله إلى الدرجة، التي جعلت بعض اللغات، تتخذ شكلها من الحرف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اقات البيانية في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ها جديرة بأن تعلم لما تتمتع به من صفات، وتستأثر به من خصائص، سواء في المفردات أو التراكيب، أو في القدرة على التعبير عن المعاني، واستيفائها، أو من حيث تأثيرها على لغات أخرى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ع العربية دو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تكن العربية ذات شأن في المحيط الدولي، باستثناء موقعها في المجتمعات الإسلامية، بوصفها لغة عقيدة، أما الآن فقد أخذت العربية مكانتها بين لغات العالم المعاصر، واعترف بها لغة رسمية، تستخدم في الهيئات الدولية، في الهيئة العامة للأمم المتحدة، وفي منظماتها، وقد أصدرت الجمعية العامة للأمم المتحدة قرارها رقم</w:t>
      </w:r>
      <w:r>
        <w:rPr>
          <w:rFonts w:eastAsia="Times New Roman"/>
          <w:b/>
          <w:bCs/>
          <w:sz w:val="18"/>
          <w:szCs w:val="18"/>
        </w:rPr>
        <w:t>319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ص على ما يلي</w:t>
      </w:r>
      <w:r>
        <w:rPr>
          <w:rFonts w:eastAsia="Times New Roman"/>
          <w:b/>
          <w:bCs/>
          <w:sz w:val="18"/>
          <w:szCs w:val="18"/>
          <w:rtl w:val="true"/>
        </w:rPr>
        <w:t xml:space="preserve">: </w:t>
      </w:r>
      <w:r>
        <w:rPr>
          <w:rFonts w:eastAsia="Times New Roman"/>
          <w:b/>
          <w:b/>
          <w:bCs/>
          <w:sz w:val="18"/>
          <w:sz w:val="18"/>
          <w:szCs w:val="18"/>
          <w:rtl w:val="true"/>
        </w:rPr>
        <w:t xml:space="preserve">إذ تدرك ما للغة من دور </w:t>
      </w:r>
      <w:r>
        <w:rPr>
          <w:rFonts w:eastAsia="Times New Roman"/>
          <w:b/>
          <w:b/>
          <w:bCs/>
          <w:sz w:val="18"/>
          <w:sz w:val="18"/>
          <w:szCs w:val="18"/>
          <w:rtl w:val="true"/>
        </w:rPr>
        <w:t>م</w:t>
      </w:r>
      <w:r>
        <w:rPr>
          <w:rFonts w:eastAsia="Times New Roman"/>
          <w:b/>
          <w:b/>
          <w:bCs/>
          <w:sz w:val="18"/>
          <w:sz w:val="18"/>
          <w:szCs w:val="18"/>
          <w:rtl w:val="true"/>
        </w:rPr>
        <w:t>هم في حفظ، ونشر حضارة الإسلام وثقافته، وإذ تدرك أيضًا أن</w:t>
      </w:r>
      <w:r>
        <w:rPr>
          <w:rFonts w:eastAsia="Times New Roman"/>
          <w:b/>
          <w:b/>
          <w:bCs/>
          <w:sz w:val="18"/>
          <w:sz w:val="18"/>
          <w:szCs w:val="18"/>
          <w:rtl w:val="true"/>
        </w:rPr>
        <w:t>َّ</w:t>
      </w:r>
      <w:r>
        <w:rPr>
          <w:rFonts w:eastAsia="Times New Roman"/>
          <w:b/>
          <w:b/>
          <w:bCs/>
          <w:sz w:val="18"/>
          <w:sz w:val="18"/>
          <w:szCs w:val="18"/>
          <w:rtl w:val="true"/>
        </w:rPr>
        <w:t xml:space="preserve"> اللغة هي لغة تسعة عشر عضوًا من أعضاء الأمم المتحدة، وهي لغة عمل مقررة في وكالات متخصصة، مثل</w:t>
      </w:r>
      <w:r>
        <w:rPr>
          <w:rFonts w:eastAsia="Times New Roman"/>
          <w:b/>
          <w:bCs/>
          <w:sz w:val="18"/>
          <w:szCs w:val="18"/>
          <w:rtl w:val="true"/>
        </w:rPr>
        <w:t xml:space="preserve">: </w:t>
      </w:r>
      <w:r>
        <w:rPr>
          <w:rFonts w:eastAsia="Times New Roman"/>
          <w:b/>
          <w:b/>
          <w:bCs/>
          <w:sz w:val="18"/>
          <w:sz w:val="18"/>
          <w:szCs w:val="18"/>
          <w:rtl w:val="true"/>
        </w:rPr>
        <w:t>منظمة الأمم للتربية والعلوم والثقافة، ومنظمة الأمم المتحدة للأغذية والزراعة، ومنظمة الصحة العالمية، ومنظمة العمل الدولية، وهي كذلك لغة رسمية، ولغة عمل في منظمة الوحدة الإفري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 تدرك ضرورة تحقيق تعامل دولي أوسع، وتعزيز الوئام في أعمال الأمم، وفقًا لما ورد في ميثاق الأمم المتحدة، وإذ نلاحظ مع التقدير ما قدمته الدول العربية الأعضاء، من تأكيدات بأنها ستغطي وبصورة جماعية النفقات الناجمة عن تطبيق هذا القرار، خلال السنوات الثلاث الأولى، تقرر إدخال اللغة العربية، ضمن اللغات الرسمية، ولغات العمل المقررة في الجمعية العامة، ولجانها الرئيسة، والقيام بناءً عليه بتعديل أحكام النظام الداخلي، للجمعية العامة المتصلة بالموضوع</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6:00Z</dcterms:modified>
  <cp:revision>84</cp:revision>
  <dc:subject/>
  <dc:title/>
</cp:coreProperties>
</file>