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رجمة القرآن الكريم إلى لغة أخرى وحكم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رجمة القرآن الكريم إلى لغة أخرى وحكم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قرآن الكريم</w:t>
      </w:r>
      <w:r>
        <w:rPr>
          <w:rtl w:val="true"/>
        </w:rPr>
        <w:t>،</w:t>
      </w:r>
      <w:r>
        <w:rPr>
          <w:rtl w:val="true"/>
        </w:rPr>
        <w:t xml:space="preserve"> ترجمة </w:t>
      </w:r>
      <w:r>
        <w:rPr>
          <w:rtl w:val="true"/>
        </w:rPr>
        <w:t>القرآن الكريم</w:t>
      </w:r>
      <w:r>
        <w:rPr>
          <w:rtl w:val="true"/>
        </w:rPr>
        <w:t>.</w:t>
      </w:r>
    </w:p>
    <w:p>
      <w:pPr>
        <w:pStyle w:val="Normal"/>
        <w:jc w:val="right"/>
        <w:rPr>
          <w:lang w:bidi="ar-EG"/>
        </w:rPr>
      </w:pPr>
      <w:r>
        <w:rPr>
          <w:lang w:bidi="ar-EG"/>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b/>
          <w:b/>
          <w:bCs/>
          <w:sz w:val="18"/>
          <w:sz w:val="18"/>
          <w:szCs w:val="18"/>
          <w:rtl w:val="true"/>
        </w:rPr>
        <w:t>ترجمة القرآن بمعنى نقل القرآن إلى لغة أخرى هذا هو الإطلاق الرابع المستند إلى اللغة، ثم هو الإطلاق الوحيد في عرف التخاطب الأممي العام، ولذلك لا بد من العناية بشأنه، وتفصيل القول فيه</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b/>
          <w:b/>
          <w:bCs/>
          <w:sz w:val="18"/>
          <w:sz w:val="18"/>
          <w:szCs w:val="18"/>
          <w:rtl w:val="true"/>
        </w:rPr>
        <w:t>ترجمة القرآن بمعنى نقل القرآن إلى لغة أخرى هذا هو الإطلاق الرابع المستند إلى اللغة، ثم هو الإطلاق الوحيد في عرف التخاطب الأممي العام، ولذلك لا بد من العناية بشأنه، وتفصيل القول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عنى ترجمة القرآن إلى لغة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مكننا أن نعرف ترجمة القرآن بهذا الإطلاق تعريفًا مضغوطًا على نمط تعريفهم؛ فنقول</w:t>
      </w:r>
      <w:r>
        <w:rPr>
          <w:rFonts w:eastAsia="Times New Roman"/>
          <w:b/>
          <w:bCs/>
          <w:sz w:val="18"/>
          <w:szCs w:val="18"/>
          <w:rtl w:val="true"/>
        </w:rPr>
        <w:t xml:space="preserve">: </w:t>
      </w:r>
      <w:r>
        <w:rPr>
          <w:rFonts w:eastAsia="Times New Roman"/>
          <w:b/>
          <w:b/>
          <w:bCs/>
          <w:sz w:val="18"/>
          <w:sz w:val="18"/>
          <w:szCs w:val="18"/>
          <w:rtl w:val="true"/>
        </w:rPr>
        <w:t>هي نقل القرآن من لغته العربية إلى لغة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كننا أن نعرفها تعريفًا مبسوطًا؛ فنقول</w:t>
      </w:r>
      <w:r>
        <w:rPr>
          <w:rFonts w:eastAsia="Times New Roman"/>
          <w:b/>
          <w:bCs/>
          <w:sz w:val="18"/>
          <w:szCs w:val="18"/>
          <w:rtl w:val="true"/>
        </w:rPr>
        <w:t xml:space="preserve">: </w:t>
      </w:r>
      <w:r>
        <w:rPr>
          <w:rFonts w:eastAsia="Times New Roman"/>
          <w:b/>
          <w:b/>
          <w:bCs/>
          <w:sz w:val="18"/>
          <w:sz w:val="18"/>
          <w:szCs w:val="18"/>
          <w:rtl w:val="true"/>
        </w:rPr>
        <w:t>ترجمة القرآن هي التعبير عن معاني ألفاظه العربية ومقاصدها، بألفاظ غير عربية، مع الوفاء بجميع هذه المعاني والمقاصد، ثم إن لوحظ في هذه الترجمة ترتيب ألفاظ القرآن؛ فتلك ترجمة القرآن الحرفية، أو اللفظية، أو المساوية؛ وإن لم يلاحظ فيها هذا الترتيب؛ فتلك ترجمة القرآن التفسيرية أو المعن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اظر فيما سلف من الكلام على معنى الترجمة وتقسيمها، والفروق بينها وبين التفسير، يستغني هنا عن شرح التعريف والتمثيل للمعرف في قسميه، كما يستغني عن التدليل على أن هذا المعنى وحده هو المعنى الاصطلاحي الفريد في لسان التخاطب العامي بين الأمم، ويعلم أن ترجمة القرآن بهذا المعنى لا شك أنها خلاف تفسيره بلغته العربية، كما أنها أيضًا خلاف تفسيره بغير لغته العربية، كما أنها أيضًا بخلاف ترجمة تفسيره العربي، ترجمة حرفية أو تفسي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ي أكون قد أوضحت ذلك فيما مض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حكم على هذه الترجمة بالاستحالة العا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كم ترجمة القرآن الكريم بهذا المعنى هو الاستحالة العادية والشرعية؛ أي</w:t>
      </w:r>
      <w:r>
        <w:rPr>
          <w:rFonts w:eastAsia="Times New Roman"/>
          <w:b/>
          <w:bCs/>
          <w:sz w:val="18"/>
          <w:szCs w:val="18"/>
          <w:rtl w:val="true"/>
        </w:rPr>
        <w:t xml:space="preserve">: </w:t>
      </w:r>
      <w:r>
        <w:rPr>
          <w:rFonts w:eastAsia="Times New Roman"/>
          <w:b/>
          <w:b/>
          <w:bCs/>
          <w:sz w:val="18"/>
          <w:sz w:val="18"/>
          <w:szCs w:val="18"/>
          <w:rtl w:val="true"/>
        </w:rPr>
        <w:t>عدم إمكان وقوعها عادة، وأيضًا حرمة محاولتها شرعًا، ولنا على استحالتها العادية طريقان في الاستد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 الأول</w:t>
      </w:r>
      <w:r>
        <w:rPr>
          <w:rFonts w:eastAsia="Times New Roman"/>
          <w:b/>
          <w:bCs/>
          <w:sz w:val="18"/>
          <w:szCs w:val="18"/>
          <w:rtl w:val="true"/>
        </w:rPr>
        <w:t xml:space="preserve">: </w:t>
      </w:r>
      <w:r>
        <w:rPr>
          <w:rFonts w:eastAsia="Times New Roman"/>
          <w:b/>
          <w:b/>
          <w:bCs/>
          <w:sz w:val="18"/>
          <w:sz w:val="18"/>
          <w:szCs w:val="18"/>
          <w:rtl w:val="true"/>
        </w:rPr>
        <w:t>أن ترجمة القرآن الكريم بهذا المعنى تستلزم المحال، وكل ما يستلزم المحال محال، والدليل على أنها تستلزم المحال أنه لا بد في تحققها من الوفاء بجميع معاني القرآن الأولية والثانوية، وبجميع مقاصده الرئيسية الثلاثة، وكلا هذين مستح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أول؛ فلأن المعاني الثانوية للقرآن مدلولة لخصائصه العليا، التي هي مناط بلاغته وإعجازه، كما بينت ذلك من قبل، وما كان لبشر أن يحيط بها، فضلًا عن أن يحاكيها في كلام له، وإلا لما تحقق هذا الإعجا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ثاني؛ فلأن المقصد الأول من القرآن الكريم، وهو كونه هداية، إن أمكن تحقيقه في الترجمة بالنسبة إلى كل ما يفهم من معاني القرآن الأصلية؛ فهو لا يمكن تحقيقه بالنسبة إلى كل ما يفهم من معاني القرآن التابعة؛ لأنها مدلولة لخصائصه العليا، التي هي مناط إعجازه البلاغ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مقصد القرآن الثاني، وهو كونه آية لا يمكن تحقيقه فيما سواه من كلام البشر عربيًّا كان أو أعجميًّا، وإلا لما صح أن يكون آية خارقة، ومعجزة غير ممكنة، حين تتناول هذا المقصد قدرة البشر، كيف والمفروض أن القرآن آية بل آيات، ومعجزة بل معجزات، لا يقدر عليها إلا الله وحده جل جل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جري هذا المجرى مقصد القرآن الثالث، وهو كونه متعبدًا بتلاوته، فإنه لا يمكن أن يتحقق في الترجمة؛ لأن ترجمة القرآن غير القرآن قطعًا، والتعبد بالتلاوة إنما ورد في خصوص القرآن وألفاظه عينها بأساليبها وترتيباته نفسها، دون أي ألفاظ أو أساليب أخرى، ولو كانت عربية مرادفة لألفاظ الأصل وأسالي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 الثاني</w:t>
      </w:r>
      <w:r>
        <w:rPr>
          <w:rFonts w:eastAsia="Times New Roman"/>
          <w:b/>
          <w:bCs/>
          <w:sz w:val="18"/>
          <w:szCs w:val="18"/>
          <w:rtl w:val="true"/>
        </w:rPr>
        <w:t xml:space="preserve">: </w:t>
      </w:r>
      <w:r>
        <w:rPr>
          <w:rFonts w:eastAsia="Times New Roman"/>
          <w:b/>
          <w:b/>
          <w:bCs/>
          <w:sz w:val="18"/>
          <w:sz w:val="18"/>
          <w:szCs w:val="18"/>
          <w:rtl w:val="true"/>
        </w:rPr>
        <w:t>أن ترجمة القرآن بهذا المعنى مثل للقرآن، وكل مثل للقرآن مستحيل؛ أما أنها مثل له فلأنها جمعت معانيه كلها ومقاصده كلها لم تترك شيئًا، والجامع لمعاني القرآن ومقاصده مثل له أي مث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أن كل مثل للقرآن مستحيل؛ فلأن القرآن الكريم تحدى العرب أن يأتوا بمثل أقصر سورة منه؛ فعجزوا عن المعارضة والمحاكاة، وهم يومئذ أئمة البلاغة والبيان، وأحرص ما يكونون على الغلبة والفوز في هذا الميدان، وإذا كان هؤلاء قد عجزوا وانقطعوا فغيرهم ممن هم دونهم بلاغة وبيانًا أشد عجزًا وانقطاعًا</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 xml:space="preserve">وَإِنْ كُنتُمْ فِي رَيْبٍ مِمَّا نَزَّلْنَا عَلَى عَبْدِنَا فَأْتُوا بِسُورَةٍ مِنْ مِثْلِهِ وَادْعُوا شُهَدَاءَكُمْ مِنْ دُونِ اللَّهِ إِنْ كُنتُمْ صَادِقِينَ </w:t>
      </w:r>
      <w:r>
        <w:rPr>
          <w:rFonts w:eastAsia="Times New Roman"/>
          <w:b/>
          <w:bCs/>
          <w:sz w:val="18"/>
          <w:szCs w:val="18"/>
          <w:rtl w:val="true"/>
        </w:rPr>
        <w:t xml:space="preserve">* </w:t>
      </w:r>
      <w:r>
        <w:rPr>
          <w:rFonts w:eastAsia="Times New Roman"/>
          <w:b/>
          <w:b/>
          <w:bCs/>
          <w:sz w:val="18"/>
          <w:sz w:val="18"/>
          <w:szCs w:val="18"/>
          <w:rtl w:val="true"/>
        </w:rPr>
        <w:t>فَإِنْ لَمْ تَفْعَلُوا وَلَنْ تَفْعَلُوا فَاتَّقُوا النَّارَ الَّتِي وَقُودُهَا النَّاسُ وَالْحِجَارَةُ أُعِدَّتْ لِ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w:t>
      </w:r>
      <w:r>
        <w:rPr>
          <w:rFonts w:eastAsia="Times New Roman"/>
          <w:b/>
          <w:b/>
          <w:bCs/>
          <w:sz w:val="18"/>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 الإنس والجن قد حقت عليهم كلمة العجز عن أن يأتوا بمثل أقصر سورة منه بلغته العربية؛ فأحرى أن يكون عجزهم أظهر لو حاولوا هذه المعارضة بلغة غير عربية؛ لأن اتحاد اللغة في المساجلة بين كلامين من شأنه أن يقرب التشابه والتماثل إذا كانا ممكنين؛ نظرًا لأن الخصائص البلاغية واحدة فيما به التحدي وما به المعارض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إذا اختلفت لغة التحدي ولغة المعارضة؛ فهيهات أن يتحقق التشابه والتماثل بدقة، لأن الخصائص البلاغية في أحد اللسانين غير الخصائص البلاغية في اللسان الآخر، ويوجد منها في أحدهما ما لا يوجد في الآخر؛ فيتعين التفاضل ويتعذر التماثل قط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يُصرح كثير من المتمكنين في اللغات بأن ترجمة النصوص الأدبية في أية لغة ترجمة دقيقة أمر مستحيل، وأن ما يتداوله الناس مما يزعمونه ترجمات لبعض كتب أدبية؛ فهو مبني على ضرب من التسامح في نقل معاني الأصل وأغراضه بالتقريب لا بالتحق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لك غير الترجمات الدقيقة لمثل العلوم والقوانين والوثائق المنضبطة؛ فإنها ترجمات حقيقية، مبنية على نقل معاني الأصل وأغراضه كلها، بالتحقيق لا بالتق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ي أوضح لك معنى المثلية المستحيلة في ترجمة القرآن بهذا المعنى؛ أرشدك إلى أن هذه الترجمة لا تتحقق إلا بأمور بعضها مستحيل، وبعضها ممكن، ذلك أنه لا بد فيها على ضوء ما تقدم من أن تكون وافية بجميع القرآن الأصلية، والتابعة على وجه مطمئن، وأن تكون وافية كذلك بجميع مقاصده الثلاثة الرئيسية، وتلك أمور مستحيلة التحق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لابد فيها أيضًا من أن تكون صيغتها صيغة استقلالية خالية من الاستطراد والتزيد، وتلك أمور ممكنة الوقوع في ذاتها، لكنها إذا أضيفت إلى سابقتها كان المجموع مستحيلًا؛ لأن المؤلف من الممكن والمستحيل مستح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أريد بعد ذلك أن تكون ترجمة القرآن هذا حرفية، وجب أن يعتبر فيها أمران زائدان</w:t>
      </w:r>
      <w:r>
        <w:rPr>
          <w:rFonts w:eastAsia="Times New Roman"/>
          <w:b/>
          <w:bCs/>
          <w:sz w:val="18"/>
          <w:szCs w:val="18"/>
          <w:rtl w:val="true"/>
        </w:rPr>
        <w:t xml:space="preserve">: </w:t>
      </w:r>
      <w:r>
        <w:rPr>
          <w:rFonts w:eastAsia="Times New Roman"/>
          <w:b/>
          <w:b/>
          <w:bCs/>
          <w:sz w:val="18"/>
          <w:sz w:val="18"/>
          <w:szCs w:val="18"/>
          <w:rtl w:val="true"/>
        </w:rPr>
        <w:t>وجود مفردات في لغة الترجمة مساوية لمفردات القرآن الكريم، ووجود ضمائر وروابط في لغة الترجمة مساوية لروابط القرآن الكريم؛ حتى يمكن أن يحل كل مفرد من الترجمة محل نظيره من الأصل، كما هو المشروط في الترجمة الحر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w:t>
      </w:r>
      <w:r>
        <w:rPr>
          <w:rFonts w:eastAsia="Times New Roman"/>
          <w:b/>
          <w:bCs/>
          <w:sz w:val="18"/>
          <w:szCs w:val="18"/>
          <w:rtl w:val="true"/>
        </w:rPr>
        <w:t>-</w:t>
      </w:r>
      <w:r>
        <w:rPr>
          <w:rFonts w:eastAsia="Times New Roman"/>
          <w:b/>
          <w:b/>
          <w:bCs/>
          <w:sz w:val="18"/>
          <w:sz w:val="18"/>
          <w:szCs w:val="18"/>
          <w:rtl w:val="true"/>
        </w:rPr>
        <w:t>لعمر الله</w:t>
      </w:r>
      <w:r>
        <w:rPr>
          <w:rFonts w:eastAsia="Times New Roman"/>
          <w:b/>
          <w:bCs/>
          <w:sz w:val="18"/>
          <w:szCs w:val="18"/>
          <w:rtl w:val="true"/>
        </w:rPr>
        <w:t xml:space="preserve">- </w:t>
      </w:r>
      <w:r>
        <w:rPr>
          <w:rFonts w:eastAsia="Times New Roman"/>
          <w:b/>
          <w:b/>
          <w:bCs/>
          <w:sz w:val="18"/>
          <w:sz w:val="18"/>
          <w:szCs w:val="18"/>
          <w:rtl w:val="true"/>
        </w:rPr>
        <w:t>مما يزيد التعذر استفحالًا، والاستحالة إيغالًا، ومما يجعل هذه الترجمة لو وجدت مثلًا للقرآن يا له من مثل، وشبيهًا لا يطاوله شبيه، ومعارضًا لا يغالبه معارض، وقد عرفت دليل بطلان كل ما يصدق عليه أنه مثل للقرآن الكريم، وفي هذا يقول رب العباد سبحانه</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نفى المثلية عن القرآن، كما نفى المثلية عن نفسه سبحانه في قوله</w:t>
      </w:r>
      <w:r>
        <w:rPr>
          <w:rFonts w:eastAsia="Times New Roman"/>
          <w:b/>
          <w:bCs/>
          <w:sz w:val="18"/>
          <w:szCs w:val="18"/>
          <w:rtl w:val="true"/>
        </w:rPr>
        <w:t>: {</w:t>
      </w:r>
      <w:r>
        <w:rPr>
          <w:rFonts w:eastAsia="Times New Roman"/>
          <w:b/>
          <w:b/>
          <w:bCs/>
          <w:sz w:val="18"/>
          <w:sz w:val="18"/>
          <w:szCs w:val="18"/>
          <w:rtl w:val="true"/>
        </w:rPr>
        <w:t>لَيْسَ كَمِثْلِهِ شَيْءٌ</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وبالغ في النفي وفي التحدي؛ فجمع الإنس والجن على هذا العجز، ثم أكد هذا النفي وهذا التحدي مرة أخرى؛ بتقرير عجز الثقلين عن المثلية على فرض معاونة بعضهم لبعض فيها، واجتماع قواهم البيانية والعلمية عليها، وما زال هذا التحدي قائمًا ولكنهم ما استطاعوا أن يأتوا بمثل للقرآن أبدًا، وأنى لهم ذلك والقرآن الكريم فوق كل كلام البشر؛ لأنه كلام رب العالمين سبحانه وتعالى جل في عل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هذا ظهر ووضح لنا ما أود أن أتحدث عنه في هذا العنصر؛ وهو أنني حكمت على ترجمة القرآن بمعنى أن أنقله من اللغة العربية إلى لغة أخرى أجنبية، بينت استحالة ذلك</w:t>
      </w:r>
      <w:r>
        <w:rPr>
          <w:rFonts w:eastAsia="Times New Roman"/>
          <w:b/>
          <w:bCs/>
          <w:sz w:val="18"/>
          <w:szCs w:val="18"/>
          <w:rtl w:val="true"/>
        </w:rPr>
        <w:t>.</w:t>
      </w:r>
    </w:p>
    <w:p>
      <w:pPr>
        <w:pStyle w:val="Normal"/>
        <w:rPr/>
      </w:pPr>
      <w:r>
        <w:rPr/>
      </w:r>
    </w:p>
    <w:p>
      <w:pPr>
        <w:pStyle w:val="Normal"/>
        <w:rPr>
          <w:lang w:bidi="ar-EG"/>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ascii="Tahoma" w:hAnsi="Tahoma" w:cs="Tahoma"/>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bidi w:val="1"/>
        <w:ind w:left="0" w:right="0" w:hanging="0"/>
        <w:jc w:val="both"/>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7:00Z</dcterms:modified>
  <cp:revision>39</cp:revision>
  <dc:subject/>
  <dc:title>Paper Title (use style: paper title)</dc:title>
</cp:coreProperties>
</file>