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sz w:val="48"/>
          <w:sz w:val="48"/>
          <w:szCs w:val="48"/>
          <w:rtl w:val="true"/>
        </w:rPr>
        <w:t xml:space="preserve">تفسير الآيات من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14</w:t>
      </w:r>
      <w:r>
        <w:rPr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ـ</w:t>
      </w:r>
      <w:r>
        <w:rPr>
          <w:i/>
          <w:iCs/>
          <w:sz w:val="48"/>
          <w:szCs w:val="48"/>
        </w:rPr>
        <w:t>25</w:t>
      </w:r>
      <w:r>
        <w:rPr>
          <w:i/>
          <w:iCs/>
          <w:sz w:val="48"/>
          <w:szCs w:val="48"/>
          <w:rtl w:val="true"/>
        </w:rPr>
        <w:t xml:space="preserve">) </w:t>
      </w:r>
      <w:r>
        <w:rPr>
          <w:i/>
          <w:i/>
          <w:iCs/>
          <w:sz w:val="48"/>
          <w:sz w:val="48"/>
          <w:szCs w:val="48"/>
          <w:rtl w:val="true"/>
        </w:rPr>
        <w:t>من سورة البقرة</w:t>
      </w:r>
      <w:r>
        <w:rPr>
          <w:i/>
          <w:iCs/>
          <w:sz w:val="48"/>
          <w:szCs w:val="48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rtl w:val="true"/>
        </w:rPr>
        <w:t xml:space="preserve">مبحث في  التفسير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  <w:lang w:bidi="ar-MA"/>
        </w:rPr>
      </w:pPr>
      <w:r>
        <w:rPr>
          <w:rFonts w:cs="Arial" w:ascii="Arial" w:hAnsi="Arial"/>
          <w:i/>
          <w:iCs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bidi="ar-MA"/>
        </w:rPr>
      </w:pPr>
      <w:r>
        <w:rPr>
          <w:rFonts w:cs="Arial" w:ascii="Arial" w:hAnsi="Arial"/>
          <w:i/>
          <w:iCs/>
          <w:sz w:val="24"/>
          <w:szCs w:val="24"/>
          <w:rtl w:val="true"/>
          <w:lang w:bidi="ar-MA"/>
        </w:rPr>
        <w:t xml:space="preserve">                       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ar-MA"/>
        </w:rPr>
        <w:t>سمية أيت حجوب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bidi="ar-MA"/>
        </w:rPr>
      </w:pPr>
      <w:r>
        <w:rPr>
          <w:rFonts w:cs="Arial" w:ascii="Arial" w:hAnsi="Arial"/>
          <w:i/>
          <w:iCs/>
          <w:sz w:val="24"/>
          <w:szCs w:val="24"/>
          <w:rtl w:val="true"/>
          <w:lang w:bidi="ar-MA"/>
        </w:rPr>
        <w:t xml:space="preserve">                     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ar-MA"/>
        </w:rPr>
        <w:t xml:space="preserve">قسم الدعوة وأصول الدين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bidi="ar-MA"/>
        </w:rPr>
      </w:pPr>
      <w:r>
        <w:rPr>
          <w:rFonts w:cs="Arial" w:ascii="Arial" w:hAnsi="Arial"/>
          <w:i/>
          <w:iCs/>
          <w:sz w:val="24"/>
          <w:szCs w:val="24"/>
          <w:rtl w:val="true"/>
          <w:lang w:bidi="ar-MA"/>
        </w:rPr>
        <w:t xml:space="preserve">     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ar-MA"/>
        </w:rPr>
        <w:t>كلية العلوم اإلسالمية – جامعة المدينة العالمي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bidi="ar-MA"/>
        </w:rPr>
      </w:pPr>
      <w:r>
        <w:rPr>
          <w:rFonts w:cs="Arial" w:ascii="Arial" w:hAnsi="Arial"/>
          <w:i/>
          <w:iCs/>
          <w:sz w:val="24"/>
          <w:szCs w:val="24"/>
          <w:rtl w:val="true"/>
          <w:lang w:bidi="ar-MA"/>
        </w:rPr>
        <w:t xml:space="preserve">                           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ar-MA"/>
        </w:rPr>
        <w:t xml:space="preserve">شاه علم </w:t>
      </w:r>
      <w:r>
        <w:rPr>
          <w:rFonts w:cs="Arial" w:ascii="Arial" w:hAnsi="Arial"/>
          <w:i/>
          <w:iCs/>
          <w:sz w:val="24"/>
          <w:szCs w:val="24"/>
          <w:rtl w:val="true"/>
          <w:lang w:bidi="ar-MA"/>
        </w:rPr>
        <w:t xml:space="preserve">-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ar-MA"/>
        </w:rPr>
        <w:t xml:space="preserve">ماليزيا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rtl w:val="true"/>
          <w:lang w:bidi="ar-MA"/>
        </w:rPr>
        <w:t xml:space="preserve">      </w:t>
      </w:r>
      <w:r>
        <w:rPr>
          <w:rFonts w:cs="Arial" w:ascii="Arial" w:hAnsi="Arial"/>
          <w:i/>
          <w:iCs/>
          <w:sz w:val="20"/>
          <w:szCs w:val="20"/>
          <w:lang w:bidi="ar-MA"/>
        </w:rPr>
        <w:t>ar880@lms.mediu.edu.my</w:t>
      </w:r>
      <w:r>
        <w:rPr>
          <w:rFonts w:cs="Arial" w:ascii="Arial" w:hAnsi="Arial"/>
          <w:i/>
          <w:iCs/>
          <w:sz w:val="20"/>
          <w:szCs w:val="20"/>
          <w:rtl w:val="true"/>
          <w:lang w:bidi="ar-MA"/>
        </w:rPr>
        <w:t xml:space="preserve">      </w:t>
      </w:r>
      <w:r>
        <w:rPr>
          <w:rFonts w:cs="Arial" w:ascii="Arial" w:hAnsi="Arial"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خلاصة—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سنتابع من خلال بحثنا هذا صفات المنافقين ،وسنطرق لتفسير الآيات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ع اعرابها ، ومعاني الكلمات ، وبقية صفات المنافقي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لمات المفتاح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إعراب الآيات ؛ تفسيرها ؛معاني الكلمات؛صفات المنافقين؛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إذا لقوا الذين آمنوا قالوا آمنا وإذا خلوا إلى شياطينهم قالوا إنا معكم إنما نحن مستهزئون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له يستهزئ بهم ويمدهم في طغيانهم يعمهون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أولئك الذين اشتروا الضلالة بالهدى فما ربحت تجارتهم وما كانوا مهتدين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6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)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إعراب الآبات ، ومعاني الكلمات ، وبقية صفات المنافقي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 ـمعاني الكلمات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(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فسدو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):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فسا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خروج الشيء عن حالة استقامته ،وكونه منتفعا ب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نقيض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صلاح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سفهاء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)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جميع سفيه، وهو الجاهل الضعيف الرأي ، القليل المعرفة بمواضع المصالح والمضار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قو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)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يقال لقيته ، ولا قيته ، إ اذا استقبلته قريبا منه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ستهزئو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)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استهزاء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سخرية والاستخفا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يمدهم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) 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ن مد الجيش ، إذ زاده ، وألحق به ما يقويه ويكثر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ي غيرها من الكلمات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 ـ بقية صفات المنافقي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ن ابن عباس رضى الله عنه في قوله تعالى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 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إذا للقوا الذين ءامنو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قال كان رجال من اليهود اذا لقوا أصحاب النبي صل الله عليه وسلم أو بعضهم قالو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إنا علي دينكم ،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ذا خلوا الي شياطينه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وهم إخوانهم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قالوا إنا معكم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أي علي مثل ما أنتم عليه ، إنما نحن مستهزءو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ق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ساخرون بأصحاب محم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له يستهزئ به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قال ك يسخر بهم للنقمة منهم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يمدهم في طغيانه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ق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في كفرهم ،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عمهمو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ق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ترددو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ج ـ صلة الآيات بما قبل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ول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آيات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6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ازلنا في استكمال    أوصاف صنف المنافقين في تعديد بعض قبائحه المتفرعة علي ما حكي عنهم من المفر والنفاق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ثاني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ايات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7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0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 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ما جاء الله سبحانه بحقيقة صفة المنافقين ، عقبها بضرب المثل ؛وذلك زيادة في الكشف ، وتتمسما للبيا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ثالث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آيات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 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ما لما عدد الله تعالى فرق المكلفين من المؤمنين ، والكفار، زالمنافقين ، وذكر صفاتهم وأحوالهم ، اقبل عيلهم بالخطاب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رابع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اي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فإن الله سبحانه وتعالى من عادته في كتابه الكريم ،أن يذكر الترغيب والترهيب ،ويشفع البشارة بالإ نذار ، إدارة التنشيط لاكتساب ما يزلف ، والتثبيط عما يتلف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راجع والمصادر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ر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بو السعود محمد بن محمد العمادي شاد العقل السليم إلى مزايا القرآن الكري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قاهرـ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وفاء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1415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هـ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(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و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حيا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أندلسي    البحر المحيط 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مان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مار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200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(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دي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حم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ب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لَّه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زركشى    البرهان في علوم القرآ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بيروت ـ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تب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علمية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199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و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زكريا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حيي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دي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يحيى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ف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نوو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بيان في آداب حملة القرآ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شرق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عربي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2002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(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حم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حسي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ذهبي   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فسير والمفسرو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بيروت ـ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تب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علمية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199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(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]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ارزوق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هياس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زهراني   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 لنظرات الماتعة في سورة الفاتح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،دمشق 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صفدي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2001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(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عما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دي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بي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فداء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إسماعيل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كثير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فسير القرآن العظي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يروت 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تب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علمية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2000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8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 ب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ب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ب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قرطب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جامع بيان العلم وفضل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،بيروت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تب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علمية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200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(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9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 بو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يقظا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طية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جبور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راسات في التفسير ورجال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ندوة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جديدة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1986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  <w:tab w:val="left" w:pos="794" w:leader="none"/>
        </w:tabs>
        <w:bidi w:val="1"/>
        <w:spacing w:lineRule="exact" w:line="500" w:before="0" w:after="0"/>
        <w:ind w:left="0" w:right="794" w:hanging="437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0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شهاب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دي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حمو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ألوس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روح المعاني في تفسير القرآن العظيم والسبع المثان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،بيروتـ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تب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علمية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1996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لحاجي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خليفة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صطفى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بن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بد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ل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[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كشف الظنون عن أسامي الكتب والفنون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دار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فكر،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1999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3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4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5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6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7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8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0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194</Characters>
  <CharactersWithSpaces>2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/>
  <dc:description/>
  <dc:language>en-US</dc:language>
  <cp:lastModifiedBy/>
  <dcterms:modified xsi:type="dcterms:W3CDTF">2013-06-14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