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rPr/>
      </w:pPr>
      <w:r>
        <w:rPr>
          <w:i/>
          <w:i/>
          <w:iCs/>
          <w:sz w:val="48"/>
          <w:sz w:val="48"/>
          <w:szCs w:val="48"/>
          <w:rtl w:val="true"/>
        </w:rPr>
        <w:t>الفعل من حيث التوكيد</w:t>
      </w:r>
    </w:p>
    <w:p>
      <w:pPr>
        <w:pStyle w:val="Papersubtitle"/>
        <w:bidi w:val="1"/>
        <w:ind w:left="0" w:right="0" w:hanging="0"/>
        <w:rPr/>
      </w:pPr>
      <w:r>
        <w:rPr>
          <w:i/>
          <w:i/>
          <w:iCs/>
          <w:rtl w:val="true"/>
        </w:rPr>
        <w:t xml:space="preserve">مبحث في الصرف </w:t>
      </w:r>
    </w:p>
    <w:p>
      <w:pPr>
        <w:pStyle w:val="Papersubtitle"/>
        <w:bidi w:val="1"/>
        <w:ind w:left="0" w:right="0" w:hanging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Author"/>
        <w:bidi w:val="1"/>
        <w:spacing w:before="0" w:after="0"/>
        <w:ind w:left="0" w:right="0" w:hanging="0"/>
        <w:rPr/>
      </w:pPr>
      <w:r>
        <w:rPr>
          <w:i/>
          <w:i/>
          <w:iCs/>
          <w:rtl w:val="true"/>
        </w:rPr>
        <w:t>سمية أيت حجوب</w:t>
      </w:r>
    </w:p>
    <w:p>
      <w:pPr>
        <w:pStyle w:val="Author"/>
        <w:bidi w:val="1"/>
        <w:spacing w:before="0" w:after="0"/>
        <w:ind w:left="0" w:right="0" w:hanging="0"/>
        <w:rPr/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uthor"/>
        <w:bidi w:val="1"/>
        <w:spacing w:before="0" w:after="0"/>
        <w:ind w:left="0" w:right="0" w:hanging="0"/>
        <w:rPr/>
      </w:pPr>
      <w:r>
        <w:rPr>
          <w:i/>
          <w:i/>
          <w:iCs/>
          <w:rtl w:val="true"/>
        </w:rPr>
        <w:t>كلية العلوم الاسلامية – جامعة المدينة العالمية</w:t>
      </w:r>
    </w:p>
    <w:p>
      <w:pPr>
        <w:pStyle w:val="Author"/>
        <w:bidi w:val="1"/>
        <w:spacing w:before="0" w:after="0"/>
        <w:ind w:left="0" w:right="0" w:hanging="0"/>
        <w:rPr/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Author"/>
        <w:bidi w:val="1"/>
        <w:spacing w:before="0" w:after="0"/>
        <w:ind w:left="0" w:right="0" w:hanging="0"/>
        <w:rPr/>
      </w:pPr>
      <w:r>
        <w:rPr>
          <w:i/>
          <w:iCs/>
        </w:rPr>
        <w:t>ar880@lms.mediu.edu.my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خ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bidi="ar-MA"/>
        </w:rPr>
        <w:t>لا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صة ـ من خلال بحثنا هذا سنتعرف باذن الله علي مالا يؤكد من الافعال ، وأحوال توكيد الفعل المضارع    ، وحكم توكيد الفعل الامر ،وأحكام نون التوكيد الخفيفة ، وكيفية التوكيد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كلمات المفتاحي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وكيد ؛توكيد الفعل المضارع؛ الفعل الامر ؛ نون التوكيد الخفيفة ؛ كيفية التوكي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I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قدم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توكيد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سلوب كما تقرره لغة العرب ، وهو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تثبيت ويقا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وكيد ، وتأكيد ،وهو تابع يقصد به رفع احتمالية فهم توهم أو إزالة التوهم من خلال السياق ، ولزيادة تثبيت التابع للمتبوع فيقتضي ذلك تقوية للكلام أو زيادة في الاهتمام أو لانتفاء احتمالية النقص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كما انه تمكين المعنى وتقريره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II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وضوع المقال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ملا يؤكد من الافعال ، وأحوال توكيد الفعل المضارع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ينقسم الفعل الي مؤكد وذل ك بأن تلحقه نون التوكيد ثقيلة كانت أو خفيفة،وغير مؤكد وهو ما لم تلحقه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الفعل الماضي لا يوكد مطلقا ؛ لأن معناه لايتفق مع ما تدل عليه نون التوكيد من تخليص للفعل الي معنى مستقل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أ ـأحوال توكيد الفعل المضارع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له اربعة حالات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اولى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جوب التوكيد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ذلك اذا كان المضارع جوابا للقسم ، مثبتا مستقلا، غير مفصول من لام القس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ثاني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وكيد قريب من الواجب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ذلك بعد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ن الشرطي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مدغمة ف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زائد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ثالث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وكيد الكثير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يكون بعد الطلب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رابع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توكيد القلي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بعد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لا النافي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 وبعد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زائدة التي لم تسبق بـ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ن الشرطي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خامس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توكيد أق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يكون بعد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لم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 وبعد أداة الجزاء غير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م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 وليس بعد الادا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زائد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حكم توكيد الفعل الأمر ، وأحكام نون التوكيد الخفيف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أ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حكام توكيد فعل الأمر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يجوز توكيد فعل الامر مطلقا؛ لأنه للاستقبال ، ويعامل معاملة المضارع المجزو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ب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حكام نون التوكيد الخفيف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النون الخفيفة لاتقع بعد الالف عند البصرين ، وتحذف اذا وليها ساكن، وتعطى عند الوقف حكم الساكن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كيفية التوكي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تختلف كيفية التوكيد حسب اختلاف الفع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فعل الصحيح وله قواعد في كيفية التوكي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اذا أسند الي الواحد يبنى علي الفتح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اذا اسند ال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ف الاثني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حكمه حكم الصحيح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اذا اسند ال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نون النسو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حكمه حكم الصحيح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اذا اسند ال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او الجماع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تحذف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نون الرفع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اوالجماع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كما في الصحيح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اذا اسند ال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ياء المخاطب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 تحذف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نون الرفع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و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ياء المخاطب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ولام الكلم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ج ـالفعل المعتل الاخر يالأل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اذا اسند الي المفرد المذكر ،تقلب الألف ياء، ويبنى علي الفتح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اذا اسند ال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ف الاثني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تحذف نون الرفع ، ويؤتى بالنون الثقيلة مكسور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اذا اسند الي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نون النسو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تقلب الألف ياء، ويؤتى بالألف فاصلة بين النونات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اذا أسند ال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او الجماع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 لم تحذف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او الجماع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لأنها ليست مدة، وحركت بالض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اذا اسندت الي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ياء المخاطب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لم تحذف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ياء المخاطب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لانها ليست مدة ،وحكت بالكسر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ج ـالفعل المعتل الاخر يالألف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راجع والمصادر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   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محمد عبد الخالق    عظيمة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غني في تصريف الافعال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القاهرة ـ دار الحديث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8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أحمد محمد الحملاوي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ذا العرف في فن الصر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القاهرة ـ مطبعة دار الكتب المصرية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27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    بهاء الدين أبو محمد بن عقيل ؛تحقيق محمد بن كا مل بركات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ساعد علي تسهيل الفوائ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جدة ـ دار المدني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8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[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4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عبد الله بن محمد بن أحمد النقرة كار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رح الشافية في التصري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مخطوطات    مكتبة الملك عبد العزيز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37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أثير الدين أبو حيان النحوي الاندلسي ،تحقيق فخر الدين قباوة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بدع في التصري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دار الآفاق الجديدة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398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هـ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6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رضي الدين محمد الاستراباذي ،تحقيق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بد المقصود محمد عبد المقصود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رح شافية ابن الحاجب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مكتبة الثقافة الدينية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00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أبو عبد الفتاح عثمان بن جني الموصلي ، تحقيق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براهيم مصطفى وعبد الله آمين ،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صن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مصر ـ مطبعة مصطفى البابي الحلبي و أولاده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/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5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8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محمد عبد الخالق عضيمة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لباب من تصريف الفعا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القاهرة ـ دار الحديث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88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  <w:textAlignment w:val="auto"/>
    </w:pPr>
    <w:rPr>
      <w:rFonts w:ascii="Times New Roman" w:hAnsi="Times New Roman" w:eastAsia="MS Mincho" w:cs="Times New Roman"/>
      <w:color w:val="auto"/>
      <w:kern w:val="2"/>
      <w:sz w:val="28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3460</Characters>
  <CharactersWithSpaces>2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2:00Z</dcterms:created>
  <dc:creator/>
  <dc:description/>
  <dc:language>en-US</dc:language>
  <cp:lastModifiedBy/>
  <dcterms:modified xsi:type="dcterms:W3CDTF">2013-06-13T2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