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قسيم الترجمة وذكر الفروق بين الترجمة والتفسير</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قسيم الترجمة</w:t>
      </w:r>
      <w:r>
        <w:rPr>
          <w:rtl w:val="true"/>
        </w:rPr>
        <w:t>،</w:t>
      </w:r>
      <w:r>
        <w:rPr>
          <w:rtl w:val="true"/>
        </w:rPr>
        <w:t xml:space="preserve"> وذكر الفروق بين الترجمة والتفسير</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رجمة</w:t>
      </w:r>
      <w:r>
        <w:rPr>
          <w:b/>
          <w:b/>
          <w:bCs/>
          <w:rtl w:val="true"/>
        </w:rPr>
        <w:t xml:space="preserve">، </w:t>
      </w:r>
      <w:r>
        <w:rPr>
          <w:rtl w:val="true"/>
        </w:rPr>
        <w:t>تقسيم الترجمة</w:t>
      </w:r>
      <w:r>
        <w:rPr>
          <w:rtl w:val="true"/>
        </w:rPr>
        <w:t>،</w:t>
      </w:r>
      <w:r>
        <w:rPr>
          <w:rtl w:val="true"/>
        </w:rPr>
        <w:t xml:space="preserve"> </w:t>
      </w:r>
      <w:r>
        <w:rPr>
          <w:rtl w:val="true"/>
        </w:rPr>
        <w:t xml:space="preserve">التفسير، </w:t>
      </w:r>
      <w:r>
        <w:rPr>
          <w:rtl w:val="true"/>
        </w:rPr>
        <w:t>الفرق بين الترجمة والتفسير</w:t>
      </w:r>
      <w:r>
        <w:rPr>
          <w:rtl w:val="true"/>
        </w:rPr>
        <w:t>.</w:t>
      </w:r>
    </w:p>
    <w:p>
      <w:pPr>
        <w:pStyle w:val="Normal"/>
        <w:jc w:val="right"/>
        <w:rPr>
          <w:lang w:bidi="ar-EG"/>
        </w:rPr>
      </w:pPr>
      <w:r>
        <w:rPr>
          <w:lang w:bidi="ar-EG"/>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b/>
          <w:b/>
          <w:bCs/>
          <w:sz w:val="18"/>
          <w:sz w:val="18"/>
          <w:szCs w:val="18"/>
          <w:rtl w:val="true"/>
        </w:rPr>
        <w:t>تنقسم الترجمة بهذا المعنى العرفي إلى قسمين</w:t>
      </w:r>
      <w:r>
        <w:rPr>
          <w:rFonts w:eastAsia="Times New Roman"/>
          <w:b/>
          <w:bCs/>
          <w:sz w:val="18"/>
          <w:szCs w:val="18"/>
          <w:rtl w:val="true"/>
        </w:rPr>
        <w:t xml:space="preserve">: </w:t>
      </w:r>
      <w:r>
        <w:rPr>
          <w:rFonts w:eastAsia="Times New Roman"/>
          <w:b/>
          <w:b/>
          <w:bCs/>
          <w:sz w:val="18"/>
          <w:sz w:val="18"/>
          <w:szCs w:val="18"/>
          <w:rtl w:val="true"/>
        </w:rPr>
        <w:t>حرفية، وتفسيرية؛ فالترجمة الحرفية</w:t>
      </w:r>
      <w:r>
        <w:rPr>
          <w:rFonts w:eastAsia="Times New Roman"/>
          <w:b/>
          <w:bCs/>
          <w:sz w:val="18"/>
          <w:szCs w:val="18"/>
          <w:rtl w:val="true"/>
        </w:rPr>
        <w:t xml:space="preserve">: </w:t>
      </w:r>
      <w:r>
        <w:rPr>
          <w:rFonts w:eastAsia="Times New Roman"/>
          <w:b/>
          <w:b/>
          <w:bCs/>
          <w:sz w:val="18"/>
          <w:sz w:val="18"/>
          <w:szCs w:val="18"/>
          <w:rtl w:val="true"/>
        </w:rPr>
        <w:t>هي التي تراعى فيها محاكاة الأصل في نظمه وترتيبه؛ فهي تشبه وضع المرادف مكان مرادفه، وبعض الناس يُسمي هذه الترجمة ترجمة لفظية، وبعضهم يسميها مساوية</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قسيم الترج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قسم الترجمة بهذا المعنى العرفي إلى قسمين</w:t>
      </w:r>
      <w:r>
        <w:rPr>
          <w:rFonts w:eastAsia="Times New Roman"/>
          <w:b/>
          <w:bCs/>
          <w:sz w:val="18"/>
          <w:szCs w:val="18"/>
          <w:rtl w:val="true"/>
        </w:rPr>
        <w:t xml:space="preserve">: </w:t>
      </w:r>
      <w:r>
        <w:rPr>
          <w:rFonts w:eastAsia="Times New Roman"/>
          <w:b/>
          <w:b/>
          <w:bCs/>
          <w:sz w:val="18"/>
          <w:sz w:val="18"/>
          <w:szCs w:val="18"/>
          <w:rtl w:val="true"/>
        </w:rPr>
        <w:t>حرفية، وتفسيرية؛ فالترجمة الحرفية</w:t>
      </w:r>
      <w:r>
        <w:rPr>
          <w:rFonts w:eastAsia="Times New Roman"/>
          <w:b/>
          <w:bCs/>
          <w:sz w:val="18"/>
          <w:szCs w:val="18"/>
          <w:rtl w:val="true"/>
        </w:rPr>
        <w:t xml:space="preserve">: </w:t>
      </w:r>
      <w:r>
        <w:rPr>
          <w:rFonts w:eastAsia="Times New Roman"/>
          <w:b/>
          <w:b/>
          <w:bCs/>
          <w:sz w:val="18"/>
          <w:sz w:val="18"/>
          <w:szCs w:val="18"/>
          <w:rtl w:val="true"/>
        </w:rPr>
        <w:t>هي التي تراعى فيها محاكاة الأصل في نظمه وترتيبه؛ فهي تشبه وضع المرادف مكان مرادفه، وبعض الناس يُسمي هذه الترجمة ترجمة لفظية، وبعضهم يسميها مساو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ترجمة التفسيرية هي القسم الثاني من أقسام الترجمة، وهي التي لا تراعى فيها تلك المحاكاة، وأعني بذلك محاكاة الأصل في نظمه وترتيبه، بل المهم فيها حسن تصوير المعاني والأغراض كاملة، ولهذا تسمى أيضًا بالترجمة المعنوية، وسميت تفسيرية لأن حسن تصوير المعاني والأغراض فيها جعلها تشبه التفسير، وما هي بتفسير كما سيتبين ذلك لك إن شاء الله تبارك و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مترجم إذن ترجمة حرفية، يقصد إلى كلمة في الأصل فيفهمها، يستبدل بها كلمة تساويها في اللغة الأخرى، مع وضعها موضعها وإحلالها محلها، وإن أدى ذلك إلى خفاء المعنى المراد من الأصل، بسبب اختلاف اللغتين في موقع استعمال الكلام في المعاني المرادة إلفًا واستحسا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أما المترجم ترجمة تفسيرية فإنه يعمد إلى المعنى الذي يدل عليه تركيب الأصل فيفهمه، ثم يصبه في قالب، يؤديه من اللغة الأخرى، موافقًا لمراد صاحب الأصل، من غير أن يكلف نفسه عناء الوقوف عند كل مفرد، ولا استبدال غيره به في موضع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نضرب مثالًا للترجمة بنوعيها </w:t>
      </w:r>
      <w:r>
        <w:rPr>
          <w:rFonts w:eastAsia="Times New Roman"/>
          <w:b/>
          <w:bCs/>
          <w:sz w:val="18"/>
          <w:szCs w:val="18"/>
          <w:rtl w:val="true"/>
        </w:rPr>
        <w:t>-</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الترجمة الحرفية والتفسيرية</w:t>
      </w:r>
      <w:r>
        <w:rPr>
          <w:rFonts w:eastAsia="Times New Roman"/>
          <w:b/>
          <w:bCs/>
          <w:sz w:val="18"/>
          <w:szCs w:val="18"/>
          <w:rtl w:val="true"/>
        </w:rPr>
        <w:t xml:space="preserve">- </w:t>
      </w:r>
      <w:r>
        <w:rPr>
          <w:rFonts w:eastAsia="Times New Roman"/>
          <w:b/>
          <w:b/>
          <w:bCs/>
          <w:sz w:val="18"/>
          <w:sz w:val="18"/>
          <w:szCs w:val="18"/>
          <w:rtl w:val="true"/>
        </w:rPr>
        <w:t>على فرض إمكانها في آية من الكتاب الكريم</w:t>
      </w:r>
      <w:r>
        <w:rPr>
          <w:rFonts w:eastAsia="Times New Roman"/>
          <w:b/>
          <w:bCs/>
          <w:sz w:val="18"/>
          <w:szCs w:val="18"/>
          <w:rtl w:val="true"/>
        </w:rPr>
        <w:t xml:space="preserve">. </w:t>
      </w:r>
      <w:r>
        <w:rPr>
          <w:rFonts w:eastAsia="Times New Roman"/>
          <w:b/>
          <w:b/>
          <w:bCs/>
          <w:sz w:val="18"/>
          <w:sz w:val="18"/>
          <w:szCs w:val="18"/>
          <w:rtl w:val="true"/>
        </w:rPr>
        <w:t>قال الله تبارك وتعالى</w:t>
      </w:r>
      <w:r>
        <w:rPr>
          <w:rFonts w:eastAsia="Times New Roman"/>
          <w:b/>
          <w:bCs/>
          <w:sz w:val="18"/>
          <w:szCs w:val="18"/>
          <w:rtl w:val="true"/>
        </w:rPr>
        <w:t>: {</w:t>
      </w:r>
      <w:r>
        <w:rPr>
          <w:rFonts w:eastAsia="Times New Roman"/>
          <w:b/>
          <w:b/>
          <w:bCs/>
          <w:sz w:val="18"/>
          <w:sz w:val="18"/>
          <w:szCs w:val="18"/>
          <w:rtl w:val="true"/>
        </w:rPr>
        <w:t>وَلا تَجْعَلْ يَدَكَ مَغْلُولَةً إِلَى عُنُقِكَ وَلا تَبْسُطْهَا كُلَّ الْبَسْط</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فإنك إذا أردت ترجمتها ترجمة حرفية أتيت بكلام من لغة الترجمة يدل على النهي عن ربط اليد في العنق، وعن مدها غاية المد مع رعاية ترتيب الأصل ونظامه، بأن تأتي بأداة النهي أولًا، يليها الفعل المنهي عنه متصلًا بمفعوله ومضمرًا فيه فاعله، وهك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هذا التعبير الجديد قد يخرج في أسلوب غير معروف ولا مألوف في تفهيم المترجم لهم، وهذا ربما عندما يترجم لا يرمي إليه الأصل من النهي عن التقتير والتبذير؛ بل قد يستنكر المترجم لهم هذا الوضع الذي صيغ به هذا النهي، ويقولون</w:t>
      </w:r>
      <w:r>
        <w:rPr>
          <w:rFonts w:eastAsia="Times New Roman"/>
          <w:b/>
          <w:bCs/>
          <w:sz w:val="18"/>
          <w:szCs w:val="18"/>
          <w:rtl w:val="true"/>
        </w:rPr>
        <w:t xml:space="preserve">: </w:t>
      </w:r>
      <w:r>
        <w:rPr>
          <w:rFonts w:eastAsia="Times New Roman"/>
          <w:b/>
          <w:b/>
          <w:bCs/>
          <w:sz w:val="18"/>
          <w:sz w:val="18"/>
          <w:szCs w:val="18"/>
          <w:rtl w:val="true"/>
        </w:rPr>
        <w:t>ما باله ينهى عن ربط اليد بالعنق وعن مدها غاية المد، وقد يلصقون هذا العيب بالأصل ظلمًا، وما العيب إلا فيما يزعمونه ترجمة للقرآن من هذا الن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إذا أردت ترجمة هذا النظم الكريم ترجمة تفسيرية؛ فإنك بعد أن تفهم المراد </w:t>
      </w:r>
      <w:r>
        <w:rPr>
          <w:rFonts w:eastAsia="Times New Roman"/>
          <w:b/>
          <w:bCs/>
          <w:sz w:val="18"/>
          <w:szCs w:val="18"/>
          <w:rtl w:val="true"/>
        </w:rPr>
        <w:t>-</w:t>
      </w:r>
      <w:r>
        <w:rPr>
          <w:rFonts w:eastAsia="Times New Roman"/>
          <w:b/>
          <w:b/>
          <w:bCs/>
          <w:sz w:val="18"/>
          <w:sz w:val="18"/>
          <w:szCs w:val="18"/>
          <w:rtl w:val="true"/>
        </w:rPr>
        <w:t>وهو النهي عن التقتير والتبذير في أبشع صورة منفرة منها</w:t>
      </w:r>
      <w:r>
        <w:rPr>
          <w:rFonts w:eastAsia="Times New Roman"/>
          <w:b/>
          <w:bCs/>
          <w:sz w:val="18"/>
          <w:szCs w:val="18"/>
          <w:rtl w:val="true"/>
        </w:rPr>
        <w:t xml:space="preserve">- </w:t>
      </w:r>
      <w:r>
        <w:rPr>
          <w:rFonts w:eastAsia="Times New Roman"/>
          <w:b/>
          <w:b/>
          <w:bCs/>
          <w:sz w:val="18"/>
          <w:sz w:val="18"/>
          <w:szCs w:val="18"/>
          <w:rtl w:val="true"/>
        </w:rPr>
        <w:t>تعمد إلى هذه الترجمة، فتأتي منها بعبارة تدل على هذا النهي المراد، في أسلوب يترك في نفس المترجم لهم أكبر الأثر في استبشاع التقتير والتبذير، ولا عليك من عدم رعاية الأصل في نظمه وترتيبه اللفظ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قلنا عند عرض هذا المثال</w:t>
      </w:r>
      <w:r>
        <w:rPr>
          <w:rFonts w:eastAsia="Times New Roman"/>
          <w:b/>
          <w:bCs/>
          <w:sz w:val="18"/>
          <w:szCs w:val="18"/>
          <w:rtl w:val="true"/>
        </w:rPr>
        <w:t>: "</w:t>
      </w:r>
      <w:r>
        <w:rPr>
          <w:rFonts w:eastAsia="Times New Roman"/>
          <w:b/>
          <w:b/>
          <w:bCs/>
          <w:sz w:val="18"/>
          <w:sz w:val="18"/>
          <w:szCs w:val="18"/>
          <w:rtl w:val="true"/>
        </w:rPr>
        <w:t>على فرض إمكانها</w:t>
      </w:r>
      <w:r>
        <w:rPr>
          <w:rFonts w:eastAsia="Times New Roman"/>
          <w:b/>
          <w:bCs/>
          <w:sz w:val="18"/>
          <w:szCs w:val="18"/>
          <w:rtl w:val="true"/>
        </w:rPr>
        <w:t xml:space="preserve">" </w:t>
      </w:r>
      <w:r>
        <w:rPr>
          <w:rFonts w:eastAsia="Times New Roman"/>
          <w:b/>
          <w:b/>
          <w:bCs/>
          <w:sz w:val="18"/>
          <w:sz w:val="18"/>
          <w:szCs w:val="18"/>
          <w:rtl w:val="true"/>
        </w:rPr>
        <w:t xml:space="preserve">بما ستعرفه بعد </w:t>
      </w:r>
      <w:r>
        <w:rPr>
          <w:rFonts w:eastAsia="Times New Roman"/>
          <w:b/>
          <w:bCs/>
          <w:sz w:val="18"/>
          <w:szCs w:val="18"/>
          <w:rtl w:val="true"/>
        </w:rPr>
        <w:t>-</w:t>
      </w:r>
      <w:r>
        <w:rPr>
          <w:rFonts w:eastAsia="Times New Roman"/>
          <w:b/>
          <w:b/>
          <w:bCs/>
          <w:sz w:val="18"/>
          <w:sz w:val="18"/>
          <w:szCs w:val="18"/>
          <w:rtl w:val="true"/>
        </w:rPr>
        <w:t>إن شاء الله تبارك وتعالى</w:t>
      </w:r>
      <w:r>
        <w:rPr>
          <w:rFonts w:eastAsia="Times New Roman"/>
          <w:b/>
          <w:bCs/>
          <w:sz w:val="18"/>
          <w:szCs w:val="18"/>
          <w:rtl w:val="true"/>
        </w:rPr>
        <w:t xml:space="preserve">- </w:t>
      </w:r>
      <w:r>
        <w:rPr>
          <w:rFonts w:eastAsia="Times New Roman"/>
          <w:b/>
          <w:b/>
          <w:bCs/>
          <w:sz w:val="18"/>
          <w:sz w:val="18"/>
          <w:szCs w:val="18"/>
          <w:rtl w:val="true"/>
        </w:rPr>
        <w:t>من استحالة هذه الترجمة الحرفية بهذا المعنى العرفي في القرآن الكريم، والمثال لا يشترط صحته كما هو معلوم، وهناك أمور لا بد منها في الترجمة مطلقً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ه الأمور التي لا بد منها في الترجمة سواء كانت حرفية أو تفسيرية هي أمور أر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معرفة المترجم لأوضاع اللغتين</w:t>
      </w:r>
      <w:r>
        <w:rPr>
          <w:rFonts w:eastAsia="Times New Roman"/>
          <w:b/>
          <w:bCs/>
          <w:sz w:val="18"/>
          <w:szCs w:val="18"/>
          <w:rtl w:val="true"/>
        </w:rPr>
        <w:t xml:space="preserve">: </w:t>
      </w:r>
      <w:r>
        <w:rPr>
          <w:rFonts w:eastAsia="Times New Roman"/>
          <w:b/>
          <w:b/>
          <w:bCs/>
          <w:sz w:val="18"/>
          <w:sz w:val="18"/>
          <w:szCs w:val="18"/>
          <w:rtl w:val="true"/>
        </w:rPr>
        <w:t>لغة الأصل، ولغة الترج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ا</w:t>
      </w:r>
      <w:r>
        <w:rPr>
          <w:rFonts w:eastAsia="Times New Roman"/>
          <w:b/>
          <w:bCs/>
          <w:sz w:val="18"/>
          <w:szCs w:val="18"/>
          <w:rtl w:val="true"/>
        </w:rPr>
        <w:t xml:space="preserve">: </w:t>
      </w:r>
      <w:r>
        <w:rPr>
          <w:rFonts w:eastAsia="Times New Roman"/>
          <w:b/>
          <w:b/>
          <w:bCs/>
          <w:sz w:val="18"/>
          <w:sz w:val="18"/>
          <w:szCs w:val="18"/>
          <w:rtl w:val="true"/>
        </w:rPr>
        <w:t>معرفته لأساليبهما وخصائص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ها</w:t>
      </w:r>
      <w:r>
        <w:rPr>
          <w:rFonts w:eastAsia="Times New Roman"/>
          <w:b/>
          <w:bCs/>
          <w:sz w:val="18"/>
          <w:szCs w:val="18"/>
          <w:rtl w:val="true"/>
        </w:rPr>
        <w:t xml:space="preserve">: </w:t>
      </w:r>
      <w:r>
        <w:rPr>
          <w:rFonts w:eastAsia="Times New Roman"/>
          <w:b/>
          <w:b/>
          <w:bCs/>
          <w:sz w:val="18"/>
          <w:sz w:val="18"/>
          <w:szCs w:val="18"/>
          <w:rtl w:val="true"/>
        </w:rPr>
        <w:t>وفاء الترجمة بجميع معاني الأصل ومقاصده على وجه مطمئ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ها</w:t>
      </w:r>
      <w:r>
        <w:rPr>
          <w:rFonts w:eastAsia="Times New Roman"/>
          <w:b/>
          <w:bCs/>
          <w:sz w:val="18"/>
          <w:szCs w:val="18"/>
          <w:rtl w:val="true"/>
        </w:rPr>
        <w:t xml:space="preserve">: </w:t>
      </w:r>
      <w:r>
        <w:rPr>
          <w:rFonts w:eastAsia="Times New Roman"/>
          <w:b/>
          <w:b/>
          <w:bCs/>
          <w:sz w:val="18"/>
          <w:sz w:val="18"/>
          <w:szCs w:val="18"/>
          <w:rtl w:val="true"/>
        </w:rPr>
        <w:t>أن تكون صيغة الترجمة مستقلة عن الأصل، بحيث يمكن أن يستغنى بها عنه، وأن تحل محله كأنه لا أصل هناك ولا ف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سيأتي </w:t>
      </w:r>
      <w:r>
        <w:rPr>
          <w:rFonts w:eastAsia="Times New Roman"/>
          <w:b/>
          <w:bCs/>
          <w:sz w:val="18"/>
          <w:szCs w:val="18"/>
          <w:rtl w:val="true"/>
        </w:rPr>
        <w:t>-</w:t>
      </w:r>
      <w:r>
        <w:rPr>
          <w:rFonts w:eastAsia="Times New Roman"/>
          <w:b/>
          <w:b/>
          <w:bCs/>
          <w:sz w:val="18"/>
          <w:sz w:val="18"/>
          <w:szCs w:val="18"/>
          <w:rtl w:val="true"/>
        </w:rPr>
        <w:t>إن شاء الله تبارك وتعالى</w:t>
      </w:r>
      <w:r>
        <w:rPr>
          <w:rFonts w:eastAsia="Times New Roman"/>
          <w:b/>
          <w:bCs/>
          <w:sz w:val="18"/>
          <w:szCs w:val="18"/>
          <w:rtl w:val="true"/>
        </w:rPr>
        <w:t xml:space="preserve">- </w:t>
      </w:r>
      <w:r>
        <w:rPr>
          <w:rFonts w:eastAsia="Times New Roman"/>
          <w:b/>
          <w:b/>
          <w:bCs/>
          <w:sz w:val="18"/>
          <w:sz w:val="18"/>
          <w:szCs w:val="18"/>
          <w:rtl w:val="true"/>
        </w:rPr>
        <w:t>بعد قليل بيان ذلك في الفروق بين الترجمة و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ك بعد ذلك أمور أخرى لا بد منها في الترجمة الحرفية؛ فهذه الترجمة الحرفية تتوقف بعد هذه الأربعة السالفة الذكر على أمرين آخر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وجود مفردات في لغة الترجمة مساوية للمفردات التي تألّف منها الأصل، حتى يمكن أن يحل كل مفرد من الترجمة محل نظيره من الأصل، كما هو ملحوظ في معنى الترجمة الحر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تشابه اللغتين في الضمائر المستترة، والروابط التي تربط المفردات لتأليف التراكيب، سواء في هذا التشابه ذوات الروابط وأمكن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ما اشترطنا هذا التشابه؛ لأن محاكاة هذه الترجمة لأصلها في ترتيبه تقتض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 هذين الشرطين عسيران، وثانيهما أعسر من الأول، فهيهات أن تجد في لغة الترجمة مفردات مساوية لجميع مفردات الأصل، ثم هيهات هيهات أن تظفر بالتشابه بين اللغتين</w:t>
      </w:r>
      <w:r>
        <w:rPr>
          <w:rFonts w:eastAsia="Times New Roman"/>
          <w:b/>
          <w:bCs/>
          <w:sz w:val="18"/>
          <w:szCs w:val="18"/>
          <w:rtl w:val="true"/>
        </w:rPr>
        <w:t xml:space="preserve">: </w:t>
      </w:r>
      <w:r>
        <w:rPr>
          <w:rFonts w:eastAsia="Times New Roman"/>
          <w:b/>
          <w:b/>
          <w:bCs/>
          <w:sz w:val="18"/>
          <w:sz w:val="18"/>
          <w:szCs w:val="18"/>
          <w:rtl w:val="true"/>
        </w:rPr>
        <w:t>المنقول منها والمنقول إليها في الضمائر المستت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جل هذه العزة والندرة البالغة قال بعضهم</w:t>
      </w:r>
      <w:r>
        <w:rPr>
          <w:rFonts w:eastAsia="Times New Roman"/>
          <w:b/>
          <w:bCs/>
          <w:sz w:val="18"/>
          <w:szCs w:val="18"/>
          <w:rtl w:val="true"/>
        </w:rPr>
        <w:t xml:space="preserve">: </w:t>
      </w:r>
      <w:r>
        <w:rPr>
          <w:rFonts w:eastAsia="Times New Roman"/>
          <w:b/>
          <w:b/>
          <w:bCs/>
          <w:sz w:val="18"/>
          <w:sz w:val="18"/>
          <w:szCs w:val="18"/>
          <w:rtl w:val="true"/>
        </w:rPr>
        <w:t>إن الترجمة الحرفية للقرآن الكريم مستحيلة، وقال آخرون</w:t>
      </w:r>
      <w:r>
        <w:rPr>
          <w:rFonts w:eastAsia="Times New Roman"/>
          <w:b/>
          <w:bCs/>
          <w:sz w:val="18"/>
          <w:szCs w:val="18"/>
          <w:rtl w:val="true"/>
        </w:rPr>
        <w:t xml:space="preserve">: </w:t>
      </w:r>
      <w:r>
        <w:rPr>
          <w:rFonts w:eastAsia="Times New Roman"/>
          <w:b/>
          <w:b/>
          <w:bCs/>
          <w:sz w:val="18"/>
          <w:sz w:val="18"/>
          <w:szCs w:val="18"/>
          <w:rtl w:val="true"/>
        </w:rPr>
        <w:t>إنها ممكنة في بعض الكلام دون بعض، ولقد علمت أنها بعد هذه الصعوبات يكتنفها الغموض، وخفاء المعنى المقصود، كما مر في المثال السابق قبل ق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ترجمة التفسيرية؛ فميسورة فيما لا يعجز عنه البشر، والمعاني المرادة من الأصل واضحة فيها غالبًا، ولهذا اعتمدوا عليها في الترجمات الزمنية، وفضلها المشتغلون بالترجمات على قسيمتها الترجمة الحر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نتقل بعد ذلك إلى نقطة تالية في هذا العنصر، وهي نقطة </w:t>
      </w: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w:t>
      </w:r>
      <w:r>
        <w:rPr>
          <w:rFonts w:eastAsia="Times New Roman"/>
          <w:b/>
          <w:b/>
          <w:bCs/>
          <w:sz w:val="18"/>
          <w:sz w:val="18"/>
          <w:szCs w:val="18"/>
          <w:rtl w:val="true"/>
        </w:rPr>
        <w:t>، بعنوان</w:t>
      </w:r>
      <w:r>
        <w:rPr>
          <w:rFonts w:eastAsia="Times New Roman"/>
          <w:b/>
          <w:bCs/>
          <w:sz w:val="18"/>
          <w:szCs w:val="18"/>
          <w:rtl w:val="true"/>
        </w:rPr>
        <w:t xml:space="preserve">: </w:t>
      </w:r>
      <w:r>
        <w:rPr>
          <w:rFonts w:eastAsia="Times New Roman"/>
          <w:b/>
          <w:b/>
          <w:bCs/>
          <w:sz w:val="18"/>
          <w:sz w:val="18"/>
          <w:szCs w:val="18"/>
          <w:rtl w:val="true"/>
        </w:rPr>
        <w:t>الفروق بين الترجمة و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هما تكن الترجمة حرفية أو تفسيرية؛ فإنها غير التفسير مطلقًا، سواء أكان تفسيرًا بلغة الأصل، أم تفسيرًا بغير لغة الأصل، وقد أشرت إلى ذلك إجمالًا في شرح تعريف الترجمة آنفًا، ولكن كثيرًا من الكاتبين اشتبه عليهم الأمر؛ فحسبوا أن الترجمة التفسيرية هي التفسير بغير لغة الأصل، أو هي ترجمة تفسير الأصل؛ ثم رتبوا على ذلك أن خلعوا حكمها على ترجمة الأصل نفسه، وكان لهذا اللبس والاشتباه مدخل في النزاع والخلاف؛ لهذا لا بد أن أقف هنا وقفة طويلة، أرسم فيها فروقًا أربعة لا فرقًا واحدًا، بين هذين المشتبهين في نظرهم، ألا وهما الترجمة و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فارق الأول</w:t>
      </w:r>
      <w:r>
        <w:rPr>
          <w:rFonts w:eastAsia="Times New Roman"/>
          <w:b/>
          <w:bCs/>
          <w:sz w:val="18"/>
          <w:szCs w:val="18"/>
          <w:rtl w:val="true"/>
        </w:rPr>
        <w:t xml:space="preserve">: </w:t>
      </w:r>
      <w:r>
        <w:rPr>
          <w:rFonts w:eastAsia="Times New Roman"/>
          <w:b/>
          <w:b/>
          <w:bCs/>
          <w:sz w:val="18"/>
          <w:sz w:val="18"/>
          <w:szCs w:val="18"/>
          <w:rtl w:val="true"/>
        </w:rPr>
        <w:t>هو أن صيغة الترجمة استقلالية يراعى فيها الاستغناء بها عن أصلها وحلولها محله، ولا كذلك التفسير؛ فإنه قائم أبدًا على الارتباط بأصله، بأن يؤتى مثلًا بالمفرد أو المركب، ثم يُشرح هذا المفرد أو المركب شرحًا متصلًا به اتصالًا يشبه اتصال المبتدأ بخبره، إن لم يكن إياه، ثم ينتقل إلى جزء آخر مفرد أو جملة، وهكذا في بداية التفسير إلى نهايته، بحيث لا يمكن تجريد التفسير وقطع وشائج اتصاله بأصله مطلقًا، ولو جُرد لتفكك الكلام وصار لغوًا أو أشبه باللغو؛ فلا يؤدي معنى سليمًا، فضلًا عن أن يحل في جملته وتفصيله محل أص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رق الثاني</w:t>
      </w:r>
      <w:r>
        <w:rPr>
          <w:rFonts w:eastAsia="Times New Roman"/>
          <w:b/>
          <w:bCs/>
          <w:sz w:val="18"/>
          <w:szCs w:val="18"/>
          <w:rtl w:val="true"/>
        </w:rPr>
        <w:t xml:space="preserve">: </w:t>
      </w:r>
      <w:r>
        <w:rPr>
          <w:rFonts w:eastAsia="Times New Roman"/>
          <w:b/>
          <w:b/>
          <w:bCs/>
          <w:sz w:val="18"/>
          <w:sz w:val="18"/>
          <w:szCs w:val="18"/>
          <w:rtl w:val="true"/>
        </w:rPr>
        <w:t>أن الترجمة لا يجوز فيها الاستطراد، أما التفسير فيجوز، بل قد يجب فيه الاستطراد؛ وذلك لأن الترجمة مفروض فيها أنها صورة مطابقة لأصلها، حاكية له، فمن الأمانة أن تساويه بدقة من غير زيادة ولا نقص، حتى لو كان في الأصل خطأ؛ لوجب أن يكون الخطأ عينه في الترجمة بخلاف التفسير، فإن المفروض فيه أنه بيان لأصله، وتوضيح له، وقد يقتضي هذا البيان والإيضاح أن يذهب المفسر مذاهب شتى في الاستطراد، توجيهًا لشرحه، أو تنويرًا لمن يفسر لهم على مقدار حاجتهم إلى استطرا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ظهر ذلك في شرح الألفاظ اللغوية، خصوصًا إذا أريد بها غير ما وضعت له، وفي المواضع التي يتوقف فهمها أو الاقتناع بها على ذكر مصطلحات أو سوق أدلة، أو بيان حكمة، وهذا هو السر في أن أكثر تفاسير القرآن الكريم تشتمل على استطرادات متنوعة في علوم اللغة، وفي العقائد، وفي الفقه وأصوله، وفي أسباب النزول، وفي الناسخ والمنسوخ، وفي العلوم الكونية والاجتماعية، 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ألوان هذا الاستطراد</w:t>
      </w:r>
      <w:r>
        <w:rPr>
          <w:rFonts w:eastAsia="Times New Roman"/>
          <w:b/>
          <w:bCs/>
          <w:sz w:val="18"/>
          <w:szCs w:val="18"/>
          <w:rtl w:val="true"/>
        </w:rPr>
        <w:t xml:space="preserve">: </w:t>
      </w:r>
      <w:r>
        <w:rPr>
          <w:rFonts w:eastAsia="Times New Roman"/>
          <w:b/>
          <w:b/>
          <w:bCs/>
          <w:sz w:val="18"/>
          <w:sz w:val="18"/>
          <w:szCs w:val="18"/>
          <w:rtl w:val="true"/>
        </w:rPr>
        <w:t>تنبيهه على خطأ الأصل إذا أخطأ، كما نلاحظ ذلك في شروح الكتب العلمية، ويستحيل أن تجد مثل هذا في الترجمة، وإلا كان خروجًا عن واجب الأمانة والدقة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رق الثالث</w:t>
      </w:r>
      <w:r>
        <w:rPr>
          <w:rFonts w:eastAsia="Times New Roman"/>
          <w:b/>
          <w:bCs/>
          <w:sz w:val="18"/>
          <w:szCs w:val="18"/>
          <w:rtl w:val="true"/>
        </w:rPr>
        <w:t xml:space="preserve">: </w:t>
      </w:r>
      <w:r>
        <w:rPr>
          <w:rFonts w:eastAsia="Times New Roman"/>
          <w:b/>
          <w:b/>
          <w:bCs/>
          <w:sz w:val="18"/>
          <w:sz w:val="18"/>
          <w:szCs w:val="18"/>
          <w:rtl w:val="true"/>
        </w:rPr>
        <w:t>أن الترجمة تتضمن عرفًا دعوى الوفاء بجميع معاني الأصل ومقاصده، ولا كذلك التفسير؛ فإنه قائم على الإيضاح كما قلنا، سواء أكان هذا الإيضاح بطريق إجمالي أو تفصيلي، متناولًا كافة المعاني والمقاصد، ومقتصرًا على بعضها دون بعض، طوعًا للظروف التي يخضع لها المفسر ومَن يفسر لهم، والدليل على هذا الفارق هو حكم العرف العام الذي نتحدث الآن بمثا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ليك مثلًا من أمثاله</w:t>
      </w:r>
      <w:r>
        <w:rPr>
          <w:rFonts w:eastAsia="Times New Roman"/>
          <w:b/>
          <w:bCs/>
          <w:sz w:val="18"/>
          <w:szCs w:val="18"/>
          <w:rtl w:val="true"/>
        </w:rPr>
        <w:t xml:space="preserve">: </w:t>
      </w:r>
      <w:r>
        <w:rPr>
          <w:rFonts w:eastAsia="Times New Roman"/>
          <w:b/>
          <w:b/>
          <w:bCs/>
          <w:sz w:val="18"/>
          <w:sz w:val="18"/>
          <w:szCs w:val="18"/>
          <w:rtl w:val="true"/>
        </w:rPr>
        <w:t>رجل عثر في مخلفات أبيه على صحيفتين مخطوطتين بلغة أجنبية، وهو غير عالم بهذا اللسان الأجنبي؛ فدفعهما إلى خبير باللغات يستفسره عنهما، وإذا الخبير يجيبه قائلًا</w:t>
      </w:r>
      <w:r>
        <w:rPr>
          <w:rFonts w:eastAsia="Times New Roman"/>
          <w:b/>
          <w:bCs/>
          <w:sz w:val="18"/>
          <w:szCs w:val="18"/>
          <w:rtl w:val="true"/>
        </w:rPr>
        <w:t xml:space="preserve">: </w:t>
      </w:r>
      <w:r>
        <w:rPr>
          <w:rFonts w:eastAsia="Times New Roman"/>
          <w:b/>
          <w:b/>
          <w:bCs/>
          <w:sz w:val="18"/>
          <w:sz w:val="18"/>
          <w:szCs w:val="18"/>
          <w:rtl w:val="true"/>
        </w:rPr>
        <w:t>إن الصحيفة الأولى خطاب تافه من معوز أجنبي يستجدي أباك فيه، ويستعينه، أما الثانية فوثيقة بدين كبير لأبيك على أجنبي، هناك مزق الرجل خطاب الاستجداء، ولم يحفل به، أما الوثيقة فاعتد بها وطلب من هذا الممكن في اللغات أن يترجمها له؛ ليقاضي المدين أمام محكمة لغتها لغة الترج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ليس معنى هذا أن التفسير؛ لم يكفه بدليل أنه طلب الترجمة من المترجم؛ علمًا بأنها هي التي تفي بكل ما تضمنته تلك الوثيقة، وبكل ما يقصد منها؛ فلا تضعف له بها حجة، ولا يضيع عليه ح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ألست ترى في هذا المثال أيضًا أن العُرف يحكم بأن التفسير لا يشترط أن يعرض لجميع التفاصيل، بل يكفي فيه بيان المضمون، على حين أنه يرى الترجمة صورة مطابقة لأصلها، وافية بكافة معانيه ومقاص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فارق الرابع</w:t>
      </w:r>
      <w:r>
        <w:rPr>
          <w:rFonts w:eastAsia="Times New Roman"/>
          <w:b/>
          <w:bCs/>
          <w:sz w:val="18"/>
          <w:szCs w:val="18"/>
          <w:rtl w:val="true"/>
        </w:rPr>
        <w:t xml:space="preserve">: </w:t>
      </w:r>
      <w:r>
        <w:rPr>
          <w:rFonts w:eastAsia="Times New Roman"/>
          <w:b/>
          <w:b/>
          <w:bCs/>
          <w:sz w:val="18"/>
          <w:sz w:val="18"/>
          <w:szCs w:val="18"/>
          <w:rtl w:val="true"/>
        </w:rPr>
        <w:t>أن الترجمة تتضمن عرفًا دعوى الاطمئنان إلى أن جميع المعاني والمقاصد التي نقلها المترجم، هي مدلول كلام الأصل، وأنها مرادة لصاحب الأصل منه، ولا كذلك التفسير، بل المفسر تارة يدعي الاطمئنان، وذلك إذا توافرت لديه أدلته، وتارة لا يدعيه، وذلك عندما تعوزه تلك الأد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هو طورًا يُصرح بالاحتمال، ويذكر وجوهًا محتملة مرجحًا بعضها على بعض، وطورًا يسكت عن التصريح، أو عن الترجيح، وقد يبلغ به الأمر أن يعلن عجزه عن فهم كلمة أو جملة، ويقول</w:t>
      </w:r>
      <w:r>
        <w:rPr>
          <w:rFonts w:eastAsia="Times New Roman"/>
          <w:b/>
          <w:bCs/>
          <w:sz w:val="18"/>
          <w:szCs w:val="18"/>
          <w:rtl w:val="true"/>
        </w:rPr>
        <w:t xml:space="preserve">: </w:t>
      </w:r>
      <w:r>
        <w:rPr>
          <w:rFonts w:eastAsia="Times New Roman"/>
          <w:b/>
          <w:b/>
          <w:bCs/>
          <w:sz w:val="18"/>
          <w:sz w:val="18"/>
          <w:szCs w:val="18"/>
          <w:rtl w:val="true"/>
        </w:rPr>
        <w:t>رب الكلام أعلم بمراده، على نحو ما نحفظه لكثير من المفسرين، إذا عرضوا لمتشابهات القرآن، ولفواتح السور المعرو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دليلنا على أن الترجمة تتضمن دعوى الاطمئنان إلى ما حوت من معان ومقاصد، هو شهادة العرف العام أيضًا بذلك، وجريان عمل الناس جميعًا في الترجمات على هذا الاعتبار؛ فهم يحلونها محل أصولها إذا شاءوا، ويستغنون بها عن تلك الأصول، بل قد ينسون هذه الأصول جملة، ويغيب عنهم أن الترجمات ترجمات، فيحذفون لفظ ترجمة من الاسم، ويطلقون عليها اسم الأصل نفسه، كأنما الترجمة أصل، أو كأنه لا أصل هناك ولا فر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كنت في ريب من ذلك فاسأل ما بين أيدينا من ترجمات عربية لطائفة من كتبهم التي يقدسونها، ويطلقون على بعضها اسم توراة، وعلى بعضها اسم إنجيل، وما هما بالتوراة ولا بالإنجيل، إنما هما ترجمتان عربيتان لأصلين عبريين باعترافهم، ولكنهم أسقطوا وأسقط العرف العام معهم لفظ ترجمة من العنوانين الاثنين، وما ذاك إلا لما وقر في النفوس من أن الترجمة صورة مطابقة للأصل، مطمئنة إلى أنها تؤدي جميع مؤداه، لا فرق بينهما إلا في القشرة اللفظ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ل مثل ذلك فيما نعرفه من ترجمات للقوانين والوثائق الدولية والشخصية، ومن ترجمات للكتب العلمية والفنية والأدبية، وهي كثيرة غنية عن التنويه والتمثيل، يقال كل هذا في الترجمات، ولا يمكن أن يقال مثله في التف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نا ما سمعنا ولا سمع الدهر أن كلمة تفسير أسقطت من عنوان كتاب من كتبه، بل المعروف عكس ذلك؛ فكثيرًا ما يسقط في الاستعمال اسم الأصل المفسر، على حين أن لفظ التفسير لا يسقط ب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دل على هذا تلك الإطلاقات الشائعة </w:t>
      </w:r>
      <w:r>
        <w:rPr>
          <w:rFonts w:eastAsia="Times New Roman"/>
          <w:b/>
          <w:bCs/>
          <w:sz w:val="18"/>
          <w:szCs w:val="18"/>
          <w:rtl w:val="true"/>
        </w:rPr>
        <w:t>"</w:t>
      </w:r>
      <w:r>
        <w:rPr>
          <w:rFonts w:eastAsia="Times New Roman"/>
          <w:b/>
          <w:b/>
          <w:bCs/>
          <w:sz w:val="18"/>
          <w:sz w:val="18"/>
          <w:szCs w:val="18"/>
          <w:rtl w:val="true"/>
        </w:rPr>
        <w:t>تفسير البيضاوي</w:t>
      </w:r>
      <w:r>
        <w:rPr>
          <w:rFonts w:eastAsia="Times New Roman"/>
          <w:b/>
          <w:bCs/>
          <w:sz w:val="18"/>
          <w:szCs w:val="18"/>
          <w:rtl w:val="true"/>
        </w:rPr>
        <w:t>"</w:t>
      </w:r>
      <w:r>
        <w:rPr>
          <w:rFonts w:eastAsia="Times New Roman"/>
          <w:b/>
          <w:b/>
          <w:bCs/>
          <w:sz w:val="18"/>
          <w:sz w:val="18"/>
          <w:szCs w:val="18"/>
          <w:rtl w:val="true"/>
        </w:rPr>
        <w:t xml:space="preserve">، أو مثلًا </w:t>
      </w:r>
      <w:r>
        <w:rPr>
          <w:rFonts w:eastAsia="Times New Roman"/>
          <w:b/>
          <w:bCs/>
          <w:sz w:val="18"/>
          <w:szCs w:val="18"/>
          <w:rtl w:val="true"/>
        </w:rPr>
        <w:t>"</w:t>
      </w:r>
      <w:r>
        <w:rPr>
          <w:rFonts w:eastAsia="Times New Roman"/>
          <w:b/>
          <w:b/>
          <w:bCs/>
          <w:sz w:val="18"/>
          <w:sz w:val="18"/>
          <w:szCs w:val="18"/>
          <w:rtl w:val="true"/>
        </w:rPr>
        <w:t>تفسير النسفي</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تفسير ابن كثير</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تفسير الجلالين</w:t>
      </w:r>
      <w:r>
        <w:rPr>
          <w:rFonts w:eastAsia="Times New Roman"/>
          <w:b/>
          <w:bCs/>
          <w:sz w:val="18"/>
          <w:szCs w:val="18"/>
          <w:rtl w:val="true"/>
        </w:rPr>
        <w:t xml:space="preserve">" </w:t>
      </w:r>
      <w:r>
        <w:rPr>
          <w:rFonts w:eastAsia="Times New Roman"/>
          <w:b/>
          <w:b/>
          <w:bCs/>
          <w:sz w:val="18"/>
          <w:sz w:val="18"/>
          <w:szCs w:val="18"/>
          <w:rtl w:val="true"/>
        </w:rPr>
        <w:t>وما أشبهها من تفسيرات القرآن الكريم، ألم يكف بهذا سندًا على أن التفسير مراعى فيه أنه بيان لا يمكن أن يقوم مقام المبين، ولا أن يدعى فيه الاطمئنان إلى أنه وافٍ بجميع أغراضه ومعان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يد أن هنا دقيقة، قبل أن أنتهي من هذا المكان والكلام أرشدك إليها هنا</w:t>
      </w:r>
      <w:r>
        <w:rPr>
          <w:rFonts w:eastAsia="Times New Roman"/>
          <w:b/>
          <w:bCs/>
          <w:sz w:val="18"/>
          <w:szCs w:val="18"/>
          <w:rtl w:val="true"/>
        </w:rPr>
        <w:t xml:space="preserve">: </w:t>
      </w:r>
      <w:r>
        <w:rPr>
          <w:rFonts w:eastAsia="Times New Roman"/>
          <w:b/>
          <w:b/>
          <w:bCs/>
          <w:sz w:val="18"/>
          <w:sz w:val="18"/>
          <w:szCs w:val="18"/>
          <w:rtl w:val="true"/>
        </w:rPr>
        <w:t>وهي أن التفسير بغير لغة الأصل يشبه الترجمة التفسيرية شبهًا قريبًا، إذا كان هذا التفسير إجماليًّا قائمًا على اختيار معنى واحد من المعاني المحتم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عل هذا التشابه هو الذي أوقع بعضهم في الاشتباه، ودعوى الاتحاد بين الترجمة التفسيرية، وترجمة التفسير، أو التفسير بغير لغة الأ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كن النظر الصحيح لا يزال يقضي بوجود الفوارق الأربعة السابقة بين هذين النوعين أيضًا؛ فالمفسر يقتضيه واجب البيان ألا يسوق المعنى الإجمالي المختار من بين عدة معانٍ محتملة حين يوجه هذا الاختيار، وهذا التوجيه محقق للاستطراد الزائد على مدلول الأص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 صنيعه هذا سيشعر القارئ أن للأصل معاني أخرى، قد يكون هذا الذي اختير من بينها غير سديد، وقد يتوقف المفسر جملة، ويُعلن عجزه إذا ما أشكل عليه المعنى، ورأى أن يلوذ بالصمت، وهذا محقق لعدم الوفاء بجميع معاني الأصل، ولعدم الاطمئنان الذي نوهنا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إن صيغة هذا التفسير لا بد من أن ترتبط بالأصل، ولو بالإشارة والتلويح؛ فيقال</w:t>
      </w:r>
      <w:r>
        <w:rPr>
          <w:rFonts w:eastAsia="Times New Roman"/>
          <w:b/>
          <w:bCs/>
          <w:sz w:val="18"/>
          <w:szCs w:val="18"/>
          <w:rtl w:val="true"/>
        </w:rPr>
        <w:t xml:space="preserve">: </w:t>
      </w:r>
      <w:r>
        <w:rPr>
          <w:rFonts w:eastAsia="Times New Roman"/>
          <w:b/>
          <w:b/>
          <w:bCs/>
          <w:sz w:val="18"/>
          <w:sz w:val="18"/>
          <w:szCs w:val="18"/>
          <w:rtl w:val="true"/>
        </w:rPr>
        <w:t>معنى هذه الآية أو الجملة هو كذا، أو يقال</w:t>
      </w:r>
      <w:r>
        <w:rPr>
          <w:rFonts w:eastAsia="Times New Roman"/>
          <w:b/>
          <w:bCs/>
          <w:sz w:val="18"/>
          <w:szCs w:val="18"/>
          <w:rtl w:val="true"/>
        </w:rPr>
        <w:t xml:space="preserve">: </w:t>
      </w:r>
      <w:r>
        <w:rPr>
          <w:rFonts w:eastAsia="Times New Roman"/>
          <w:b/>
          <w:b/>
          <w:bCs/>
          <w:sz w:val="18"/>
          <w:sz w:val="18"/>
          <w:szCs w:val="18"/>
          <w:rtl w:val="true"/>
        </w:rPr>
        <w:t>معنى الآية المرقومة برقم كذا من سورة كذا هو كذا وكذا، وذلك محقق لعدم استقلال الصيغة، بخلاف الترجمة في ذلك ك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افترضت أن هذا المفسر سيترك وجه الاختيار، وسيقطع الصلة قطعًا بين التفسير وأصله، أجبناك بأن هذا التصرف في الحقيقة لا تفسير ولا ترجمة، بل هو ذبذبة خرج بها الكلام عما يجب في التفسير وفي الترجمة جميعًا، لم يشرح ولم يبين، حتى يكون مفسرًا كما يجب، ولم يصور معاني الأصل ومقاصده كلها؛ حتى يكون مترجمًا كما يج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أدى ذلك إلى الناس بعنوان أنه ترجمة للأصل، فإما أن يكون صادرًا في هذا الأداء عن قصور أو عن تقصير، فإن كان عن قصور فهو العجز والجهالة، وإن كان عن تقصير؛ فهو تضليل للناس، وإيهام لهم أن ما أتاه ترجمة، وما هو بترجمة، وتلك خيانة لهم، ولما زعم ترجمته، والله لا يهدي كيد الخائ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بعد ذلك، أود أن أسوق إليك تنبيهين مفيدين للغ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أنه لا فرق بين الترجمة الحرفية والتفسيرية من حيث الحقيقة؛ فكلتاهما تعبير عن معنى كلام في لغة بكلام آخر من لغة أخرى، مع الوفاء بمعاني الأصل ومقاصده، وما الفرق بينهما إلا شكلي، وهو أن يحل كل مفرد في الترجمة الحرفية محل مقابله من الأصل، بخلاف التفسيرية، كما بين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ا تظن بعد هذا أن كلمة ترجمة تنصرف إلى الحرفية، أكثر مما تنصرف إلى التفسيرية، كما يظن بعض الناس، بل التفسيرية أثبت قدمًا، وأعرق وجودًا، وأقرب إلى الأذهان عند الإطلاق؛ لأنها هي الميسورة وهي الواضحة، وهي التي يتداولها المترجمون والقراء جميعًا، أما الحرفية؛ فإنها تكاد تكون نظرية بحتة، وذلك من تعثرها أو تعذرها، ومن غموضها وخفائها أحيانًا، ومن ندرة إقبال التراجم والقراء عليها كما سب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أن تفسير الأصل بلغته، يساوي تفسيره بغير لغته، فيما عدا القشرة اللفظية، ألا ترى أنك إذا قرأت درس تفسير للخاصة كاشفًا فيه عن معاني معينة باللغة العربية، ثم قرأت هذا الدرس عينه للعامة كاشفًا عن هذه المعاني نفسها، ولكن بلغة المخاطبين العامية؛ فهل تشك في مساواة هذا التفسير لذاك في بيان المعاني المعينة التي فهمتها من الأصل؟ وهل تجد بينهما خلافًا إلا في لغة التعبير، وقشرة الل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ذا لاحظنا ذلك أَمِنا الاشتباه من هذه الناحية، وأمكن أن نستغني في بحثنا هذا بذكر المساوي عن ذكر مساويه، ثقة بأن ما يقال في أحدهما يقال مثله في 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نا مسألة، أرى أن أذكرها أيضًا في هذا المقام؛ وهي</w:t>
      </w:r>
      <w:r>
        <w:rPr>
          <w:rFonts w:eastAsia="Times New Roman"/>
          <w:b/>
          <w:bCs/>
          <w:sz w:val="18"/>
          <w:szCs w:val="18"/>
          <w:rtl w:val="true"/>
        </w:rPr>
        <w:t xml:space="preserve">: </w:t>
      </w:r>
      <w:r>
        <w:rPr>
          <w:rFonts w:eastAsia="Times New Roman"/>
          <w:b/>
          <w:b/>
          <w:bCs/>
          <w:sz w:val="18"/>
          <w:sz w:val="18"/>
          <w:szCs w:val="18"/>
          <w:rtl w:val="true"/>
        </w:rPr>
        <w:t xml:space="preserve">أن الترجمة ليست تعريفًا منطقيًّا، وقد أوجس بعض الباحثين خيفة من أن يظن أحد أن الترجمة من قبيل التعريف اللفظي، ولكننا إذا أنعمن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معنا</w:t>
      </w:r>
      <w:r>
        <w:rPr>
          <w:rFonts w:eastAsia="Times New Roman"/>
          <w:b/>
          <w:bCs/>
          <w:sz w:val="18"/>
          <w:szCs w:val="18"/>
          <w:rtl w:val="true"/>
        </w:rPr>
        <w:t xml:space="preserve">- </w:t>
      </w:r>
      <w:r>
        <w:rPr>
          <w:rFonts w:eastAsia="Times New Roman"/>
          <w:b/>
          <w:b/>
          <w:bCs/>
          <w:sz w:val="18"/>
          <w:sz w:val="18"/>
          <w:szCs w:val="18"/>
          <w:rtl w:val="true"/>
        </w:rPr>
        <w:t>النظر رأينا أن الترجمة بالمعنى العرفي الذي قررناه، لا يمكن أن تكون تعريفًا لفظيًّا، ولا حقيقيًّا، وذلك من وجه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التعاريف كلها من قبيل التصورات؛ أما الترجمة فكلام تام، وقضايا كاملة، وهي بلا شك من قبيل التصدي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هما</w:t>
      </w:r>
      <w:r>
        <w:rPr>
          <w:rFonts w:eastAsia="Times New Roman"/>
          <w:b/>
          <w:bCs/>
          <w:sz w:val="18"/>
          <w:szCs w:val="18"/>
          <w:rtl w:val="true"/>
        </w:rPr>
        <w:t xml:space="preserve">: </w:t>
      </w:r>
      <w:r>
        <w:rPr>
          <w:rFonts w:eastAsia="Times New Roman"/>
          <w:b/>
          <w:b/>
          <w:bCs/>
          <w:sz w:val="18"/>
          <w:sz w:val="18"/>
          <w:szCs w:val="18"/>
          <w:rtl w:val="true"/>
        </w:rPr>
        <w:t>أن صيغة التعريف مرتبطة دائمًا بالمعرف؛ لأنها قول شارح له، والشرح والبيان مرتبط في صيغته بالمشروح والمبين، أما الترجمة فقد فرغنا من أن صيغتها مستقلة عن الأصل المترجم؛ لأن الغرض منها أن تقوم بدلًا منه، وأن يستغنى بها عنه؛ فلا معنى لأن يجتمع فيها البدل والمبدل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إن تفسير المفرد بلغة غير لغته، يكون من قبيل التعريف الحقيقي، إن أفاد حصول صورته في ذهن المفسر له، ويكون من قبيل التعريف اللفظي إن أفاد حضور صورته الحاصلة من قبل، على نمط قولهم في تعريف الإنسان مثلًا لمن لا يعرف حقيقته</w:t>
      </w:r>
      <w:r>
        <w:rPr>
          <w:rFonts w:eastAsia="Times New Roman"/>
          <w:b/>
          <w:bCs/>
          <w:sz w:val="18"/>
          <w:szCs w:val="18"/>
          <w:rtl w:val="true"/>
        </w:rPr>
        <w:t xml:space="preserve">: </w:t>
      </w:r>
      <w:r>
        <w:rPr>
          <w:rFonts w:eastAsia="Times New Roman"/>
          <w:b/>
          <w:b/>
          <w:bCs/>
          <w:sz w:val="18"/>
          <w:sz w:val="18"/>
          <w:szCs w:val="18"/>
          <w:rtl w:val="true"/>
        </w:rPr>
        <w:t>الإنسان حيوان ناطق، وقولهم في تعريف البشر لمن يعرف حقيقة الإنسان ولا يعرف دلالة لفظ البشر عليه</w:t>
      </w:r>
      <w:r>
        <w:rPr>
          <w:rFonts w:eastAsia="Times New Roman"/>
          <w:b/>
          <w:bCs/>
          <w:sz w:val="18"/>
          <w:szCs w:val="18"/>
          <w:rtl w:val="true"/>
        </w:rPr>
        <w:t xml:space="preserve">: </w:t>
      </w:r>
      <w:r>
        <w:rPr>
          <w:rFonts w:eastAsia="Times New Roman"/>
          <w:b/>
          <w:b/>
          <w:bCs/>
          <w:sz w:val="18"/>
          <w:sz w:val="18"/>
          <w:szCs w:val="18"/>
          <w:rtl w:val="true"/>
        </w:rPr>
        <w:t>البشر هو الإنسان</w:t>
      </w:r>
      <w:r>
        <w:rPr>
          <w:rFonts w:eastAsia="Times New Roman"/>
          <w:b/>
          <w:bCs/>
          <w:sz w:val="18"/>
          <w:szCs w:val="18"/>
          <w:rtl w:val="true"/>
        </w:rPr>
        <w:t>.</w:t>
      </w:r>
    </w:p>
    <w:p>
      <w:pPr>
        <w:pStyle w:val="Normal"/>
        <w:rPr/>
      </w:pPr>
      <w:r>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7:00Z</dcterms:modified>
  <cp:revision>38</cp:revision>
  <dc:subject/>
  <dc:title>Paper Title (use style: paper title)</dc:title>
</cp:coreProperties>
</file>