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حكم شرب الخمر للمكره وللمتداوي</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حكم شرب الخمر للمكره وللمتداو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حكم، شرب، الخمر</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حكم شرب الخمر للمكره وللمتداوي</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الشرب إكراهًا؟ هل يجب الحد على من شرب الخمر مكرهً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و الفقهاء في بيان ذلك</w:t>
      </w:r>
      <w:r>
        <w:rPr>
          <w:b/>
          <w:bCs/>
          <w:sz w:val="18"/>
          <w:szCs w:val="18"/>
          <w:rtl w:val="true"/>
          <w:lang w:eastAsia="zh-CN"/>
        </w:rPr>
        <w:t xml:space="preserve">: </w:t>
      </w:r>
      <w:r>
        <w:rPr>
          <w:b/>
          <w:b/>
          <w:bCs/>
          <w:sz w:val="18"/>
          <w:sz w:val="18"/>
          <w:szCs w:val="18"/>
          <w:rtl w:val="true"/>
          <w:lang w:eastAsia="zh-CN"/>
        </w:rPr>
        <w:t>يشترط لوجوب الحد في الشرب، أن يكون الشارب مختارًا لشرب الخمر، فإن شربها مكرهًا، فلا حد عليه، ولا إثم، ويستوي في ذلك كل صور الإكراه، كالإكراه بالوعيد والتهديد، أو الضرب الذي لا يحتمل، وكذلك ما لو ألجأه أحد إلجاءً بفتح فمه؛ ليصب فيه الخمر صبًّ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دليل ذلك واضح في 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رُفع عن أُمتي الخطأ، والنسيان، وما استكرهوا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ذا لو شرب الخمر مضطرًا، هل يقام عليه الحد، أو ل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لو شرب الخمر مضطرًّا، كما لو شرب الخمر؛ لدفع غصَّة استقرت في حلقه أو صدره، وليس من ماء عنده أو شراب مباح، فلا بأس بشرب الخمر حينئذ؛ لدفع غصَّة، وإذهابًا لخط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ا اتفقت عليه كلمة الفقهاء، بلا خلاف، وننوِّه هنا إلى أنه إذا كانت هناك ضرورة لشرب الخمر؛ لدفع غصَّة، أو لذهاب خَطر، فإنه لا ينبغي أن يكون ذلك ذريعة لأن يكثر الإنسان من الشرب، وإنما هي ضرورة، والضرورة تقدر بقدرها، ومن ثم إذا كان الهلاك يندفع عن النفس بشرب جزء من كوب لا ينبغي أن يتجاوز ذلك؛ لأننا محكومون في تلك الحالة بهذه القاعدة الشرعية</w:t>
      </w:r>
      <w:r>
        <w:rPr>
          <w:b/>
          <w:bCs/>
          <w:sz w:val="18"/>
          <w:szCs w:val="18"/>
          <w:rtl w:val="true"/>
          <w:lang w:eastAsia="zh-CN"/>
        </w:rPr>
        <w:t>: "</w:t>
      </w:r>
      <w:r>
        <w:rPr>
          <w:b/>
          <w:b/>
          <w:bCs/>
          <w:sz w:val="18"/>
          <w:sz w:val="18"/>
          <w:szCs w:val="18"/>
          <w:rtl w:val="true"/>
          <w:lang w:eastAsia="zh-CN"/>
        </w:rPr>
        <w:t>الضرورة تقدر بقدر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ذا كان الأمر كذلك، فهل يباح شرب الخمر؛ لدفع العطش؟ وهل الخمر يذهب بالعطش؟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ثمة خلاف بين العلماء في ذلك، فذهب فقهاء الحنفية، إلى أن الشخص إذا لم يجد الماء، وخيف على الأنفس من الهلاك؛ لفرط العطش، ولم يكن سوى الخمر، فلا بأس بشرب ما يؤمن به من الموت، أي</w:t>
      </w:r>
      <w:r>
        <w:rPr>
          <w:b/>
          <w:bCs/>
          <w:sz w:val="18"/>
          <w:szCs w:val="18"/>
          <w:rtl w:val="true"/>
          <w:lang w:eastAsia="zh-CN"/>
        </w:rPr>
        <w:t xml:space="preserve">: </w:t>
      </w:r>
      <w:r>
        <w:rPr>
          <w:b/>
          <w:b/>
          <w:bCs/>
          <w:sz w:val="18"/>
          <w:sz w:val="18"/>
          <w:szCs w:val="18"/>
          <w:rtl w:val="true"/>
          <w:lang w:eastAsia="zh-CN"/>
        </w:rPr>
        <w:t>أن العطشان له أن يشرب من الخمر، بقدر ما يدفع عنه خَطر الهلاك فقط، دون أن يرتوي تمامًا، فإذا دفع عن نفسه خطر الهلاك، بشرب بعض الخمر، وجب عليه أن يكف عن الشر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قهاء الشافعية، فلهم في ذلك قولان، أصحهما</w:t>
      </w:r>
      <w:r>
        <w:rPr>
          <w:b/>
          <w:bCs/>
          <w:sz w:val="18"/>
          <w:szCs w:val="18"/>
          <w:rtl w:val="true"/>
          <w:lang w:eastAsia="zh-CN"/>
        </w:rPr>
        <w:t xml:space="preserve">: </w:t>
      </w:r>
      <w:r>
        <w:rPr>
          <w:b/>
          <w:b/>
          <w:bCs/>
          <w:sz w:val="18"/>
          <w:sz w:val="18"/>
          <w:szCs w:val="18"/>
          <w:rtl w:val="true"/>
          <w:lang w:eastAsia="zh-CN"/>
        </w:rPr>
        <w:t>وجوب الحد على من شرب الخمر لدفع العطش؛ لأن الخمرة لا تروي العطش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الكية، فلعل المستفاد من جملة الأقوال عندهم</w:t>
      </w:r>
      <w:r>
        <w:rPr>
          <w:b/>
          <w:bCs/>
          <w:sz w:val="18"/>
          <w:szCs w:val="18"/>
          <w:rtl w:val="true"/>
          <w:lang w:eastAsia="zh-CN"/>
        </w:rPr>
        <w:t xml:space="preserve">: </w:t>
      </w:r>
      <w:r>
        <w:rPr>
          <w:b/>
          <w:b/>
          <w:bCs/>
          <w:sz w:val="18"/>
          <w:sz w:val="18"/>
          <w:szCs w:val="18"/>
          <w:rtl w:val="true"/>
          <w:lang w:eastAsia="zh-CN"/>
        </w:rPr>
        <w:t>أنه لا حد على الذي يشرب الخمر إذا خشي على نفسه الهلاك، ولم يجد غير الخم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حنابلة، فقالوا</w:t>
      </w:r>
      <w:r>
        <w:rPr>
          <w:b/>
          <w:bCs/>
          <w:sz w:val="18"/>
          <w:szCs w:val="18"/>
          <w:rtl w:val="true"/>
          <w:lang w:eastAsia="zh-CN"/>
        </w:rPr>
        <w:t xml:space="preserve">: </w:t>
      </w:r>
      <w:r>
        <w:rPr>
          <w:b/>
          <w:b/>
          <w:bCs/>
          <w:sz w:val="18"/>
          <w:sz w:val="18"/>
          <w:szCs w:val="18"/>
          <w:rtl w:val="true"/>
          <w:lang w:eastAsia="zh-CN"/>
        </w:rPr>
        <w:t>إن كانت الخمرة ممزوجة بما يروي من الماء، فقد أبيحت لدفع العطش للضرورة، ولا حد على الشارب في ذلك، كما هو الشأن في إباحة الميتة عند المخمصة، وإباحة الخمر عند الغصَّة، أما إن شربت غير ممزوجة بالماء، أو بماء يسير لا يغني من العطش، فقد وجب الحد في تلك الحا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رب الخمر للتداو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ة خلاف للعلماء في ذلك؛ حيث ورد عن الإمام أبي حنيفة، وصاحبه أبي يوسف</w:t>
      </w:r>
      <w:r>
        <w:rPr>
          <w:b/>
          <w:bCs/>
          <w:sz w:val="18"/>
          <w:szCs w:val="18"/>
          <w:rtl w:val="true"/>
          <w:lang w:eastAsia="zh-CN"/>
        </w:rPr>
        <w:t xml:space="preserve">: </w:t>
      </w:r>
      <w:r>
        <w:rPr>
          <w:b/>
          <w:b/>
          <w:bCs/>
          <w:sz w:val="18"/>
          <w:sz w:val="18"/>
          <w:szCs w:val="18"/>
          <w:rtl w:val="true"/>
          <w:lang w:eastAsia="zh-CN"/>
        </w:rPr>
        <w:t>جواز الشرب للتداوي والتَّقوِّي، وعليه فلا حد على الذي يشرب الخمر للتداوي، وخالف في ذلك الإمام محمد من فقهاء الحنف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هب فقهاء المالكية، والحنابلة، إلى عدم جواز الشرب للتداوي، ومن ثم فإن من شربها للتداوي يجب عليه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لشافعية في ذلك قولان، أرجحهما</w:t>
      </w:r>
      <w:r>
        <w:rPr>
          <w:b/>
          <w:bCs/>
          <w:sz w:val="18"/>
          <w:szCs w:val="18"/>
          <w:rtl w:val="true"/>
          <w:lang w:eastAsia="zh-CN"/>
        </w:rPr>
        <w:t xml:space="preserve">: </w:t>
      </w:r>
      <w:r>
        <w:rPr>
          <w:b/>
          <w:b/>
          <w:bCs/>
          <w:sz w:val="18"/>
          <w:sz w:val="18"/>
          <w:szCs w:val="18"/>
          <w:rtl w:val="true"/>
          <w:lang w:eastAsia="zh-CN"/>
        </w:rPr>
        <w:t>التحريم، ووجوب 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قلنا بوجوب الحد، فإن هناك ثمة أحكام يجب أن تُراعَ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جملة تلك الأحكام</w:t>
      </w:r>
      <w:r>
        <w:rPr>
          <w:b/>
          <w:bCs/>
          <w:sz w:val="18"/>
          <w:szCs w:val="18"/>
          <w:rtl w:val="true"/>
          <w:lang w:eastAsia="zh-CN"/>
        </w:rPr>
        <w:t xml:space="preserve">: </w:t>
      </w:r>
      <w:r>
        <w:rPr>
          <w:b/>
          <w:b/>
          <w:bCs/>
          <w:sz w:val="18"/>
          <w:sz w:val="18"/>
          <w:szCs w:val="18"/>
          <w:rtl w:val="true"/>
          <w:lang w:eastAsia="zh-CN"/>
        </w:rPr>
        <w:t>أنه لا يقام الحد على السكران حتى يصحو، وذلك لكي يتحقق الزجر والتنكيل بالمحدود، فإن السكران قد لا يستشعر فداحة العقوبة، أو قد لا يحس أو لا يشعر بالألم حال سكره، وهذا قول الجمهور من أهل الع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مور الأخرى التي تراعى</w:t>
      </w:r>
      <w:r>
        <w:rPr>
          <w:b/>
          <w:bCs/>
          <w:sz w:val="18"/>
          <w:szCs w:val="18"/>
          <w:rtl w:val="true"/>
          <w:lang w:eastAsia="zh-CN"/>
        </w:rPr>
        <w:t xml:space="preserve">: </w:t>
      </w:r>
      <w:r>
        <w:rPr>
          <w:b/>
          <w:b/>
          <w:bCs/>
          <w:sz w:val="18"/>
          <w:sz w:val="18"/>
          <w:szCs w:val="18"/>
          <w:rtl w:val="true"/>
          <w:lang w:eastAsia="zh-CN"/>
        </w:rPr>
        <w:t xml:space="preserve">ما لو شرب الخمر شخص عدة مرات قبل أن يقام عليه الحد، هل يجب حد واحد؟ أو يتكرر الحد تبعًا لتكرر الشرب؟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فقهاء في بيان ذلك</w:t>
      </w:r>
      <w:r>
        <w:rPr>
          <w:b/>
          <w:bCs/>
          <w:sz w:val="18"/>
          <w:szCs w:val="18"/>
          <w:rtl w:val="true"/>
          <w:lang w:eastAsia="zh-CN"/>
        </w:rPr>
        <w:t xml:space="preserve">: </w:t>
      </w:r>
      <w:r>
        <w:rPr>
          <w:b/>
          <w:b/>
          <w:bCs/>
          <w:sz w:val="18"/>
          <w:sz w:val="18"/>
          <w:szCs w:val="18"/>
          <w:rtl w:val="true"/>
          <w:lang w:eastAsia="zh-CN"/>
        </w:rPr>
        <w:t>لو شرب الشخص عدة مرات قبل أن يقام عليه الحد، وجب في حقه حد واحد للجميع بلا خلاف</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نص عادي"/>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28:00Z</dcterms:modified>
  <cp:revision>46</cp:revision>
  <dc:subject/>
  <dc:title>Paper Title (use style: paper title)</dc:title>
</cp:coreProperties>
</file>