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بعض الأحكام المتعلقة بالقصاص</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بعض الأحكام المتعلقة بالقصاص</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بعض، الأحكام، القصاص</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بعض الأحكام المتعلقة بالقصاص</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جوز استيفاء القصاص بغير إذن السلطان، أو بغير إذن الحاكم، أو يشترط الإذن والحضو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هب الفقهاء إلى أنه لا يجوز استيفاء القصاص إلا بحضرة السلطان وإذنه، ولا شك أن حضور السلطان ليس مقصودًا لذاته، وإنما ينوب عنه من يقوم بتنفيذ تلك العقوبة؛ وعليه فلا بد لصاحب القصاص من أن يتلقى إذنًا من الحاكم بتنفيذ القصاص، وأن يكون ذلك بحضرته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أو بحضرة من ينوب منابة مِمن أنيط بهم تنفيذ تلك العقو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وجيه هذا القول</w:t>
      </w:r>
      <w:r>
        <w:rPr>
          <w:b/>
          <w:bCs/>
          <w:sz w:val="18"/>
          <w:szCs w:val="18"/>
          <w:rtl w:val="true"/>
          <w:lang w:eastAsia="zh-CN"/>
        </w:rPr>
        <w:t xml:space="preserve">: </w:t>
      </w:r>
      <w:r>
        <w:rPr>
          <w:b/>
          <w:b/>
          <w:bCs/>
          <w:sz w:val="18"/>
          <w:sz w:val="18"/>
          <w:szCs w:val="18"/>
          <w:rtl w:val="true"/>
          <w:lang w:eastAsia="zh-CN"/>
        </w:rPr>
        <w:t>أن استيفاء القصاص أمر يفتقد إلى المعرفة والخبرة، أي</w:t>
      </w:r>
      <w:r>
        <w:rPr>
          <w:b/>
          <w:bCs/>
          <w:sz w:val="18"/>
          <w:szCs w:val="18"/>
          <w:rtl w:val="true"/>
          <w:lang w:eastAsia="zh-CN"/>
        </w:rPr>
        <w:t xml:space="preserve">: </w:t>
      </w:r>
      <w:r>
        <w:rPr>
          <w:b/>
          <w:b/>
          <w:bCs/>
          <w:sz w:val="18"/>
          <w:sz w:val="18"/>
          <w:szCs w:val="18"/>
          <w:rtl w:val="true"/>
          <w:lang w:eastAsia="zh-CN"/>
        </w:rPr>
        <w:t>يحتاج إلى المعرفة والخبرة؛ خشية وقوع الحيف أو الظلم، ومعلوم أن ولي القتيل عنده الرغبة في إشفاء غليلة، أما والحالة هذه فلا يؤمن أن يظلم أو يوقع جورًا على الجاني حين القصاص، إذا كان ذلك في غياب السلطان، أو بغير إذن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كن مع ذلك لو استوفى الولي حقه في القصاص من غير حضرة السلطان، كان له ما صنع إلا أنه يعزر؛ لافتياته على الحاكم بفعله ما منع من فعله، أي</w:t>
      </w:r>
      <w:r>
        <w:rPr>
          <w:b/>
          <w:bCs/>
          <w:sz w:val="18"/>
          <w:szCs w:val="18"/>
          <w:rtl w:val="true"/>
          <w:lang w:eastAsia="zh-CN"/>
        </w:rPr>
        <w:t xml:space="preserve">: </w:t>
      </w:r>
      <w:r>
        <w:rPr>
          <w:b/>
          <w:b/>
          <w:bCs/>
          <w:sz w:val="18"/>
          <w:sz w:val="18"/>
          <w:szCs w:val="18"/>
          <w:rtl w:val="true"/>
          <w:lang w:eastAsia="zh-CN"/>
        </w:rPr>
        <w:t>أنه بهذا التصرف قد تجاوز الحدود، أما وأننا مأمورون بطاعة أولي الأمر، فأولو الأمر، إما أن يكونوا من العلماء خاصة فيما يتعلق بأمور الدين، أو من الحكام والرؤساء فيما يتعلق بأمور الدنيا، هذا قو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في المسألة قول آخر، وإن كان ضعيفًا إلَّا أنه يرى أن لولي القتيل الحق في استيفاء القصاص، ولو لم يحضره السلطان، أو يأذن به، خاصةً إذا كان القصاص في نفس، واستدل هؤلاء لما ذهبوا إليه، بما ورد</w:t>
      </w:r>
      <w:r>
        <w:rPr>
          <w:b/>
          <w:bCs/>
          <w:sz w:val="18"/>
          <w:szCs w:val="18"/>
          <w:rtl w:val="true"/>
          <w:lang w:eastAsia="zh-CN"/>
        </w:rPr>
        <w:t xml:space="preserve">: </w:t>
      </w:r>
      <w:r>
        <w:rPr>
          <w:b/>
          <w:b/>
          <w:bCs/>
          <w:sz w:val="18"/>
          <w:sz w:val="18"/>
          <w:szCs w:val="18"/>
          <w:rtl w:val="true"/>
          <w:lang w:eastAsia="zh-CN"/>
        </w:rPr>
        <w:t xml:space="preserve">أن رجلًا أت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رجل يقوده بنسع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قيد بحبل</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إن هذا قتل أخي فاعترف بقتله، فقا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ذهب فاقت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وا أيضًا</w:t>
      </w:r>
      <w:r>
        <w:rPr>
          <w:b/>
          <w:bCs/>
          <w:sz w:val="18"/>
          <w:szCs w:val="18"/>
          <w:rtl w:val="true"/>
          <w:lang w:eastAsia="zh-CN"/>
        </w:rPr>
        <w:t xml:space="preserve">: </w:t>
      </w:r>
      <w:r>
        <w:rPr>
          <w:b/>
          <w:b/>
          <w:bCs/>
          <w:sz w:val="18"/>
          <w:sz w:val="18"/>
          <w:szCs w:val="18"/>
          <w:rtl w:val="true"/>
          <w:lang w:eastAsia="zh-CN"/>
        </w:rPr>
        <w:t>إن اشتراط حضور السلطان لا يثبت إلا بنص، أو إجماع، أو قياس،؟ ولم يتثبت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من حضور للشهود أثناء تنفيذ تلك العقوب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 xml:space="preserve">نعم، يستحب عند تنفيذ القصاص أن يحضر شاهدان؛ كي لا يجحد الأولياء ذلك، ولا مانع أيضًا أن يشهد عملية التنفيذ فريق من قبل الحاكم، ويراعى الأمور التي جاءت بها الشريعة عند تنفيذ القصاص، من أمر المقتص منه بأداء ما عليه من صلاة، أو وصية، أو يطلب منه أن يتوب إلى الله عما قارفه من معصية، كما يسن أيضًا أن يساق إلى موضع التنفيذ برفق، وأن تستر عورته، وتشد عيناه، ويسن كذلك أن يكون السيف صارمًا، إلا إذا كان الجاني قد قتل بسيف كا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غير قاطع، أو غير حاد</w:t>
      </w:r>
      <w:r>
        <w:rPr>
          <w:b/>
          <w:bCs/>
          <w:sz w:val="18"/>
          <w:szCs w:val="18"/>
          <w:rtl w:val="true"/>
          <w:lang w:eastAsia="zh-CN"/>
        </w:rPr>
        <w:t xml:space="preserve">- </w:t>
      </w:r>
      <w:r>
        <w:rPr>
          <w:b/>
          <w:b/>
          <w:bCs/>
          <w:sz w:val="18"/>
          <w:sz w:val="18"/>
          <w:szCs w:val="18"/>
          <w:rtl w:val="true"/>
          <w:lang w:eastAsia="zh-CN"/>
        </w:rPr>
        <w:t>فحينئذ يقتل بمثله على سبيل المماثلة؛ إذ القتل بالسيف الكال يتضمن تعذيبًا زائدًا، وقد نهى عنه الشارع</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كذلك يتطلب الرفق عند القتل، مع النهى عن التعذيب عمومًا؛ لقول النبي</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إن الله كتب الإحسان على كل شيء؛ فإذا قتلتم فأحسنوا القتلة، وإذا ذبحتم فأحسنوا الذبحة، وليحد أحدكم شفرته، وليرح ذبيح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حيف كذلك في الاستيفاء أن يكون السيف، أو الآلة المستعملة في القصاص مسمومة مثلًا، ومن واجب الحاكم أن يمنع الاستيفاء بمثل هذه الأداة المسمومة؛ لأنها تفسد البدن، وربما منعت غسله؛ لاحتمال الضرر الناجم عن معالجة الجسد المتسم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مع أن القصاص حق وعقوبة مقررة في الشريعة الإسلامية، إلا أن الشريعة رحمة، والدِّين عدل وسماحة، وتيسير، فرغبت الشريعة في هذا المقام من العفو عن القصاص؛ فبالرغم من أن القصاص حق لصاحب الدم، إلا أن الشريعة الإسلامية رغبت في العفو، وبينت أنه أفضل من القصاص؛ لما في العفو من إحياء لنفس عسى أن تئوب إلى ربها بصالح الأعمال، وأن تجتهد ما استطاعت في صنع الخيرات والحسنات، وفي أفضلية العفو</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السنة أيضًا ما يدل على ذلك؛ حيث ورد عن أبي هريرة،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ا عفا رجل عن مظلمة إلا زاده الله بها عزًّا</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إلا رفعه الله بها درجة، وحط عنه خطي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فيستدل بهذه النصوص على أفضلية العفو، وأنه خير من القصاص، إلا أن يكون صاحب القصاص مظلومًا، فإن كان كذلك، ففيه قولان؛ أحدهما</w:t>
      </w:r>
      <w:r>
        <w:rPr>
          <w:b/>
          <w:bCs/>
          <w:sz w:val="18"/>
          <w:szCs w:val="18"/>
          <w:rtl w:val="true"/>
          <w:lang w:eastAsia="zh-CN"/>
        </w:rPr>
        <w:t xml:space="preserve">: </w:t>
      </w:r>
      <w:r>
        <w:rPr>
          <w:b/>
          <w:b/>
          <w:bCs/>
          <w:sz w:val="18"/>
          <w:sz w:val="18"/>
          <w:szCs w:val="18"/>
          <w:rtl w:val="true"/>
          <w:lang w:eastAsia="zh-CN"/>
        </w:rPr>
        <w:t>أن إيقاع العقاب بالظالم مع ما يرافق دفع الظلامة عن المظلوم يعتبر أفضل</w:t>
      </w:r>
      <w:r>
        <w:rPr>
          <w:b/>
          <w:bCs/>
          <w:sz w:val="18"/>
          <w:szCs w:val="18"/>
          <w:rtl w:val="true"/>
          <w:lang w:eastAsia="zh-CN"/>
        </w:rPr>
        <w:t xml:space="preserve">. </w:t>
      </w: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العفو أفضل؛ فإن الأدلة على الترغيب فيه واردة بإطلاق، من غير فرق بين ظلم و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و عفا الولي عن الجاني، ثم قتله بعد العفو فماذا يكون الحك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لو أن الولي عفا عن الجاني، ثم بعد عفوه ذهب وقتل الجاني، لا شك أن الشريعة الإسلامية توجب القصاص في تلك الحالة في حق القاتل الثاني، ويستوي في ذلك ما إذا كان العفو مطلقًا، أو إلى مال؛ أي</w:t>
      </w:r>
      <w:r>
        <w:rPr>
          <w:b/>
          <w:bCs/>
          <w:sz w:val="18"/>
          <w:szCs w:val="18"/>
          <w:rtl w:val="true"/>
          <w:lang w:eastAsia="zh-CN"/>
        </w:rPr>
        <w:t xml:space="preserve">: </w:t>
      </w:r>
      <w:r>
        <w:rPr>
          <w:b/>
          <w:b/>
          <w:bCs/>
          <w:sz w:val="18"/>
          <w:sz w:val="18"/>
          <w:szCs w:val="18"/>
          <w:rtl w:val="true"/>
          <w:lang w:eastAsia="zh-CN"/>
        </w:rPr>
        <w:t>اعتدى بالقتل على الجاني بعد العفو إلى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العفو، وأفضلية العفو عن القص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نا هنا سؤال، هل يرفع القصاص في الدنيا، العذاب عن القاتل في الآخرة؟ يعني</w:t>
      </w:r>
      <w:r>
        <w:rPr>
          <w:b/>
          <w:bCs/>
          <w:sz w:val="18"/>
          <w:szCs w:val="18"/>
          <w:rtl w:val="true"/>
          <w:lang w:eastAsia="zh-CN"/>
        </w:rPr>
        <w:t xml:space="preserve">: </w:t>
      </w:r>
      <w:r>
        <w:rPr>
          <w:b/>
          <w:b/>
          <w:bCs/>
          <w:sz w:val="18"/>
          <w:sz w:val="18"/>
          <w:szCs w:val="18"/>
          <w:rtl w:val="true"/>
          <w:lang w:eastAsia="zh-CN"/>
        </w:rPr>
        <w:t xml:space="preserve">لو اقتص من الجاني، هل يعتبر هذا رفعًا للعذاب عنه في الآخر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ة خلاف للعلماء في ذلك نوجزه في القولين التالي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أن الجاني إن عوقب قصاصًا في الدنيا، فإن ذلك يرفع عنه العذاب في الآخرة، ويؤيد هذا حديث</w:t>
      </w:r>
      <w:r>
        <w:rPr>
          <w:b/>
          <w:bCs/>
          <w:sz w:val="18"/>
          <w:szCs w:val="18"/>
          <w:rtl w:val="true"/>
          <w:lang w:eastAsia="zh-CN"/>
        </w:rPr>
        <w:t>: ((</w:t>
      </w:r>
      <w:r>
        <w:rPr>
          <w:b/>
          <w:b/>
          <w:bCs/>
          <w:sz w:val="18"/>
          <w:sz w:val="18"/>
          <w:szCs w:val="18"/>
          <w:rtl w:val="true"/>
          <w:lang w:eastAsia="zh-CN"/>
        </w:rPr>
        <w:t>السيف محاء للذنوب</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القصاص يمحي الذن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هما</w:t>
      </w:r>
      <w:r>
        <w:rPr>
          <w:b/>
          <w:bCs/>
          <w:sz w:val="18"/>
          <w:szCs w:val="18"/>
          <w:rtl w:val="true"/>
          <w:lang w:eastAsia="zh-CN"/>
        </w:rPr>
        <w:t xml:space="preserve">: </w:t>
      </w:r>
      <w:r>
        <w:rPr>
          <w:b/>
          <w:b/>
          <w:bCs/>
          <w:sz w:val="18"/>
          <w:sz w:val="18"/>
          <w:szCs w:val="18"/>
          <w:rtl w:val="true"/>
          <w:lang w:eastAsia="zh-CN"/>
        </w:rPr>
        <w:t>إن الجاني سوف يلقى حظه من العذاب يوم القيامة، رغم أنه عوقب بالقصاص في الدنيا، ولا شك أن تعذيب الجاني في الآخرة، أو عدم تعذيبه مرهون بصدق التوبة منه؛ فإن هو تاب توبة صادقة مخلصة قبل أن يقتل قصاصًا، كان له في الله رجاء المغفرة والعفو، وإن لم يتب وظل على حاله من الإصرار، وعدم الاستغفار حتى قتل، فأنى له العفو والغفر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سقط القصاص؟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عم، قد يسقط القصاص عن الجاني في عدة أحوال؛ منها</w:t>
      </w:r>
      <w:r>
        <w:rPr>
          <w:b/>
          <w:bCs/>
          <w:sz w:val="18"/>
          <w:szCs w:val="18"/>
          <w:rtl w:val="true"/>
          <w:lang w:eastAsia="zh-CN"/>
        </w:rPr>
        <w:t xml:space="preserve">: </w:t>
      </w:r>
      <w:r>
        <w:rPr>
          <w:b/>
          <w:b/>
          <w:bCs/>
          <w:sz w:val="18"/>
          <w:sz w:val="18"/>
          <w:szCs w:val="18"/>
          <w:rtl w:val="true"/>
          <w:lang w:eastAsia="zh-CN"/>
        </w:rPr>
        <w:t xml:space="preserve">فوات محل القصاص، ويتحقق ذلك بأن يموت من عليه القصاص أو يقتل، وتفصي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فصيل ذلك</w:t>
      </w:r>
      <w:r>
        <w:rPr>
          <w:b/>
          <w:bCs/>
          <w:sz w:val="18"/>
          <w:szCs w:val="18"/>
          <w:rtl w:val="true"/>
          <w:lang w:eastAsia="zh-CN"/>
        </w:rPr>
        <w:t xml:space="preserve">-: </w:t>
      </w:r>
      <w:r>
        <w:rPr>
          <w:b/>
          <w:b/>
          <w:bCs/>
          <w:sz w:val="18"/>
          <w:sz w:val="18"/>
          <w:szCs w:val="18"/>
          <w:rtl w:val="true"/>
          <w:lang w:eastAsia="zh-CN"/>
        </w:rPr>
        <w:t xml:space="preserve">أن يموت من عليه القصاص مثلًا بآفة سماوية، كما لو انهدم عليه بيت، أو سقط في بئر أو حفرة؛ فإن ذلك يسقط معه القصاص؛ لأنه لا يتصور بقاء الشيء في غير محله، بمعنى أنه لا يعقل أن يبقى حق في القصاص ما دام محل القصاص </w:t>
      </w:r>
      <w:r>
        <w:rPr>
          <w:b/>
          <w:bCs/>
          <w:sz w:val="18"/>
          <w:szCs w:val="18"/>
          <w:rtl w:val="true"/>
          <w:lang w:eastAsia="zh-CN"/>
        </w:rPr>
        <w:t>-</w:t>
      </w:r>
      <w:r>
        <w:rPr>
          <w:b/>
          <w:b/>
          <w:bCs/>
          <w:sz w:val="18"/>
          <w:sz w:val="18"/>
          <w:szCs w:val="18"/>
          <w:rtl w:val="true"/>
          <w:lang w:eastAsia="zh-CN"/>
        </w:rPr>
        <w:t>وهو الجاني نفسه</w:t>
      </w:r>
      <w:r>
        <w:rPr>
          <w:b/>
          <w:bCs/>
          <w:sz w:val="18"/>
          <w:szCs w:val="18"/>
          <w:rtl w:val="true"/>
          <w:lang w:eastAsia="zh-CN"/>
        </w:rPr>
        <w:t xml:space="preserve">- </w:t>
      </w:r>
      <w:r>
        <w:rPr>
          <w:b/>
          <w:b/>
          <w:bCs/>
          <w:sz w:val="18"/>
          <w:sz w:val="18"/>
          <w:szCs w:val="18"/>
          <w:rtl w:val="true"/>
          <w:lang w:eastAsia="zh-CN"/>
        </w:rPr>
        <w:t>قد م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سقوط القصاص، يقتضي سقوط الد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يقتضي سقوط القصاص عدم وجود الدية للولي عند الحنفية طبعًا، أما وإننا قد ذكرنا</w:t>
      </w:r>
      <w:r>
        <w:rPr>
          <w:b/>
          <w:bCs/>
          <w:sz w:val="18"/>
          <w:szCs w:val="18"/>
          <w:rtl w:val="true"/>
          <w:lang w:eastAsia="zh-CN"/>
        </w:rPr>
        <w:t xml:space="preserve">: </w:t>
      </w:r>
      <w:r>
        <w:rPr>
          <w:b/>
          <w:b/>
          <w:bCs/>
          <w:sz w:val="18"/>
          <w:sz w:val="18"/>
          <w:szCs w:val="18"/>
          <w:rtl w:val="true"/>
          <w:lang w:eastAsia="zh-CN"/>
        </w:rPr>
        <w:t>أن عقوبة القتل العمد عند الحنفية، تتعين في القصاص فقط، أما وقد سقط فلا مجال للدية عند فقهاء الحنف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مور التي يسقط بها القصاص أيضًا</w:t>
      </w:r>
      <w:r>
        <w:rPr>
          <w:b/>
          <w:bCs/>
          <w:sz w:val="18"/>
          <w:szCs w:val="18"/>
          <w:rtl w:val="true"/>
          <w:lang w:eastAsia="zh-CN"/>
        </w:rPr>
        <w:t xml:space="preserve">: </w:t>
      </w:r>
      <w:r>
        <w:rPr>
          <w:b/>
          <w:b/>
          <w:bCs/>
          <w:sz w:val="18"/>
          <w:sz w:val="18"/>
          <w:szCs w:val="18"/>
          <w:rtl w:val="true"/>
          <w:lang w:eastAsia="zh-CN"/>
        </w:rPr>
        <w:t>العفو</w:t>
      </w:r>
      <w:r>
        <w:rPr>
          <w:b/>
          <w:bCs/>
          <w:sz w:val="18"/>
          <w:szCs w:val="18"/>
          <w:rtl w:val="true"/>
          <w:lang w:eastAsia="zh-CN"/>
        </w:rPr>
        <w:t xml:space="preserve">: </w:t>
      </w:r>
      <w:r>
        <w:rPr>
          <w:b/>
          <w:b/>
          <w:bCs/>
          <w:sz w:val="18"/>
          <w:sz w:val="18"/>
          <w:szCs w:val="18"/>
          <w:rtl w:val="true"/>
          <w:lang w:eastAsia="zh-CN"/>
        </w:rPr>
        <w:t>فالعفو مسقط للقصاص، وهو من الوجهة الدينية مستح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شك أن العفو له أركان، وله شروط، فمن أركان العفو، أن يقول العافي</w:t>
      </w:r>
      <w:r>
        <w:rPr>
          <w:b/>
          <w:bCs/>
          <w:sz w:val="18"/>
          <w:szCs w:val="18"/>
          <w:rtl w:val="true"/>
          <w:lang w:eastAsia="zh-CN"/>
        </w:rPr>
        <w:t xml:space="preserve">: </w:t>
      </w:r>
      <w:r>
        <w:rPr>
          <w:b/>
          <w:b/>
          <w:bCs/>
          <w:sz w:val="18"/>
          <w:sz w:val="18"/>
          <w:szCs w:val="18"/>
          <w:rtl w:val="true"/>
          <w:lang w:eastAsia="zh-CN"/>
        </w:rPr>
        <w:t>عفوت، أو أسقطت، أو أبرأت، ونحو ذلك من العبارات التي تتضمن المقصود، ومن شرائط العفو، أن يكون العفو من صاحب الحق لا من غيره؛ إذ لا يصلح العفو من الأجنبي؛ لأنه لا يملك حقًّا، ولا يصح كذلك من الأب، والجد في قصاص واجب للصغير؛ لأن الحق هنا للصغير وليس ل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علق أيضا بالحديث عن العفو، بيان حكمه؛ إذ العفو إما أن يكون من الولي، أو من المجروح، كما إذا كانت الجناية فيما دون لنفس؛ فإن كان من الولي، وكان واحدًا فقد سقط القصاص سواء عفا عن الجناية، أو عن بعض الجناية؛ لأن هذا الحق مبني على الإسقاط، وهو لا يتبعض، أما إن تعدد الأولياء، فعفا البعض دون البعض سقط القصاص جميعه؛ لأن القصاص لا يتجزأ</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يسقط به القصاص أيضًا</w:t>
      </w:r>
      <w:r>
        <w:rPr>
          <w:b/>
          <w:bCs/>
          <w:sz w:val="18"/>
          <w:szCs w:val="18"/>
          <w:rtl w:val="true"/>
          <w:lang w:eastAsia="zh-CN"/>
        </w:rPr>
        <w:t xml:space="preserve">: </w:t>
      </w:r>
      <w:r>
        <w:rPr>
          <w:b/>
          <w:b/>
          <w:bCs/>
          <w:sz w:val="18"/>
          <w:sz w:val="18"/>
          <w:szCs w:val="18"/>
          <w:rtl w:val="true"/>
          <w:lang w:eastAsia="zh-CN"/>
        </w:rPr>
        <w:t>الشبهة؛ فمن المعلوم أن عقوبة القصاص كاملة، سواء كان ذلك في النفس أو فيما دونها من الأطراف، فهي بذلك تقتضي أن تكون الجناية المكافئة لها أيضًا كاملة؛ ليقع بذلك التكافؤ بين حجم الجناية المقترفة، وما يقابل الجناية من عقاب مفروض، ومن ثم فأيما نقصٍ يقع على الجناية، بات القصاص مندرئًا لمجرد هذا الانتقاص، وهذا ما يسمى في الاصطلاح الفقهي</w:t>
      </w:r>
      <w:r>
        <w:rPr>
          <w:b/>
          <w:bCs/>
          <w:sz w:val="18"/>
          <w:szCs w:val="18"/>
          <w:rtl w:val="true"/>
          <w:lang w:eastAsia="zh-CN"/>
        </w:rPr>
        <w:t xml:space="preserve">: </w:t>
      </w:r>
      <w:r>
        <w:rPr>
          <w:b/>
          <w:b/>
          <w:bCs/>
          <w:sz w:val="18"/>
          <w:sz w:val="18"/>
          <w:szCs w:val="18"/>
          <w:rtl w:val="true"/>
          <w:lang w:eastAsia="zh-CN"/>
        </w:rPr>
        <w:t>شبهة؛ ذلك أن الشبهة تورث ضعفًا في حجم الجناية، ومن ثم بهذه الشبهة تهبط الجناية على المستوى المكافئ للعقاب الصارم الذي تقرره الشريعة في حق الجن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ضرب مثالًا تطبيقيًّا على الشبهة التي تَدرأ القصاص، فيما لو جعل إزهاق النفس المعصومة بفعلين، أحدهما يوجد القصاص، والآخر ينفيه، أي</w:t>
      </w:r>
      <w:r>
        <w:rPr>
          <w:b/>
          <w:bCs/>
          <w:sz w:val="18"/>
          <w:szCs w:val="18"/>
          <w:rtl w:val="true"/>
          <w:lang w:eastAsia="zh-CN"/>
        </w:rPr>
        <w:t xml:space="preserve">: </w:t>
      </w:r>
      <w:r>
        <w:rPr>
          <w:b/>
          <w:b/>
          <w:bCs/>
          <w:sz w:val="18"/>
          <w:sz w:val="18"/>
          <w:szCs w:val="18"/>
          <w:rtl w:val="true"/>
          <w:lang w:eastAsia="zh-CN"/>
        </w:rPr>
        <w:t>في حالة ما لو ارتكب جريمة القتل، من يستوجب القصاص في حقه ومن لا يستوجب؛ كأن يقتل شخص بفعل اثنين؛ الأول متعمد، والثاني مخطئ، أو كان فعله شبه عمد، ومن شأن هذا النوع من الإزهاق ألا يقع به القصاص؛ لما فيه من شبهة؛ ولأن المعتمد في مثل هذه المسائل أن يغلب جانب الإسقاط</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6:00Z</dcterms:modified>
  <cp:revision>50</cp:revision>
  <dc:subject/>
  <dc:title>Paper Title (use style: paper title)</dc:title>
</cp:coreProperties>
</file>