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سمات طبيعة الموضوع</w:t>
      </w:r>
    </w:p>
    <w:p>
      <w:pPr>
        <w:pStyle w:val="Papersubtitle"/>
        <w:bidi w:val="1"/>
        <w:spacing w:before="60" w:after="60"/>
        <w:ind w:left="0" w:right="0" w:hanging="0"/>
        <w:jc w:val="center"/>
        <w:rPr>
          <w:i/>
          <w:i/>
          <w:iCs/>
        </w:rPr>
      </w:pPr>
      <w:r>
        <w:rPr>
          <w:i/>
          <w:i/>
          <w:iCs/>
          <w:rtl w:val="true"/>
        </w:rPr>
        <w:t>فن كتابة المقا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سمات طبيعة الموضوع</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سمات</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فن كتابة المقا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سمات طبيعة الموضوع</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بل أن نذكر سمات طبيعة الموضوع ينبغي أن نفهم من خلال ما ذكرناه، أن طبيعة الموضوع تتكون وفقًا لعوامل النشر، واتجاهات الصحافة، وما يتطلبه الواقع من موضوعات تتفق مع طبيعة الحياة وطبيعة الناس، ولذلك نجد أن هذه الموضوعات قد تكون للتسلية والقراءة العامة، وقد تكون هذه المقالات لِتناول قضايا جادة فتكون المقالة حينئذٍ في طبيعتها مقالة جادة، بعيدة عن التسلية والقراءة الع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ذلك كانت الطبيعة للمقال تختلف من كاتب لكاتب، ومن موضوع لموضوع، ومن موقف لموقف، ومن صحيفة لأخرى؛ من هنا، كان لا بد أن نتحدث عن سمات طبيعة الموضو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قتراح موضوع المقال من قِبل المجلة ييسر لمحررها أن يلاحظ مطالبها، ويعفي الكاتب من البحث عنها؛ وكاتب المقال إذا كان ذكيًّا كالعقاد فإنه</w:t>
      </w:r>
      <w:r>
        <w:rPr>
          <w:rFonts w:eastAsia="Times New Roman"/>
          <w:b/>
          <w:bCs/>
          <w:sz w:val="18"/>
          <w:szCs w:val="18"/>
          <w:rtl w:val="true"/>
        </w:rPr>
        <w:t xml:space="preserve">- </w:t>
      </w:r>
      <w:r>
        <w:rPr>
          <w:rFonts w:eastAsia="Times New Roman"/>
          <w:b/>
          <w:b/>
          <w:bCs/>
          <w:sz w:val="18"/>
          <w:sz w:val="18"/>
          <w:szCs w:val="18"/>
          <w:rtl w:val="true"/>
        </w:rPr>
        <w:t>دائمًا</w:t>
      </w:r>
      <w:r>
        <w:rPr>
          <w:rFonts w:eastAsia="Times New Roman"/>
          <w:b/>
          <w:bCs/>
          <w:sz w:val="18"/>
          <w:szCs w:val="18"/>
          <w:rtl w:val="true"/>
        </w:rPr>
        <w:t xml:space="preserve">- </w:t>
      </w:r>
      <w:r>
        <w:rPr>
          <w:rFonts w:eastAsia="Times New Roman"/>
          <w:b/>
          <w:b/>
          <w:bCs/>
          <w:sz w:val="18"/>
          <w:sz w:val="18"/>
          <w:szCs w:val="18"/>
          <w:rtl w:val="true"/>
        </w:rPr>
        <w:t>يكون على صلة بالحياة اليومية عن طريق المجلات والصحف، فإنها</w:t>
      </w:r>
      <w:r>
        <w:rPr>
          <w:rFonts w:eastAsia="Times New Roman"/>
          <w:b/>
          <w:bCs/>
          <w:sz w:val="18"/>
          <w:szCs w:val="18"/>
          <w:rtl w:val="true"/>
        </w:rPr>
        <w:t xml:space="preserve">- </w:t>
      </w:r>
      <w:r>
        <w:rPr>
          <w:rFonts w:eastAsia="Times New Roman"/>
          <w:b/>
          <w:b/>
          <w:bCs/>
          <w:sz w:val="18"/>
          <w:sz w:val="18"/>
          <w:szCs w:val="18"/>
          <w:rtl w:val="true"/>
        </w:rPr>
        <w:t>دائمًا</w:t>
      </w:r>
      <w:r>
        <w:rPr>
          <w:rFonts w:eastAsia="Times New Roman"/>
          <w:b/>
          <w:bCs/>
          <w:sz w:val="18"/>
          <w:szCs w:val="18"/>
          <w:rtl w:val="true"/>
        </w:rPr>
        <w:t xml:space="preserve">- </w:t>
      </w:r>
      <w:r>
        <w:rPr>
          <w:rFonts w:eastAsia="Times New Roman"/>
          <w:b/>
          <w:b/>
          <w:bCs/>
          <w:sz w:val="18"/>
          <w:sz w:val="18"/>
          <w:szCs w:val="18"/>
          <w:rtl w:val="true"/>
        </w:rPr>
        <w:t>تفتح نوافذَ جديدةً للموضوعات حَسَبَ مواقفها، بما يتفق مع طبيعة الموضوعات، ومع العناوين التي ينبغي أن تجذب القارئ 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عَوَّلَ الأستاذ أحمد أمين كثيرًا على قدرة الكاتب على أن يجسد العرض، وأن يكون عرضه ملائمًا لشخصيته حين يأخذ الفكرة التي يراها كلُّ الناس، ولكنه يعرف كيف يلعب بها، ويجيد اللعب، ويقلِّبها على وجوهها المختلفة، ويُلبسها لِباسًا جديدًا، ويسبغ على الفكرة من عواطفه وشعوره ما يجعلها جذابةً أخاذ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ميل في هذا الصدد إلى ما ذهب إليه أحد الباحثين، من أن نجاح الموضوع في المقالة يتوقف على قيمته في حد ذاته، كما يتوقف على صِدق كاتبه وإيمانه بما يكتبُ، وعلى طريقة أدائه وعرضه لعناصره، وترتيبه لها، وعلى توقيته في نشر الموضوع أحيانًا؛ لأنه قد يُحدث صداه المطلوب في وقت بعينه، وكلما دقَّقَ الكاتب في هذه العناصر، كانت المقالة جيدة ومؤث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نبه إلى موقف العقاد من اختيار المقالة حَسَب طبيعتها، حيث يرى</w:t>
      </w:r>
      <w:r>
        <w:rPr>
          <w:rFonts w:eastAsia="Times New Roman"/>
          <w:b/>
          <w:bCs/>
          <w:sz w:val="18"/>
          <w:szCs w:val="18"/>
          <w:rtl w:val="true"/>
        </w:rPr>
        <w:t>: "</w:t>
      </w:r>
      <w:r>
        <w:rPr>
          <w:rFonts w:eastAsia="Times New Roman"/>
          <w:b/>
          <w:b/>
          <w:bCs/>
          <w:sz w:val="18"/>
          <w:sz w:val="18"/>
          <w:szCs w:val="18"/>
          <w:rtl w:val="true"/>
        </w:rPr>
        <w:t>أن المقالة لا ينبغي أن يستقل باختيارها الكاتب، وإنما ينبغي أن يشرِكَ معه المجتمعَ، ويشرك معه نوافذ الصحف والمجلات، وأن يشرك معه المحررين، فإن هذه الشَّرَاكة المتعددة الجوانب دائمًا توصله إلى طبيعة الموضوع الأخَّاذ الذي يسترعي انتباهَ الجمهور، ويأخذ بعقولهم وقلوبهم</w:t>
      </w:r>
      <w:r>
        <w:rPr>
          <w:rFonts w:eastAsia="Times New Roman"/>
          <w:b/>
          <w:bCs/>
          <w:sz w:val="18"/>
          <w:szCs w:val="18"/>
          <w:rtl w:val="true"/>
        </w:rPr>
        <w:t xml:space="preserve">". </w:t>
      </w:r>
      <w:r>
        <w:rPr>
          <w:rFonts w:eastAsia="Times New Roman"/>
          <w:b/>
          <w:b/>
          <w:bCs/>
          <w:sz w:val="18"/>
          <w:sz w:val="18"/>
          <w:szCs w:val="18"/>
          <w:rtl w:val="true"/>
        </w:rPr>
        <w:t>ومن هنا كان العقاد ذكيًّا في اختيار طبيعة الموضوع الذي يتناسب مع الموقف والحي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مقال من النثر الفني كالقصيدة من الشعر، فهو قالب فني نثريٌ، يعالج موضعًا ما؛ لِيَعْرضَ فيه رأيًا، أو يرسمَ صورةً، أو يقرِّرَ فكرةً، ويجب أن تتحقق فيه الوَحْدةُ كاملةً من ترابط الأفكار، وتسلسلها، وبعدها عن التفكك والتناقض والتحلل، كما يجب التركيزُ على الجانب الفكري من حيث الصحة والدقة والوضوح، حين يصور مشهدًا أو ناحية نفسية، أو اجتماعية، أو إنسانية؛ ليكون التركيز على حيوية العرض ودِقته وطراف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ما يتأثر المقال بطبيعة موضوعه فإنه يتأثر أيضًا بطبيعة شخصية كاتبه، وثقافته، وبيئته، ويتفاوت الكتاب في ذلك تفاوتًا كبيرًا يظهر أثرُه في المقال، فيظهر بطبيعة متميزة تختلف من شخص إلى شخص 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سنضرب لهذا مثالًا من المقالات التي اجتمعتْ فيها الخصائصُ الفنية لطبيعة الموضوع التي ارتقت به إلى مَوْطن الجودة</w:t>
      </w:r>
      <w:r>
        <w:rPr>
          <w:rFonts w:eastAsia="Times New Roman"/>
          <w:b/>
          <w:bCs/>
          <w:sz w:val="18"/>
          <w:szCs w:val="18"/>
          <w:rtl w:val="true"/>
        </w:rPr>
        <w:t xml:space="preserve">: </w:t>
      </w:r>
      <w:r>
        <w:rPr>
          <w:rFonts w:eastAsia="Times New Roman"/>
          <w:b/>
          <w:b/>
          <w:bCs/>
          <w:sz w:val="18"/>
          <w:sz w:val="18"/>
          <w:szCs w:val="18"/>
          <w:rtl w:val="true"/>
        </w:rPr>
        <w:t>موقفُ الصحفي من مقالاته، فوسيلته في التعبير اللغوي هي وحدَة مستمدةٌ من الواقع، قَلَّمَا يستطيع أن يعدوها إلى غيرها من الوسائل الأخرى، وهذه الوسيلة هي لغة الحياة الواقعية، التي تكون عاميةً حينًا، وأجنبيةً حينًا آخر، ومنحوتةً نحتًا جديدًا حينًا ثالثًا، وهكذا، ومعنى كونها عامية</w:t>
      </w:r>
      <w:r>
        <w:rPr>
          <w:rFonts w:eastAsia="Times New Roman"/>
          <w:b/>
          <w:bCs/>
          <w:sz w:val="18"/>
          <w:szCs w:val="18"/>
          <w:rtl w:val="true"/>
        </w:rPr>
        <w:t xml:space="preserve">: </w:t>
      </w:r>
      <w:r>
        <w:rPr>
          <w:rFonts w:eastAsia="Times New Roman"/>
          <w:b/>
          <w:b/>
          <w:bCs/>
          <w:sz w:val="18"/>
          <w:sz w:val="18"/>
          <w:szCs w:val="18"/>
          <w:rtl w:val="true"/>
        </w:rPr>
        <w:t>أنها لا تكون ساقطة ولا سُوقية، وإنما فصيحة سهلة، تعامل مع الجمهور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بقَى أن نشير إلى أن أسلوب المقالة الصحفية</w:t>
      </w:r>
      <w:r>
        <w:rPr>
          <w:rFonts w:eastAsia="Times New Roman"/>
          <w:b/>
          <w:bCs/>
          <w:sz w:val="18"/>
          <w:szCs w:val="18"/>
          <w:rtl w:val="true"/>
        </w:rPr>
        <w:t xml:space="preserve">- </w:t>
      </w:r>
      <w:r>
        <w:rPr>
          <w:rFonts w:eastAsia="Times New Roman"/>
          <w:b/>
          <w:b/>
          <w:bCs/>
          <w:sz w:val="18"/>
          <w:sz w:val="18"/>
          <w:szCs w:val="18"/>
          <w:rtl w:val="true"/>
        </w:rPr>
        <w:t>بعد هذه التفرقة الواضحة بينها وبين غيرها</w:t>
      </w:r>
      <w:r>
        <w:rPr>
          <w:rFonts w:eastAsia="Times New Roman"/>
          <w:b/>
          <w:bCs/>
          <w:sz w:val="18"/>
          <w:szCs w:val="18"/>
          <w:rtl w:val="true"/>
        </w:rPr>
        <w:t xml:space="preserve">- </w:t>
      </w:r>
      <w:r>
        <w:rPr>
          <w:rFonts w:eastAsia="Times New Roman"/>
          <w:b/>
          <w:b/>
          <w:bCs/>
          <w:sz w:val="18"/>
          <w:sz w:val="18"/>
          <w:szCs w:val="18"/>
          <w:rtl w:val="true"/>
        </w:rPr>
        <w:t>تتعدد ألوانُه فمنه</w:t>
      </w:r>
      <w:r>
        <w:rPr>
          <w:rFonts w:eastAsia="Times New Roman"/>
          <w:b/>
          <w:bCs/>
          <w:sz w:val="18"/>
          <w:szCs w:val="18"/>
          <w:rtl w:val="true"/>
        </w:rPr>
        <w:t xml:space="preserve">: </w:t>
      </w:r>
      <w:r>
        <w:rPr>
          <w:rFonts w:eastAsia="Times New Roman"/>
          <w:b/>
          <w:b/>
          <w:bCs/>
          <w:sz w:val="18"/>
          <w:sz w:val="18"/>
          <w:szCs w:val="18"/>
          <w:rtl w:val="true"/>
        </w:rPr>
        <w:t>المقال الافتتاحي، والعمود الصحفي، وذلك بألوانِ صحفيةٍ أخرى، مثل</w:t>
      </w:r>
      <w:r>
        <w:rPr>
          <w:rFonts w:eastAsia="Times New Roman"/>
          <w:b/>
          <w:bCs/>
          <w:sz w:val="18"/>
          <w:szCs w:val="18"/>
          <w:rtl w:val="true"/>
        </w:rPr>
        <w:t xml:space="preserve">: </w:t>
      </w:r>
      <w:r>
        <w:rPr>
          <w:rFonts w:eastAsia="Times New Roman"/>
          <w:b/>
          <w:b/>
          <w:bCs/>
          <w:sz w:val="18"/>
          <w:sz w:val="18"/>
          <w:szCs w:val="18"/>
          <w:rtl w:val="true"/>
        </w:rPr>
        <w:t>الخبر الصحفي، والتحقيق الصحفي، والحديث الصحفي، وهي جميعًا</w:t>
      </w:r>
      <w:r>
        <w:rPr>
          <w:rFonts w:eastAsia="Times New Roman"/>
          <w:b/>
          <w:bCs/>
          <w:sz w:val="18"/>
          <w:szCs w:val="18"/>
          <w:rtl w:val="true"/>
        </w:rPr>
        <w:t xml:space="preserve">- </w:t>
      </w:r>
      <w:r>
        <w:rPr>
          <w:rFonts w:eastAsia="Times New Roman"/>
          <w:b/>
          <w:b/>
          <w:bCs/>
          <w:sz w:val="18"/>
          <w:sz w:val="18"/>
          <w:szCs w:val="18"/>
          <w:rtl w:val="true"/>
        </w:rPr>
        <w:t>مع تنوعها في المعالجة</w:t>
      </w:r>
      <w:r>
        <w:rPr>
          <w:rFonts w:eastAsia="Times New Roman"/>
          <w:b/>
          <w:bCs/>
          <w:sz w:val="18"/>
          <w:szCs w:val="18"/>
          <w:rtl w:val="true"/>
        </w:rPr>
        <w:t xml:space="preserve">- </w:t>
      </w:r>
      <w:r>
        <w:rPr>
          <w:rFonts w:eastAsia="Times New Roman"/>
          <w:b/>
          <w:b/>
          <w:bCs/>
          <w:sz w:val="18"/>
          <w:sz w:val="18"/>
          <w:szCs w:val="18"/>
          <w:rtl w:val="true"/>
        </w:rPr>
        <w:t>لا تخرج عن طبيعة الموضوع الذي يحتاجه الواقعُ والن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وُجد بين كتابنا مَن استطاع الإجادةَ في المقال الأدبي والصحفي</w:t>
      </w:r>
      <w:r>
        <w:rPr>
          <w:rFonts w:eastAsia="Times New Roman"/>
          <w:b/>
          <w:bCs/>
          <w:sz w:val="18"/>
          <w:szCs w:val="18"/>
          <w:rtl w:val="true"/>
        </w:rPr>
        <w:t xml:space="preserve">- </w:t>
      </w:r>
      <w:r>
        <w:rPr>
          <w:rFonts w:eastAsia="Times New Roman"/>
          <w:b/>
          <w:b/>
          <w:bCs/>
          <w:sz w:val="18"/>
          <w:sz w:val="18"/>
          <w:szCs w:val="18"/>
          <w:rtl w:val="true"/>
        </w:rPr>
        <w:t>وإن تضاءلت الفروق بينهما لديه لاتحاد المصدر</w:t>
      </w:r>
      <w:r>
        <w:rPr>
          <w:rFonts w:eastAsia="Times New Roman"/>
          <w:b/>
          <w:bCs/>
          <w:sz w:val="18"/>
          <w:szCs w:val="18"/>
          <w:rtl w:val="true"/>
        </w:rPr>
        <w:t xml:space="preserve">- </w:t>
      </w:r>
      <w:r>
        <w:rPr>
          <w:rFonts w:eastAsia="Times New Roman"/>
          <w:b/>
          <w:b/>
          <w:bCs/>
          <w:sz w:val="18"/>
          <w:sz w:val="18"/>
          <w:szCs w:val="18"/>
          <w:rtl w:val="true"/>
        </w:rPr>
        <w:t>مثل الأستاذ عباس محمود العقاد؛ فقد اشتهر بمقالاته السياسية، وبحملاته على الشعراء وخاصةً على خصوم الوفد الذي كان يدافع عن سياسته، ويبرر خُططه، وكذلك الدكتور حسين هيكل في مقالاته الصحفية التي تميزت بطبيعة الموضوع الذي يتناسب مع الواقع والحيا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خفاج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حركة العلمية في الأزهر في القرن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اسع عشر والعشر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شيخ محمد الغزال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صحوة،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نط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محمد عل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في الأدب المصري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نط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التركي،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ش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وتطوره عبر العصو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المكتبة الأزهرية للتراث،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03:00Z</dcterms:created>
  <dc:creator>sun</dc:creator>
  <dc:description/>
  <cp:keywords/>
  <dc:language>en-US</dc:language>
  <cp:lastModifiedBy>A</cp:lastModifiedBy>
  <dcterms:modified xsi:type="dcterms:W3CDTF">2013-06-12T07:03:00Z</dcterms:modified>
  <cp:revision>2</cp:revision>
  <dc:subject/>
  <dc:title/>
</cp:coreProperties>
</file>