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نشأة المقال في الأدب العربي القديم</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يبحث في </w:t>
      </w:r>
      <w:r>
        <w:rPr>
          <w:i/>
          <w:i/>
          <w:iCs/>
          <w:rtl w:val="true"/>
        </w:rPr>
        <w:t>نشأة المقال في الأدب العربي القديم، والمواءمة بين الرسالة القديمة والمقالة الحديثة</w:t>
      </w:r>
      <w:r>
        <w:rPr>
          <w:i/>
          <w:i/>
          <w:iCs/>
          <w:rtl w:val="true"/>
        </w:rPr>
        <w:t xml:space="preserve">، </w:t>
      </w:r>
      <w:r>
        <w:rPr>
          <w:i/>
          <w:i/>
          <w:iCs/>
          <w:rtl w:val="true"/>
        </w:rPr>
        <w:t>آراء النقاد حول قدم المقالة وصلتها بالتراث العربي</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تراث</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شأة المقال في الأدب العربي القديم، والمواءمة بين الرسالة القديمة والمقالة الحديثة</w:t>
      </w:r>
      <w:r>
        <w:rPr>
          <w:rFonts w:eastAsia="Times New Roman"/>
          <w:b/>
          <w:b/>
          <w:bCs/>
          <w:sz w:val="18"/>
          <w:sz w:val="18"/>
          <w:szCs w:val="18"/>
          <w:rtl w:val="true"/>
        </w:rPr>
        <w:t xml:space="preserve">، </w:t>
      </w:r>
      <w:r>
        <w:rPr>
          <w:rFonts w:eastAsia="Times New Roman"/>
          <w:b/>
          <w:b/>
          <w:bCs/>
          <w:sz w:val="18"/>
          <w:sz w:val="18"/>
          <w:szCs w:val="18"/>
          <w:rtl w:val="true"/>
        </w:rPr>
        <w:t>آراء النقاد حول قدم المقالة وصلتها بالتراث العر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نشأة المقال في الأدب العربي القديم، والمواءمة بين الرسالة القديمة والمقال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عرف الأدب العربي القديم ألوانًا من النثر الفني، التي تحققت فيها خصائص الفن والتميز عن غيرها من الألوان الكتابية، وهذه الألوان هي</w:t>
      </w:r>
      <w:r>
        <w:rPr>
          <w:rFonts w:eastAsia="Times New Roman"/>
          <w:b/>
          <w:bCs/>
          <w:sz w:val="18"/>
          <w:szCs w:val="18"/>
          <w:rtl w:val="true"/>
        </w:rPr>
        <w:t xml:space="preserve">: </w:t>
      </w:r>
      <w:r>
        <w:rPr>
          <w:rFonts w:eastAsia="Times New Roman"/>
          <w:b/>
          <w:b/>
          <w:bCs/>
          <w:sz w:val="18"/>
          <w:sz w:val="18"/>
          <w:szCs w:val="18"/>
          <w:rtl w:val="true"/>
        </w:rPr>
        <w:t>الحِكَم والأمثال بعباراتها الموجزة المحكمة الصائبة، وكذلك الخطابة والرسائل، والمقامة، والكتابة الأدبية في فنون المعرفة المتنوعة، خاصةً ما يتعلق منها بعيون الأخبار والروايات، ومصادر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لوان للنثر الفني تعد أصولًا للمقالة الحديثة، وخاصة الرسالة الأدبية، فإننا إذا قارنا بينها وبين المقالة الحديثة، من حيث الغاية، والأسلوب، والخصائص الفنية، وجدنا مواءمة كبيرة بين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واءمة بين الرسالة الأدبية والمقال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حيث طبيعة الموضوع؛ المقالة الحديثة عبارة عن فصل وجيز يعالج بعض الشؤون الأخلاقية أو الإصلاحية، وكذلك الرسائل التهذيبية تعالج مثل هذا الموضو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حيث الوضع الفني، نرى تشابهًا بينهما كبيرًا، حيث إن المقالة الحديثة تتميز بالقصر، وكذلك عدة رسائل في الأدب العربي جاءت قصيرة لا تتجاوز ثلاث صفحات، مثل رسالة عبد الحميد الكاتب إلى الكتا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حيث الموضوع والأسلوب والغاية، فالمقالة الحديثة تدور حول جانب من الموضوعات الأدبية والأخلاقية والاجتماعية والعلمية، تهدف بذلك إلى تعريف الناس بتلك القضايا، والآراء في معرض متسق، وبأسلوب يتواءم مع طبيعة الموضوع والكاتب، كذلك نرى الرسائل العربية القديمة كانت تعالج مثل هذه الموضوعات لأجل تعريف الناس بتلك القضايا والآراء، بأسلوب يتلاءم مع طبيعة الموضوع والكاتب، بل ويتلاءم أحيانًا مع جمهور المتلقين، كما في رسائل الجاح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له مما يؤكد القول بوجود أصول عربية لفن المقال في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آراء النقاد حول قدم المقالة وصلتها بالتراث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ختلاف آراء النقاد المتعلقة بالبحث عن جذور المقال في أدبنا العربي القديم</w:t>
      </w:r>
      <w:r>
        <w:rPr>
          <w:rFonts w:eastAsia="Times New Roman"/>
          <w:b/>
          <w:bCs/>
          <w:sz w:val="18"/>
          <w:szCs w:val="18"/>
          <w:rtl w:val="true"/>
        </w:rPr>
        <w:t xml:space="preserve">- </w:t>
      </w:r>
      <w:r>
        <w:rPr>
          <w:rFonts w:eastAsia="Times New Roman"/>
          <w:b/>
          <w:b/>
          <w:bCs/>
          <w:sz w:val="18"/>
          <w:sz w:val="18"/>
          <w:szCs w:val="18"/>
          <w:rtl w:val="true"/>
        </w:rPr>
        <w:t>تسعى جاهدةً للإجابة عن هذا السؤال المحدد</w:t>
      </w:r>
      <w:r>
        <w:rPr>
          <w:rFonts w:eastAsia="Times New Roman"/>
          <w:b/>
          <w:bCs/>
          <w:sz w:val="18"/>
          <w:szCs w:val="18"/>
          <w:rtl w:val="true"/>
        </w:rPr>
        <w:t xml:space="preserve">: </w:t>
      </w:r>
      <w:r>
        <w:rPr>
          <w:rFonts w:eastAsia="Times New Roman"/>
          <w:b/>
          <w:b/>
          <w:bCs/>
          <w:sz w:val="18"/>
          <w:sz w:val="18"/>
          <w:szCs w:val="18"/>
          <w:rtl w:val="true"/>
        </w:rPr>
        <w:t>هل الفن المقالي فنٌّ عربي المنبت، عربي النشأة، له جذور عميقة في الأدب العربي القديم، أو هو فن غربي طارئ وفد إلى أدبنا المعاصر من الأدب الأوربي الحديث؟ والإجابة عن هذا السؤال تختلف من الإثبات إلى النفي، أو القول بأوربية الأصل مع وجود الشبيه في الأدب العربي القديم، وذلك ما سنقف عليه بالبيان والتعق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القول بأن الباحثين عن أصول فن المقال في الأدب العربي القديم تتحدد آراؤهم في طوائف ثلاث؛ فطائفة تذهب إلى القول بانقطاع الصلة بين أدب المقال وواقع الأدب العربي القديم، وحداثة نشأته في الأدب العربي وارتباطها بوفوده إلينا من الأدب الأوربي مع ظهور فن الصحافة العربية، وتذهب طائفة ثانية إلى أن فن المقال أجنبي النشأة، حديث الوفادة إلينا من الغرب، مع وجود صلة تشابه بينه وبين بعض ألوان النثر في الأدب العربي القديم، وتذهب طائفة ثالثة إلى إثبات أن فن المقال عربي الأرومة والنشأة، وإن كُسِيَ ثيابًا غربيةً في اليف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جاه القائل بحداثة فن المقالة وبعدها عن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رى دكتور عز الدين إسماعيل أن كلمة المقالة ليست غريبة على اللغة العربية، ولكنها من حيث دلالتها الفنية تُعَدُّ مُحْدَثَةً في أدبنا العربي، وأن تاريخ المقالة عندنا يرتبط بتاريخ الصحافة، فإنه قد دخل في حياتنا الأدبية بعد أن أخذ في الآداب الأوربية وضعه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هب الأستاذ أنيس المقدسي أن الذي يراجع آثار المترسلين والخطباء قديمًا لا يسعه إلا أن يرى فرقًا بَيِّنًا بينها وبين المقالة الحديثة، وإذا كان شيء من آثار القدماء يجوز إدخاله في هذا الباب فإنما هو الرسالة، فهل الرسالة القديمة والمقالة الحديثة سيان، أو هل الثانية وليدة الأولى؟ هذا ما سنتناوله الآن بالتفص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حاول الدكتور عز الدين إسماعيل الإجابة عن هذا السؤال، بما يدعم رأيه؛ وذلك تقسيمه الترسل في الأدب العربي القديم إلى ترسل ديواني، وترسل أدبي؛ فالديواني يشمل الرسائل التي كانت تصدر عن دواوين الحكام، ومهما تكن منزلتها من الفصاحة والبلاغة؛ فإنها لا تتعدى كونها مكاتبات رسمية لا تمت إلى فنِّ المقالةِ بصلة، أما الترسل الأدبي القديم فيلتقي هو والمقالة الحديثة في نقطة واحدة وهي حرية الكاتب أن يكتب ما شاء، وفيما عدا ذلك فإنهما قلما يلتق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النظر في بعض الرسائل المشهورة لنخبة من بلغاء العصور القديمة يؤكد وجهته، بأن الأسلوب الترسلي القديم يقوم في أكثر عهوده على التأنق في تركيب العبارة، والاهتمام بزينتها اللفظية التي لا تنكر بلاغتها، ولكنها غير المفهوم بفن المقالة الحديثة، وينحصر عمومًا في مواضيع لا كبيرَ صلةٍ لها بمواضيع المقالة التي يمارسها كُتَّاب اليوم، ويؤكد أن المقالة العربية ولدت مع الصحافة الع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هب الدكتور شوقي ضيف في هذا الاتجاه إلى أبعد مما سبق بأن المقالة قالب صغير لم يعرفه العرب، إنما عرفوا قالبًا أطول منه يأخذ شكل كتاب صغير، وهم يسمونه الرسالة، مثل</w:t>
      </w:r>
      <w:r>
        <w:rPr>
          <w:rFonts w:eastAsia="Times New Roman"/>
          <w:b/>
          <w:bCs/>
          <w:sz w:val="18"/>
          <w:szCs w:val="18"/>
          <w:rtl w:val="true"/>
        </w:rPr>
        <w:t xml:space="preserve">: </w:t>
      </w:r>
      <w:r>
        <w:rPr>
          <w:rFonts w:eastAsia="Times New Roman"/>
          <w:b/>
          <w:b/>
          <w:bCs/>
          <w:sz w:val="18"/>
          <w:sz w:val="18"/>
          <w:szCs w:val="18"/>
          <w:rtl w:val="true"/>
        </w:rPr>
        <w:t>رسائل الجاحظ، وقد أخذوه عن اليونان والفرس، وأدوا فيه بعض الموضوعات الأدبية التي خاطبوا بها الطبقة الممتازة من المثقفين في عصو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قالة فقد أخذناها عن الغربيين، وقد أنشأتها عندهم ضرورات الحياة العصرية والصحفية، وهي تخاطب طبقات الأمة على اختلا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قيب على أصحاب هذا الاتج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ما ذكره الدكتور عز الدين إسماعيل عن ارتباط تاريخ المقالة عندنا بتاريخ ظهور الصحافة فيه قدر كبير من المخالفات؛ ذلك أن دور الصحافة ينحصر في ذيوع المقال وتطوره خاصة من ناحيتي حجم الموضوع والأسلوب، كما أنه يذكر أن المقالة في بداياتها الأولى كانت أقرب إلى فن الرسائل في الأدب العربي، قبل أن تتطور إلى صورتها في المقالة الأدبية الحديثة، بيد أنه خص الرسالة التي تتناول موضوعًا بالبحث كرسائل </w:t>
      </w:r>
      <w:r>
        <w:rPr>
          <w:rFonts w:eastAsia="Times New Roman"/>
          <w:b/>
          <w:bCs/>
          <w:sz w:val="18"/>
          <w:szCs w:val="18"/>
          <w:rtl w:val="true"/>
        </w:rPr>
        <w:t>"</w:t>
      </w:r>
      <w:r>
        <w:rPr>
          <w:rFonts w:eastAsia="Times New Roman"/>
          <w:b/>
          <w:b/>
          <w:bCs/>
          <w:sz w:val="18"/>
          <w:sz w:val="18"/>
          <w:szCs w:val="18"/>
          <w:rtl w:val="true"/>
        </w:rPr>
        <w:t>إخوان الصفا</w:t>
      </w:r>
      <w:r>
        <w:rPr>
          <w:rFonts w:eastAsia="Times New Roman"/>
          <w:b/>
          <w:bCs/>
          <w:sz w:val="18"/>
          <w:szCs w:val="18"/>
          <w:rtl w:val="true"/>
        </w:rPr>
        <w:t xml:space="preserve">" </w:t>
      </w:r>
      <w:r>
        <w:rPr>
          <w:rFonts w:eastAsia="Times New Roman"/>
          <w:b/>
          <w:b/>
          <w:bCs/>
          <w:sz w:val="18"/>
          <w:sz w:val="18"/>
          <w:szCs w:val="18"/>
          <w:rtl w:val="true"/>
        </w:rPr>
        <w:t>مثلًا، وهي تطول حتى تملأ عشرات من الصفح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ا ذهب إليه المقدسي منقوضٌ من داخله وخارجه؛ منقوضٌ من داخله بما ذكره عن المقالة بأنها كانت في أول عهدها عبارةً عن فصل وجيز يعالج بعض الشئون الأخلاقية أو الإصلاحية، ولم تبلغ ما بلغته من التقدم إلا حديثًا، وذلك بعد أن تقدمت الصحافة، واتسع نطاق الحرية الفكرية، فأي فرقٍ إذن بينها وبين الرسائل التهذيبية في التراث العربي؟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قوضٌ من خارجه إذا بحثنا في موضوع الرسائل القديمة، حيث يدور موضوعها حول جانبٍ من الموضوعات الأدبية والأخلاقية والفكرية والاجتماعية والعلمية، والغاية التي أنشئت من أجلها تهدف إلى تعريف الناس بتلك القضايا في اتساق وحسنِ بيان، والأسلوب التي كتبت به يتواءم مع طبيعة الموضوع والكاتب؛ وذلك كله لا يخرج بعيدًا عن موضوع المقالة وغاياتها وأسلوبها مما يؤكد القول بوجود أصول عربية لفنِّ المقالِ في الأدبِ العربيِّ القد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ذكره الدكتور شوقي ضيف لا تسلم فيه المقدمات إلى النتائج، وقد تكون نشأة المقال في بيئته الأجنبية مرتبطة بظهوره مع فن الصحافة، ولكن هذا لا يقتضي ضرورة أن يأخذ ذات المسار في البيئة العربية، فلكلِّ بيئةٍ ما يناسبها من الوقائع والأسباب التي تدخل في وجوده مولدًا ونشأة، وإن وفود فن الصحافة إلينا مع مطلع القرن التاسع عشر لا يعني أنه لم يكن هناك مقال قبلهما؛ فهما لا يدوران معًا وجودًا وعدمًا حتى يمكن القول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رجعنا إلى أدبنا العربي القديم؛ لوجدنا المقالة بهذا البناء الفني متعددة، ولو وقفنا</w:t>
      </w:r>
      <w:r>
        <w:rPr>
          <w:rFonts w:eastAsia="Times New Roman"/>
          <w:b/>
          <w:bCs/>
          <w:sz w:val="18"/>
          <w:szCs w:val="18"/>
          <w:rtl w:val="true"/>
        </w:rPr>
        <w:t xml:space="preserve">- </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عند صحيفة بشر بن المعتمد، ورسالة الكاتب لعبد الحميد الكاتب، نجد أنهما لم يتجاوزا ثلاث صفحات، وهذا حجم المقالة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تجاه القائل بصلة فن المقالة بالتراث العرب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نجد الدكتور محمد منظور يقرر بحق سَبْقَ فن المقال لظهور الصحف؛حيث اختاره عدد من الأدباء قالبًا فنيًّا منذ عصر اليونان القدماء، وربما كانت أقدم صورة للمقالة هي صورة الشخصيات النمطية فلدينا من عصر الإغريق مجموعة من هذا النوع للكاتب الأخلاقي </w:t>
      </w:r>
      <w:r>
        <w:rPr>
          <w:rFonts w:eastAsia="Times New Roman"/>
          <w:b/>
          <w:bCs/>
          <w:sz w:val="18"/>
          <w:szCs w:val="18"/>
          <w:rtl w:val="true"/>
        </w:rPr>
        <w:t>"</w:t>
      </w:r>
      <w:r>
        <w:rPr>
          <w:rFonts w:eastAsia="Times New Roman"/>
          <w:b/>
          <w:b/>
          <w:bCs/>
          <w:sz w:val="18"/>
          <w:sz w:val="18"/>
          <w:szCs w:val="18"/>
          <w:rtl w:val="true"/>
        </w:rPr>
        <w:t>تيوفراست</w:t>
      </w:r>
      <w:r>
        <w:rPr>
          <w:rFonts w:eastAsia="Times New Roman"/>
          <w:b/>
          <w:bCs/>
          <w:sz w:val="18"/>
          <w:szCs w:val="18"/>
          <w:rtl w:val="true"/>
        </w:rPr>
        <w:t xml:space="preserve">" </w:t>
      </w:r>
      <w:r>
        <w:rPr>
          <w:rFonts w:eastAsia="Times New Roman"/>
          <w:b/>
          <w:b/>
          <w:bCs/>
          <w:sz w:val="18"/>
          <w:sz w:val="18"/>
          <w:szCs w:val="18"/>
          <w:rtl w:val="true"/>
        </w:rPr>
        <w:t xml:space="preserve">عنوانها </w:t>
      </w:r>
      <w:r>
        <w:rPr>
          <w:rFonts w:eastAsia="Times New Roman"/>
          <w:b/>
          <w:bCs/>
          <w:sz w:val="18"/>
          <w:szCs w:val="18"/>
          <w:rtl w:val="true"/>
        </w:rPr>
        <w:t>"</w:t>
      </w:r>
      <w:r>
        <w:rPr>
          <w:rFonts w:eastAsia="Times New Roman"/>
          <w:b/>
          <w:b/>
          <w:bCs/>
          <w:sz w:val="18"/>
          <w:sz w:val="18"/>
          <w:szCs w:val="18"/>
          <w:rtl w:val="true"/>
        </w:rPr>
        <w:t>صور نمطية</w:t>
      </w:r>
      <w:r>
        <w:rPr>
          <w:rFonts w:eastAsia="Times New Roman"/>
          <w:b/>
          <w:bCs/>
          <w:sz w:val="18"/>
          <w:szCs w:val="18"/>
          <w:rtl w:val="true"/>
        </w:rPr>
        <w:t>"</w:t>
      </w:r>
      <w:r>
        <w:rPr>
          <w:rFonts w:eastAsia="Times New Roman"/>
          <w:b/>
          <w:b/>
          <w:bCs/>
          <w:sz w:val="18"/>
          <w:sz w:val="18"/>
          <w:szCs w:val="18"/>
          <w:rtl w:val="true"/>
        </w:rPr>
        <w:t>، وفي كل صورة منها يرصد ويحلل السمات المختلفة لأنواع من السلوك البشري السليم أو المعيب، بحيث تعتبر كل صورة تجسيدًا لنمط من السلوك، كسلوك البخيل أو الجبان، أو الكريم أو الشجاع أو المنافق أو غيرها، وهي صورة مجردة، أي</w:t>
      </w:r>
      <w:r>
        <w:rPr>
          <w:rFonts w:eastAsia="Times New Roman"/>
          <w:b/>
          <w:bCs/>
          <w:sz w:val="18"/>
          <w:szCs w:val="18"/>
          <w:rtl w:val="true"/>
        </w:rPr>
        <w:t xml:space="preserve">: </w:t>
      </w:r>
      <w:r>
        <w:rPr>
          <w:rFonts w:eastAsia="Times New Roman"/>
          <w:b/>
          <w:b/>
          <w:bCs/>
          <w:sz w:val="18"/>
          <w:sz w:val="18"/>
          <w:szCs w:val="18"/>
          <w:rtl w:val="true"/>
        </w:rPr>
        <w:t>لم يرسمها الكاتب لشخصيةٍ بعينها عاشت فعلًا في عصره؛ ولذلك نسميها بالصور النمط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ذلك الأمر فيما يمكن أن نسميه صورًا قلمية في أدبنا العربي القديم، وخاصةً عند الجاحظ في مثل رسالة </w:t>
      </w:r>
      <w:r>
        <w:rPr>
          <w:rFonts w:eastAsia="Times New Roman"/>
          <w:b/>
          <w:bCs/>
          <w:sz w:val="18"/>
          <w:szCs w:val="18"/>
          <w:rtl w:val="true"/>
        </w:rPr>
        <w:t>"</w:t>
      </w:r>
      <w:r>
        <w:rPr>
          <w:rFonts w:eastAsia="Times New Roman"/>
          <w:b/>
          <w:b/>
          <w:bCs/>
          <w:sz w:val="18"/>
          <w:sz w:val="18"/>
          <w:szCs w:val="18"/>
          <w:rtl w:val="true"/>
        </w:rPr>
        <w:t>التربيع والتدوير</w:t>
      </w:r>
      <w:r>
        <w:rPr>
          <w:rFonts w:eastAsia="Times New Roman"/>
          <w:b/>
          <w:bCs/>
          <w:sz w:val="18"/>
          <w:szCs w:val="18"/>
          <w:rtl w:val="true"/>
        </w:rPr>
        <w:t>"</w:t>
      </w:r>
      <w:r>
        <w:rPr>
          <w:rFonts w:eastAsia="Times New Roman"/>
          <w:b/>
          <w:b/>
          <w:bCs/>
          <w:sz w:val="18"/>
          <w:sz w:val="18"/>
          <w:szCs w:val="18"/>
          <w:rtl w:val="true"/>
        </w:rPr>
        <w:t>، التي تعتبر صورة قلمية مسهبة لخصمه اللدود ابن عبد الوهاب، بما فيه من قبح جسدي ومعن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ذهب الدكتور محمد يوسف نجم إلى أن </w:t>
      </w:r>
      <w:r>
        <w:rPr>
          <w:rFonts w:eastAsia="Times New Roman"/>
          <w:b/>
          <w:bCs/>
          <w:sz w:val="18"/>
          <w:szCs w:val="18"/>
          <w:rtl w:val="true"/>
        </w:rPr>
        <w:t>"</w:t>
      </w:r>
      <w:r>
        <w:rPr>
          <w:rFonts w:eastAsia="Times New Roman"/>
          <w:b/>
          <w:b/>
          <w:bCs/>
          <w:sz w:val="18"/>
          <w:sz w:val="18"/>
          <w:szCs w:val="18"/>
          <w:rtl w:val="true"/>
        </w:rPr>
        <w:t>المَثَل</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رسائل العلمية والإخوانية</w:t>
      </w:r>
      <w:r>
        <w:rPr>
          <w:rFonts w:eastAsia="Times New Roman"/>
          <w:b/>
          <w:bCs/>
          <w:sz w:val="18"/>
          <w:szCs w:val="18"/>
          <w:rtl w:val="true"/>
        </w:rPr>
        <w:t xml:space="preserve">" </w:t>
      </w:r>
      <w:r>
        <w:rPr>
          <w:rFonts w:eastAsia="Times New Roman"/>
          <w:b/>
          <w:b/>
          <w:bCs/>
          <w:sz w:val="18"/>
          <w:sz w:val="18"/>
          <w:szCs w:val="18"/>
          <w:rtl w:val="true"/>
        </w:rPr>
        <w:t xml:space="preserve">صورتان من صور التعبير المقالي، فالمثل قريب بطبيعة وضعه وصياغته من فن المقالة التي أراد لها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أن تكون صورة صادقة عن إحساسه بالحياة وتأمله لها، ولو التفتنا إلى الإخوانيات وما تدور عليه من مسامرات ومناظرات وأوصاف وعتاب، وإلى الرسائل التي كانت تتناول الموضوعات التي تفرد بها الشعر كالغزل والمديح والهجاء والفخر والوصف؛ لوجدنا أنها تعكس خصائص المقالة كما عرفت عند رائديها في فرنسا وإنجلترا، ولولا أنها تطورت هذا التطور المرذول الذي طبعها بطابع الصنعة الثقيلة في الأسلوب الإنشائي، وفي الصور البديعية والبيانية لكانت المثل البكر لفن المقال كما عرفتها الآداب الأوروبي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وضح الكاتب في موطن آخر ما يقصده بما بعد قوله</w:t>
      </w:r>
      <w:r>
        <w:rPr>
          <w:rFonts w:eastAsia="Times New Roman"/>
          <w:b/>
          <w:bCs/>
          <w:sz w:val="18"/>
          <w:szCs w:val="18"/>
          <w:rtl w:val="true"/>
        </w:rPr>
        <w:t>: "</w:t>
      </w:r>
      <w:r>
        <w:rPr>
          <w:rFonts w:eastAsia="Times New Roman"/>
          <w:b/>
          <w:b/>
          <w:bCs/>
          <w:sz w:val="18"/>
          <w:sz w:val="18"/>
          <w:szCs w:val="18"/>
          <w:rtl w:val="true"/>
        </w:rPr>
        <w:t>ولولا</w:t>
      </w:r>
      <w:r>
        <w:rPr>
          <w:rFonts w:eastAsia="Times New Roman"/>
          <w:b/>
          <w:bCs/>
          <w:sz w:val="18"/>
          <w:szCs w:val="18"/>
          <w:rtl w:val="true"/>
        </w:rPr>
        <w:t>..."</w:t>
      </w:r>
      <w:r>
        <w:rPr>
          <w:rFonts w:eastAsia="Times New Roman"/>
          <w:b/>
          <w:b/>
          <w:bCs/>
          <w:sz w:val="18"/>
          <w:sz w:val="18"/>
          <w:szCs w:val="18"/>
          <w:rtl w:val="true"/>
        </w:rPr>
        <w:t>؛ أن المقالة بنوعيها الذاتي والموضوعي لم تظهر في أدبنا أول ما ظهرت على أنها فن مستقل، بل نشأت في حضن الصحافة، واستمدت منها نسمة الحياة منذ ظهو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ى هيكل أن أدبنا القديم لم يعرف هذا القالب الفني للكتابة النثرية وهو قالب المقالة، وإن كان عرف شيئًا قريبًا منه</w:t>
      </w:r>
      <w:r>
        <w:rPr>
          <w:rFonts w:eastAsia="Times New Roman"/>
          <w:b/>
          <w:bCs/>
          <w:sz w:val="18"/>
          <w:szCs w:val="18"/>
          <w:rtl w:val="true"/>
        </w:rPr>
        <w:t xml:space="preserve">, </w:t>
      </w:r>
      <w:r>
        <w:rPr>
          <w:rFonts w:eastAsia="Times New Roman"/>
          <w:b/>
          <w:b/>
          <w:bCs/>
          <w:sz w:val="18"/>
          <w:sz w:val="18"/>
          <w:szCs w:val="18"/>
          <w:rtl w:val="true"/>
        </w:rPr>
        <w:t>وهو الرسالة التي نراها في بعض كتابات عَلَمٍ مثل الجاحظ، وإن لم تكن هي تمامًا، فالمقالة تتناول موضوعًا أكثر تحديدًا وتعرضه بصورة أشد تركيزًا، وهذا الموضوع يتصل بقضية حية، ويتجه فيه الحديث إلى الجماعة، ويخضع آخر الأمر في أسلوبه لمقتضيات الصحافة التي نشأ معها هذا ال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تعقيب على أصحاب هذا الاتجاه وهو ما يمثله الاتجاه الوس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القول بالتشابه فقط دون الاتحاد يقوم على أمرين</w:t>
      </w:r>
      <w:r>
        <w:rPr>
          <w:rFonts w:eastAsia="Times New Roman"/>
          <w:b/>
          <w:bCs/>
          <w:sz w:val="18"/>
          <w:szCs w:val="18"/>
          <w:rtl w:val="true"/>
        </w:rPr>
        <w:t xml:space="preserve">: </w:t>
      </w:r>
      <w:r>
        <w:rPr>
          <w:rFonts w:eastAsia="Times New Roman"/>
          <w:b/>
          <w:b/>
          <w:bCs/>
          <w:sz w:val="18"/>
          <w:sz w:val="18"/>
          <w:szCs w:val="18"/>
          <w:rtl w:val="true"/>
        </w:rPr>
        <w:t>أولهما</w:t>
      </w:r>
      <w:r>
        <w:rPr>
          <w:rFonts w:eastAsia="Times New Roman"/>
          <w:b/>
          <w:bCs/>
          <w:sz w:val="18"/>
          <w:szCs w:val="18"/>
          <w:rtl w:val="true"/>
        </w:rPr>
        <w:t xml:space="preserve">: </w:t>
      </w:r>
      <w:r>
        <w:rPr>
          <w:rFonts w:eastAsia="Times New Roman"/>
          <w:b/>
          <w:b/>
          <w:bCs/>
          <w:sz w:val="18"/>
          <w:sz w:val="18"/>
          <w:szCs w:val="18"/>
          <w:rtl w:val="true"/>
        </w:rPr>
        <w:t>ما طرأ على الرسائل من تكلف في قيود الصنعة الكلامية، ثانيهما</w:t>
      </w:r>
      <w:r>
        <w:rPr>
          <w:rFonts w:eastAsia="Times New Roman"/>
          <w:b/>
          <w:bCs/>
          <w:sz w:val="18"/>
          <w:szCs w:val="18"/>
          <w:rtl w:val="true"/>
        </w:rPr>
        <w:t xml:space="preserve">: </w:t>
      </w:r>
      <w:r>
        <w:rPr>
          <w:rFonts w:eastAsia="Times New Roman"/>
          <w:b/>
          <w:b/>
          <w:bCs/>
          <w:sz w:val="18"/>
          <w:sz w:val="18"/>
          <w:szCs w:val="18"/>
          <w:rtl w:val="true"/>
        </w:rPr>
        <w:t>عدم اكتمال شروط المقالة الحديثة في الرسالة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أولهما</w:t>
      </w:r>
      <w:r>
        <w:rPr>
          <w:rFonts w:eastAsia="Times New Roman"/>
          <w:b/>
          <w:bCs/>
          <w:sz w:val="18"/>
          <w:szCs w:val="18"/>
          <w:rtl w:val="true"/>
        </w:rPr>
        <w:t xml:space="preserve">: </w:t>
      </w:r>
      <w:r>
        <w:rPr>
          <w:rFonts w:eastAsia="Times New Roman"/>
          <w:b/>
          <w:b/>
          <w:bCs/>
          <w:sz w:val="18"/>
          <w:sz w:val="18"/>
          <w:szCs w:val="18"/>
          <w:rtl w:val="true"/>
        </w:rPr>
        <w:t>مر الإنشاء العربي</w:t>
      </w:r>
      <w:r>
        <w:rPr>
          <w:rFonts w:eastAsia="Times New Roman"/>
          <w:b/>
          <w:bCs/>
          <w:sz w:val="18"/>
          <w:szCs w:val="18"/>
          <w:rtl w:val="true"/>
        </w:rPr>
        <w:t xml:space="preserve">- </w:t>
      </w:r>
      <w:r>
        <w:rPr>
          <w:rFonts w:eastAsia="Times New Roman"/>
          <w:b/>
          <w:b/>
          <w:bCs/>
          <w:sz w:val="18"/>
          <w:sz w:val="18"/>
          <w:szCs w:val="18"/>
          <w:rtl w:val="true"/>
        </w:rPr>
        <w:t>كما ذكر المقدسي</w:t>
      </w:r>
      <w:r>
        <w:rPr>
          <w:rFonts w:eastAsia="Times New Roman"/>
          <w:b/>
          <w:bCs/>
          <w:sz w:val="18"/>
          <w:szCs w:val="18"/>
          <w:rtl w:val="true"/>
        </w:rPr>
        <w:t xml:space="preserve">- </w:t>
      </w:r>
      <w:r>
        <w:rPr>
          <w:rFonts w:eastAsia="Times New Roman"/>
          <w:b/>
          <w:b/>
          <w:bCs/>
          <w:sz w:val="18"/>
          <w:sz w:val="18"/>
          <w:szCs w:val="18"/>
          <w:rtl w:val="true"/>
        </w:rPr>
        <w:t>منذ أول عهده حتى الآن بأدوار شتى تتلخص في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دور التعبير الفطري، ويشمل صدر الإسلام، وكان الطابع الغالب عليه الإيجاز والبساطة والجزالة، وتمثله رسائل وخطب الصحابة وقادة الفتوح ومؤسسو الحضارة الإسل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دور التعبير الفني، وهو ممتد منذ أواخر العصر الأموي في الشام حتى القرن الرابع الهجري، ومن مزاياه</w:t>
      </w:r>
      <w:r>
        <w:rPr>
          <w:rFonts w:eastAsia="Times New Roman"/>
          <w:b/>
          <w:bCs/>
          <w:sz w:val="18"/>
          <w:szCs w:val="18"/>
          <w:rtl w:val="true"/>
        </w:rPr>
        <w:t xml:space="preserve">: </w:t>
      </w:r>
      <w:r>
        <w:rPr>
          <w:rFonts w:eastAsia="Times New Roman"/>
          <w:b/>
          <w:b/>
          <w:bCs/>
          <w:sz w:val="18"/>
          <w:sz w:val="18"/>
          <w:szCs w:val="18"/>
          <w:rtl w:val="true"/>
        </w:rPr>
        <w:t>التفنن في المعاني وتوازن العبارات، والميل إلى الإسهاب والتفصيل، وأشهر رجاله عبد الحميد بن يحيى المشهور بالكاتب، وابن المقفع، والجاح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دور التأنق البديعي، ويبرز فيه حرص الكاتب أو الكتاب على السجع واهتمامهم جميعًا بالصنعة البديعية، ومن مشاهيره</w:t>
      </w:r>
      <w:r>
        <w:rPr>
          <w:rFonts w:eastAsia="Times New Roman"/>
          <w:b/>
          <w:bCs/>
          <w:sz w:val="18"/>
          <w:szCs w:val="18"/>
          <w:rtl w:val="true"/>
        </w:rPr>
        <w:t xml:space="preserve">: </w:t>
      </w:r>
      <w:r>
        <w:rPr>
          <w:rFonts w:eastAsia="Times New Roman"/>
          <w:b/>
          <w:b/>
          <w:bCs/>
          <w:sz w:val="18"/>
          <w:sz w:val="18"/>
          <w:szCs w:val="18"/>
          <w:rtl w:val="true"/>
        </w:rPr>
        <w:t>ابن العميد، والصاحب بن عباد، ويمتد من القرن الرابع الهجري حتى نهضتنا الأدبية الحديثة في القرن الماض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دور الانحطاط، ويشمل</w:t>
      </w:r>
      <w:r>
        <w:rPr>
          <w:rFonts w:eastAsia="Times New Roman"/>
          <w:b/>
          <w:bCs/>
          <w:sz w:val="18"/>
          <w:szCs w:val="18"/>
          <w:rtl w:val="true"/>
        </w:rPr>
        <w:t xml:space="preserve">- </w:t>
      </w:r>
      <w:r>
        <w:rPr>
          <w:rFonts w:eastAsia="Times New Roman"/>
          <w:b/>
          <w:b/>
          <w:bCs/>
          <w:sz w:val="18"/>
          <w:sz w:val="18"/>
          <w:szCs w:val="18"/>
          <w:rtl w:val="true"/>
        </w:rPr>
        <w:t>بوجه عام</w:t>
      </w:r>
      <w:r>
        <w:rPr>
          <w:rFonts w:eastAsia="Times New Roman"/>
          <w:b/>
          <w:bCs/>
          <w:sz w:val="18"/>
          <w:szCs w:val="18"/>
          <w:rtl w:val="true"/>
        </w:rPr>
        <w:t xml:space="preserve">- </w:t>
      </w:r>
      <w:r>
        <w:rPr>
          <w:rFonts w:eastAsia="Times New Roman"/>
          <w:b/>
          <w:b/>
          <w:bCs/>
          <w:sz w:val="18"/>
          <w:sz w:val="18"/>
          <w:szCs w:val="18"/>
          <w:rtl w:val="true"/>
        </w:rPr>
        <w:t>القرون الثلاثة السابقة للنهضة الحديثة، وفيه يغلب على الإنشاءِ الضعفُ والركاكة والابتذال، وخاصة في عهده المتأ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دور النهضة والانطلاق، ويتدرج في طريق التقدم منذ أواسط القرن الماضي إلى القرن الحاضر، وفي هذا الدور ظهر الرواد الذين على أيديهم أخذ الإنشاء العربي ينفض عنه غبار الجمود والانحطاط؛ فكانوا ممهدين للسبيل الذي تقدم فيها العمل الإنشائي، الذي نشاهده في عصرنا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يست الرسائل وقفًا على هذا الجمود دون غيره؛ حتى تُنزع من إطار مسيرتها في التطور الكتابي الذي مرت به سائر الفنون الأد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ثاني</w:t>
      </w:r>
      <w:r>
        <w:rPr>
          <w:rFonts w:eastAsia="Times New Roman"/>
          <w:b/>
          <w:bCs/>
          <w:sz w:val="18"/>
          <w:szCs w:val="18"/>
          <w:rtl w:val="true"/>
        </w:rPr>
        <w:t xml:space="preserve">: </w:t>
      </w:r>
      <w:r>
        <w:rPr>
          <w:rFonts w:eastAsia="Times New Roman"/>
          <w:b/>
          <w:b/>
          <w:bCs/>
          <w:sz w:val="18"/>
          <w:sz w:val="18"/>
          <w:szCs w:val="18"/>
          <w:rtl w:val="true"/>
        </w:rPr>
        <w:t>أن حقائق الأشياء تنطق بتواؤم كل فنٍّ مع طبيعة عصره، ومن العسف أن نحاكم العصور المتقدمة إلى ما استحدث بعدها من مفاهيم 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كلام الدكتور هيكل السابق تذكير بأثر الصحافة على تطور فن المقالة لا إحداث نشأ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هب أحد الباحثين أن المقالة فنًّا من فنون النثر، التي ولدت في ظلال الدولة الإسلامية؛ حيث اهتم الإسلام ورسوله </w:t>
      </w:r>
      <w:r>
        <w:rPr>
          <w:rFonts w:eastAsia="Times New Roman"/>
          <w:b/>
          <w:b/>
          <w:bCs/>
          <w:sz w:val="18"/>
          <w:sz w:val="18"/>
          <w:szCs w:val="18"/>
        </w:rPr>
        <w:t></w:t>
      </w:r>
      <w:r>
        <w:rPr>
          <w:rFonts w:eastAsia="Times New Roman"/>
          <w:b/>
          <w:b/>
          <w:bCs/>
          <w:sz w:val="18"/>
          <w:sz w:val="18"/>
          <w:szCs w:val="18"/>
          <w:rtl w:val="true"/>
        </w:rPr>
        <w:t xml:space="preserve"> بالكتابة، وحث عليها، وكذلك الخلفاء الراشدون ومن بعدهم؛ بيد أنها سميت باسم الرسالة أو الكتابة مراعاة لطريقة وصولها؛ إذ هي مرسلة، أو لهيئتها؛ إذ هي مكتوبة، فلما هيئت لها أسباب الشيوع، وتوفرت لها أسباب الانتشار، وأصبحت قولًا منشورًا معروضًا للعامة والخاصة بواسطة الصحف؛ كان من الضروري أن يغير اسمها وتتحول إلى المق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بقى اعتماد القول الأخير على أنه مع وجود الشبه بين فن المقال والرسائل العربية القديمة إلا أنها ليست أصلًا لها؛ لاختلاف الاسم، ولتوجه أدبائنا إلى خصائص المقالة الغربية في كتاباتهم، وعدم قصدهم إلى إحياء لونٍ أدبيٍّ قديمٍ، وتلك نغمة سمعنا صداها في فن القصة، وكذلك فعلوا في فن المقالة، وهذا القول لا يعدو أن يكون دعوى تبطلها حقائق الفن والتاريخ</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مما يبطلها ويبقيها دعوى مزعومة</w:t>
      </w:r>
      <w:r>
        <w:rPr>
          <w:rFonts w:eastAsia="Times New Roman"/>
          <w:b/>
          <w:bCs/>
          <w:sz w:val="18"/>
          <w:szCs w:val="18"/>
          <w:rtl w:val="true"/>
        </w:rPr>
        <w:t xml:space="preserve">: </w:t>
      </w:r>
      <w:r>
        <w:rPr>
          <w:rFonts w:eastAsia="Times New Roman"/>
          <w:b/>
          <w:b/>
          <w:bCs/>
          <w:sz w:val="18"/>
          <w:sz w:val="18"/>
          <w:szCs w:val="18"/>
          <w:rtl w:val="true"/>
        </w:rPr>
        <w:t>أن تواصل الحلقات في التطور عن الأدب العربي القديم لم تكن غائبة عن وعي كُتَّابنا جميعًا خاصة المعاصرين؛ فقد وجدنا من الكتاب من وصف هذه المقالات بكلمة الرسائل وهو الأستاذ مصطفى لطفي المنفلوطي؛ مما يؤكد أن الحس بالأصول القديمة للفن في أدبنا العربي كان ماثلًا في أذهان المعاصرين، فضلًا عن ترسم المقالة في نماذجها الأولى لأسلوب وموضوعات الرسائل العربية القد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أيضًا</w:t>
      </w:r>
      <w:r>
        <w:rPr>
          <w:rFonts w:eastAsia="Times New Roman"/>
          <w:b/>
          <w:bCs/>
          <w:sz w:val="18"/>
          <w:szCs w:val="18"/>
          <w:rtl w:val="true"/>
        </w:rPr>
        <w:t xml:space="preserve">: </w:t>
      </w:r>
      <w:r>
        <w:rPr>
          <w:rFonts w:eastAsia="Times New Roman"/>
          <w:b/>
          <w:b/>
          <w:bCs/>
          <w:sz w:val="18"/>
          <w:sz w:val="18"/>
          <w:szCs w:val="18"/>
          <w:rtl w:val="true"/>
        </w:rPr>
        <w:t xml:space="preserve">أن لفظ المقالة لم يكن مغيبًا عن التراث أو مقصورًا على الاستعمال اللغوي دون الوجود الفعلي؛ فقد وجدنا من يقسم كتابه إلى أبواب أو فصول كتابية، وأطلق على طولها كلمة المقالة، ومنهم ابن الأثير صاحب كتاب </w:t>
      </w:r>
      <w:r>
        <w:rPr>
          <w:rFonts w:eastAsia="Times New Roman"/>
          <w:b/>
          <w:bCs/>
          <w:sz w:val="18"/>
          <w:szCs w:val="18"/>
          <w:rtl w:val="true"/>
        </w:rPr>
        <w:t>(</w:t>
      </w:r>
      <w:r>
        <w:rPr>
          <w:rFonts w:eastAsia="Times New Roman"/>
          <w:b/>
          <w:b/>
          <w:bCs/>
          <w:sz w:val="18"/>
          <w:sz w:val="18"/>
          <w:szCs w:val="18"/>
          <w:rtl w:val="true"/>
        </w:rPr>
        <w:t>المثل الثائر</w:t>
      </w:r>
      <w:r>
        <w:rPr>
          <w:rFonts w:eastAsia="Times New Roman"/>
          <w:b/>
          <w:bCs/>
          <w:sz w:val="18"/>
          <w:szCs w:val="18"/>
          <w:rtl w:val="true"/>
        </w:rPr>
        <w:t xml:space="preserve">) </w:t>
      </w:r>
      <w:r>
        <w:rPr>
          <w:rFonts w:eastAsia="Times New Roman"/>
          <w:b/>
          <w:b/>
          <w:bCs/>
          <w:sz w:val="18"/>
          <w:sz w:val="18"/>
          <w:szCs w:val="18"/>
          <w:rtl w:val="true"/>
        </w:rPr>
        <w:t xml:space="preserve">الذي بناه على مقدمة ومقالتين، وأبو العباس القلقشندي الذي قسم كتابه </w:t>
      </w:r>
      <w:r>
        <w:rPr>
          <w:rFonts w:eastAsia="Times New Roman"/>
          <w:b/>
          <w:bCs/>
          <w:sz w:val="18"/>
          <w:szCs w:val="18"/>
          <w:rtl w:val="true"/>
        </w:rPr>
        <w:t>(</w:t>
      </w:r>
      <w:r>
        <w:rPr>
          <w:rFonts w:eastAsia="Times New Roman"/>
          <w:b/>
          <w:b/>
          <w:bCs/>
          <w:sz w:val="18"/>
          <w:sz w:val="18"/>
          <w:szCs w:val="18"/>
          <w:rtl w:val="true"/>
        </w:rPr>
        <w:t>صبح الأعشى في كتابة الإنشا</w:t>
      </w:r>
      <w:r>
        <w:rPr>
          <w:rFonts w:eastAsia="Times New Roman"/>
          <w:b/>
          <w:bCs/>
          <w:sz w:val="18"/>
          <w:szCs w:val="18"/>
          <w:rtl w:val="true"/>
        </w:rPr>
        <w:t xml:space="preserve">) </w:t>
      </w:r>
      <w:r>
        <w:rPr>
          <w:rFonts w:eastAsia="Times New Roman"/>
          <w:b/>
          <w:b/>
          <w:bCs/>
          <w:sz w:val="18"/>
          <w:sz w:val="18"/>
          <w:szCs w:val="18"/>
          <w:rtl w:val="true"/>
        </w:rPr>
        <w:t>إلى عشر مقالات أقام عليها خطة الكت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ردود أيضًا ما ذكره الدكتور عبد اللطيف حمزة من أن النثر الإنجليزي لم يكن له وجود ما قبل منتصف القرن السابع عشر الميلادي تقريبًا، في حين أن النثر العربي عرف قبل ذلك بمدة لا تقل عن ثلاثة قرون، تَعَرَّضَ في أثنائها هذا النثر لألوان كثيرة من التغيير والتبديل، وقد عمد الأدباء في إنجلترا طمعًا في إقناع الرأي العام إلى كتابة المقال؛ أما في الأدب العربي فقد وجدنا أن إقناع الرأي العام كان يسلك في البيئات الإسلامية المتحضرة طريقة واحدة، هي طريقة الرسائل الح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هب كثيرٌ من الباحثين إلى أن المقال في حقيقته لا يبتعد كثيرًا عن الرسائل الفكرية المتنوعة، أو الفصول الأدبية الممتعة، وقد مر بما مر به النثر في رحلته عبر العصور، حتى انتهى بفعل عوامل التطور إلى صورته الأخيرة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قدمة هؤلاء الأستاذ العقاد في رأيه السابق، بل إنه ذهب إلى أبعد مما ذكره في قوله</w:t>
      </w:r>
      <w:r>
        <w:rPr>
          <w:rFonts w:eastAsia="Times New Roman"/>
          <w:b/>
          <w:bCs/>
          <w:sz w:val="18"/>
          <w:szCs w:val="18"/>
          <w:rtl w:val="true"/>
        </w:rPr>
        <w:t xml:space="preserve">: </w:t>
      </w:r>
      <w:r>
        <w:rPr>
          <w:rFonts w:eastAsia="Times New Roman"/>
          <w:b/>
          <w:b/>
          <w:bCs/>
          <w:sz w:val="18"/>
          <w:sz w:val="18"/>
          <w:szCs w:val="18"/>
          <w:rtl w:val="true"/>
        </w:rPr>
        <w:t xml:space="preserve">ولكن الفصل كما عرفه العرب هو أقدم رائد للمقالة في الآداب العالمية؛ لأنه ظهر قبل ظهور مقالات </w:t>
      </w:r>
      <w:r>
        <w:rPr>
          <w:rFonts w:eastAsia="Times New Roman"/>
          <w:b/>
          <w:bCs/>
          <w:sz w:val="18"/>
          <w:szCs w:val="18"/>
          <w:rtl w:val="true"/>
        </w:rPr>
        <w:t>"</w:t>
      </w:r>
      <w:r>
        <w:rPr>
          <w:rFonts w:eastAsia="Times New Roman"/>
          <w:b/>
          <w:b/>
          <w:bCs/>
          <w:sz w:val="18"/>
          <w:sz w:val="18"/>
          <w:szCs w:val="18"/>
          <w:rtl w:val="true"/>
        </w:rPr>
        <w:t>مونتين</w:t>
      </w:r>
      <w:r>
        <w:rPr>
          <w:rFonts w:eastAsia="Times New Roman"/>
          <w:b/>
          <w:bCs/>
          <w:sz w:val="18"/>
          <w:szCs w:val="18"/>
          <w:rtl w:val="true"/>
        </w:rPr>
        <w:t xml:space="preserve">" </w:t>
      </w:r>
      <w:r>
        <w:rPr>
          <w:rFonts w:eastAsia="Times New Roman"/>
          <w:b/>
          <w:b/>
          <w:bCs/>
          <w:sz w:val="18"/>
          <w:sz w:val="18"/>
          <w:szCs w:val="18"/>
          <w:rtl w:val="true"/>
        </w:rPr>
        <w:t>إمام هذا الف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وسع الدكتور محمد عوض في دائرة الأصول العربية للمقالة لديه؛ لتشمل فنون الخطابة، والأحاديث، والرسائل، وأحاديث أبي حيان التوحيدي بعد أن كُلِّفَ بجمعها فدونها في كتاب </w:t>
      </w:r>
      <w:r>
        <w:rPr>
          <w:rFonts w:eastAsia="Times New Roman"/>
          <w:b/>
          <w:bCs/>
          <w:sz w:val="18"/>
          <w:szCs w:val="18"/>
          <w:rtl w:val="true"/>
        </w:rPr>
        <w:t>(</w:t>
      </w:r>
      <w:r>
        <w:rPr>
          <w:rFonts w:eastAsia="Times New Roman"/>
          <w:b/>
          <w:b/>
          <w:bCs/>
          <w:sz w:val="18"/>
          <w:sz w:val="18"/>
          <w:szCs w:val="18"/>
          <w:rtl w:val="true"/>
        </w:rPr>
        <w:t>الإمتاع والمؤانسة</w:t>
      </w:r>
      <w:r>
        <w:rPr>
          <w:rFonts w:eastAsia="Times New Roman"/>
          <w:b/>
          <w:bCs/>
          <w:sz w:val="18"/>
          <w:szCs w:val="18"/>
          <w:rtl w:val="true"/>
        </w:rPr>
        <w:t>)</w:t>
      </w:r>
      <w:r>
        <w:rPr>
          <w:rFonts w:eastAsia="Times New Roman"/>
          <w:b/>
          <w:b/>
          <w:bCs/>
          <w:sz w:val="18"/>
          <w:sz w:val="18"/>
          <w:szCs w:val="18"/>
          <w:rtl w:val="true"/>
        </w:rPr>
        <w:t>، قد صيغت صياغة أدبية تجعل من كل موضوع مقالة أدبية استوفت شروط الصفة الفنية للمقالة، كما قدرها النقاد في هذا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ذي نرتضيه بعد ما سبق</w:t>
      </w:r>
      <w:r>
        <w:rPr>
          <w:rFonts w:eastAsia="Times New Roman"/>
          <w:b/>
          <w:bCs/>
          <w:sz w:val="18"/>
          <w:szCs w:val="18"/>
          <w:rtl w:val="true"/>
        </w:rPr>
        <w:t xml:space="preserve">: </w:t>
      </w:r>
      <w:r>
        <w:rPr>
          <w:rFonts w:eastAsia="Times New Roman"/>
          <w:b/>
          <w:b/>
          <w:bCs/>
          <w:sz w:val="18"/>
          <w:sz w:val="18"/>
          <w:szCs w:val="18"/>
          <w:rtl w:val="true"/>
        </w:rPr>
        <w:t>أن المقال بموضوعه وغايته وأسلوبه فن عربي أصيل، ترجع جذوره إلى ما أنشأه العرب من الرسائل والفصول العلمية منذ العصر الأول للإسلام، وأنه طرأ عليه بعض العوامل التي ساعدت على تطوره مع غيره من فنون الأدب في العصر الحديث تطورًا تخطى طريقة المعالجة إلى الوقوع على تلك التسمية التي توهم بعض الدارسين أنها مسمى جديد، دون تيقن من ثبات جوهره في الماضي البع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color w:val="0066FF"/>
      <w:lang w:bidi="ar-SA"/>
    </w:rPr>
  </w:style>
  <w:style w:type="character" w:styleId="WW8Num14z0">
    <w:name w:val="WW8Num14z0"/>
    <w:qFormat/>
    <w:rPr>
      <w:lang w:bidi="ar-SA"/>
    </w:rPr>
  </w:style>
  <w:style w:type="character" w:styleId="Style13">
    <w:name w:val="خط الفقرة الافتراضي"/>
    <w:qFormat/>
    <w:rPr/>
  </w:style>
  <w:style w:type="character" w:styleId="Char">
    <w:name w:val="رأس صفحة Char"/>
    <w:basedOn w:val="Style13"/>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1:00Z</dcterms:created>
  <dc:creator>sun</dc:creator>
  <dc:description/>
  <cp:keywords/>
  <dc:language>en-US</dc:language>
  <cp:lastModifiedBy>A</cp:lastModifiedBy>
  <dcterms:modified xsi:type="dcterms:W3CDTF">2013-06-12T07:41:00Z</dcterms:modified>
  <cp:revision>2</cp:revision>
  <dc:subject/>
  <dc:title/>
</cp:coreProperties>
</file>