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عوامل تطور فن المقالة</w:t>
      </w:r>
    </w:p>
    <w:p>
      <w:pPr>
        <w:pStyle w:val="Papersubtitle"/>
        <w:bidi w:val="1"/>
        <w:spacing w:before="60" w:after="60"/>
        <w:ind w:left="0" w:right="0" w:hanging="0"/>
        <w:jc w:val="center"/>
        <w:rPr>
          <w:i/>
          <w:i/>
          <w:iCs/>
        </w:rPr>
      </w:pPr>
      <w:r>
        <w:rPr>
          <w:i/>
          <w:i/>
          <w:iCs/>
          <w:rtl w:val="true"/>
        </w:rPr>
        <w:t>فن كتابة المقا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عوامل تطور فن المقال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عوامل، الفن، المقال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عوامل تطور فن المقال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عوامل التي ساعدت على هذا التطور في فن المقالة في أدبنا الحديث وتشكيل ملامحها الحدي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اتصال بالآداب الأجنبية، والوقوف على ينابيع الثقافة الفكرية والكتابة الفنية، عن طريق تلك البعثات التي بدأت منذ عهد محمد علي وتوالت بعده في بطء أو تدفق، وكونت جيلًا حاول الإفادة مما وقف عليه بعد عودته إلى البلاد، أو عن طريق ترجمة بعض الآثار الأجنبية إلى الأدب العربي على أيدي هؤلاء المبعوثين مثل رفاعة الطهطاوي وتلاميذه، أو بإقبال الأدباء الذين تكونت لديهم ثقافات أجنبية على القيام بذلك، أو إسهام بعض المجلات في ترجمة الأعمال الأجنبية وتقديمها للقراء للتعرف على مسيرة الآداب العال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إحياء التراث العربي القديم عن طريق تلك الجمعيات الأهلية التي تكونت في عهد إسماعيل لإحياء التراث، أو عن طريق اهتمام دار الكتب المصرية بنشر المخطوطات والمؤلفات العربية القديمة؛ مما يسر الوقوف على أساليب القدماء وطرائقهم في الكت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نتشار الصحف والمجلات وكثرتها حتى بلغت في عهد إسماعيل مائة وخمسين صحيفة، كانت تطالع القراء بالمقالات والوقائع، وتستنهض همم الكتاب إلى الإسهام فيها بالتحرير والكت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نمو الوعي القومي وشعور المصريين بأحقية اشتراكهم في الحكم؛ خاصةً بعد الاحتلال، وتكوين الأحزاب السياسية وحشدها لأقلام الكتاب لمناصرتها ومناوأة الخصوم، وظهور الصحافة الدينية ونشاط حركتها في مقاومة الدعوات الهد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هجرة السوريين إلى مصر مع بداية النصف الثاني من القرن التاسع عشر، واتخاذهم من مصر منبرًا للدفاع عن قضايا الوطن والحرية، وإسهامهم مع المصريين في إذكاء النشاط الصحفي، وقدوم جمال الدين الأفغاني إلى مصر مع بداية عهد إسماعيل، ودوره في إذكاء الحركة الدينية والوطنية وتكوين مدرسة تكافح الاستعمار وتدافع عن قضايا العقيدة، والتي كان من أنبغ تلاميذها الإمام محمد عب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تنافس الأدبي بين الكتاب، وصراعهم حول القضايا التي تشكل محاور كبرى في الثقافة المعاصرة، وترسم خطًّا فكريًّا لاهتمامات الكتاب، مثل</w:t>
      </w:r>
      <w:r>
        <w:rPr>
          <w:rFonts w:eastAsia="Times New Roman"/>
          <w:b/>
          <w:bCs/>
          <w:sz w:val="18"/>
          <w:szCs w:val="18"/>
          <w:rtl w:val="true"/>
        </w:rPr>
        <w:t xml:space="preserve">: </w:t>
      </w:r>
      <w:r>
        <w:rPr>
          <w:rFonts w:eastAsia="Times New Roman"/>
          <w:b/>
          <w:b/>
          <w:bCs/>
          <w:sz w:val="18"/>
          <w:sz w:val="18"/>
          <w:szCs w:val="18"/>
          <w:rtl w:val="true"/>
        </w:rPr>
        <w:t>الصراع بين القديم والحديث، والعربية واللاتينية، وقضايا المرأة، وتحويل المواقف والأحداث القومية في حركة متوثبة، ونشاط دءوب يشيع الرغبة في الكتابة، ويلبي حاجة القراء الملحة في الثقافة والمعر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أتينا لموقف الدارسين من تحديد مراحل تطور المقال في الأدب العربي الحديث؛ فإننا نجد طائفة منهم تميل إلى ربط تطور المقال بالمدارس الصحفية في مصر، وتكوينها على أيدي المصريين وحدهم، أو بتعاونهم مع الشاميين الوافدين إلى مصر في بواكير النهضة الحدي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ذهب بعض الباحثين إلى النظر في أحداث الوطن مع تتبع هذه المدارس، لكن المتأمل فيما ذهبوا إليه يجد قدرًا كبيرًا من التداخل بين هذه المراحل، بل إن بعضًا منها لم يكد يبدأ حتى ينتهي على النحو الذي نجده في قول أحدهم عن الطور الثالث</w:t>
      </w:r>
      <w:r>
        <w:rPr>
          <w:rFonts w:eastAsia="Times New Roman"/>
          <w:b/>
          <w:bCs/>
          <w:sz w:val="18"/>
          <w:szCs w:val="18"/>
          <w:rtl w:val="true"/>
        </w:rPr>
        <w:t xml:space="preserve">: </w:t>
      </w:r>
      <w:r>
        <w:rPr>
          <w:rFonts w:eastAsia="Times New Roman"/>
          <w:b/>
          <w:b/>
          <w:bCs/>
          <w:sz w:val="18"/>
          <w:sz w:val="18"/>
          <w:szCs w:val="18"/>
          <w:rtl w:val="true"/>
        </w:rPr>
        <w:t>نعني به تلك الفترة التي واكبت النضج السياسي والوعي الاجتماعي وسيطرة الأتراك ورغبة الجميع في تحرير الوطن من الأجان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طور الرابع، ونعني به الفترة التي أعقبت الحرب العالمية الأولى عام </w:t>
      </w:r>
      <w:r>
        <w:rPr>
          <w:rFonts w:eastAsia="Times New Roman"/>
          <w:b/>
          <w:bCs/>
          <w:sz w:val="18"/>
          <w:szCs w:val="18"/>
        </w:rPr>
        <w:t>1914</w:t>
      </w:r>
      <w:r>
        <w:rPr>
          <w:rFonts w:eastAsia="Times New Roman"/>
          <w:b/>
          <w:bCs/>
          <w:sz w:val="18"/>
          <w:szCs w:val="18"/>
          <w:rtl w:val="true"/>
        </w:rPr>
        <w:t xml:space="preserve"> </w:t>
      </w:r>
      <w:r>
        <w:rPr>
          <w:rFonts w:eastAsia="Times New Roman"/>
          <w:b/>
          <w:b/>
          <w:bCs/>
          <w:sz w:val="18"/>
          <w:sz w:val="18"/>
          <w:szCs w:val="18"/>
          <w:rtl w:val="true"/>
        </w:rPr>
        <w:t xml:space="preserve">وعام </w:t>
      </w:r>
      <w:r>
        <w:rPr>
          <w:rFonts w:eastAsia="Times New Roman"/>
          <w:b/>
          <w:bCs/>
          <w:sz w:val="18"/>
          <w:szCs w:val="18"/>
        </w:rPr>
        <w:t>1918</w:t>
      </w:r>
      <w:r>
        <w:rPr>
          <w:rFonts w:eastAsia="Times New Roman"/>
          <w:b/>
          <w:b/>
          <w:bCs/>
          <w:sz w:val="18"/>
          <w:sz w:val="18"/>
          <w:szCs w:val="18"/>
          <w:rtl w:val="true"/>
        </w:rPr>
        <w:t xml:space="preserve">، وتأثرت بأحداث ثورة الشعب عام </w:t>
      </w:r>
      <w:r>
        <w:rPr>
          <w:rFonts w:eastAsia="Times New Roman"/>
          <w:b/>
          <w:bCs/>
          <w:sz w:val="18"/>
          <w:szCs w:val="18"/>
        </w:rPr>
        <w:t>1919</w:t>
      </w:r>
      <w:r>
        <w:rPr>
          <w:rFonts w:eastAsia="Times New Roman"/>
          <w:b/>
          <w:b/>
          <w:bCs/>
          <w:sz w:val="18"/>
          <w:sz w:val="18"/>
          <w:szCs w:val="18"/>
          <w:rtl w:val="true"/>
        </w:rPr>
        <w:t xml:space="preserve">، وامتدت حتى الحرب العالمية الثانية </w:t>
      </w:r>
      <w:r>
        <w:rPr>
          <w:rFonts w:eastAsia="Times New Roman"/>
          <w:b/>
          <w:bCs/>
          <w:sz w:val="18"/>
          <w:szCs w:val="18"/>
        </w:rPr>
        <w:t>1939</w:t>
      </w:r>
      <w:r>
        <w:rPr>
          <w:rFonts w:eastAsia="Times New Roman"/>
          <w:b/>
          <w:bCs/>
          <w:sz w:val="18"/>
          <w:szCs w:val="18"/>
          <w:rtl w:val="true"/>
        </w:rPr>
        <w:t xml:space="preserve"> </w:t>
      </w:r>
      <w:r>
        <w:rPr>
          <w:rFonts w:eastAsia="Times New Roman"/>
          <w:b/>
          <w:b/>
          <w:bCs/>
          <w:sz w:val="18"/>
          <w:sz w:val="18"/>
          <w:szCs w:val="18"/>
          <w:rtl w:val="true"/>
        </w:rPr>
        <w:t xml:space="preserve">إلى عام </w:t>
      </w:r>
      <w:r>
        <w:rPr>
          <w:rFonts w:eastAsia="Times New Roman"/>
          <w:b/>
          <w:bCs/>
          <w:sz w:val="18"/>
          <w:szCs w:val="18"/>
        </w:rPr>
        <w:t>194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عل منشأ هذا التداخل هو إطلاق ما أسماه صاحب </w:t>
      </w:r>
      <w:r>
        <w:rPr>
          <w:rFonts w:eastAsia="Times New Roman"/>
          <w:b/>
          <w:bCs/>
          <w:sz w:val="18"/>
          <w:szCs w:val="18"/>
          <w:rtl w:val="true"/>
        </w:rPr>
        <w:t>(</w:t>
      </w:r>
      <w:r>
        <w:rPr>
          <w:rFonts w:eastAsia="Times New Roman"/>
          <w:b/>
          <w:b/>
          <w:bCs/>
          <w:sz w:val="18"/>
          <w:sz w:val="18"/>
          <w:szCs w:val="18"/>
          <w:rtl w:val="true"/>
        </w:rPr>
        <w:t>فن المقالة</w:t>
      </w:r>
      <w:r>
        <w:rPr>
          <w:rFonts w:eastAsia="Times New Roman"/>
          <w:b/>
          <w:bCs/>
          <w:sz w:val="18"/>
          <w:szCs w:val="18"/>
          <w:rtl w:val="true"/>
        </w:rPr>
        <w:t xml:space="preserve">) </w:t>
      </w:r>
      <w:r>
        <w:rPr>
          <w:rFonts w:eastAsia="Times New Roman"/>
          <w:b/>
          <w:b/>
          <w:bCs/>
          <w:sz w:val="18"/>
          <w:sz w:val="18"/>
          <w:szCs w:val="18"/>
          <w:rtl w:val="true"/>
        </w:rPr>
        <w:t>مدرسة على ما أسماه الدارس فترة؛ مما يشي بالخلط في المفهوم بين المدرسة والفترة، وعدم التمحيص في النقل أو التفع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مدرسة قد تتصف بأكثر من مرحلة، وقد تغلب في إحداها وتنحصر في الثانية؛ أما المرحلة التاريخية فهي فترة زمنية ترتبط في وجودها بعوامل التاريخ العامة الكبرى، ويتحدد لها في تكوينها سمات عامة تجعلها أدنى إلى التفرد وتقارب الملام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أن النظرة الموضوعية تحتم علينا ألا نغفل بجانب ما سبق ارتباط فن المقال بغيره من ألوان الفنون الأدبية، وتجارب الأصداء للفن هبوطًا وارتفاعًا في ساحتها، وقد يكون المقال تبعًا لسرعة المعالجة فيه أكثر استجابة لنوازع التطور وهواتف التجد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ن تبقى لغة العصر وثقافته ذواتا أثرٍ بالغٍ في اصطباغ ملامحه وتشكيل سماته؛ ذلك أن التحولات الأدبية الكبرى لا تتحقق بين يوم وليلة، فقد يكون هناك الحوادث الهامة خاصة المتصلة بالداخل التي ينعكس أثرها على الفن، ولكن لا بد للفن من أن يتمثل هذه التحولات، وتختمر في داخله حتى يبدو تجاوبه معها، وبقدر دور الأدب وإسهامه في وقوع هذه الأحداث وإيجابيته في التفاعل معها بقدر ما يحدث التغيير في سرعة مواتية لهذه الأحداث، ومن هنا فإننا نذهب أولًا إلى أن تمتد هذه المراحل زمنيًّا امتدادًا يمنحها قدرًا من تحديد التخوم وتميز الملام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46:00Z</dcterms:created>
  <dc:creator>sun</dc:creator>
  <dc:description/>
  <cp:keywords/>
  <dc:language>en-US</dc:language>
  <cp:lastModifiedBy>A</cp:lastModifiedBy>
  <dcterms:modified xsi:type="dcterms:W3CDTF">2013-06-12T07:46:00Z</dcterms:modified>
  <cp:revision>2</cp:revision>
  <dc:subject/>
  <dc:title/>
</cp:coreProperties>
</file>